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Security Violation Analysis and Reporting and Negative Price Floo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ptember 20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ystem implementation cost: $75k – $90k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nnual Recurring O&amp;M Budget Cost: $900k – $1M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(See ERCOT Staffing Impacts)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stimated Duration: </w:t>
            </w:r>
            <w:r>
              <w:rPr>
                <w:lang w:val="en-US" w:eastAsia="en-US"/>
              </w:rPr>
              <w:t xml:space="preserve"> 4 – 6 month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re will be ongoing impacts of 8 full-time equivalents (FTEs) across multiple ERCOT departments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id Term Planning:1 FTE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perations Support: 7 FTEs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ice Verification Tool (PVT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Information System (MIS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 will update its business functions to implement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ERCOT will update its grid operations and practices to implement this revision reques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See staffing impacts section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COT may have additional system impacts depending on further clarification of the requirements associated with the revisions to Section 6, Adjustment Period and Real-Time Operations.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85NPRR-09 Preliminary Impact Analysis 092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5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4:00Z</dcterms:created>
  <dc:creator>ERCOT/if</dc:creator>
  <dc:description/>
  <cp:keywords/>
  <dc:language>en-US</dc:language>
  <cp:lastModifiedBy>ERCOT 092011</cp:lastModifiedBy>
  <cp:lastPrinted>2011-03-16T17:00:00Z</cp:lastPrinted>
  <dcterms:modified xsi:type="dcterms:W3CDTF">2011-09-20T17:4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