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alculate and Post Projected Non-Binding LMPs for the Next 15 Minu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ptember 2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ystem implementation cost: $200k – $250k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</w:t>
            </w:r>
            <w:r>
              <w:rPr>
                <w:rFonts w:cs="Arial"/>
                <w:i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 xml:space="preserve">6 – 8 months </w:t>
            </w:r>
          </w:p>
          <w:p>
            <w:pPr>
              <w:pStyle w:val="NormalArial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ne. 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nformation Systems Master (ISM)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RCOT will update it business processes to implement this revision request. 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>ERCOT will be filing comments on a potential alternative for consideration at P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1NPRR-13 Preliminary Impact Analysis 092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1:00Z</dcterms:created>
  <dc:creator>ERCOT/if</dc:creator>
  <dc:description/>
  <cp:keywords/>
  <dc:language>en-US</dc:language>
  <cp:lastModifiedBy>ERCOT 092011</cp:lastModifiedBy>
  <cp:lastPrinted>2011-03-16T17:00:00Z</cp:lastPrinted>
  <dcterms:modified xsi:type="dcterms:W3CDTF">2011-09-20T19:3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