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Start-Up and Shut-Dow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8.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6.4.2.4, Output Schedule Validation</w:t>
            </w:r>
          </w:p>
          <w:p>
            <w:pPr>
              <w:pStyle w:val="NormalArial"/>
              <w:rPr/>
            </w:pPr>
            <w:r>
              <w:rPr/>
              <w:t>6.4.3, Energy Offer Curve</w:t>
            </w:r>
          </w:p>
          <w:p>
            <w:pPr>
              <w:pStyle w:val="NormalArial"/>
              <w:rPr/>
            </w:pPr>
            <w:r>
              <w:rPr/>
              <w:t>6.5.7.2, Resource Limit Calculator</w:t>
            </w:r>
          </w:p>
          <w:p>
            <w:pPr>
              <w:pStyle w:val="NormalArial"/>
              <w:rPr/>
            </w:pPr>
            <w:r>
              <w:rPr/>
              <w:t>6.5.7.8, Dispatch Procedures</w:t>
            </w:r>
          </w:p>
          <w:p>
            <w:pPr>
              <w:pStyle w:val="NormalArial"/>
              <w:rPr/>
            </w:pPr>
            <w:r>
              <w:rPr/>
              <w:t>6.6.5,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Protocol language concerning the use of the “ONTEST” Resource Status during start-up and shut-down.  Language has been added to address the start-up and shut-down processes.</w:t>
            </w:r>
          </w:p>
          <w:p>
            <w:pPr>
              <w:pStyle w:val="NormalArial"/>
              <w:rPr/>
            </w:pPr>
            <w:r>
              <w:rPr/>
            </w:r>
          </w:p>
          <w:p>
            <w:pPr>
              <w:pStyle w:val="NormalArial"/>
              <w:rPr/>
            </w:pPr>
            <w:r>
              <w:rPr/>
              <w:t>For start-up, language is added so that Resources are exempt from Base-Point Deviation Charges and Generation Resource Energy Deployment Performance (GREDP) metrics when the Resource’s average Base Point value is below the average telemetered Low Sustained Limit (LSL).  The expectation is that when a Resource is receiving Base Points below its LSL, the Resource is starting up/shutting down and not necessarily responding to Security-Constrained Economic Dispatch (SCED) instructions.  In addition, a new Resource Status is created called “STARTUP,” which will be used by Resources that remain in a startup sequence above their LSL to establish stable operating conditions prior to being available to Dispatch for energy and Ancillary Services.</w:t>
            </w:r>
          </w:p>
          <w:p>
            <w:pPr>
              <w:pStyle w:val="NormalArial"/>
              <w:rPr/>
            </w:pPr>
            <w:r>
              <w:rPr/>
            </w:r>
          </w:p>
          <w:p>
            <w:pPr>
              <w:pStyle w:val="NormalArial"/>
              <w:rPr/>
            </w:pPr>
            <w:r>
              <w:rPr/>
              <w:t>For shut-down, a new Resource Status is created called “SHUTDOWN”.  This Resource Status will be used by the Resource Limit Calculator to calculate dispatch limits for SCED, which ramp a Resource down to 0 MW according to the Resource’s provided ramp rate.  Again, a Resource will be exempt from Base-Point Deviation Charges and GREDP metrics when the Resource’s average Base Point is below the average telemetered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urrent Protocols, a Resource Status of “ONTEST” is telemetered for Resources that are either starting up or shutting down.  This potentially causes two problems for the ERCOT System and the ERCOT Operators.  </w:t>
            </w:r>
          </w:p>
          <w:p>
            <w:pPr>
              <w:pStyle w:val="NormalArial"/>
              <w:rPr/>
            </w:pPr>
            <w:r>
              <w:rPr/>
            </w:r>
          </w:p>
          <w:p>
            <w:pPr>
              <w:pStyle w:val="NormalArial"/>
              <w:rPr/>
            </w:pPr>
            <w:r>
              <w:rPr/>
              <w:t>The first problem can occur when a Qualified Scheduling Entity (QSE) telemeters a Resource Status of “ONTEST” and SCED sends a Base Point to that Resource equal to its current telemetered output.  This results in ERCOT deploying Regulation Service to account for any movement by that Resource between SCED executions.  There have been periods when a number of Resources have started up or shut down quickly and simultaneously.  This can cause frequency issues and may result in ERCOT manually executing SCED and deploying additional Ancillary Services.  These concerns will be greatly reduced if Resources are required to follow SCED instructions when they are receiving Base Points at or above their LSL.  A new “SHUTDOWN” Resource Status will force SCED to Dispatch a Resource down to 0 MW according to its ramp rate.  This will ensure that when a Resource is intending to shut down, SCED will only be ramping the Resource down and not changing ramp direction.  This logic will provide ERCOT visibility to where the Resource is planned to go in the next five minutes and will provide a method for a Resource to come Off-Line as required even if it is operating above its LSL.</w:t>
            </w:r>
          </w:p>
          <w:p>
            <w:pPr>
              <w:pStyle w:val="NormalArial"/>
              <w:rPr/>
            </w:pPr>
            <w:r>
              <w:rPr/>
            </w:r>
          </w:p>
          <w:p>
            <w:pPr>
              <w:pStyle w:val="NormalArial"/>
              <w:rPr/>
            </w:pPr>
            <w:r>
              <w:rPr/>
              <w:t>The second problem is that ERCOT Operators are not currently able to distinguish easily between periods when Generation Resources are performing testing and when they are starting up/shutting down.  Discontinuing the use of “ONTEST” during start-up/shut-down will address this concer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should improve ERCOT’s ability to control frequency during periods in which Generation Resources are starting up or shutting down.</w:t>
            </w:r>
          </w:p>
          <w:p>
            <w:pPr>
              <w:pStyle w:val="NormalArial"/>
              <w:rPr/>
            </w:pPr>
            <w:r>
              <w:rPr/>
            </w:r>
          </w:p>
          <w:p>
            <w:pPr>
              <w:pStyle w:val="NormalArial"/>
              <w:rPr/>
            </w:pPr>
            <w:r>
              <w:rPr/>
              <w:t>Ending the use of the ONTEST Resource Status for start-up and shut-down will also allow operators to distinguish between these scenarios and actual periods of operations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require new Resource Statuses to be created and managed by ERCOT and QSE sys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6/11, NPRR348, the associated Impact Analysis and Cost Benefit Analysis were posted.</w:t>
            </w:r>
          </w:p>
          <w:p>
            <w:pPr>
              <w:pStyle w:val="NormalArial"/>
              <w:numPr>
                <w:ilvl w:val="0"/>
                <w:numId w:val="8"/>
              </w:numPr>
              <w:tabs>
                <w:tab w:val="clear" w:pos="720"/>
                <w:tab w:val="left" w:pos="432" w:leader="none"/>
              </w:tabs>
              <w:ind w:left="432" w:hanging="360"/>
              <w:rPr/>
            </w:pPr>
            <w:r>
              <w:rPr/>
              <w:t>On 4/21/11, PRS considered NPRR348.</w:t>
            </w:r>
          </w:p>
          <w:p>
            <w:pPr>
              <w:pStyle w:val="NormalArial"/>
              <w:numPr>
                <w:ilvl w:val="0"/>
                <w:numId w:val="8"/>
              </w:numPr>
              <w:tabs>
                <w:tab w:val="clear" w:pos="720"/>
                <w:tab w:val="left" w:pos="432" w:leader="none"/>
              </w:tabs>
              <w:ind w:left="432" w:hanging="360"/>
              <w:rPr/>
            </w:pPr>
            <w:r>
              <w:rPr/>
              <w:t xml:space="preserve">On 5/12/11, WMS comments were posted. </w:t>
            </w:r>
          </w:p>
          <w:p>
            <w:pPr>
              <w:pStyle w:val="NormalArial"/>
              <w:numPr>
                <w:ilvl w:val="0"/>
                <w:numId w:val="8"/>
              </w:numPr>
              <w:tabs>
                <w:tab w:val="clear" w:pos="720"/>
                <w:tab w:val="left" w:pos="432" w:leader="none"/>
              </w:tabs>
              <w:ind w:left="432" w:hanging="360"/>
              <w:rPr/>
            </w:pPr>
            <w:r>
              <w:rPr/>
              <w:t xml:space="preserve">On 5/19/11, PRS again considered NPRR348. </w:t>
            </w:r>
          </w:p>
          <w:p>
            <w:pPr>
              <w:pStyle w:val="NormalArial"/>
              <w:numPr>
                <w:ilvl w:val="0"/>
                <w:numId w:val="8"/>
              </w:numPr>
              <w:tabs>
                <w:tab w:val="clear" w:pos="720"/>
                <w:tab w:val="left" w:pos="432" w:leader="none"/>
              </w:tabs>
              <w:ind w:left="432" w:hanging="360"/>
              <w:rPr/>
            </w:pPr>
            <w:r>
              <w:rPr/>
              <w:t xml:space="preserve">On 6/23/11. PRS considered the 5/19/11 PRS Report, Impact Analysis, and Cost Benefit Analysis for NPRR348. </w:t>
            </w:r>
          </w:p>
          <w:p>
            <w:pPr>
              <w:pStyle w:val="NormalArial"/>
              <w:numPr>
                <w:ilvl w:val="0"/>
                <w:numId w:val="8"/>
              </w:numPr>
              <w:tabs>
                <w:tab w:val="clear" w:pos="720"/>
                <w:tab w:val="left" w:pos="432" w:leader="none"/>
              </w:tabs>
              <w:ind w:left="432" w:hanging="360"/>
              <w:rPr/>
            </w:pPr>
            <w:r>
              <w:rPr/>
              <w:t xml:space="preserve">On 7/6/11, Luminant comments were posted. </w:t>
            </w:r>
          </w:p>
          <w:p>
            <w:pPr>
              <w:pStyle w:val="NormalArial"/>
              <w:numPr>
                <w:ilvl w:val="0"/>
                <w:numId w:val="8"/>
              </w:numPr>
              <w:tabs>
                <w:tab w:val="clear" w:pos="720"/>
                <w:tab w:val="left" w:pos="432" w:leader="none"/>
              </w:tabs>
              <w:ind w:left="432" w:hanging="360"/>
              <w:rPr/>
            </w:pPr>
            <w:r>
              <w:rPr/>
              <w:t xml:space="preserve">On 7/7/11, TAC considered NPRR348. </w:t>
            </w:r>
          </w:p>
          <w:p>
            <w:pPr>
              <w:pStyle w:val="NormalArial"/>
              <w:numPr>
                <w:ilvl w:val="0"/>
                <w:numId w:val="8"/>
              </w:numPr>
              <w:tabs>
                <w:tab w:val="clear" w:pos="720"/>
                <w:tab w:val="left" w:pos="432" w:leader="none"/>
              </w:tabs>
              <w:ind w:left="432" w:hanging="360"/>
              <w:rPr/>
            </w:pPr>
            <w:r>
              <w:rPr/>
              <w:t xml:space="preserve">On 7/20/11, a second set of Luminant Energy comments were posted. </w:t>
            </w:r>
          </w:p>
          <w:p>
            <w:pPr>
              <w:pStyle w:val="NormalArial"/>
              <w:numPr>
                <w:ilvl w:val="0"/>
                <w:numId w:val="8"/>
              </w:numPr>
              <w:tabs>
                <w:tab w:val="clear" w:pos="720"/>
                <w:tab w:val="left" w:pos="432" w:leader="none"/>
              </w:tabs>
              <w:ind w:left="432" w:hanging="360"/>
              <w:rPr/>
            </w:pPr>
            <w:r>
              <w:rPr/>
              <w:t xml:space="preserve">On 7/21/11, PRS again considered NPRR348. </w:t>
            </w:r>
          </w:p>
          <w:p>
            <w:pPr>
              <w:pStyle w:val="NormalArial"/>
              <w:numPr>
                <w:ilvl w:val="0"/>
                <w:numId w:val="8"/>
              </w:numPr>
              <w:tabs>
                <w:tab w:val="clear" w:pos="720"/>
                <w:tab w:val="left" w:pos="432" w:leader="none"/>
              </w:tabs>
              <w:ind w:left="432" w:hanging="360"/>
              <w:rPr/>
            </w:pPr>
            <w:r>
              <w:rPr/>
              <w:t xml:space="preserve">On 8/3/11, a revised Impact Analysis and a revised Cost Benefit Analysis were posted. </w:t>
            </w:r>
          </w:p>
          <w:p>
            <w:pPr>
              <w:pStyle w:val="NormalArial"/>
              <w:numPr>
                <w:ilvl w:val="0"/>
                <w:numId w:val="8"/>
              </w:numPr>
              <w:tabs>
                <w:tab w:val="clear" w:pos="720"/>
                <w:tab w:val="left" w:pos="432" w:leader="none"/>
              </w:tabs>
              <w:ind w:left="432" w:hanging="360"/>
              <w:rPr/>
            </w:pPr>
            <w:r>
              <w:rPr/>
              <w:t xml:space="preserve">On 8/4/11, TAC again considered NPRR348. </w:t>
            </w:r>
          </w:p>
          <w:p>
            <w:pPr>
              <w:pStyle w:val="NormalArial"/>
              <w:numPr>
                <w:ilvl w:val="0"/>
                <w:numId w:val="8"/>
              </w:numPr>
              <w:tabs>
                <w:tab w:val="clear" w:pos="720"/>
                <w:tab w:val="left" w:pos="432" w:leader="none"/>
              </w:tabs>
              <w:ind w:left="432" w:hanging="360"/>
              <w:rPr/>
            </w:pPr>
            <w:r>
              <w:rPr/>
              <w:t xml:space="preserve">On 9/20/11, the ERCOT Board considered NPRR34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table NPRR348 for one month.  All Market Segments were present for the vote.</w:t>
            </w:r>
          </w:p>
          <w:p>
            <w:pPr>
              <w:pStyle w:val="NormalArial"/>
              <w:rPr/>
            </w:pPr>
            <w:r>
              <w:rPr/>
            </w:r>
          </w:p>
          <w:p>
            <w:pPr>
              <w:pStyle w:val="NormalArial"/>
              <w:rPr/>
            </w:pPr>
            <w:r>
              <w:rPr/>
              <w:t>On 5/19/11, PRS unanimously voted to recommend approval of NPRR348 as submitted.  All Market Segments were present for the vote.</w:t>
            </w:r>
          </w:p>
          <w:p>
            <w:pPr>
              <w:pStyle w:val="NormalArial"/>
              <w:rPr/>
            </w:pPr>
            <w:r>
              <w:rPr/>
            </w:r>
          </w:p>
          <w:p>
            <w:pPr>
              <w:pStyle w:val="NormalArial"/>
              <w:rPr/>
            </w:pPr>
            <w:r>
              <w:rPr/>
              <w:t>On 6/23/11, PRS unanimously voted to endorse and forward the 5/19/11 PRS Report,  Impact Analysis, and Cost Benefit Analysis for NPRR348 to TAC with a recommended priority of Critical and rank of 8.4.  All Market Segments were present for the vote.</w:t>
            </w:r>
          </w:p>
          <w:p>
            <w:pPr>
              <w:pStyle w:val="NormalArial"/>
              <w:rPr/>
            </w:pPr>
            <w:r>
              <w:rPr/>
            </w:r>
          </w:p>
          <w:p>
            <w:pPr>
              <w:pStyle w:val="NormalArial"/>
              <w:rPr/>
            </w:pPr>
            <w:r>
              <w:rPr/>
              <w:t xml:space="preserve">On 7/21/11, PRS voted to recommend approval of NPRR348 as amended by the 7/20/11 Luminant Energy comments and as revised by PRS.  There was one abstention from the Investor Owned Utility (IOU)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 xml:space="preserve">On 4/21/11, it was explained that prior to Nodal Go-Live there were issues as to how Resources should start-up and shut-down; a temporary solution was implemented to make dual use of the ONTEST Resource Status, which is now causing frequency control issues; and that NPRR348 proposes to create a new Resource Status to remedy the issue.  PRS requested that WMS discuss and provide input on the proposed changes introduced in NPRR348.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5/19/11, concerns were raised regarding the removal of the “ONTEST” Resource Status and how it would affect ramping of Resources.  ERCOT Staff stated that the functionality provided by NPRR282, Dynamic Ramp Rate used in SCED, would allow QSEs to telemeter ramp rates.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6/23/11, it was noted that the cost benefit for implementing NPRR348 is between $80k and $85k/year.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7/21/11, participants agreed to a new ‘SHUTDOWN” Resource Status as proposed by the 7/20/11 Luminant Energy comments, which will indicate that the start-up sequence is continuing and the Resource in question is not available for Dispatch. </w:t>
            </w:r>
            <w:r>
              <w:rPr>
                <w:rFonts w:cs="Arial" w:ascii="Arial" w:hAnsi="Arial"/>
                <w:iCs/>
              </w:rPr>
              <w:t xml:space="preserve"> ERCOT Staff agreed that the new Resource Status would be useful but recommended adjusting the LDL calculation to force Resources to ramp up according to their ramp rates.  ERCOT Staff expressed concern with exempting a Resource </w:t>
            </w:r>
            <w:r>
              <w:rPr>
                <w:rFonts w:cs="Arial" w:ascii="Arial" w:hAnsi="Arial"/>
              </w:rPr>
              <w:t>from Base Point Deviation Charges and GREDP when the Resource received a Base Point above its LSL.  Participants agreed to revisit the appropriateness of the exemption in the futur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7/7/11, TAC unanimously voted to remand NPRR348 to PRS.  All Market Segments were present for the vote.</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8/4/11, TAC unanimously voted to recommend approval of NPRR348 as recommended by PRS in the 7/21/11 PRS Report.  .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7/7/11, the 7/6/11 Luminant Energy comments were discussed noting concerns that the 6/23/11 PRS proposed language could result in unintended consequences related to the start-up process used by solid-fueled generating Resources.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8/4/11, it was noted that concerns raised regarding the start-up process were addressed via language revisions at the 7/21/11 PRS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9/20/11, the ERCOT Board approved NPRR348 as recommended by TAC in the 8/4/11 TAC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ystem change for ERCOT and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QSEs will be able to update the ramp rate used by the Resource Limit Calculator to allow shut-down to occur at their desired r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for operators to distinguish between Resource testing and Resource start-up/shut-d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34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ime to address issues related to the start-up process used by solid-fueled generating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ng a new “STARTUP” Resource Status.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note that the following NPRRs also propose revisions to sections that are included within this NPRR:</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5.7.8</w:t>
      </w:r>
    </w:p>
    <w:p>
      <w:pPr>
        <w:pStyle w:val="Normal"/>
        <w:numPr>
          <w:ilvl w:val="1"/>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6.5</w:t>
      </w:r>
    </w:p>
    <w:p>
      <w:pPr>
        <w:pStyle w:val="Normal"/>
        <w:numPr>
          <w:ilvl w:val="1"/>
          <w:numId w:val="3"/>
        </w:numPr>
        <w:rPr>
          <w:rFonts w:ascii="Arial" w:hAnsi="Arial" w:cs="Arial"/>
        </w:rPr>
      </w:pPr>
      <w:r>
        <w:rPr>
          <w:rFonts w:cs="Arial" w:ascii="Arial" w:hAnsi="Arial"/>
        </w:rPr>
        <w:t>NPRR377, Alternate Inputs to Base Point Deviation Charge</w:t>
      </w:r>
    </w:p>
    <w:p>
      <w:pPr>
        <w:pStyle w:val="Normal"/>
        <w:numPr>
          <w:ilvl w:val="1"/>
          <w:numId w:val="3"/>
        </w:numPr>
        <w:rPr>
          <w:rFonts w:ascii="Arial" w:hAnsi="Arial" w:cs="Arial"/>
        </w:rPr>
      </w:pPr>
      <w:r>
        <w:rPr>
          <w:rFonts w:cs="Arial" w:ascii="Arial" w:hAnsi="Arial"/>
        </w:rPr>
        <w:t>NPRR399, Updates to Protocol Sections Related to Settlements and Billing</w:t>
      </w:r>
    </w:p>
    <w:p>
      <w:pPr>
        <w:pStyle w:val="Normal"/>
        <w:ind w:left="1440" w:hanging="0"/>
        <w:rPr>
          <w:rFonts w:ascii="Arial" w:hAnsi="Arial" w:cs="Arial"/>
        </w:rPr>
      </w:pPr>
      <w:r>
        <w:rPr>
          <w:rFonts w:cs="Arial" w:ascii="Arial" w:hAnsi="Arial"/>
        </w:rPr>
      </w:r>
    </w:p>
    <w:p>
      <w:pPr>
        <w:pStyle w:val="Normal"/>
        <w:rPr/>
      </w:pPr>
      <w:r>
        <w:rPr>
          <w:rFonts w:cs="Arial" w:ascii="Arial" w:hAnsi="Arial"/>
        </w:rPr>
        <w:t xml:space="preserve">Please also note that baseline Nodal Protocol language has been updated in the following Sections due to the incorporation of the following NPRRs into the August 1, 2011 Nodal Protocol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 xml:space="preserve">NPRR332, Revise QSGR Processes for COP Reporting of QSGR Assigned Off-Line Non-Spin and Application of Emergency Operations Settlement </w:t>
      </w:r>
    </w:p>
    <w:p>
      <w:pPr>
        <w:pStyle w:val="Normal"/>
        <w:numPr>
          <w:ilvl w:val="0"/>
          <w:numId w:val="3"/>
        </w:numPr>
        <w:rPr>
          <w:rFonts w:ascii="Arial" w:hAnsi="Arial" w:cs="Arial"/>
        </w:rPr>
      </w:pPr>
      <w:r>
        <w:rPr>
          <w:rFonts w:cs="Arial" w:ascii="Arial" w:hAnsi="Arial"/>
        </w:rPr>
        <w:t>Section 6.5.7.8</w:t>
      </w:r>
    </w:p>
    <w:p>
      <w:pPr>
        <w:pStyle w:val="Normal"/>
        <w:numPr>
          <w:ilvl w:val="1"/>
          <w:numId w:val="3"/>
        </w:numPr>
        <w:rPr>
          <w:rFonts w:ascii="Arial" w:hAnsi="Arial" w:cs="Arial"/>
        </w:rPr>
      </w:pPr>
      <w:r>
        <w:rPr>
          <w:rFonts w:cs="Arial" w:ascii="Arial" w:hAnsi="Arial"/>
        </w:rPr>
        <w:t xml:space="preserve">NPRR312, Clarification of QSE Requirements for Split Generation Resourc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del w:id="0" w:author="ERCOT" w:date="2011-04-06T16:00:00Z">
        <w:r>
          <w:rPr/>
          <w:delText>:</w:delText>
        </w:r>
      </w:del>
      <w:ins w:id="1" w:author="ERCOT" w:date="2011-04-06T16:06:00Z">
        <w:r>
          <w:rPr/>
          <w:t>.</w:t>
        </w:r>
      </w:ins>
      <w:ins w:id="2" w:author="ERCOT" w:date="2011-04-06T16:00:00Z">
        <w:r>
          <w:rPr/>
          <w:t xml:space="preserve"> </w:t>
        </w:r>
      </w:ins>
      <w:ins w:id="3" w:author="ERCOT" w:date="2011-04-06T16:06:00Z">
        <w:r>
          <w:rPr/>
          <w:t xml:space="preserve"> </w:t>
        </w:r>
      </w:ins>
      <w:ins w:id="4" w:author="ERCOT" w:date="2011-04-06T16:00:00Z">
        <w:r>
          <w:rPr/>
          <w:t>These Resource Statuses</w:t>
        </w:r>
      </w:ins>
      <w:ins w:id="5" w:author="ERCOT" w:date="2011-04-06T16:24:00Z">
        <w:r>
          <w:rPr/>
          <w:t xml:space="preserve"> </w:t>
        </w:r>
      </w:ins>
      <w:ins w:id="6" w:author="ERCOT" w:date="2011-04-06T16:00:00Z">
        <w:r>
          <w:rPr/>
          <w:t>are to be used for COP and/or Real-Time telemetry purposes.</w:t>
        </w:r>
      </w:ins>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 xml:space="preserve"> </w:t>
      </w:r>
      <w:r>
        <w:rPr/>
        <w:t>(H)</w:t>
        <w:tab/>
        <w:t xml:space="preserve">ONTEST – On-Line blocked from SCED </w:t>
      </w:r>
      <w:ins w:id="7" w:author="ERCOT" w:date="2011-04-06T14:26:00Z">
        <w:r>
          <w:rPr/>
          <w:t>f</w:t>
        </w:r>
      </w:ins>
      <w:r>
        <w:rPr/>
        <w:t xml:space="preserve">or </w:t>
      </w:r>
      <w:del w:id="8" w:author="ERCOT" w:date="2011-04-06T14:26:00Z">
        <w:r>
          <w:rPr/>
          <w:delText xml:space="preserve">performing an </w:delText>
        </w:r>
      </w:del>
      <w:r>
        <w:rPr/>
        <w:t>operations test</w:t>
      </w:r>
      <w:ins w:id="9" w:author="ERCOT" w:date="2011-04-06T14:26:00Z">
        <w:r>
          <w:rPr/>
          <w:t>ing</w:t>
        </w:r>
      </w:ins>
      <w:del w:id="10" w:author="ERCOT" w:date="2011-04-06T14:27:00Z">
        <w:r>
          <w:rPr/>
          <w:delText xml:space="preserve"> or a Resource is in start-up or shut down sequence</w:delText>
        </w:r>
      </w:del>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ins w:id="11" w:author="ERCOT" w:date="2011-04-06T14:27:00Z"/>
        </w:rPr>
      </w:pPr>
      <w:r>
        <w:rPr/>
        <w:t>(J)</w:t>
        <w:tab/>
        <w:t>ONRR – On-Line as a synchronous condenser (hydro) providing Responsive Reserve (RRS) but unavailable for Dispatch by SCED and available for commitment by RUC;</w:t>
      </w:r>
    </w:p>
    <w:p>
      <w:pPr>
        <w:pStyle w:val="List3"/>
        <w:ind w:left="2880" w:hanging="720"/>
        <w:rPr>
          <w:ins w:id="14" w:author="Luminant Energy 072011" w:date="2011-07-18T17:15:00Z"/>
        </w:rPr>
      </w:pPr>
      <w:ins w:id="12" w:author="ERCOT" w:date="2011-04-06T14:27:00Z">
        <w:r>
          <w:rPr/>
          <w:t>(K)</w:t>
          <w:tab/>
          <w:t>SHUTDOWN – The Resource is On-Line and in a shut down sequence, and has no Ancillary Service Obligations</w:t>
        </w:r>
      </w:ins>
      <w:ins w:id="13" w:author="ERCOT" w:date="2011-04-06T16:01:00Z">
        <w:r>
          <w:rPr/>
          <w:t>.  This Resource status is only to be used for Real-Time telemetry purposes;</w:t>
        </w:r>
      </w:ins>
    </w:p>
    <w:p>
      <w:pPr>
        <w:pStyle w:val="List3"/>
        <w:ind w:left="2880" w:hanging="720"/>
        <w:rPr/>
      </w:pPr>
      <w:ins w:id="15" w:author="Luminant Energy 072011" w:date="2011-07-18T17:15:00Z">
        <w:r>
          <w:rPr/>
          <w:t>(L)</w:t>
          <w:tab/>
          <w:t>STARTUP – The Resource is On-Line and in a start up sequence and has no Ancillary Service Obligations.  This Resource status is only to be used for Real-Time telemetry purposes;</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 xml:space="preserve"> </w:t>
            </w:r>
            <w:r>
              <w:rPr>
                <w:b/>
                <w:i/>
              </w:rPr>
              <w:t>[NPRR272: Insert paragraph (4)(b)(i)(</w:t>
            </w:r>
            <w:del w:id="16" w:author="ERCOT" w:date="2011-04-06T14:28:00Z">
              <w:r>
                <w:rPr>
                  <w:b/>
                  <w:i/>
                </w:rPr>
                <w:delText>K</w:delText>
              </w:r>
            </w:del>
            <w:ins w:id="17" w:author="ERCOT" w:date="2011-04-06T14:28:00Z">
              <w:r>
                <w:rPr>
                  <w:b/>
                  <w:i/>
                </w:rPr>
                <w:t>L</w:t>
              </w:r>
            </w:ins>
            <w:r>
              <w:rPr>
                <w:b/>
                <w:i/>
              </w:rPr>
              <w:t>) upon system implementation:]</w:t>
            </w:r>
          </w:p>
          <w:p>
            <w:pPr>
              <w:pStyle w:val="List3"/>
              <w:spacing w:before="0" w:after="240"/>
              <w:ind w:left="2880" w:hanging="720"/>
              <w:rPr/>
            </w:pPr>
            <w:r>
              <w:rPr/>
              <w:t>(</w:t>
            </w:r>
            <w:del w:id="18" w:author="ERCOT" w:date="2011-04-06T14:28:00Z">
              <w:r>
                <w:rPr/>
                <w:delText>K</w:delText>
              </w:r>
            </w:del>
            <w:ins w:id="19" w:author="ERCOT" w:date="2011-04-06T14:28:00Z">
              <w:del w:id="20" w:author="Luminant Energy 072011" w:date="2011-07-19T14:14:00Z">
                <w:r>
                  <w:rPr/>
                  <w:delText>L</w:delText>
                </w:r>
              </w:del>
            </w:ins>
            <w:ins w:id="21" w:author="Luminant Energy 072011" w:date="2011-07-19T14:14:00Z">
              <w:r>
                <w:rPr/>
                <w:t>M</w:t>
              </w:r>
            </w:ins>
            <w:r>
              <w:rPr/>
              <w:t>)</w:t>
              <w:tab/>
              <w:t xml:space="preserve">OFFQS – Off-Line but available for SCED deployment.  Only qualified Quick Start Generation Resources (QSGRs) may utilize this status.  </w:t>
            </w:r>
          </w:p>
        </w:tc>
      </w:tr>
    </w:tbl>
    <w:p>
      <w:pPr>
        <w:pStyle w:val="List3"/>
        <w:ind w:left="2880" w:hanging="720"/>
        <w:rPr/>
      </w:pPr>
      <w:r>
        <w:rPr/>
        <w:t xml:space="preserve"> </w:t>
      </w:r>
    </w:p>
    <w:p>
      <w:pPr>
        <w:pStyle w:val="List3"/>
        <w:spacing w:before="0" w:after="0"/>
        <w:rPr/>
      </w:pPr>
      <w:r>
        <w:rPr/>
      </w:r>
    </w:p>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w:t>
      </w:r>
      <w:ins w:id="22" w:author="ERCOT" w:date="2011-04-06T16:04:00Z">
        <w:r>
          <w:rPr/>
          <w:t>.  These Resource Statuses are to be used for COP and/or Real-Time telemetry purposes.</w:t>
        </w:r>
      </w:ins>
      <w:del w:id="23" w:author="ERCOT" w:date="2011-04-06T16:04:00Z">
        <w:r>
          <w:rPr/>
          <w:delText>:</w:delText>
        </w:r>
      </w:del>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w:t>
      </w:r>
      <w:ins w:id="24" w:author="ERCOT" w:date="2011-04-06T16:05:00Z">
        <w:r>
          <w:rPr/>
          <w:t>.  These Resource Statuses are to be used for COP and/or Real-Time telemetry purposes.</w:t>
        </w:r>
      </w:ins>
      <w:del w:id="25" w:author="ERCOT" w:date="2011-04-06T16:05:00Z">
        <w:r>
          <w:rPr/>
          <w:delText>:</w:delText>
        </w:r>
      </w:del>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 xml:space="preserve"> </w:t>
      </w:r>
      <w:r>
        <w:rPr/>
        <w:t>(9)</w:t>
        <w:tab/>
        <w:t xml:space="preserve">A QSE representing a Generation Resource that is not actively providing Ancillary Services may only use a Resource Status of </w:t>
      </w:r>
      <w:del w:id="26" w:author="ERCOT" w:date="2011-04-06T14:29:00Z">
        <w:r>
          <w:rPr/>
          <w:delText xml:space="preserve">ONTEST </w:delText>
        </w:r>
      </w:del>
      <w:ins w:id="27" w:author="ERCOT" w:date="2011-04-06T14:29:00Z">
        <w:r>
          <w:rPr/>
          <w:t xml:space="preserve">SHUTDOWN </w:t>
        </w:r>
      </w:ins>
      <w:r>
        <w:rPr>
          <w:iCs w:val="false"/>
        </w:rPr>
        <w:t xml:space="preserve">to indicate to ERCOT </w:t>
      </w:r>
      <w:del w:id="28" w:author="Luminant Energy 072011" w:date="2011-07-18T17:25:00Z">
        <w:r>
          <w:rPr>
            <w:iCs w:val="false"/>
          </w:rPr>
          <w:delText xml:space="preserve">in the COP and </w:delText>
        </w:r>
      </w:del>
      <w:r>
        <w:rPr>
          <w:iCs w:val="false"/>
        </w:rPr>
        <w:t xml:space="preserve">through telemetry that the Resource is operating in a </w:t>
      </w:r>
      <w:del w:id="29" w:author="ERCOT" w:date="2011-04-06T14:29:00Z">
        <w:r>
          <w:rPr>
            <w:iCs w:val="false"/>
          </w:rPr>
          <w:delText>start-up o</w:delText>
        </w:r>
      </w:del>
      <w:del w:id="30" w:author="ERCOT" w:date="2011-04-06T21:21:00Z">
        <w:r>
          <w:rPr>
            <w:iCs w:val="false"/>
          </w:rPr>
          <w:delText xml:space="preserve">r </w:delText>
        </w:r>
      </w:del>
      <w:r>
        <w:rPr>
          <w:iCs w:val="false"/>
        </w:rPr>
        <w:t>shut-down sequence</w:t>
      </w:r>
      <w:del w:id="31" w:author="Luminant Energy 072011" w:date="2011-07-18T17:51:00Z">
        <w:r>
          <w:rPr>
            <w:iCs w:val="false"/>
          </w:rPr>
          <w:delText xml:space="preserve"> and is being manually dispatched by the QSE</w:delText>
        </w:r>
      </w:del>
      <w:r>
        <w:rPr>
          <w:iCs w:val="false"/>
        </w:rPr>
        <w:t xml:space="preserve"> or </w:t>
      </w:r>
      <w:ins w:id="32" w:author="ERCOT" w:date="2011-04-06T14:29:00Z">
        <w:r>
          <w:rPr>
            <w:iCs w:val="false"/>
          </w:rPr>
          <w:t>a Resource Status of</w:t>
        </w:r>
      </w:ins>
      <w:ins w:id="33" w:author="ERCOT" w:date="2011-04-06T21:21:00Z">
        <w:r>
          <w:rPr>
            <w:iCs w:val="false"/>
          </w:rPr>
          <w:t xml:space="preserve"> </w:t>
        </w:r>
      </w:ins>
      <w:ins w:id="34" w:author="ERCOT" w:date="2011-04-06T14:29:00Z">
        <w:r>
          <w:rPr>
            <w:iCs w:val="false"/>
          </w:rPr>
          <w:t xml:space="preserve">ONTEST </w:t>
        </w:r>
      </w:ins>
      <w:r>
        <w:rPr>
          <w:iCs w:val="false"/>
        </w:rPr>
        <w:t xml:space="preserve">to indicate </w:t>
      </w:r>
      <w:ins w:id="35" w:author="Luminant Energy 072011" w:date="2011-07-18T17:26:00Z">
        <w:r>
          <w:rPr>
            <w:iCs w:val="false"/>
          </w:rPr>
          <w:t xml:space="preserve">in the COP and through telemetry that </w:t>
        </w:r>
      </w:ins>
      <w:r>
        <w:rPr>
          <w:iCs w:val="false"/>
        </w:rPr>
        <w:t>the Generation Resource is performing a test of its operations either manually dispatched by the QSE or by ERCOT as part of the test</w:t>
      </w:r>
      <w:r>
        <w:rPr/>
        <w:t>.</w:t>
      </w:r>
      <w:ins w:id="36" w:author="Luminant Energy 072011" w:date="2011-07-18T17:27:00Z">
        <w:r>
          <w:rPr/>
          <w:t xml:space="preserve">  A QSE representing a Generation Resource that is not actively providing Ancillary Services may only use a Resource Status of STARTUP to indicate to ERCOT through telemetry that the Resource is operating in a start-up sequence </w:t>
        </w:r>
      </w:ins>
      <w:ins w:id="37" w:author="Luminant Energy 072011" w:date="2011-07-18T17:49:00Z">
        <w:r>
          <w:rPr/>
          <w:t xml:space="preserve">requiring manual </w:t>
        </w:r>
      </w:ins>
      <w:ins w:id="38" w:author="Luminant Energy 072011" w:date="2011-07-19T16:15:00Z">
        <w:r>
          <w:rPr/>
          <w:t xml:space="preserve">control and is not available for </w:t>
        </w:r>
      </w:ins>
      <w:ins w:id="39" w:author="Luminant Energy 072011" w:date="2011-07-20T09:10:00Z">
        <w:r>
          <w:rPr/>
          <w:t>D</w:t>
        </w:r>
      </w:ins>
      <w:ins w:id="40" w:author="Luminant Energy 072011" w:date="2011-07-19T16:15:00Z">
        <w:r>
          <w:rPr/>
          <w:t>ispatch.</w:t>
        </w:r>
      </w:ins>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For Generation Resources with a Resource Status other than ONTEST</w:t>
      </w:r>
      <w:ins w:id="41" w:author="Luminant Energy 072011" w:date="2011-07-18T17:30:00Z">
        <w:r>
          <w:rPr/>
          <w:t>, STARTUP</w:t>
        </w:r>
      </w:ins>
      <w:ins w:id="42" w:author="ERCOT" w:date="2011-04-06T14:33:00Z">
        <w:r>
          <w:rPr/>
          <w:t xml:space="preserve"> or SHUTDOWN</w:t>
        </w:r>
      </w:ins>
      <w:r>
        <w:rPr/>
        <w:t>, 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0" w:after="120"/>
        <w:ind w:left="720" w:hanging="720"/>
        <w:rPr/>
      </w:pPr>
      <w:r>
        <w:rPr/>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w:t>
      </w:r>
      <w:ins w:id="43" w:author="Luminant Energy 072011" w:date="2011-07-18T17:30:00Z">
        <w:r>
          <w:rPr/>
          <w:t>, STARTUP</w:t>
        </w:r>
      </w:ins>
      <w:ins w:id="44" w:author="ERCOT" w:date="2011-04-06T14:35:00Z">
        <w:r>
          <w:rPr/>
          <w:t xml:space="preserve"> or SHUTDOWN</w:t>
        </w:r>
      </w:ins>
      <w:r>
        <w:rPr/>
        <w: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5pt" coordorigin="261,28" coordsize="7686,4183">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82:  Replace paragraphs (5) and (6) above with the following upon system implementation:]</w:t>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TextBody"/>
              <w:spacing w:before="0" w:after="0"/>
              <w:ind w:left="720" w:hanging="720"/>
              <w:rPr/>
            </w:pPr>
            <w:r>
              <w:rPr/>
            </w:r>
          </w:p>
        </w:tc>
      </w:tr>
    </w:tbl>
    <w:p>
      <w:pPr>
        <w:pStyle w:val="Normal"/>
        <w:rPr/>
      </w:pPr>
      <w:r>
        <w:rPr/>
      </w:r>
    </w:p>
    <w:p>
      <w:pPr>
        <w:pStyle w:val="BodyTextNumbered"/>
        <w:rPr>
          <w:ins w:id="45" w:author="ERCOT" w:date="2011-04-06T14:49:00Z"/>
        </w:rPr>
      </w:pPr>
      <w:r>
        <w:rPr/>
        <w:t>(7)</w:t>
        <w:tab/>
        <w:t>For Generation Resources, HDL is calculated as follows:</w:t>
      </w:r>
    </w:p>
    <w:p>
      <w:pPr>
        <w:pStyle w:val="BodyTextNumbered"/>
        <w:numPr>
          <w:ilvl w:val="0"/>
          <w:numId w:val="6"/>
        </w:numPr>
        <w:ind w:left="1440" w:hanging="360"/>
        <w:rPr>
          <w:ins w:id="47" w:author="ERCOT" w:date="2011-01-28T11:01:00Z"/>
        </w:rPr>
      </w:pPr>
      <w:ins w:id="46" w:author="ERCOT" w:date="2011-01-28T11:01:00Z">
        <w:r>
          <w:rPr/>
          <w:t>If the telemetered Resource Status is SHUTDOWN, then</w:t>
        </w:r>
      </w:ins>
    </w:p>
    <w:p>
      <w:pPr>
        <w:pStyle w:val="BodyTextNumbered"/>
        <w:ind w:left="1440" w:hanging="0"/>
        <w:rPr>
          <w:ins w:id="52" w:author="Luminant Energy 072011" w:date="2011-07-19T16:16:00Z"/>
        </w:rPr>
      </w:pPr>
      <w:ins w:id="48" w:author="ERCOT" w:date="2011-01-28T11:03:00Z">
        <w:r>
          <w:rPr/>
          <w:t xml:space="preserve">HDL </w:t>
        </w:r>
      </w:ins>
      <w:ins w:id="49" w:author="ERCOT" w:date="2011-02-14T09:31:00Z">
        <w:r>
          <w:rPr/>
          <w:tab/>
          <w:t xml:space="preserve"> </w:t>
        </w:r>
      </w:ins>
      <w:ins w:id="50" w:author="ERCOT" w:date="2011-01-28T11:03:00Z">
        <w:r>
          <w:rPr/>
          <w:t xml:space="preserve">= </w:t>
        </w:r>
      </w:ins>
      <w:ins w:id="51" w:author="ERCOT" w:date="2011-02-14T09:30:00Z">
        <w:r>
          <w:rPr/>
          <w:tab/>
          <w:t>POWERTELEM – (SDRAMP*5)</w:t>
        </w:r>
      </w:ins>
    </w:p>
    <w:p>
      <w:pPr>
        <w:pStyle w:val="BodyTextNumbered"/>
        <w:numPr>
          <w:ilvl w:val="0"/>
          <w:numId w:val="6"/>
        </w:numPr>
        <w:ind w:left="1440" w:hanging="360"/>
        <w:rPr>
          <w:del w:id="54" w:author="PRS 072111" w:date="2011-07-21T10:21:00Z"/>
        </w:rPr>
      </w:pPr>
      <w:del w:id="53" w:author="PRS 072111" w:date="2011-07-21T10:21:00Z">
        <w:r>
          <w:rPr/>
          <w:delText>If the telemetered Resource Status is STARTUP, then</w:delText>
        </w:r>
      </w:del>
    </w:p>
    <w:p>
      <w:pPr>
        <w:pStyle w:val="BodyTextNumbered"/>
        <w:ind w:left="1080" w:hanging="0"/>
        <w:rPr>
          <w:del w:id="56" w:author="PRS 072111" w:date="2011-07-21T10:21:00Z"/>
        </w:rPr>
      </w:pPr>
      <w:del w:id="55" w:author="PRS 072111" w:date="2011-07-21T10:21:00Z">
        <w:r>
          <w:rPr/>
          <w:tab/>
          <w:delText>HDL     =          POWERTELEM+(SURAMP*5)</w:delText>
        </w:r>
      </w:del>
    </w:p>
    <w:p>
      <w:pPr>
        <w:pStyle w:val="BodyTextNumbered"/>
        <w:widowControl/>
        <w:numPr>
          <w:ilvl w:val="0"/>
          <w:numId w:val="0"/>
        </w:numPr>
        <w:bidi w:val="0"/>
        <w:spacing w:before="0" w:after="240"/>
        <w:ind w:left="1080" w:hanging="0"/>
        <w:rPr>
          <w:ins w:id="63" w:author="ERCOT" w:date="2011-01-28T11:01:00Z"/>
        </w:rPr>
      </w:pPr>
      <w:ins w:id="57" w:author="ERCOT" w:date="2011-01-28T11:02:00Z">
        <w:r>
          <w:rPr/>
          <w:t xml:space="preserve">If the telmetered Resource Status is any status code specified in Protocol </w:t>
        </w:r>
      </w:ins>
      <w:ins w:id="58" w:author="ERCOT" w:date="2011-01-28T11:04:00Z">
        <w:r>
          <w:rPr/>
          <w:t>3.9.1 (4)(b)(i) other than SHUTDOWN</w:t>
        </w:r>
      </w:ins>
      <w:ins w:id="59" w:author="Luminant Energy 072011" w:date="2011-07-19T16:19:00Z">
        <w:r>
          <w:rPr/>
          <w:t xml:space="preserve"> </w:t>
        </w:r>
      </w:ins>
      <w:ins w:id="60" w:author="Luminant Energy 072011" w:date="2011-07-19T16:19:00Z">
        <w:del w:id="61" w:author="PRS 072111" w:date="2011-07-21T10:21:00Z">
          <w:r>
            <w:rPr/>
            <w:delText>or STARTUP</w:delText>
          </w:r>
        </w:del>
      </w:ins>
      <w:ins w:id="62" w:author="ERCOT" w:date="2011-01-28T11:04:00Z">
        <w:r>
          <w:rPr/>
          <w:t>, then</w:t>
        </w:r>
      </w:ins>
    </w:p>
    <w:p>
      <w:pPr>
        <w:pStyle w:val="BodyTextNumbered"/>
        <w:ind w:left="0" w:hanging="0"/>
        <w:rPr>
          <w:del w:id="65" w:author="ERCOT" w:date="2011-01-28T11:02:00Z"/>
        </w:rPr>
      </w:pPr>
      <w:del w:id="64" w:author="ERCOT" w:date="2011-01-28T11:02:00Z">
        <w:r>
          <w:rPr/>
        </w:r>
      </w:del>
    </w:p>
    <w:p>
      <w:pPr>
        <w:pStyle w:val="BodyTextNumbered"/>
        <w:rPr/>
      </w:pPr>
      <w:r>
        <w:rPr/>
        <w:t>HDL</w:t>
      </w:r>
      <w:ins w:id="66" w:author="ERCOT" w:date="2011-02-14T09:31:00Z">
        <w:r>
          <w:rPr/>
          <w:tab/>
        </w:r>
      </w:ins>
      <w:r>
        <w:rPr/>
        <w:t xml:space="preserve">= </w:t>
      </w:r>
      <w:del w:id="67" w:author="ERCOT" w:date="2011-02-14T09:31:00Z">
        <w:r>
          <w:rPr/>
          <w:tab/>
        </w:r>
      </w:del>
      <w:r>
        <w:rPr/>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ERCOT" w:date="2011-02-14T09:30: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RCOT" w:date="2011-02-14T09:30:00Z">
              <w:r>
                <w:rPr/>
                <w:t>SCED down ramp rate</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ins w:id="70" w:author="PRS 072111" w:date="2011-07-21T10:21:00Z"/>
        </w:rPr>
      </w:pPr>
      <w:r>
        <w:rPr/>
        <w:t xml:space="preserve"> </w:t>
      </w:r>
      <w:r>
        <w:rPr/>
        <w:t>(8)</w:t>
        <w:tab/>
        <w:t>For Generation Resources, LDL is calculated as follows:</w:t>
      </w:r>
    </w:p>
    <w:p>
      <w:pPr>
        <w:pStyle w:val="BodyTextNumbered"/>
        <w:numPr>
          <w:ilvl w:val="0"/>
          <w:numId w:val="4"/>
        </w:numPr>
        <w:rPr>
          <w:ins w:id="72" w:author="PRS 072111" w:date="2011-07-21T10:21:00Z"/>
        </w:rPr>
      </w:pPr>
      <w:ins w:id="71" w:author="PRS 072111" w:date="2011-07-21T10:21:00Z">
        <w:r>
          <w:rPr/>
          <w:t>If the telemetered Resource Status is STARTUP, then</w:t>
        </w:r>
      </w:ins>
    </w:p>
    <w:p>
      <w:pPr>
        <w:pStyle w:val="BodyTextNumbered"/>
        <w:ind w:left="1080" w:hanging="0"/>
        <w:rPr>
          <w:ins w:id="74" w:author="PRS 072111" w:date="2011-07-21T10:21:00Z"/>
        </w:rPr>
      </w:pPr>
      <w:ins w:id="73" w:author="PRS 072111" w:date="2011-07-21T10:21:00Z">
        <w:r>
          <w:rPr/>
          <w:tab/>
          <w:t>LDL     =          POWERTELEM+(SURAMP*5)</w:t>
        </w:r>
      </w:ins>
    </w:p>
    <w:p>
      <w:pPr>
        <w:pStyle w:val="BodyTextNumbered"/>
        <w:numPr>
          <w:ilvl w:val="0"/>
          <w:numId w:val="4"/>
        </w:numPr>
        <w:ind w:left="1080" w:hanging="0"/>
        <w:rPr/>
      </w:pPr>
      <w:ins w:id="75" w:author="PRS 072111" w:date="2011-07-21T10:21:00Z">
        <w:r>
          <w:rPr/>
          <w:t>If the telmetered Resource Status is any status code specified in Protocol 3.9.1 (4)(b)(i) other than STARTUP , then</w:t>
        </w:r>
      </w:ins>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spacing w:before="0" w:after="120"/>
        <w:ind w:left="720" w:hanging="720"/>
        <w:rPr/>
      </w:pPr>
      <w:r>
        <w:rPr/>
      </w:r>
    </w:p>
    <w:p>
      <w:pPr>
        <w:pStyle w:val="H4"/>
        <w:rPr/>
      </w:pPr>
      <w:commentRangeStart w:id="0"/>
      <w:r>
        <w:rPr/>
        <w:t>6.5.7.8</w:t>
        <w:tab/>
        <w:t>Dispatch Procedures</w:t>
      </w:r>
      <w:commentRangeEnd w:id="0"/>
      <w:r>
        <w:commentReference w:id="0"/>
      </w:r>
      <w:r>
        <w:rPr>
          <w:rStyle w:val="CommentReference"/>
          <w:b/>
          <w:bCs/>
          <w:vanish w:val="false"/>
        </w:rPr>
      </w:r>
    </w:p>
    <w:p>
      <w:pPr>
        <w:pStyle w:val="BodyTextNumbered"/>
        <w:rPr/>
      </w:pPr>
      <w:r>
        <w:rPr/>
        <w:t>(1)</w:t>
        <w:tab/>
        <w:t xml:space="preserve">ERCOT shall issue all Resource Dispatch Instructions to the QSE that represents the affected Resource.  </w:t>
      </w:r>
      <w:r>
        <w:rPr>
          <w:iCs w:val="false"/>
        </w:rPr>
        <w:t xml:space="preserve">A QSE may provide a Resource Status of ONTEST for a Generation Resource not providing Ancillary Services to indicate that the Resource is currently </w:t>
      </w:r>
      <w:del w:id="76" w:author="ERCOT" w:date="2011-04-06T14:52:00Z">
        <w:r>
          <w:rPr>
            <w:iCs w:val="false"/>
          </w:rPr>
          <w:delText xml:space="preserve">blocked from SCED dispatch due to start-up or shut-down sequence operations or may be </w:delText>
        </w:r>
      </w:del>
      <w:r>
        <w:rPr>
          <w:iCs w:val="false"/>
        </w:rPr>
        <w:t>undergoing unit testing</w:t>
      </w:r>
      <w:ins w:id="77" w:author="ERCOT" w:date="2011-04-06T14:52:00Z">
        <w:r>
          <w:rPr>
            <w:iCs w:val="false"/>
          </w:rPr>
          <w:t xml:space="preserve"> and is blocked from SCED Di</w:t>
        </w:r>
      </w:ins>
      <w:ins w:id="78" w:author="ERCOT" w:date="2011-04-06T15:47:00Z">
        <w:r>
          <w:rPr>
            <w:iCs w:val="false"/>
          </w:rPr>
          <w:t>s</w:t>
        </w:r>
      </w:ins>
      <w:ins w:id="79" w:author="ERCOT" w:date="2011-04-06T14:52:00Z">
        <w:r>
          <w:rPr>
            <w:iCs w:val="false"/>
          </w:rPr>
          <w:t>patch</w:t>
        </w:r>
      </w:ins>
      <w:r>
        <w:rPr>
          <w:iCs w:val="false"/>
        </w:rPr>
        <w:t xml:space="preserve">.  </w:t>
      </w:r>
      <w:ins w:id="80" w:author="Luminant Energy 072011" w:date="2011-07-18T17:35:00Z">
        <w:r>
          <w:rPr>
            <w:iCs w:val="false"/>
          </w:rPr>
          <w:t xml:space="preserve">A QSE may provide a Resource Status of STARTUP for a Generation Resource not providing Ancillary Services to indicate that the Resource is currently undergoing a startup sequence which requires </w:t>
        </w:r>
      </w:ins>
      <w:ins w:id="81" w:author="Luminant Energy 072011" w:date="2011-07-19T16:19:00Z">
        <w:r>
          <w:rPr>
            <w:iCs w:val="false"/>
          </w:rPr>
          <w:t>manual control below</w:t>
        </w:r>
      </w:ins>
      <w:ins w:id="82" w:author="Luminant Energy 072011" w:date="2011-07-18T17:35:00Z">
        <w:r>
          <w:rPr>
            <w:iCs w:val="false"/>
          </w:rPr>
          <w:t xml:space="preserve"> or above its telemetered LSL to stabilize the Resource prior to its </w:t>
        </w:r>
      </w:ins>
      <w:ins w:id="83" w:author="Luminant Energy 072011" w:date="2011-07-18T17:40:00Z">
        <w:r>
          <w:rPr>
            <w:iCs w:val="false"/>
          </w:rPr>
          <w:t>availability</w:t>
        </w:r>
      </w:ins>
      <w:ins w:id="84" w:author="Luminant Energy 072011" w:date="2011-07-18T17:35:00Z">
        <w:r>
          <w:rPr>
            <w:iCs w:val="false"/>
          </w:rPr>
          <w:t xml:space="preserve"> for SCED </w:t>
        </w:r>
      </w:ins>
      <w:ins w:id="85" w:author="Luminant Energy 072011" w:date="2011-07-20T09:11:00Z">
        <w:r>
          <w:rPr>
            <w:iCs w:val="false"/>
          </w:rPr>
          <w:t>D</w:t>
        </w:r>
      </w:ins>
      <w:ins w:id="86" w:author="Luminant Energy 072011" w:date="2011-07-18T17:35:00Z">
        <w:r>
          <w:rPr>
            <w:iCs w:val="false"/>
          </w:rPr>
          <w:t xml:space="preserve">ispatch.  </w:t>
        </w:r>
      </w:ins>
      <w:r>
        <w:rPr>
          <w:iCs w:val="false"/>
        </w:rPr>
        <w:t xml:space="preserve">Generation Resources with a Resource Status of ONTEST will be provided a Base Point equal to the net real power telemetry at the time of the SCED execution.  </w:t>
      </w:r>
      <w:r>
        <w:rPr/>
        <w:t>ERCOT may not issue Dispatch Instructions to the QSE for Generation Resources with a Resource Status of ONTEST except:</w:t>
      </w:r>
    </w:p>
    <w:p>
      <w:pPr>
        <w:pStyle w:val="List"/>
        <w:ind w:left="1440" w:hanging="720"/>
        <w:rPr/>
      </w:pPr>
      <w:r>
        <w:rPr/>
        <w:t xml:space="preserve"> </w:t>
      </w: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Normal"/>
        <w:spacing w:before="0" w:after="120"/>
        <w:ind w:left="720" w:hanging="720"/>
        <w:rPr/>
      </w:pPr>
      <w:r>
        <w:rPr/>
      </w:r>
    </w:p>
    <w:p>
      <w:pPr>
        <w:pStyle w:val="H3"/>
        <w:rPr>
          <w:lang w:val="fr-FR"/>
        </w:rPr>
      </w:pPr>
      <w:commentRangeStart w:id="1"/>
      <w:r>
        <w:rPr>
          <w:lang w:val="fr-FR"/>
        </w:rPr>
        <w:t>6.6.5</w:t>
        <w:tab/>
        <w:t>Generation Resource Base Point Deviation Charge</w:t>
      </w:r>
      <w:commentRangeEnd w:id="1"/>
      <w:r>
        <w:commentReference w:id="1"/>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t>
      </w:r>
      <w:ins w:id="87" w:author="ERCOT" w:date="2011-04-06T15:47:00Z">
        <w:r>
          <w:rPr/>
          <w:t xml:space="preserve">when AABP is less than the Resource’s average telemetered LSL or </w:t>
        </w:r>
      </w:ins>
      <w:r>
        <w:rPr/>
        <w:t>any time during the Settlement Interval when the telemetered Resource Status is set to “ONTEST</w:t>
      </w:r>
      <w:ins w:id="88" w:author="Luminant Energy 072011" w:date="2011-07-18T17:42:00Z">
        <w:r>
          <w:rPr/>
          <w:t xml:space="preserve">” </w:t>
        </w:r>
      </w:ins>
      <w:del w:id="89" w:author="Luminant Energy 072011" w:date="2011-07-18T17:42:00Z">
        <w:r>
          <w:rPr/>
          <w:delText>.”</w:delText>
        </w:r>
      </w:del>
      <w:ins w:id="90" w:author="Luminant Energy 072011" w:date="2011-07-18T17:41:00Z">
        <w:r>
          <w:rPr/>
          <w:t>or “STARTUP.”</w:t>
        </w:r>
      </w:ins>
      <w:r>
        <w:rPr/>
        <w:t xml:space="preserve">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100</w:t>
      </w:r>
    </w:p>
    <w:p>
      <w:pPr>
        <w:pStyle w:val="TextBodyIndent"/>
        <w:rPr>
          <w:b/>
          <w:b/>
        </w:rPr>
      </w:pPr>
      <w:r>
        <w:rPr>
          <w:b/>
        </w:rPr>
        <w:t>GREDP(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pPr>
      <w:r>
        <w:rPr>
          <w:iCs w:val="false"/>
        </w:rPr>
        <w:t>EPFR = Estimated Primary Frequency Response = if (│∆frequency│≥ frequency deviation deadband, (frequency bias * ∆frequency)*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iCs/>
              </w:rPr>
            </w:pPr>
            <w:r>
              <w:rPr/>
              <w:t>∆</w:t>
            </w:r>
            <w:r>
              <w:rPr/>
              <w:t>frequency is actual frequency minus 60 Hz</w:t>
            </w:r>
          </w:p>
          <w:p>
            <w:pPr>
              <w:pStyle w:val="Normal"/>
              <w:spacing w:before="0" w:after="240"/>
              <w:ind w:left="1440" w:hanging="0"/>
              <w:rPr>
                <w:sz w:val="28"/>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tc>
      </w:tr>
    </w:tbl>
    <w:p>
      <w:pPr>
        <w:pStyle w:val="TextBodyIndent"/>
        <w:spacing w:before="0" w:after="0"/>
        <w:rPr>
          <w:iCs w:val="false"/>
        </w:rPr>
      </w:pPr>
      <w:r>
        <w:rPr>
          <w:iCs w:val="false"/>
        </w:rPr>
      </w:r>
    </w:p>
    <w:p>
      <w:pPr>
        <w:pStyle w:val="TextBodyIndent"/>
        <w:rPr/>
      </w:pPr>
      <w:r>
        <w:rPr/>
        <w:t xml:space="preserve">AEPFR = Average Estimated Primary Frequency Response = </w:t>
      </w:r>
      <w:r>
        <w:rPr>
          <w:iCs w:val="false"/>
        </w:rPr>
        <w:t>an Estimated Primary Frequency Response will be calculated</w:t>
      </w:r>
      <w:r>
        <w:rPr/>
        <w:t xml:space="preserve">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highlight w:val="yellow"/>
        </w:rPr>
      </w:pPr>
      <w:r>
        <w:rPr>
          <w:iCs/>
          <w:highlight w:val="yellow"/>
        </w:rPr>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ynamically Scheduled Resource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PFR = Average Estimated Primary Frequency Response = an estimated Primary Frequency Response (MW) will be calculated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TextBodyIndent"/>
        <w:spacing w:before="0" w:after="0"/>
        <w:rPr/>
      </w:pPr>
      <w:r>
        <w:rPr/>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ins w:id="96" w:author="Luminant Energy 072011" w:date="2011-07-18T17:46:00Z"/>
        </w:rPr>
      </w:pPr>
      <w:r>
        <w:rPr/>
        <w:t>(e)</w:t>
        <w:tab/>
        <w:t xml:space="preserve">The five-minute clock intervals </w:t>
      </w:r>
      <w:ins w:id="91" w:author="ERCOT" w:date="2011-04-06T15:02:00Z">
        <w:r>
          <w:rPr/>
          <w:t>where the telemetered Resou</w:t>
        </w:r>
      </w:ins>
      <w:ins w:id="92" w:author="Luminant Energy 072011" w:date="2011-07-18T17:48:00Z">
        <w:r>
          <w:rPr/>
          <w:t>r</w:t>
        </w:r>
      </w:ins>
      <w:ins w:id="93" w:author="ERCOT" w:date="2011-04-06T15:02:00Z">
        <w:r>
          <w:rPr/>
          <w:t xml:space="preserve">ce Status is set to ONTEST such as intervals </w:t>
        </w:r>
      </w:ins>
      <w:r>
        <w:rPr/>
        <w:t xml:space="preserve">during Ancillary Service Qualification and Testing as outlined in Section 8.1.1.1, Ancillary Service Qualification and Testing, </w:t>
      </w:r>
      <w:ins w:id="94" w:author="ERCOT" w:date="2011-04-06T15:02:00Z">
        <w:r>
          <w:rPr/>
          <w:t>or</w:t>
        </w:r>
      </w:ins>
      <w:del w:id="95" w:author="ERCOT" w:date="2011-04-06T15:02:00Z">
        <w:r>
          <w:rPr/>
          <w:delText>and</w:delText>
        </w:r>
      </w:del>
      <w:r>
        <w:rPr/>
        <w:t xml:space="preserve"> the five-minute clock intervals during General Capacity Testing Requirements as outlined in Section 8.1.1.2, General Capacity Testing Requirements;</w:t>
      </w:r>
    </w:p>
    <w:p>
      <w:pPr>
        <w:pStyle w:val="List2"/>
        <w:rPr/>
      </w:pPr>
      <w:ins w:id="97" w:author="Luminant Energy 072011" w:date="2011-07-18T17:46:00Z">
        <w:r>
          <w:rPr/>
          <w:t>(f)</w:t>
          <w:tab/>
          <w:t>The five-minute clock intervals where the telemetered Resource Status is set to STARTUP;</w:t>
        </w:r>
      </w:ins>
    </w:p>
    <w:p>
      <w:pPr>
        <w:pStyle w:val="List2"/>
        <w:rPr/>
      </w:pPr>
      <w:r>
        <w:rPr/>
        <w:t>(</w:t>
      </w:r>
      <w:ins w:id="98" w:author="Luminant Energy 072011" w:date="2011-07-18T17:47:00Z">
        <w:r>
          <w:rPr/>
          <w:t>g</w:t>
        </w:r>
      </w:ins>
      <w:del w:id="99" w:author="Luminant Energy 072011" w:date="2011-07-18T17:47:00Z">
        <w:r>
          <w:rPr/>
          <w:delText>f</w:delText>
        </w:r>
      </w:del>
      <w:r>
        <w:rPr/>
        <w:t>)</w:t>
        <w:tab/>
        <w:t xml:space="preserve">The five-minute clock intervals where </w:t>
      </w:r>
      <w:ins w:id="100" w:author="ERCOT" w:date="2011-04-06T15:02:00Z">
        <w:r>
          <w:rPr/>
          <w:t>a Generation Resource</w:t>
        </w:r>
      </w:ins>
      <w:ins w:id="101" w:author="ERCOT" w:date="2011-04-06T15:49:00Z">
        <w:r>
          <w:rPr/>
          <w:t>’s ABP is below the average telemetered LSL</w:t>
        </w:r>
      </w:ins>
      <w:del w:id="102" w:author="ERCOT" w:date="2011-04-06T15:03:00Z">
        <w:r>
          <w:rPr/>
          <w:delText>the telemetered Resource Status is set to “ONTEST”</w:delText>
        </w:r>
      </w:del>
      <w:r>
        <w:rPr/>
        <w:t>; and</w:t>
      </w:r>
    </w:p>
    <w:p>
      <w:pPr>
        <w:pStyle w:val="List2"/>
        <w:rPr/>
      </w:pPr>
      <w:r>
        <w:rPr/>
        <w:t>(</w:t>
      </w:r>
      <w:ins w:id="103" w:author="Luminant Energy 072011" w:date="2011-07-18T17:47:00Z">
        <w:r>
          <w:rPr/>
          <w:t>h</w:t>
        </w:r>
      </w:ins>
      <w:del w:id="104" w:author="Luminant Energy 072011" w:date="2011-07-18T17:47:00Z">
        <w:r>
          <w:rPr/>
          <w:delText>g</w:delText>
        </w:r>
      </w:del>
      <w:r>
        <w:rPr/>
        <w:t>)</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t>
            </w:r>
            <w:ins w:id="105" w:author="ERCOT" w:date="2011-04-06T15:03:00Z">
              <w:r>
                <w:rPr/>
                <w:t xml:space="preserve">where the telemetered Resource Status is set to ONTEST such as intervals </w:t>
              </w:r>
            </w:ins>
            <w:r>
              <w:rPr/>
              <w:t xml:space="preserve">during Ancillary Service Qualification and Testing as outlined in Section 8.1.1.1, Ancillary Service Qualification and Testing, </w:t>
            </w:r>
            <w:del w:id="106" w:author="ERCOT" w:date="2011-04-06T15:04:00Z">
              <w:r>
                <w:rPr/>
                <w:delText>and</w:delText>
              </w:r>
            </w:del>
            <w:ins w:id="107" w:author="ERCOT" w:date="2011-04-06T15:04:00Z">
              <w:r>
                <w:rPr/>
                <w:t xml:space="preserve">or </w:t>
              </w:r>
            </w:ins>
            <w:r>
              <w:rPr/>
              <w:t xml:space="preserve"> the five-minute clock intervals during General Capacity Testing Requirements as outlined in Section 8.1.1.2, General Capacity Testing Requirements;</w:t>
            </w:r>
          </w:p>
          <w:p>
            <w:pPr>
              <w:pStyle w:val="Normal"/>
              <w:spacing w:before="0" w:after="240"/>
              <w:ind w:left="1440" w:hanging="720"/>
              <w:rPr/>
            </w:pPr>
            <w:r>
              <w:rPr/>
              <w:t>(f)</w:t>
              <w:tab/>
              <w:t xml:space="preserve">The five-minute clock intervals where </w:t>
            </w:r>
            <w:ins w:id="108" w:author="ERCOT" w:date="2011-04-06T15:04:00Z">
              <w:r>
                <w:rPr/>
                <w:t>a Generation Resource</w:t>
              </w:r>
            </w:ins>
            <w:ins w:id="109" w:author="ERCOT" w:date="2011-04-06T15:49:00Z">
              <w:r>
                <w:rPr/>
                <w:t>’s ABP is below the average telemetered LSL;</w:t>
              </w:r>
            </w:ins>
            <w:ins w:id="110" w:author="ERCOT" w:date="2011-04-06T15:04:00Z">
              <w:r>
                <w:rPr/>
                <w:t xml:space="preserve"> </w:t>
              </w:r>
            </w:ins>
            <w:r>
              <w:rPr/>
              <w:t xml:space="preserve">the telemetered Resource Status is set to “ONTEST”; and </w:t>
            </w:r>
          </w:p>
          <w:p>
            <w:pPr>
              <w:pStyle w:val="Instructions"/>
              <w:spacing w:before="0" w:after="240"/>
              <w:ind w:left="1440" w:hanging="720"/>
              <w:rPr>
                <w:b w:val="false"/>
                <w:b w:val="false"/>
                <w:i w:val="false"/>
                <w:i w:val="false"/>
              </w:rPr>
            </w:pPr>
            <w:r>
              <w:rPr>
                <w:b w:val="false"/>
                <w:i w:val="false"/>
              </w:rPr>
              <w:t>(g)</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7) above with the following upon system implementa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8-05T09:09:00Z" w:initials="s">
    <w:p>
      <w:r>
        <w:rPr>
          <w:rFonts w:ascii="Times New Roman" w:hAnsi="Times New Roman" w:eastAsia="Times New Roman" w:cs="Times New Roman"/>
          <w:color w:val="auto"/>
          <w:sz w:val="20"/>
          <w:szCs w:val="20"/>
          <w:lang w:eastAsia="en-US" w:val="en-US" w:bidi="ar-SA"/>
        </w:rPr>
        <w:t xml:space="preserve">Please note this Section also being revised by NPRR190. </w:t>
      </w:r>
    </w:p>
  </w:comment>
  <w:comment w:id="1" w:author="Market Rules " w:date="2011-08-04T23:54:00Z" w:initials="s">
    <w:p>
      <w:r>
        <w:rPr>
          <w:rFonts w:ascii="Times New Roman" w:hAnsi="Times New Roman" w:eastAsia="Times New Roman" w:cs="Times New Roman"/>
          <w:color w:val="auto"/>
          <w:sz w:val="20"/>
          <w:szCs w:val="20"/>
          <w:lang w:eastAsia="en-US" w:val="en-US" w:bidi="ar-SA"/>
        </w:rPr>
        <w:t xml:space="preserve">Please note this Section also being revised by NPRR377 and NPRR399.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8NPRR-15 Board Report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56:00Z</dcterms:created>
  <dc:creator>Jim Street</dc:creator>
  <dc:description/>
  <cp:keywords/>
  <dc:language>en-US</dc:language>
  <cp:lastModifiedBy>ERCOT 092011</cp:lastModifiedBy>
  <cp:lastPrinted>2010-12-20T15:47:00Z</cp:lastPrinted>
  <dcterms:modified xsi:type="dcterms:W3CDTF">2011-09-20T20:56:00Z</dcterms:modified>
  <cp:revision>2</cp:revision>
  <dc:subject/>
  <dc:title>Protocols Workshop</dc:title>
</cp:coreProperties>
</file>