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350"/>
        <w:gridCol w:w="6300"/>
      </w:tblGrid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tate Estimator Data Redaction Methodology</w:t>
            </w:r>
          </w:p>
        </w:tc>
      </w:tr>
      <w:tr>
        <w:trPr>
          <w:trHeight w:val="5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ptember 19, 2011</w:t>
            </w:r>
          </w:p>
        </w:tc>
      </w:tr>
      <w:tr>
        <w:trPr>
          <w:trHeight w:val="60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 $155k – $175k 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nual Recurring Operations and Maintenance (O&amp;M) Budget Cost:  $240k – $260k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five to eight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The time-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re will be ongoing operational impacts across the following ERCOT departments totaling 1.4 Full-Time Employees (FTEs) to support this NPRR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perations Support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Management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/>
                <w:lang w:val="en-US" w:eastAsia="en-US"/>
              </w:rPr>
              <w:t>Energy and Market Management System (EMMS) Production Support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/>
                <w:lang w:val="en-US" w:eastAsia="en-US"/>
              </w:rPr>
              <w:t>Enterprise Information Services (EIS) Production Support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lient Services</w:t>
            </w:r>
          </w:p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has assessed its ability to absorb the ongoing efforts of this NPRR with current staff.  The following departments are unable to absorb the effort and require additional staff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/>
                <w:lang w:val="en-US" w:eastAsia="en-US"/>
              </w:rPr>
              <w:t>Operations Support:  1 FTE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Management:  1 FTE</w:t>
            </w:r>
          </w:p>
        </w:tc>
      </w:tr>
      <w:tr>
        <w:trPr>
          <w:trHeight w:val="8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nager (ISM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twork Modeling and Management System (NMMS)</w:t>
            </w:r>
          </w:p>
        </w:tc>
      </w:tr>
      <w:tr>
        <w:trPr>
          <w:trHeight w:val="118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functions to implement the posting and redaction requirements of this NPRR.</w:t>
            </w:r>
          </w:p>
        </w:tc>
      </w:tr>
      <w:tr>
        <w:trPr>
          <w:trHeight w:val="81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on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6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None propos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 xml:space="preserve">None propos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2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7NPRR-10 Impact Analysis 091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30"/>
      </w:rPr>
    </w:pPr>
    <w:r>
      <w:rPr>
        <w:sz w:val="30"/>
      </w:rPr>
      <w:t xml:space="preserve">ERCOT Impact Analysis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0:00Z</dcterms:created>
  <dc:creator>ERCOT/if</dc:creator>
  <dc:description/>
  <cp:keywords/>
  <dc:language>en-US</dc:language>
  <cp:lastModifiedBy>Tindall</cp:lastModifiedBy>
  <cp:lastPrinted>2011-09-12T15:55:00Z</cp:lastPrinted>
  <dcterms:modified xsi:type="dcterms:W3CDTF">2011-09-19T21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