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011</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lanning Criteria Clarifications and Enhancements To Narrow The Gap Between Operations and Planning</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rPr>
            </w:pPr>
            <w:r>
              <w:rPr>
                <w:rFonts w:cs="Arial" w:ascii="Arial" w:hAnsi="Arial"/>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Cs/>
              </w:rPr>
            </w:pPr>
            <w:r>
              <w:rPr>
                <w:rFonts w:cs="Arial" w:ascii="Arial" w:hAnsi="Arial"/>
                <w:bCs/>
              </w:rPr>
              <w:t>Tabl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eptember 15, 2011</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o be determined.</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lanning Guide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rPr>
            </w:pPr>
            <w:r>
              <w:rPr>
                <w:rFonts w:cs="Arial" w:ascii="Arial" w:hAnsi="Arial"/>
              </w:rPr>
              <w:t>2.1, Definitions</w:t>
            </w:r>
          </w:p>
          <w:p>
            <w:pPr>
              <w:pStyle w:val="Normal"/>
              <w:tabs>
                <w:tab w:val="clear" w:pos="720"/>
                <w:tab w:val="left" w:pos="432" w:leader="none"/>
              </w:tabs>
              <w:rPr/>
            </w:pPr>
            <w:r>
              <w:rPr>
                <w:rFonts w:cs="Arial" w:ascii="Arial" w:hAnsi="Arial"/>
              </w:rPr>
              <w:t>2.2, Acronyms and Abbreviations</w:t>
            </w:r>
          </w:p>
          <w:p>
            <w:pPr>
              <w:pStyle w:val="Normal"/>
              <w:tabs>
                <w:tab w:val="clear" w:pos="720"/>
                <w:tab w:val="left" w:pos="432" w:leader="none"/>
              </w:tabs>
              <w:rPr>
                <w:rFonts w:ascii="Arial" w:hAnsi="Arial" w:cs="Arial"/>
              </w:rPr>
            </w:pPr>
            <w:r>
              <w:rPr>
                <w:rFonts w:cs="Arial" w:ascii="Arial" w:hAnsi="Arial"/>
              </w:rPr>
              <w:t xml:space="preserve">4.1, Introduction </w:t>
            </w:r>
            <w:r>
              <w:rPr>
                <w:rFonts w:cs="Arial" w:ascii="Arial" w:hAnsi="Arial"/>
                <w:i/>
              </w:rPr>
              <w:t>(for informational purposes only)</w:t>
            </w:r>
          </w:p>
          <w:p>
            <w:pPr>
              <w:pStyle w:val="Normal"/>
              <w:tabs>
                <w:tab w:val="clear" w:pos="720"/>
                <w:tab w:val="left" w:pos="432" w:leader="none"/>
              </w:tabs>
              <w:rPr>
                <w:rFonts w:ascii="Arial" w:hAnsi="Arial" w:cs="Arial"/>
              </w:rPr>
            </w:pPr>
            <w:r>
              <w:rPr>
                <w:rFonts w:cs="Arial" w:ascii="Arial" w:hAnsi="Arial"/>
              </w:rPr>
              <w:t>4.1.1.1, Planning Assumptions</w:t>
            </w:r>
          </w:p>
          <w:p>
            <w:pPr>
              <w:pStyle w:val="Normal"/>
              <w:tabs>
                <w:tab w:val="clear" w:pos="720"/>
                <w:tab w:val="left" w:pos="432" w:leader="none"/>
              </w:tabs>
              <w:rPr>
                <w:rFonts w:ascii="Arial" w:hAnsi="Arial" w:cs="Arial"/>
              </w:rPr>
            </w:pPr>
            <w:r>
              <w:rPr>
                <w:rFonts w:cs="Arial" w:ascii="Arial" w:hAnsi="Arial"/>
              </w:rPr>
              <w:t>4.1.1.1, ERCOT Planning Contingencies (new)</w:t>
            </w:r>
          </w:p>
          <w:p>
            <w:pPr>
              <w:pStyle w:val="Normal"/>
              <w:rPr/>
            </w:pPr>
            <w:r>
              <w:rPr>
                <w:rFonts w:cs="Arial" w:ascii="Arial" w:hAnsi="Arial"/>
              </w:rPr>
              <w:t>4.1.1.2, Performance Requirements for Credible Single Contingencies for Transmission Planning</w:t>
            </w:r>
          </w:p>
          <w:p>
            <w:pPr>
              <w:pStyle w:val="Normal"/>
              <w:rPr>
                <w:rFonts w:ascii="Arial" w:hAnsi="Arial" w:cs="Arial"/>
              </w:rPr>
            </w:pPr>
            <w:r>
              <w:rPr>
                <w:rFonts w:cs="Arial" w:ascii="Arial" w:hAnsi="Arial"/>
              </w:rPr>
              <w:t>4.1.1.3, Voltage Stability Margin</w:t>
            </w:r>
          </w:p>
          <w:p>
            <w:pPr>
              <w:pStyle w:val="Normal"/>
              <w:tabs>
                <w:tab w:val="clear" w:pos="720"/>
                <w:tab w:val="left" w:pos="432" w:leader="none"/>
              </w:tabs>
              <w:rPr>
                <w:rFonts w:ascii="Arial" w:hAnsi="Arial" w:cs="Arial"/>
              </w:rPr>
            </w:pPr>
            <w:r>
              <w:rPr>
                <w:rFonts w:cs="Arial" w:ascii="Arial" w:hAnsi="Arial"/>
              </w:rPr>
              <w:t xml:space="preserve">4.1.2.1, Category C </w:t>
            </w:r>
            <w:r>
              <w:rPr>
                <w:rFonts w:cs="Arial" w:ascii="Arial" w:hAnsi="Arial"/>
                <w:i/>
              </w:rPr>
              <w:t>(for informational purposes only)</w:t>
            </w:r>
          </w:p>
          <w:p>
            <w:pPr>
              <w:pStyle w:val="Normal"/>
              <w:tabs>
                <w:tab w:val="clear" w:pos="720"/>
                <w:tab w:val="left" w:pos="432" w:leader="none"/>
              </w:tabs>
              <w:rPr>
                <w:rFonts w:ascii="Arial" w:hAnsi="Arial" w:cs="Arial"/>
              </w:rPr>
            </w:pPr>
            <w:r>
              <w:rPr>
                <w:rFonts w:cs="Arial" w:ascii="Arial" w:hAnsi="Arial"/>
              </w:rPr>
              <w:t xml:space="preserve">4.1.2.2, Category D </w:t>
            </w:r>
            <w:r>
              <w:rPr>
                <w:rFonts w:cs="Arial" w:ascii="Arial" w:hAnsi="Arial"/>
                <w:i/>
              </w:rPr>
              <w:t>(for informational purposes only)</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pPr>
            <w:r>
              <w:rPr>
                <w:rFonts w:cs="Arial" w:ascii="Arial" w:hAnsi="Arial"/>
              </w:rPr>
              <w:t xml:space="preserve">This Planning Guide Revision Request (PGRR) provides clarifications and additions to the transmission planning criteria to address the gap between operations and planning processes in order to develop adequate transmission capacity to minimize the likelihood of unmanageable constraints (i.e. Security-Constrained Economic Dispatch (SCED) irresolvable constraints) being encountered in Real-Time.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pPr>
            <w:r>
              <w:rPr>
                <w:rFonts w:cs="Arial" w:ascii="Arial" w:hAnsi="Arial"/>
              </w:rPr>
              <w:t xml:space="preserve">TAC has directed ROS to develop planning processes that eliminate the gap between operations and planning in order to significantly reduce the amount of unmanageable constraints that have been observed in Real-Time.  It is recognized that unmanageable constraints in Real-Time can arise for a variety of reasons, only some of which may be improved with these transmission planning recommendations; while many of the others may be improved with operational planning enhancements.  This PGRR represents the recommended modifications to the transmission planning process.  A companion set of recommended modifications that were identified for the operational planning (i.e., Outage approval planning and Reliability Unit Commitment (RUC)) process have been submitted under Nodal Protocol Revision Request (NPRR) 409, Outage Planning Criteria Clarifications and Enhancements to Narrow Gap Between Real-Time Operations and Outage Planning, and Nodal Operating Guide Revision Request (NOGRR) 078, Real-Time Security Analysis Language Clean Up to Reconcile Operating Guides with Current Operation Practice.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ncreased reliability of the ERCOT Transmission Grid.</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ncreased complexity of transmission studies to better represent expected system conditions observed in Real-Time operations may require more resources by ERCOT and the associated Transmission Service Providers (TSPs).  The additional criteria will require one - two years or more in some cases for TSP assessment and likely will require multiple years for project implementation.</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ncreased reliability of the ERCOT Transmission Grid is expected to result in decreased likelihood of firm Load shed events and less congestion cost associated with unmanageable constraints in Real-Time.</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432" w:leader="none"/>
              </w:tabs>
              <w:ind w:left="432" w:hanging="360"/>
              <w:rPr>
                <w:rFonts w:ascii="Arial" w:hAnsi="Arial" w:cs="Arial"/>
              </w:rPr>
            </w:pPr>
            <w:r>
              <w:rPr>
                <w:rFonts w:cs="Arial" w:ascii="Arial" w:hAnsi="Arial"/>
              </w:rPr>
              <w:t>On 8/5/11, PGRR011 was posted.</w:t>
            </w:r>
          </w:p>
          <w:p>
            <w:pPr>
              <w:pStyle w:val="Normal"/>
              <w:numPr>
                <w:ilvl w:val="0"/>
                <w:numId w:val="5"/>
              </w:numPr>
              <w:tabs>
                <w:tab w:val="clear" w:pos="720"/>
                <w:tab w:val="left" w:pos="432" w:leader="none"/>
              </w:tabs>
              <w:ind w:left="432" w:hanging="360"/>
              <w:rPr>
                <w:rFonts w:ascii="Arial" w:hAnsi="Arial" w:cs="Arial"/>
              </w:rPr>
            </w:pPr>
            <w:r>
              <w:rPr>
                <w:rFonts w:cs="Arial" w:ascii="Arial" w:hAnsi="Arial"/>
              </w:rPr>
              <w:t>On 8/9/11, the motion to grant PGRR011 Urgent status failed via ROS email vote.</w:t>
            </w:r>
          </w:p>
          <w:p>
            <w:pPr>
              <w:pStyle w:val="Normal"/>
              <w:numPr>
                <w:ilvl w:val="0"/>
                <w:numId w:val="5"/>
              </w:numPr>
              <w:tabs>
                <w:tab w:val="clear" w:pos="720"/>
                <w:tab w:val="left" w:pos="432" w:leader="none"/>
              </w:tabs>
              <w:ind w:left="432" w:hanging="360"/>
              <w:rPr/>
            </w:pPr>
            <w:r>
              <w:rPr>
                <w:rFonts w:cs="Arial" w:ascii="Arial" w:hAnsi="Arial"/>
              </w:rPr>
              <w:t>On 8/17/11, Austin Energy comments were posted.</w:t>
            </w:r>
          </w:p>
          <w:p>
            <w:pPr>
              <w:pStyle w:val="Normal"/>
              <w:numPr>
                <w:ilvl w:val="0"/>
                <w:numId w:val="5"/>
              </w:numPr>
              <w:tabs>
                <w:tab w:val="clear" w:pos="720"/>
                <w:tab w:val="left" w:pos="432" w:leader="none"/>
              </w:tabs>
              <w:ind w:left="432" w:hanging="360"/>
              <w:rPr>
                <w:rFonts w:ascii="Arial" w:hAnsi="Arial" w:cs="Arial"/>
              </w:rPr>
            </w:pPr>
            <w:r>
              <w:rPr>
                <w:rFonts w:cs="Arial" w:ascii="Arial" w:hAnsi="Arial"/>
              </w:rPr>
              <w:t>On 8/23/11, Calpine comments were posted.</w:t>
            </w:r>
          </w:p>
          <w:p>
            <w:pPr>
              <w:pStyle w:val="Normal"/>
              <w:numPr>
                <w:ilvl w:val="0"/>
                <w:numId w:val="5"/>
              </w:numPr>
              <w:tabs>
                <w:tab w:val="clear" w:pos="720"/>
                <w:tab w:val="left" w:pos="432" w:leader="none"/>
              </w:tabs>
              <w:ind w:left="432" w:hanging="360"/>
              <w:rPr>
                <w:rFonts w:ascii="Arial" w:hAnsi="Arial" w:cs="Arial"/>
              </w:rPr>
            </w:pPr>
            <w:r>
              <w:rPr>
                <w:rFonts w:cs="Arial" w:ascii="Arial" w:hAnsi="Arial"/>
              </w:rPr>
              <w:t>On 8/24/11, Brazos Electric comments were posted.</w:t>
            </w:r>
          </w:p>
          <w:p>
            <w:pPr>
              <w:pStyle w:val="Normal"/>
              <w:numPr>
                <w:ilvl w:val="0"/>
                <w:numId w:val="5"/>
              </w:numPr>
              <w:tabs>
                <w:tab w:val="clear" w:pos="720"/>
                <w:tab w:val="left" w:pos="432" w:leader="none"/>
              </w:tabs>
              <w:ind w:left="432" w:hanging="360"/>
              <w:rPr>
                <w:rFonts w:ascii="Arial" w:hAnsi="Arial" w:cs="Arial"/>
              </w:rPr>
            </w:pPr>
            <w:r>
              <w:rPr>
                <w:rFonts w:cs="Arial" w:ascii="Arial" w:hAnsi="Arial"/>
              </w:rPr>
              <w:t>On 8/25/11, STEC comments were posted.</w:t>
            </w:r>
          </w:p>
          <w:p>
            <w:pPr>
              <w:pStyle w:val="Normal"/>
              <w:numPr>
                <w:ilvl w:val="0"/>
                <w:numId w:val="5"/>
              </w:numPr>
              <w:tabs>
                <w:tab w:val="clear" w:pos="720"/>
                <w:tab w:val="left" w:pos="432" w:leader="none"/>
              </w:tabs>
              <w:ind w:left="432" w:hanging="360"/>
              <w:rPr>
                <w:rFonts w:ascii="Arial" w:hAnsi="Arial" w:cs="Arial"/>
              </w:rPr>
            </w:pPr>
            <w:r>
              <w:rPr>
                <w:rFonts w:cs="Arial" w:ascii="Arial" w:hAnsi="Arial"/>
              </w:rPr>
              <w:t>On 8/26/11, AEP comments were posted.</w:t>
            </w:r>
          </w:p>
          <w:p>
            <w:pPr>
              <w:pStyle w:val="Normal"/>
              <w:numPr>
                <w:ilvl w:val="0"/>
                <w:numId w:val="5"/>
              </w:numPr>
              <w:tabs>
                <w:tab w:val="clear" w:pos="720"/>
                <w:tab w:val="left" w:pos="432" w:leader="none"/>
              </w:tabs>
              <w:ind w:left="432" w:hanging="360"/>
              <w:rPr>
                <w:rFonts w:ascii="Arial" w:hAnsi="Arial" w:cs="Arial"/>
              </w:rPr>
            </w:pPr>
            <w:r>
              <w:rPr>
                <w:rFonts w:cs="Arial" w:ascii="Arial" w:hAnsi="Arial"/>
              </w:rPr>
              <w:t>On 8/26/11, the Planning Working Group (PLWG) considered PGRR011.</w:t>
            </w:r>
          </w:p>
          <w:p>
            <w:pPr>
              <w:pStyle w:val="Normal"/>
              <w:numPr>
                <w:ilvl w:val="0"/>
                <w:numId w:val="5"/>
              </w:numPr>
              <w:tabs>
                <w:tab w:val="clear" w:pos="720"/>
                <w:tab w:val="left" w:pos="432" w:leader="none"/>
              </w:tabs>
              <w:ind w:left="432" w:hanging="360"/>
              <w:rPr>
                <w:rFonts w:ascii="Arial" w:hAnsi="Arial" w:cs="Arial"/>
              </w:rPr>
            </w:pPr>
            <w:r>
              <w:rPr>
                <w:rFonts w:cs="Arial" w:ascii="Arial" w:hAnsi="Arial"/>
              </w:rPr>
              <w:t>On 8/30/11, Luminant comments were posted.</w:t>
            </w:r>
          </w:p>
          <w:p>
            <w:pPr>
              <w:pStyle w:val="Normal"/>
              <w:numPr>
                <w:ilvl w:val="0"/>
                <w:numId w:val="5"/>
              </w:numPr>
              <w:tabs>
                <w:tab w:val="clear" w:pos="720"/>
                <w:tab w:val="left" w:pos="432" w:leader="none"/>
              </w:tabs>
              <w:ind w:left="432" w:hanging="360"/>
              <w:rPr>
                <w:rFonts w:ascii="Arial" w:hAnsi="Arial" w:cs="Arial"/>
              </w:rPr>
            </w:pPr>
            <w:r>
              <w:rPr>
                <w:rFonts w:cs="Arial" w:ascii="Arial" w:hAnsi="Arial"/>
              </w:rPr>
              <w:t>On 9/1/11, as second set of STEC comments were posted.</w:t>
            </w:r>
          </w:p>
          <w:p>
            <w:pPr>
              <w:pStyle w:val="Normal"/>
              <w:numPr>
                <w:ilvl w:val="0"/>
                <w:numId w:val="5"/>
              </w:numPr>
              <w:tabs>
                <w:tab w:val="clear" w:pos="720"/>
                <w:tab w:val="left" w:pos="432" w:leader="none"/>
              </w:tabs>
              <w:ind w:left="432" w:hanging="360"/>
              <w:rPr>
                <w:rFonts w:ascii="Arial" w:hAnsi="Arial" w:cs="Arial"/>
              </w:rPr>
            </w:pPr>
            <w:r>
              <w:rPr>
                <w:rFonts w:cs="Arial" w:ascii="Arial" w:hAnsi="Arial"/>
              </w:rPr>
              <w:t>On 9/1/11, a second set of Luminant comments were posted.</w:t>
            </w:r>
          </w:p>
          <w:p>
            <w:pPr>
              <w:pStyle w:val="Normal"/>
              <w:numPr>
                <w:ilvl w:val="0"/>
                <w:numId w:val="5"/>
              </w:numPr>
              <w:tabs>
                <w:tab w:val="clear" w:pos="720"/>
                <w:tab w:val="left" w:pos="432" w:leader="none"/>
              </w:tabs>
              <w:ind w:left="432" w:hanging="360"/>
              <w:rPr>
                <w:rFonts w:ascii="Arial" w:hAnsi="Arial" w:cs="Arial"/>
              </w:rPr>
            </w:pPr>
            <w:r>
              <w:rPr>
                <w:rFonts w:cs="Arial" w:ascii="Arial" w:hAnsi="Arial"/>
              </w:rPr>
              <w:t>On 9/7/11, PLWG again considered PGRR011.</w:t>
            </w:r>
          </w:p>
          <w:p>
            <w:pPr>
              <w:pStyle w:val="Normal"/>
              <w:numPr>
                <w:ilvl w:val="0"/>
                <w:numId w:val="5"/>
              </w:numPr>
              <w:tabs>
                <w:tab w:val="clear" w:pos="720"/>
                <w:tab w:val="left" w:pos="432" w:leader="none"/>
              </w:tabs>
              <w:ind w:left="432" w:hanging="360"/>
              <w:rPr>
                <w:rFonts w:ascii="Arial" w:hAnsi="Arial" w:cs="Arial"/>
              </w:rPr>
            </w:pPr>
            <w:r>
              <w:rPr>
                <w:rFonts w:cs="Arial" w:ascii="Arial" w:hAnsi="Arial"/>
              </w:rPr>
              <w:t>On 9/13/11, a second set of Austin Energy comments were posted.</w:t>
            </w:r>
          </w:p>
          <w:p>
            <w:pPr>
              <w:pStyle w:val="Normal"/>
              <w:numPr>
                <w:ilvl w:val="0"/>
                <w:numId w:val="5"/>
              </w:numPr>
              <w:tabs>
                <w:tab w:val="clear" w:pos="720"/>
                <w:tab w:val="left" w:pos="432" w:leader="none"/>
              </w:tabs>
              <w:ind w:left="432" w:hanging="360"/>
              <w:rPr/>
            </w:pPr>
            <w:r>
              <w:rPr>
                <w:rFonts w:cs="Arial" w:ascii="Arial" w:hAnsi="Arial"/>
              </w:rPr>
              <w:t>On 9/14/11, CenterPoint Energy comments were posted.</w:t>
            </w:r>
          </w:p>
          <w:p>
            <w:pPr>
              <w:pStyle w:val="Normal"/>
              <w:numPr>
                <w:ilvl w:val="0"/>
                <w:numId w:val="5"/>
              </w:numPr>
              <w:tabs>
                <w:tab w:val="clear" w:pos="720"/>
                <w:tab w:val="left" w:pos="432" w:leader="none"/>
              </w:tabs>
              <w:ind w:left="432" w:hanging="360"/>
              <w:rPr>
                <w:rFonts w:ascii="Arial" w:hAnsi="Arial" w:cs="Arial"/>
              </w:rPr>
            </w:pPr>
            <w:r>
              <w:rPr>
                <w:rFonts w:cs="Arial" w:ascii="Arial" w:hAnsi="Arial"/>
              </w:rPr>
              <w:t>On 9/15/11, LCRA comments were posted.</w:t>
            </w:r>
          </w:p>
          <w:p>
            <w:pPr>
              <w:pStyle w:val="Normal"/>
              <w:numPr>
                <w:ilvl w:val="0"/>
                <w:numId w:val="5"/>
              </w:numPr>
              <w:tabs>
                <w:tab w:val="clear" w:pos="720"/>
                <w:tab w:val="left" w:pos="432" w:leader="none"/>
              </w:tabs>
              <w:ind w:left="432" w:hanging="360"/>
              <w:rPr>
                <w:rFonts w:ascii="Arial" w:hAnsi="Arial" w:cs="Arial"/>
              </w:rPr>
            </w:pPr>
            <w:r>
              <w:rPr>
                <w:rFonts w:cs="Arial" w:ascii="Arial" w:hAnsi="Arial"/>
              </w:rPr>
              <w:t>On 9/15/11, ROS considered PGRR011.</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 xml:space="preserve">PL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n 8/26/11, the PLWG was in consensus to table PGRR0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n 9/7/11, the PLWG could not reach consensus on PGRR011 but was in agreement to forward PGRR011 as amended by the 9/1/11 Luminant comments and as revised by the PLWG to ROS.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Summary of PL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On 8/26/11, the 8/23/11 Calpine comments were reviewed.  Concern was raised that PGRR011 requires additional transmission projects and that costs associated with the added projects will be offset to Consumers; and that the North American Electric Reliability Corporation (NERC) Reliability Standards provide a balance of economics and reliability and that requirements beyond NERC’s should be addressed via a Regional Reliability Standard.  It was noted that the proposed changes are in an effort to avoid insecure states of the ERCOT System and address issues related to constraints irresolvable by SCED; that for planning purposes, it is necessary to consider loss of a Combined Cycle Train; and that any options regarding the effective dates should be presented to ROS.  ERCOT Staff stated that for compliance purposes, there should be a statement that the list of credible contingencies is not all encompassing; and that further review of the planning regions and implementation dates is need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n 9/7/11, participants were in agreement that the PLWG has completed significant review of PGRR011 and that although there is no consensus on all parts of the PGRR, PGRR011 is in a sufficient state to advance to ROS such that the remaining open points of discussion can be more easily resolved; and that the planning criteria have undergone a substantial review and additional study is recommended prior to the final approval of PGRR011.  It was noted that companion NPRR409 and NOGRR078 have been submitted.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OS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n 9/15/11, ROS unanimously voted to table PGRR011.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Summary of RO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On 9/15/11, it was noted that that at the May 17, 2011 ERCOT Board meeting, there was a recommendation to address gaps between operations and planning processes to be able to identify constraints not resolvable by SCED; that the PLWG and the Congestion Management Working Group (CMWG) had several joint meetings to discuss the proposals in PGRR011; and that PLWG/CMWG requested that unresolved issues be addressed by ROS.  It was agreed that PGRR011, NPRR409, and NOGRR078 would be discussed further at a future ROS workshop; that the threshold for acceptable SCED irresolvable performance should be developed; and that interested parties should submit their questions via comments to PGRR011. </w:t>
            </w:r>
          </w:p>
        </w:tc>
      </w:tr>
    </w:tbl>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432"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To be determined.</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To be determined.</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Increased reliability of the ERCOT Transmission Grid.</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To be determined.</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Rob Lane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Robert.Lane@luminan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uminant Energy Company LLC</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14) 875-8063</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 Owned Utility (IOU)</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rPr>
            </w:pPr>
            <w:r>
              <w:rPr>
                <w:rFonts w:cs="Arial" w:ascii="Arial" w:hAnsi="Arial"/>
              </w:rPr>
              <w:t>Yvette M. Landi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rPr>
            </w:pPr>
            <w:hyperlink r:id="rId3">
              <w:r>
                <w:rPr>
                  <w:rStyle w:val="InternetLink"/>
                  <w:rFonts w:cs="Arial" w:ascii="Arial" w:hAnsi="Arial"/>
                </w:rPr>
                <w:t>ylandin@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rPr>
            </w:pPr>
            <w:r>
              <w:rPr>
                <w:rFonts w:cs="Arial" w:ascii="Arial" w:hAnsi="Arial"/>
              </w:rPr>
              <w:t>(512) 248-4513</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Austin Energy 0817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language change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alpine 0823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rejection of PGRR011.</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Brazos Electric 0824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greed with other Market Participants that PGRR011 is unnecess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STEC 0825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xpressed support for the enhancement</w:t>
            </w:r>
            <w:r>
              <w:rPr>
                <w:rFonts w:cs="Arial"/>
              </w:rPr>
              <w:t xml:space="preserve"> and clarification of existing planning criteria.</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AEP 0826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mmented that PGRR011 provides the framework needed to design effective and efficient transmission system upgrade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uminant 0830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to incorporate changes developed at the 8/12/11 and 8/26/11 joint PLWG and CMWG meeting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STEC 0901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iterated support for the enhancement</w:t>
            </w:r>
            <w:r>
              <w:rPr>
                <w:rFonts w:cs="Arial"/>
              </w:rPr>
              <w:t xml:space="preserve"> and clarification of existing planning criteria.</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uminant 0901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to incorporate changes developed at the 8/31/11 joint PLWG/CMWG meeting.</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Austin Energy 0916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quested that ROS table PGRR011 and the associated NPRR409 and NOGRR078 to allow time for further review.</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enterPoint Energy 0914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Commented that the proposed changes in PGRR011 will have significant impacts and that further review is needed prior to approval of PGRR011.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CRA 0915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that ROS remand PGRR011 to the PLWG/CMWG for additional discussion.</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pPr>
      <w:r>
        <w:rPr>
          <w:rFonts w:cs="Arial" w:ascii="Arial" w:hAnsi="Arial"/>
        </w:rPr>
        <w:t>Please note that the baseline Planning Guide language has been updated to reflect the September 1, 2011 incorporation of PGRR005 into the Planning Guide.</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rPr/>
      </w:pPr>
      <w:r>
        <w:rPr/>
      </w:r>
    </w:p>
    <w:p>
      <w:pPr>
        <w:pStyle w:val="H2"/>
        <w:rPr/>
      </w:pPr>
      <w:r>
        <w:rPr/>
        <w:t>2.1</w:t>
        <w:tab/>
        <w:t>Definitions</w:t>
      </w:r>
    </w:p>
    <w:p>
      <w:pPr>
        <w:pStyle w:val="Normal"/>
        <w:keepNext w:val="true"/>
        <w:spacing w:before="0" w:after="240"/>
        <w:rPr>
          <w:del w:id="6" w:author="Luminant 090111" w:date="2011-09-01T11:28:00Z"/>
        </w:rPr>
      </w:pPr>
      <w:del w:id="0" w:author="Luminant 090111" w:date="2011-09-01T11:28:00Z">
        <w:r>
          <w:rPr>
            <w:b/>
          </w:rPr>
          <w:delText xml:space="preserve">Credible </w:delText>
        </w:r>
      </w:del>
      <w:ins w:id="1" w:author="Luminant" w:date="2011-09-01T11:22:00Z">
        <w:del w:id="2" w:author="Luminant 090111" w:date="2011-09-01T11:28:00Z">
          <w:r>
            <w:rPr>
              <w:b/>
            </w:rPr>
            <w:delText>Initial Conditions</w:delText>
          </w:r>
        </w:del>
      </w:ins>
      <w:ins w:id="3" w:author="Luminant 083011" w:date="2011-09-01T11:27:00Z">
        <w:del w:id="4" w:author="Luminant 090111" w:date="2011-09-01T11:28:00Z">
          <w:r>
            <w:rPr>
              <w:b/>
            </w:rPr>
            <w:delText xml:space="preserve"> for Transmission Planning</w:delText>
          </w:r>
        </w:del>
      </w:ins>
      <w:del w:id="5" w:author="Luminant 090111" w:date="2011-09-01T11:28:00Z">
        <w:r>
          <w:rPr>
            <w:b/>
          </w:rPr>
          <w:delText>Single Contingency for Transmission Planning (for operations planning purposes Credible Single Contingency is defined in the Operating Guides)</w:delText>
        </w:r>
      </w:del>
    </w:p>
    <w:p>
      <w:pPr>
        <w:pStyle w:val="Normal"/>
        <w:keepNext w:val="true"/>
        <w:widowControl/>
        <w:bidi w:val="0"/>
        <w:spacing w:before="0" w:after="240"/>
        <w:rPr>
          <w:color w:val="000000"/>
          <w:del w:id="10" w:author="Luminant 083011" w:date="2011-09-01T11:27:00Z"/>
        </w:rPr>
      </w:pPr>
      <w:ins w:id="7" w:author="Luminant 083011" w:date="2011-09-01T11:27:00Z">
        <w:del w:id="8" w:author="Luminant 090111" w:date="2011-09-01T11:28:00Z">
          <w:r>
            <w:rPr>
              <w:iCs w:val="false"/>
            </w:rPr>
            <w:delText>The Normal System for Transmission Planning represents the expected system conditions as defined by the North American Electric Reliability Corporation (NERC) Reliability Standards.</w:delText>
          </w:r>
        </w:del>
      </w:ins>
      <w:del w:id="9" w:author="Luminant 083011" w:date="2011-09-01T11:27:00Z">
        <w:r>
          <w:rPr>
            <w:iCs/>
            <w:color w:val="000000"/>
          </w:rPr>
          <w:delText>Initial system conditions as modeled in ERCOT’s operational or planning models that reflect either:</w:delText>
        </w:r>
      </w:del>
    </w:p>
    <w:p>
      <w:pPr>
        <w:pStyle w:val="Normal"/>
        <w:spacing w:before="0" w:after="240"/>
        <w:rPr>
          <w:color w:val="000000"/>
          <w:del w:id="18" w:author="Luminant 083011" w:date="2011-09-01T11:27:00Z"/>
        </w:rPr>
      </w:pPr>
      <w:ins w:id="11" w:author="Luminant" w:date="2011-09-01T11:23:00Z">
        <w:del w:id="12" w:author="Luminant 083011" w:date="2011-09-01T11:27:00Z">
          <w:r>
            <w:rPr/>
            <w:delText>(a</w:delText>
          </w:r>
        </w:del>
      </w:ins>
      <w:ins w:id="13" w:author="Luminant" w:date="2011-09-01T11:23:00Z">
        <w:del w:id="14" w:author="Luminant 083011" w:date="2011-09-01T11:27:00Z">
          <w:r>
            <w:rPr>
              <w:iCs w:val="false"/>
              <w:color w:val="000000"/>
            </w:rPr>
            <w:delText>)</w:delText>
            <w:tab/>
            <w:delText xml:space="preserve">Normal </w:delText>
          </w:r>
        </w:del>
      </w:ins>
      <w:ins w:id="15" w:author="Luminant" w:date="2011-09-01T11:23:00Z">
        <w:del w:id="16" w:author="Luminant 083011" w:date="2011-09-01T11:27:00Z">
          <w:r>
            <w:rPr/>
            <w:delText>ERCOT S</w:delText>
          </w:r>
        </w:del>
      </w:ins>
      <w:del w:id="17" w:author="Luminant 083011" w:date="2011-09-01T11:27:00Z">
        <w:r>
          <w:rPr>
            <w:iCs w:val="false"/>
            <w:color w:val="000000"/>
          </w:rPr>
          <w:delText>ystem conditions; or</w:delText>
        </w:r>
      </w:del>
    </w:p>
    <w:p>
      <w:pPr>
        <w:pStyle w:val="Normal"/>
        <w:spacing w:before="0" w:after="240"/>
        <w:rPr>
          <w:del w:id="24" w:author="Luminant 083011" w:date="2011-09-01T11:27:00Z"/>
        </w:rPr>
      </w:pPr>
      <w:ins w:id="19" w:author="Luminant" w:date="2011-09-01T11:23:00Z">
        <w:del w:id="20" w:author="Luminant 083011" w:date="2011-09-01T11:27:00Z">
          <w:r>
            <w:rPr>
              <w:iCs w:val="false"/>
              <w:color w:val="000000"/>
            </w:rPr>
            <w:delText>(</w:delText>
          </w:r>
        </w:del>
      </w:ins>
      <w:ins w:id="21" w:author="Luminant" w:date="2011-09-01T11:23:00Z">
        <w:del w:id="22" w:author="Luminant 083011" w:date="2011-09-01T11:27:00Z">
          <w:r>
            <w:rPr/>
            <w:delText>b</w:delText>
          </w:r>
        </w:del>
      </w:ins>
      <w:del w:id="23" w:author="Luminant 083011" w:date="2011-09-01T11:27:00Z">
        <w:r>
          <w:rPr>
            <w:iCs w:val="false"/>
            <w:color w:val="000000"/>
          </w:rPr>
          <w:delText>)</w:delText>
          <w:tab/>
          <w:delText>Loss of one of the following Facilities with appropriate system adjustments (e.g., re-dispatch):</w:delText>
        </w:r>
      </w:del>
    </w:p>
    <w:p>
      <w:pPr>
        <w:pStyle w:val="Normal"/>
        <w:spacing w:before="0" w:after="240"/>
        <w:rPr>
          <w:del w:id="26" w:author="Luminant 083011" w:date="2011-09-01T11:27:00Z"/>
        </w:rPr>
      </w:pPr>
      <w:del w:id="25" w:author="Luminant 083011" w:date="2011-09-01T11:27:00Z">
        <w:r>
          <w:rPr/>
          <w:delText>(i)</w:delText>
          <w:tab/>
          <w:delText>A single Generation Resource which may include Combined-Cycle Train or a Wind-powered Generation Resource (WGR) Facility in its entirety at its Point of Interconnection (POI); or</w:delText>
        </w:r>
      </w:del>
    </w:p>
    <w:p>
      <w:pPr>
        <w:pStyle w:val="Normal"/>
        <w:widowControl/>
        <w:bidi w:val="0"/>
        <w:spacing w:before="0" w:after="240"/>
        <w:ind w:hanging="0"/>
        <w:rPr>
          <w:ins w:id="28" w:author="Luminant" w:date="2011-09-01T11:23:00Z"/>
        </w:rPr>
      </w:pPr>
      <w:del w:id="27" w:author="Luminant 083011" w:date="2011-09-01T11:27:00Z">
        <w:r>
          <w:rPr/>
          <w:delText>(ii)</w:delText>
          <w:tab/>
          <w:delText>A single auto-transformer.</w:delText>
        </w:r>
      </w:del>
    </w:p>
    <w:p>
      <w:pPr>
        <w:pStyle w:val="Normal"/>
        <w:spacing w:before="0" w:after="240"/>
        <w:ind w:left="2160" w:hanging="720"/>
        <w:rPr>
          <w:iCs w:val="false"/>
          <w:color w:val="000000"/>
          <w:ins w:id="30" w:author="Luminant" w:date="2011-09-01T11:23:00Z"/>
        </w:rPr>
      </w:pPr>
      <w:ins w:id="29" w:author="Luminant" w:date="2011-09-01T11:23:00Z">
        <w:r>
          <w:rPr>
            <w:iCs w:val="false"/>
            <w:color w:val="000000"/>
          </w:rPr>
        </w:r>
      </w:ins>
    </w:p>
    <w:p>
      <w:pPr>
        <w:pStyle w:val="BodyTextNumbered"/>
        <w:rPr>
          <w:b/>
          <w:b/>
          <w:iCs w:val="false"/>
          <w:szCs w:val="24"/>
          <w:del w:id="32" w:author="Luminant 083011" w:date="2011-09-01T11:27:00Z"/>
        </w:rPr>
      </w:pPr>
      <w:del w:id="31" w:author="Luminant 083011" w:date="2011-09-01T11:27:00Z">
        <w:r>
          <w:rPr>
            <w:b/>
            <w:iCs w:val="false"/>
            <w:color w:val="000000"/>
            <w:szCs w:val="24"/>
          </w:rPr>
          <w:delText>Credible Single Contingency</w:delText>
        </w:r>
      </w:del>
    </w:p>
    <w:p>
      <w:pPr>
        <w:pStyle w:val="BodyTextNumbered"/>
        <w:spacing w:before="0" w:after="240"/>
        <w:ind w:left="720" w:hanging="720"/>
        <w:rPr>
          <w:del w:id="49" w:author="Luminant 083011" w:date="2011-09-01T11:27:00Z"/>
        </w:rPr>
      </w:pPr>
      <w:del w:id="33" w:author="Luminant 083011" w:date="2011-09-01T11:27:00Z">
        <w:r>
          <w:rPr>
            <w:iCs/>
            <w:color w:val="000000"/>
          </w:rPr>
          <w:delText>(1)</w:delText>
          <w:tab/>
          <w:delText>A single f</w:delText>
        </w:r>
      </w:del>
      <w:ins w:id="34" w:author="Luminant" w:date="2011-09-01T11:24:00Z">
        <w:del w:id="35" w:author="Luminant 083011" w:date="2011-09-01T11:27:00Z">
          <w:r>
            <w:rPr>
              <w:iCs/>
              <w:color w:val="000000"/>
            </w:rPr>
            <w:delText>F</w:delText>
          </w:r>
        </w:del>
      </w:ins>
      <w:del w:id="36" w:author="Luminant 083011" w:date="2011-09-01T11:27:00Z">
        <w:r>
          <w:rPr>
            <w:iCs/>
            <w:color w:val="000000"/>
          </w:rPr>
          <w:delText>acility, comprised of transmission line, auto transformer, or other associated pieces of equipment.  This includes multiple equipment</w:delText>
        </w:r>
      </w:del>
      <w:ins w:id="37" w:author="Luminant" w:date="2011-09-01T11:24:00Z">
        <w:del w:id="38" w:author="Luminant 083011" w:date="2011-09-01T11:27:00Z">
          <w:r>
            <w:rPr>
              <w:iCs/>
              <w:color w:val="000000"/>
            </w:rPr>
            <w:delText xml:space="preserve"> that is</w:delText>
          </w:r>
        </w:del>
      </w:ins>
      <w:del w:id="39" w:author="Luminant 083011" w:date="2011-09-01T11:27:00Z">
        <w:r>
          <w:rPr>
            <w:iCs/>
            <w:color w:val="000000"/>
          </w:rPr>
          <w:delText xml:space="preserve"> Outaged or interrupted during</w:delText>
        </w:r>
      </w:del>
      <w:ins w:id="40" w:author="Luminant" w:date="2011-09-01T11:24:00Z">
        <w:del w:id="41" w:author="Luminant 083011" w:date="2011-09-01T11:27:00Z">
          <w:r>
            <w:rPr>
              <w:iCs/>
              <w:color w:val="000000"/>
            </w:rPr>
            <w:delText>subsequent to</w:delText>
          </w:r>
        </w:del>
      </w:ins>
      <w:del w:id="42" w:author="Luminant 083011" w:date="2011-09-01T11:27:00Z">
        <w:r>
          <w:rPr>
            <w:iCs/>
            <w:color w:val="000000"/>
          </w:rPr>
          <w:delText xml:space="preserve"> a </w:delText>
        </w:r>
      </w:del>
      <w:ins w:id="43" w:author="Luminant" w:date="2011-09-01T11:24:00Z">
        <w:del w:id="44" w:author="Luminant 083011" w:date="2011-09-01T11:27:00Z">
          <w:r>
            <w:rPr>
              <w:iCs/>
              <w:color w:val="000000"/>
            </w:rPr>
            <w:delText>normally-cleared non-three phase fault</w:delText>
          </w:r>
        </w:del>
      </w:ins>
      <w:del w:id="45" w:author="Luminant 083011" w:date="2011-09-01T11:27:00Z">
        <w:r>
          <w:rPr>
            <w:iCs/>
            <w:color w:val="000000"/>
          </w:rPr>
          <w:delText>single fault (SFME)</w:delText>
        </w:r>
      </w:del>
      <w:ins w:id="46" w:author="Luminant" w:date="2011-09-01T11:24:00Z">
        <w:del w:id="47" w:author="Luminant 083011" w:date="2011-09-01T11:27:00Z">
          <w:r>
            <w:rPr>
              <w:iCs/>
              <w:color w:val="000000"/>
            </w:rPr>
            <w:delText>; or</w:delText>
          </w:r>
        </w:del>
      </w:ins>
      <w:del w:id="48" w:author="Luminant 083011" w:date="2011-09-01T11:27:00Z">
        <w:r>
          <w:rPr>
            <w:iCs/>
            <w:color w:val="000000"/>
          </w:rPr>
          <w:delText xml:space="preserve">. </w:delText>
        </w:r>
      </w:del>
    </w:p>
    <w:p>
      <w:pPr>
        <w:pStyle w:val="BodyTextNumbered"/>
        <w:spacing w:before="0" w:after="240"/>
        <w:ind w:left="720" w:hanging="720"/>
        <w:rPr>
          <w:del w:id="60" w:author="Luminant 083011" w:date="2011-09-01T11:27:00Z"/>
        </w:rPr>
      </w:pPr>
      <w:del w:id="50" w:author="Luminant 083011" w:date="2011-09-01T11:27:00Z">
        <w:r>
          <w:rPr>
            <w:color w:val="000000"/>
          </w:rPr>
          <w:delText>(2)</w:delText>
          <w:tab/>
          <w:delText xml:space="preserve">The Forced Outage of a </w:delText>
        </w:r>
      </w:del>
      <w:ins w:id="51" w:author="Luminant" w:date="2011-09-01T11:25:00Z">
        <w:del w:id="52" w:author="Luminant 083011" w:date="2011-09-01T11:27:00Z">
          <w:r>
            <w:rPr>
              <w:color w:val="000000"/>
            </w:rPr>
            <w:delText>Double-Circuit Transmission Line (</w:delText>
          </w:r>
        </w:del>
      </w:ins>
      <w:del w:id="53" w:author="Luminant 083011" w:date="2011-09-01T11:27:00Z">
        <w:r>
          <w:rPr>
            <w:color w:val="000000"/>
          </w:rPr>
          <w:delText>DCKT</w:delText>
        </w:r>
      </w:del>
      <w:ins w:id="54" w:author="Luminant" w:date="2011-09-01T11:25:00Z">
        <w:del w:id="55" w:author="Luminant 083011" w:date="2011-09-01T11:27:00Z">
          <w:r>
            <w:rPr>
              <w:color w:val="000000"/>
            </w:rPr>
            <w:delText>)</w:delText>
          </w:r>
        </w:del>
      </w:ins>
      <w:del w:id="56" w:author="Luminant 083011" w:date="2011-09-01T11:27:00Z">
        <w:r>
          <w:rPr>
            <w:color w:val="000000"/>
          </w:rPr>
          <w:delText xml:space="preserve"> in excess of 0.5 miles in length (either without a fault or subsequent to a normally-cleared non-three-phase fault) with all other facilities normal</w:delText>
        </w:r>
      </w:del>
      <w:ins w:id="57" w:author="Luminant" w:date="2011-09-01T11:25:00Z">
        <w:del w:id="58" w:author="Luminant 083011" w:date="2011-09-01T11:27:00Z">
          <w:r>
            <w:rPr>
              <w:color w:val="000000"/>
            </w:rPr>
            <w:delText>; or</w:delText>
          </w:r>
        </w:del>
      </w:ins>
      <w:del w:id="59" w:author="Luminant 083011" w:date="2011-09-01T11:27:00Z">
        <w:r>
          <w:rPr>
            <w:color w:val="000000"/>
          </w:rPr>
          <w:delText>.</w:delText>
        </w:r>
      </w:del>
    </w:p>
    <w:p>
      <w:pPr>
        <w:pStyle w:val="BodyTextNumbered"/>
        <w:spacing w:before="0" w:after="240"/>
        <w:ind w:left="720" w:hanging="720"/>
        <w:rPr>
          <w:del w:id="70" w:author="Luminant" w:date="2011-09-01T11:25:00Z"/>
        </w:rPr>
      </w:pPr>
      <w:del w:id="61" w:author="Luminant 083011" w:date="2011-09-01T11:27:00Z">
        <w:r>
          <w:rPr>
            <w:iCs/>
            <w:color w:val="000000"/>
          </w:rPr>
          <w:delText>(3)</w:delText>
          <w:tab/>
          <w:delText xml:space="preserve">Any </w:delText>
        </w:r>
      </w:del>
      <w:del w:id="62" w:author="Luminant 083011" w:date="2011-09-01T11:27:00Z">
        <w:r>
          <w:rPr>
            <w:iCs/>
          </w:rPr>
          <w:delText>Generation Resource</w:delText>
        </w:r>
      </w:del>
      <w:ins w:id="63" w:author="Luminant" w:date="2011-09-01T11:25:00Z">
        <w:del w:id="64" w:author="Luminant 083011" w:date="2011-09-01T11:27:00Z">
          <w:r>
            <w:rPr>
              <w:iCs/>
            </w:rPr>
            <w:delText xml:space="preserve"> </w:delText>
          </w:r>
        </w:del>
      </w:ins>
      <w:ins w:id="65" w:author="Luminant" w:date="2011-09-01T11:25:00Z">
        <w:del w:id="66" w:author="Luminant 083011" w:date="2011-09-01T11:27:00Z">
          <w:r>
            <w:rPr/>
            <w:delText>which may include a Combined-Cycle Train or WGR Facility in its entirety at its POI</w:delText>
          </w:r>
        </w:del>
      </w:ins>
      <w:ins w:id="67" w:author="Luminant" w:date="2011-09-01T11:25:00Z">
        <w:del w:id="68" w:author="Luminant 083011" w:date="2011-09-01T11:27:00Z">
          <w:r>
            <w:rPr>
              <w:iCs/>
              <w:color w:val="000000"/>
            </w:rPr>
            <w:delText>.</w:delText>
          </w:r>
        </w:del>
      </w:ins>
      <w:del w:id="69" w:author="Luminant" w:date="2011-09-01T11:25:00Z">
        <w:r>
          <w:rPr>
            <w:iCs/>
            <w:color w:val="000000"/>
          </w:rPr>
          <w:delText>:</w:delText>
        </w:r>
      </w:del>
    </w:p>
    <w:p>
      <w:pPr>
        <w:pStyle w:val="Normal"/>
        <w:spacing w:before="0" w:after="240"/>
        <w:ind w:left="720" w:hanging="720"/>
        <w:rPr>
          <w:iCs/>
          <w:color w:val="000000"/>
          <w:del w:id="74" w:author="Luminant" w:date="2011-09-01T11:25:00Z"/>
        </w:rPr>
      </w:pPr>
      <w:del w:id="71" w:author="Luminant" w:date="2011-09-01T11:25:00Z">
        <w:r>
          <w:rPr>
            <w:iCs/>
            <w:color w:val="000000"/>
          </w:rPr>
          <w:delText>(a)</w:delText>
          <w:tab/>
          <w:delText xml:space="preserve">A combined-cycle facility shall be considered a single </w:delText>
        </w:r>
      </w:del>
      <w:del w:id="72" w:author="Luminant" w:date="2011-09-01T11:25:00Z">
        <w:r>
          <w:rPr>
            <w:iCs/>
          </w:rPr>
          <w:delText>Generation Resource</w:delText>
        </w:r>
      </w:del>
      <w:del w:id="73" w:author="Luminant" w:date="2011-09-01T11:25:00Z">
        <w:r>
          <w:rPr>
            <w:iCs/>
            <w:color w:val="000000"/>
          </w:rPr>
          <w:delText>; or</w:delText>
        </w:r>
      </w:del>
    </w:p>
    <w:p>
      <w:pPr>
        <w:pStyle w:val="Normal"/>
        <w:widowControl/>
        <w:bidi w:val="0"/>
        <w:spacing w:before="0" w:after="240"/>
        <w:ind w:left="720" w:hanging="720"/>
        <w:rPr>
          <w:del w:id="78" w:author="Luminant" w:date="2011-09-01T11:25:00Z"/>
        </w:rPr>
      </w:pPr>
      <w:del w:id="75" w:author="Luminant" w:date="2011-09-01T11:25:00Z">
        <w:r>
          <w:rPr>
            <w:iCs/>
            <w:color w:val="000000"/>
          </w:rPr>
          <w:delText>(b)</w:delText>
          <w:tab/>
          <w:delText xml:space="preserve">Each unit of a combined-cycle facility will be considered a single </w:delText>
        </w:r>
      </w:del>
      <w:del w:id="76" w:author="Luminant" w:date="2011-09-01T11:25:00Z">
        <w:r>
          <w:rPr>
            <w:iCs/>
          </w:rPr>
          <w:delText>Generation Resource</w:delText>
        </w:r>
      </w:del>
      <w:del w:id="77" w:author="Luminant" w:date="2011-09-01T11:25:00Z">
        <w:r>
          <w:rPr>
            <w:iCs/>
            <w:color w:val="000000"/>
          </w:rPr>
          <w:delText xml:space="preserve"> if the combustion turbine and the steam turbine can operate separately, as stated in the Resource registration on the Market Information System (MIS) Public Area.</w:delText>
        </w:r>
      </w:del>
    </w:p>
    <w:p>
      <w:pPr>
        <w:pStyle w:val="Normal"/>
        <w:spacing w:before="0" w:after="240"/>
        <w:ind w:left="720" w:hanging="720"/>
        <w:rPr>
          <w:del w:id="82" w:author="Luminant" w:date="2011-09-01T11:25:00Z"/>
        </w:rPr>
      </w:pPr>
      <w:del w:id="79" w:author="Luminant" w:date="2011-09-01T11:25:00Z">
        <w:r>
          <w:rPr>
            <w:color w:val="000000"/>
          </w:rPr>
          <w:delText>(4)</w:delText>
          <w:tab/>
          <w:delText xml:space="preserve">With any single </w:delText>
        </w:r>
      </w:del>
      <w:del w:id="80" w:author="Luminant" w:date="2011-09-01T11:25:00Z">
        <w:r>
          <w:rPr/>
          <w:delText>Generation Resource</w:delText>
        </w:r>
      </w:del>
      <w:del w:id="81" w:author="Luminant" w:date="2011-09-01T11:25:00Z">
        <w:r>
          <w:rPr>
            <w:color w:val="000000"/>
          </w:rPr>
          <w:delText xml:space="preserve"> unavailable, and with any other generation preemptively redispatched, the contingency loss of a single Transmission Facility (either without a fault or subsequent to a normally-cleared non-three-phase fault) with all other facilities normal.</w:delText>
        </w:r>
      </w:del>
    </w:p>
    <w:p>
      <w:pPr>
        <w:pStyle w:val="Normal"/>
        <w:spacing w:before="0" w:after="240"/>
        <w:ind w:left="720" w:hanging="720"/>
        <w:rPr>
          <w:color w:val="000000"/>
          <w:del w:id="84" w:author="Luminant" w:date="2011-09-01T11:25:00Z"/>
        </w:rPr>
      </w:pPr>
      <w:del w:id="83" w:author="Luminant" w:date="2011-09-01T11:25:00Z">
        <w:r>
          <w:rPr>
            <w:color w:val="000000"/>
          </w:rPr>
          <w:delText>(5)</w:delText>
          <w:tab/>
          <w:delText xml:space="preserve">Single contingency conditions defined in North American Electric Reliability Corporation (NERC) Reliability Standards and any subsequent revisions. </w:delText>
        </w:r>
      </w:del>
    </w:p>
    <w:p>
      <w:pPr>
        <w:pStyle w:val="BodyTextNumbered"/>
        <w:widowControl/>
        <w:bidi w:val="0"/>
        <w:spacing w:before="0" w:after="240"/>
        <w:ind w:left="720" w:hanging="720"/>
        <w:rPr/>
      </w:pPr>
      <w:r>
        <w:rPr/>
        <w:t>2.2</w:t>
        <w:tab/>
        <w:t>Acronyms</w:t>
      </w:r>
    </w:p>
    <w:p>
      <w:pPr>
        <w:pStyle w:val="Normal"/>
        <w:keepNext w:val="true"/>
        <w:numPr>
          <w:ilvl w:val="0"/>
          <w:numId w:val="0"/>
        </w:numPr>
        <w:tabs>
          <w:tab w:val="left" w:pos="720" w:leader="none"/>
        </w:tabs>
        <w:spacing w:before="240" w:after="0"/>
        <w:ind w:left="720" w:hanging="720"/>
        <w:outlineLvl w:val="1"/>
        <w:rPr>
          <w:ins w:id="87" w:author="Luminant" w:date="2011-08-04T16:24:00Z"/>
        </w:rPr>
      </w:pPr>
      <w:ins w:id="85" w:author="Luminant" w:date="2011-08-04T16:24:00Z">
        <w:r>
          <w:rPr>
            <w:b/>
            <w:color w:val="000000"/>
          </w:rPr>
          <w:t>DCKT</w:t>
          <w:tab/>
        </w:r>
      </w:ins>
      <w:ins w:id="86" w:author="Luminant" w:date="2011-08-04T16:24:00Z">
        <w:r>
          <w:rPr>
            <w:color w:val="000000"/>
          </w:rPr>
          <w:tab/>
          <w:tab/>
          <w:t xml:space="preserve">Double-Circuit Transmission Line </w:t>
        </w:r>
      </w:ins>
    </w:p>
    <w:p>
      <w:pPr>
        <w:pStyle w:val="Normal"/>
        <w:keepNext w:val="true"/>
        <w:numPr>
          <w:ilvl w:val="0"/>
          <w:numId w:val="0"/>
        </w:numPr>
        <w:tabs>
          <w:tab w:val="left" w:pos="720" w:leader="none"/>
        </w:tabs>
        <w:spacing w:before="240" w:after="240"/>
        <w:ind w:left="720" w:hanging="720"/>
        <w:outlineLvl w:val="1"/>
        <w:rPr>
          <w:b/>
          <w:b/>
          <w:szCs w:val="20"/>
        </w:rPr>
      </w:pPr>
      <w:ins w:id="88" w:author="Luminant" w:date="2011-08-04T16:24:00Z">
        <w:r>
          <w:rPr>
            <w:b/>
          </w:rPr>
          <w:t>NOAA</w:t>
        </w:r>
      </w:ins>
      <w:ins w:id="89" w:author="Luminant" w:date="2011-08-04T16:24:00Z">
        <w:r>
          <w:rPr/>
          <w:tab/>
          <w:tab/>
          <w:tab/>
          <w:t>National Oceanic and Atmospheric Administration</w:t>
        </w:r>
      </w:ins>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4.1</w:t>
        <w:tab/>
        <w:t>Introduction</w:t>
      </w:r>
    </w:p>
    <w:p>
      <w:pPr>
        <w:pStyle w:val="Normal"/>
        <w:spacing w:before="0" w:after="240"/>
        <w:ind w:left="720" w:hanging="720"/>
        <w:rPr>
          <w:iCs/>
          <w:szCs w:val="20"/>
        </w:rPr>
      </w:pPr>
      <w:r>
        <w:rPr>
          <w:iCs/>
          <w:szCs w:val="20"/>
        </w:rPr>
        <w:t>(1)</w:t>
        <w:tab/>
        <w:t>ERCOT employs both reliability criteria and economic criteria in evaluating the need for transmission system improvements.  The economic criteria are included in Protocol Section 3.11.2, Planning Criteria.  This Planning Guide provides the reliability criteria.</w:t>
      </w:r>
    </w:p>
    <w:p>
      <w:pPr>
        <w:pStyle w:val="Normal"/>
        <w:spacing w:before="0" w:after="240"/>
        <w:ind w:left="720" w:hanging="720"/>
        <w:rPr>
          <w:iCs/>
          <w:szCs w:val="20"/>
        </w:rPr>
      </w:pPr>
      <w:r>
        <w:rPr>
          <w:iCs/>
          <w:szCs w:val="20"/>
        </w:rPr>
        <w:t>(2)</w:t>
        <w:tab/>
        <w:t>The ERCOT System consists of those generation and Transmission Facilities (60 kV and higher voltages) that are controlled by individual Market Participants and that function as part of an integrated and coordinated system.</w:t>
      </w:r>
    </w:p>
    <w:p>
      <w:pPr>
        <w:pStyle w:val="Normal"/>
        <w:spacing w:before="0" w:after="240"/>
        <w:ind w:left="720" w:hanging="720"/>
        <w:rPr>
          <w:iCs/>
          <w:szCs w:val="20"/>
        </w:rPr>
      </w:pPr>
      <w:r>
        <w:rPr>
          <w:iCs/>
          <w:szCs w:val="20"/>
        </w:rPr>
        <w:t>(3)</w:t>
        <w:tab/>
        <w:t>To maintain reliable operation of the ERCOT System, it is necessary that all stakeholders observe and subscribe to certain minimum planning criteria.  The criteria set forth herein, combined with the applicable North American Electric Reliability Corporation (NERC) Reliability Standards, constitute the aforementioned minimum planning criteria.  Tests outlined herein shall be performed to determine conformance to these minimum criteria; however, ERCOT recognizes that events more severe than those outlined in these criteria could cause grid separation and other tests may also be performed.</w:t>
      </w:r>
    </w:p>
    <w:p>
      <w:pPr>
        <w:pStyle w:val="Normal"/>
        <w:spacing w:before="0" w:after="240"/>
        <w:ind w:left="720" w:hanging="720"/>
        <w:rPr>
          <w:iCs/>
          <w:szCs w:val="20"/>
        </w:rPr>
      </w:pPr>
      <w:r>
        <w:rPr>
          <w:iCs/>
          <w:szCs w:val="20"/>
        </w:rPr>
        <w:t>(4)</w:t>
        <w:tab/>
        <w:t>The complexity and uncertainty inherent in the planning and operation of the ERCOT System make exhaustive studies impracticable; therefore, to gain maximum benefit from the limited number of tests performed, the selection of the specific tests and the frequency of their performance will be made solely upon the basis of the expected value of the reliability information obtainable from the test.</w:t>
      </w:r>
    </w:p>
    <w:p>
      <w:pPr>
        <w:pStyle w:val="Normal"/>
        <w:spacing w:before="0" w:after="240"/>
        <w:ind w:left="720" w:hanging="720"/>
        <w:rPr>
          <w:iCs/>
          <w:szCs w:val="20"/>
        </w:rPr>
      </w:pPr>
      <w:r>
        <w:rPr>
          <w:iCs/>
          <w:szCs w:val="20"/>
        </w:rPr>
        <w:t>(5)</w:t>
        <w:tab/>
        <w:t>It is the responsibility of each Transmission Service Provider (TSP) to perform steady-state, short circuit and dynamic tests appropriate to ensure the reliability of its Transmission Facilities and implement appropriate solutions.  Further, the TSP may recommend additional studies be performed by ERCOT or through the Reliability and Operations Subcommittee (ROS).  Additional tests which may affect multiple TSPs or the ERCOT System as a whole may be studied.  Upon consideration of such recommendations, ERCOT and the ROS shall coordinate the performance of such studies, as necessary, to assess the reliability of the planned ERCOT System.</w:t>
      </w:r>
    </w:p>
    <w:p>
      <w:pPr>
        <w:pStyle w:val="Normal"/>
        <w:spacing w:before="0" w:after="240"/>
        <w:ind w:left="720" w:hanging="720"/>
        <w:rPr>
          <w:iCs/>
          <w:szCs w:val="20"/>
        </w:rPr>
      </w:pPr>
      <w:r>
        <w:rPr>
          <w:iCs/>
          <w:szCs w:val="20"/>
        </w:rPr>
        <w:t>(6)</w:t>
        <w:tab/>
        <w:t>ERCOT in coordination with the TSPs shall determine and demonstrate the need for any static and/or dynamic Reactive Power capability in excess of the explicit requirements of the Protocols and Operating Guides that is necessary to ensure compliance with the planning criteria.  ERCOT shall establish specific TSP responsibility for any associated facility additions.</w:t>
      </w:r>
    </w:p>
    <w:p>
      <w:pPr>
        <w:pStyle w:val="Normal"/>
        <w:spacing w:before="0" w:after="240"/>
        <w:ind w:left="720" w:hanging="720"/>
        <w:rPr>
          <w:iCs/>
          <w:szCs w:val="20"/>
        </w:rPr>
      </w:pPr>
      <w:r>
        <w:rPr>
          <w:iCs/>
          <w:szCs w:val="20"/>
        </w:rPr>
        <w:t>(7)</w:t>
        <w:tab/>
        <w:t xml:space="preserve">The base cases created by the Steady-State Working Group (SSWG), System Protection Working Group (SPWG), and ERCOT are available for use by Market Participants.  </w:t>
      </w:r>
    </w:p>
    <w:p>
      <w:pPr>
        <w:pStyle w:val="Normal"/>
        <w:spacing w:before="0" w:after="240"/>
        <w:ind w:left="720" w:hanging="720"/>
        <w:rPr>
          <w:iCs/>
          <w:szCs w:val="20"/>
        </w:rPr>
      </w:pPr>
      <w:r>
        <w:rPr>
          <w:iCs/>
          <w:szCs w:val="20"/>
        </w:rPr>
        <w:t>(8)</w:t>
        <w:tab/>
        <w:t>If a TSP has its own planning criteria in addition to those defined in this Planning Guide, the TSP shall provide documentation of those criteria to ERCOT.  ERCOT shall post the documentation on the Planning and Operations Information website.  The TSP shall notify ERCOT of any changes to their planning criteria and provide revised documentation within 30 days of such change.</w:t>
      </w:r>
    </w:p>
    <w:p>
      <w:pPr>
        <w:pStyle w:val="H4"/>
        <w:rPr>
          <w:ins w:id="96" w:author="Luminant 083011" w:date="2011-08-30T14:01:00Z"/>
        </w:rPr>
      </w:pPr>
      <w:ins w:id="90" w:author="Luminant 083011" w:date="2011-08-30T14:01:00Z">
        <w:r>
          <w:rPr/>
          <w:t>4.1.1.1</w:t>
          <w:tab/>
        </w:r>
      </w:ins>
      <w:ins w:id="91" w:author="Luminant 083011" w:date="2011-08-30T14:01:00Z">
        <w:del w:id="92" w:author="Luminant 090111" w:date="2011-09-01T14:19:00Z">
          <w:r>
            <w:rPr/>
            <w:delText>Credible</w:delText>
          </w:r>
        </w:del>
      </w:ins>
      <w:ins w:id="93" w:author="Luminant 090111" w:date="2011-09-01T14:19:00Z">
        <w:r>
          <w:rPr/>
          <w:t>ERCOT Planning</w:t>
        </w:r>
      </w:ins>
      <w:ins w:id="94" w:author="Luminant 083011" w:date="2011-08-30T14:01:00Z">
        <w:r>
          <w:rPr/>
          <w:t xml:space="preserve"> Contingencies</w:t>
        </w:r>
      </w:ins>
      <w:del w:id="95" w:author="Luminant 090111" w:date="2011-09-01T14:20:00Z">
        <w:r>
          <w:rPr/>
          <w:delText xml:space="preserve"> for Transmission Planning</w:delText>
        </w:r>
      </w:del>
    </w:p>
    <w:p>
      <w:pPr>
        <w:pStyle w:val="BodyTextNumbered"/>
        <w:rPr>
          <w:color w:val="000000"/>
          <w:ins w:id="122" w:author="PLWG 090711" w:date="2011-09-07T13:20:00Z"/>
        </w:rPr>
      </w:pPr>
      <w:ins w:id="97" w:author="Luminant 083011" w:date="2011-08-30T14:01:00Z">
        <w:r>
          <w:rPr>
            <w:color w:val="000000"/>
          </w:rPr>
          <w:t>(1)</w:t>
          <w:tab/>
        </w:r>
      </w:ins>
      <w:ins w:id="98" w:author="PLWG 090711" w:date="2011-09-07T13:07:00Z">
        <w:r>
          <w:rPr>
            <w:color w:val="000000"/>
          </w:rPr>
          <w:t xml:space="preserve">Loss of </w:t>
        </w:r>
      </w:ins>
      <w:ins w:id="99" w:author="Luminant 083011" w:date="2011-08-30T14:02:00Z">
        <w:del w:id="100" w:author="PLWG 090711" w:date="2011-09-07T13:07:00Z">
          <w:r>
            <w:rPr>
              <w:color w:val="000000"/>
            </w:rPr>
            <w:delText>A</w:delText>
          </w:r>
        </w:del>
      </w:ins>
      <w:ins w:id="101" w:author="PLWG 090711" w:date="2011-09-07T13:07:00Z">
        <w:r>
          <w:rPr>
            <w:color w:val="000000"/>
          </w:rPr>
          <w:t>a</w:t>
        </w:r>
      </w:ins>
      <w:ins w:id="102" w:author="Luminant 083011" w:date="2011-08-30T14:02:00Z">
        <w:r>
          <w:rPr>
            <w:color w:val="000000"/>
          </w:rPr>
          <w:t xml:space="preserve"> single Facility</w:t>
        </w:r>
      </w:ins>
      <w:ins w:id="103" w:author="PLWG 090711" w:date="2011-09-07T13:07:00Z">
        <w:r>
          <w:rPr>
            <w:color w:val="000000"/>
          </w:rPr>
          <w:t xml:space="preserve"> as denoted below</w:t>
        </w:r>
      </w:ins>
      <w:ins w:id="104" w:author="Luminant 083011" w:date="2011-08-30T14:02:00Z">
        <w:del w:id="105" w:author="PLWG 090711" w:date="2011-09-07T13:17:00Z">
          <w:r>
            <w:rPr>
              <w:color w:val="000000"/>
            </w:rPr>
            <w:delText>, comprised of transmission line, auto transformer, or other associated pieces of equipmen</w:delText>
          </w:r>
        </w:del>
      </w:ins>
      <w:ins w:id="106" w:author="Luminant 083011" w:date="2011-08-30T14:02:00Z">
        <w:del w:id="107" w:author="PLWG 090711" w:date="2011-09-07T13:20:00Z">
          <w:r>
            <w:rPr>
              <w:color w:val="000000"/>
            </w:rPr>
            <w:delText>t</w:delText>
          </w:r>
        </w:del>
      </w:ins>
      <w:ins w:id="108" w:author="Luminant 083011" w:date="2011-08-30T14:02:00Z">
        <w:r>
          <w:rPr>
            <w:color w:val="000000"/>
          </w:rPr>
          <w:t xml:space="preserve">.  </w:t>
        </w:r>
      </w:ins>
      <w:ins w:id="109" w:author="PLWG 090711" w:date="2011-09-07T13:17:00Z">
        <w:r>
          <w:rPr>
            <w:color w:val="000000"/>
          </w:rPr>
          <w:t xml:space="preserve">As clarification, </w:t>
        </w:r>
      </w:ins>
      <w:ins w:id="110" w:author="Luminant 083011" w:date="2011-08-30T14:02:00Z">
        <w:del w:id="111" w:author="PLWG 090711" w:date="2011-09-07T13:19:00Z">
          <w:r>
            <w:rPr>
              <w:color w:val="000000"/>
            </w:rPr>
            <w:delText>T</w:delText>
          </w:r>
        </w:del>
      </w:ins>
      <w:ins w:id="112" w:author="PLWG 090711" w:date="2011-09-07T13:19:00Z">
        <w:r>
          <w:rPr>
            <w:color w:val="000000"/>
          </w:rPr>
          <w:t>t</w:t>
        </w:r>
      </w:ins>
      <w:ins w:id="113" w:author="Luminant 083011" w:date="2011-08-30T14:02:00Z">
        <w:r>
          <w:rPr>
            <w:color w:val="000000"/>
          </w:rPr>
          <w:t xml:space="preserve">his includes multiple equipment </w:t>
        </w:r>
      </w:ins>
      <w:ins w:id="114" w:author="Luminant 083011" w:date="2011-08-30T14:02:00Z">
        <w:del w:id="115" w:author="PLWG 090711" w:date="2011-09-07T13:19:00Z">
          <w:r>
            <w:rPr>
              <w:color w:val="000000"/>
            </w:rPr>
            <w:delText>that is O</w:delText>
          </w:r>
        </w:del>
      </w:ins>
      <w:ins w:id="116" w:author="PLWG 090711" w:date="2011-09-07T13:19:00Z">
        <w:r>
          <w:rPr>
            <w:color w:val="000000"/>
          </w:rPr>
          <w:t>o</w:t>
        </w:r>
      </w:ins>
      <w:ins w:id="117" w:author="Luminant 083011" w:date="2011-08-30T14:02:00Z">
        <w:r>
          <w:rPr>
            <w:color w:val="000000"/>
          </w:rPr>
          <w:t xml:space="preserve">utaged or interrupted </w:t>
        </w:r>
      </w:ins>
      <w:ins w:id="118" w:author="PLWG 090711" w:date="2011-09-07T13:19:00Z">
        <w:r>
          <w:rPr>
            <w:color w:val="000000"/>
          </w:rPr>
          <w:t>during a single fault (Single Fault Multiple Element (SFME))</w:t>
        </w:r>
      </w:ins>
      <w:ins w:id="119" w:author="Luminant 083011" w:date="2011-08-30T14:02:00Z">
        <w:del w:id="120" w:author="PLWG 090711" w:date="2011-09-07T13:20:00Z">
          <w:r>
            <w:rPr>
              <w:color w:val="000000"/>
            </w:rPr>
            <w:delText>subsequent to a normally-cleared non-three phase fault</w:delText>
          </w:r>
        </w:del>
      </w:ins>
      <w:ins w:id="121" w:author="Luminant 083011" w:date="2011-08-30T14:02:00Z">
        <w:r>
          <w:rPr>
            <w:color w:val="000000"/>
          </w:rPr>
          <w:t xml:space="preserve">; </w:t>
        </w:r>
      </w:ins>
    </w:p>
    <w:p>
      <w:pPr>
        <w:pStyle w:val="List"/>
        <w:ind w:left="1440" w:hanging="720"/>
        <w:rPr>
          <w:color w:val="000000"/>
          <w:szCs w:val="24"/>
          <w:ins w:id="124" w:author="PLWG 090711" w:date="2011-09-07T13:20:00Z"/>
        </w:rPr>
      </w:pPr>
      <w:ins w:id="123" w:author="PLWG 090711" w:date="2011-09-07T13:20:00Z">
        <w:r>
          <w:rPr>
            <w:iCs w:val="false"/>
            <w:color w:val="000000"/>
            <w:szCs w:val="24"/>
          </w:rPr>
          <w:t>(a)</w:t>
          <w:tab/>
          <w:t>Transmission line;</w:t>
        </w:r>
      </w:ins>
    </w:p>
    <w:p>
      <w:pPr>
        <w:pStyle w:val="List"/>
        <w:ind w:left="1440" w:hanging="720"/>
        <w:rPr>
          <w:color w:val="000000"/>
          <w:szCs w:val="24"/>
          <w:ins w:id="126" w:author="PLWG 090711" w:date="2011-09-07T13:20:00Z"/>
        </w:rPr>
      </w:pPr>
      <w:ins w:id="125" w:author="PLWG 090711" w:date="2011-09-07T13:20:00Z">
        <w:r>
          <w:rPr>
            <w:iCs w:val="false"/>
            <w:color w:val="000000"/>
            <w:szCs w:val="24"/>
          </w:rPr>
          <w:t>(b)</w:t>
          <w:tab/>
          <w:t>Autotransformer;</w:t>
        </w:r>
      </w:ins>
    </w:p>
    <w:p>
      <w:pPr>
        <w:pStyle w:val="List"/>
        <w:ind w:left="1440" w:hanging="720"/>
        <w:rPr>
          <w:color w:val="000000"/>
          <w:szCs w:val="24"/>
          <w:ins w:id="128" w:author="PLWG 090711" w:date="2011-09-07T13:20:00Z"/>
        </w:rPr>
      </w:pPr>
      <w:ins w:id="127" w:author="PLWG 090711" w:date="2011-09-07T13:20:00Z">
        <w:r>
          <w:rPr>
            <w:iCs w:val="false"/>
            <w:color w:val="000000"/>
            <w:szCs w:val="24"/>
          </w:rPr>
          <w:t>(c)</w:t>
          <w:tab/>
          <w:t>Shunt device; or</w:t>
        </w:r>
      </w:ins>
    </w:p>
    <w:p>
      <w:pPr>
        <w:pStyle w:val="List"/>
        <w:ind w:left="1440" w:hanging="720"/>
        <w:rPr>
          <w:color w:val="000000"/>
          <w:szCs w:val="24"/>
          <w:del w:id="130" w:author="PLWG 090711" w:date="2011-09-07T13:21:00Z"/>
        </w:rPr>
      </w:pPr>
      <w:ins w:id="129" w:author="PLWG 090711" w:date="2011-09-07T13:20:00Z">
        <w:r>
          <w:rPr>
            <w:iCs w:val="false"/>
            <w:color w:val="000000"/>
            <w:szCs w:val="24"/>
          </w:rPr>
          <w:t>(d)</w:t>
          <w:tab/>
        </w:r>
      </w:ins>
    </w:p>
    <w:p>
      <w:pPr>
        <w:pStyle w:val="List"/>
        <w:ind w:left="1440" w:hanging="720"/>
        <w:rPr>
          <w:color w:val="000000"/>
          <w:szCs w:val="24"/>
          <w:del w:id="132" w:author="PLWG 090711" w:date="2011-09-07T13:21:00Z"/>
        </w:rPr>
      </w:pPr>
      <w:del w:id="131" w:author="PLWG 090711" w:date="2011-09-07T13:21:00Z">
        <w:r>
          <w:rPr>
            <w:iCs w:val="false"/>
            <w:color w:val="000000"/>
            <w:szCs w:val="24"/>
          </w:rPr>
          <w:delText>(2)</w:delText>
          <w:tab/>
          <w:delText>A Double-Circuit Transmission Line (DCKT) in excess of 0.5 miles in length (either without a fault or subsequent to a normally-cleared non-three-phase fault) with all other facilities normal;</w:delText>
        </w:r>
      </w:del>
    </w:p>
    <w:p>
      <w:pPr>
        <w:pStyle w:val="List"/>
        <w:ind w:left="1440" w:hanging="720"/>
        <w:rPr>
          <w:szCs w:val="24"/>
          <w:ins w:id="140" w:author="Luminant 083011" w:date="2011-08-30T14:02:00Z"/>
        </w:rPr>
      </w:pPr>
      <w:ins w:id="133" w:author="Luminant 083011" w:date="2011-08-30T14:02:00Z">
        <w:del w:id="134" w:author="PLWG 090711" w:date="2011-09-07T13:21:00Z">
          <w:r>
            <w:rPr>
              <w:iCs w:val="false"/>
              <w:color w:val="000000"/>
              <w:szCs w:val="24"/>
            </w:rPr>
            <w:delText>(3)</w:delText>
            <w:tab/>
          </w:r>
        </w:del>
      </w:ins>
      <w:ins w:id="135" w:author="Luminant 083011" w:date="2011-08-30T14:02:00Z">
        <w:r>
          <w:rPr>
            <w:iCs w:val="false"/>
            <w:color w:val="000000"/>
            <w:szCs w:val="24"/>
          </w:rPr>
          <w:t>Any Generation Resource</w:t>
        </w:r>
      </w:ins>
      <w:ins w:id="136" w:author="PLWG 090711" w:date="2011-09-07T13:22:00Z">
        <w:r>
          <w:rPr>
            <w:szCs w:val="24"/>
          </w:rPr>
          <w:t>.  For clarity, the following should be treated as a single facility:</w:t>
        </w:r>
      </w:ins>
      <w:ins w:id="137" w:author="Luminant 083011" w:date="2011-08-30T14:02:00Z">
        <w:del w:id="138" w:author="PLWG 090711" w:date="2011-09-07T13:22:00Z">
          <w:r>
            <w:rPr>
              <w:szCs w:val="24"/>
            </w:rPr>
            <w:delText xml:space="preserve"> which may include</w:delText>
          </w:r>
        </w:del>
      </w:ins>
      <w:del w:id="139" w:author="PLWG 090711" w:date="2011-09-09T14:46:00Z">
        <w:r>
          <w:rPr>
            <w:szCs w:val="24"/>
          </w:rPr>
          <w:delText>:</w:delText>
        </w:r>
      </w:del>
    </w:p>
    <w:p>
      <w:pPr>
        <w:pStyle w:val="WWList2"/>
        <w:ind w:left="2160" w:hanging="720"/>
        <w:rPr>
          <w:szCs w:val="24"/>
          <w:ins w:id="152" w:author="Luminant 083011" w:date="2011-08-30T14:02:00Z"/>
        </w:rPr>
      </w:pPr>
      <w:ins w:id="141" w:author="Luminant 083011" w:date="2011-08-30T14:02:00Z">
        <w:r>
          <w:rPr>
            <w:szCs w:val="24"/>
          </w:rPr>
          <w:t>(</w:t>
        </w:r>
      </w:ins>
      <w:ins w:id="142" w:author="PLWG 090711" w:date="2011-09-09T14:46:00Z">
        <w:r>
          <w:rPr>
            <w:szCs w:val="24"/>
          </w:rPr>
          <w:t>i</w:t>
        </w:r>
      </w:ins>
      <w:ins w:id="143" w:author="Luminant 083011" w:date="2011-08-30T14:02:00Z">
        <w:del w:id="144" w:author="PLWG 090711" w:date="2011-09-09T14:46:00Z">
          <w:r>
            <w:rPr>
              <w:szCs w:val="24"/>
            </w:rPr>
            <w:delText>a</w:delText>
          </w:r>
        </w:del>
      </w:ins>
      <w:ins w:id="145" w:author="Luminant 083011" w:date="2011-08-30T14:02:00Z">
        <w:r>
          <w:rPr>
            <w:szCs w:val="24"/>
          </w:rPr>
          <w:t>)</w:t>
          <w:tab/>
        </w:r>
      </w:ins>
      <w:ins w:id="146" w:author="PLWG 090711" w:date="2011-09-07T13:22:00Z">
        <w:r>
          <w:rPr>
            <w:szCs w:val="24"/>
          </w:rPr>
          <w:t>Each feasible configuration o</w:t>
        </w:r>
      </w:ins>
      <w:ins w:id="147" w:author="PLWG 090711" w:date="2011-09-08T09:34:00Z">
        <w:r>
          <w:rPr>
            <w:szCs w:val="24"/>
          </w:rPr>
          <w:t>f</w:t>
        </w:r>
      </w:ins>
      <w:ins w:id="148" w:author="PLWG 090711" w:date="2011-09-07T13:22:00Z">
        <w:r>
          <w:rPr>
            <w:szCs w:val="24"/>
          </w:rPr>
          <w:t xml:space="preserve"> a</w:t>
        </w:r>
      </w:ins>
      <w:ins w:id="149" w:author="Luminant 083011" w:date="2011-08-30T14:02:00Z">
        <w:del w:id="150" w:author="PLWG 090711" w:date="2011-09-07T13:22:00Z">
          <w:r>
            <w:rPr>
              <w:szCs w:val="24"/>
            </w:rPr>
            <w:delText>A</w:delText>
          </w:r>
        </w:del>
      </w:ins>
      <w:ins w:id="151" w:author="Luminant 083011" w:date="2011-08-30T14:02:00Z">
        <w:r>
          <w:rPr>
            <w:szCs w:val="24"/>
          </w:rPr>
          <w:t xml:space="preserve"> Combined-Cycle Train; or</w:t>
        </w:r>
      </w:ins>
    </w:p>
    <w:p>
      <w:pPr>
        <w:pStyle w:val="WWList2"/>
        <w:ind w:left="2160" w:hanging="720"/>
        <w:rPr>
          <w:szCs w:val="24"/>
          <w:ins w:id="166" w:author="Luminant 083011" w:date="2011-08-30T14:02:00Z"/>
        </w:rPr>
      </w:pPr>
      <w:ins w:id="153" w:author="Luminant 083011" w:date="2011-08-30T14:02:00Z">
        <w:r>
          <w:rPr>
            <w:szCs w:val="24"/>
          </w:rPr>
          <w:t>(</w:t>
        </w:r>
      </w:ins>
      <w:ins w:id="154" w:author="PLWG 090711" w:date="2011-09-09T14:46:00Z">
        <w:r>
          <w:rPr>
            <w:szCs w:val="24"/>
          </w:rPr>
          <w:t>ii</w:t>
        </w:r>
      </w:ins>
      <w:ins w:id="155" w:author="Luminant 083011" w:date="2011-08-30T14:02:00Z">
        <w:del w:id="156" w:author="PLWG 090711" w:date="2011-09-09T14:46:00Z">
          <w:r>
            <w:rPr>
              <w:szCs w:val="24"/>
            </w:rPr>
            <w:delText>b</w:delText>
          </w:r>
        </w:del>
      </w:ins>
      <w:ins w:id="157" w:author="Luminant 083011" w:date="2011-08-30T14:02:00Z">
        <w:r>
          <w:rPr>
            <w:szCs w:val="24"/>
          </w:rPr>
          <w:t>)</w:t>
          <w:tab/>
          <w:t>A W</w:t>
        </w:r>
      </w:ins>
      <w:ins w:id="158" w:author="PLWG 090711" w:date="2011-09-07T13:23:00Z">
        <w:r>
          <w:rPr>
            <w:szCs w:val="24"/>
          </w:rPr>
          <w:t>ind-powered Generation Resource (W</w:t>
        </w:r>
      </w:ins>
      <w:ins w:id="159" w:author="Luminant 083011" w:date="2011-08-30T14:02:00Z">
        <w:r>
          <w:rPr>
            <w:szCs w:val="24"/>
          </w:rPr>
          <w:t>GR</w:t>
        </w:r>
      </w:ins>
      <w:ins w:id="160" w:author="PLWG 090711" w:date="2011-09-07T13:23:00Z">
        <w:r>
          <w:rPr>
            <w:szCs w:val="24"/>
          </w:rPr>
          <w:t>)</w:t>
        </w:r>
      </w:ins>
      <w:ins w:id="161" w:author="Luminant 083011" w:date="2011-08-30T14:02:00Z">
        <w:r>
          <w:rPr>
            <w:szCs w:val="24"/>
          </w:rPr>
          <w:t xml:space="preserve"> Facility in its entirety at its </w:t>
        </w:r>
      </w:ins>
      <w:ins w:id="162" w:author="PLWG 090711" w:date="2011-09-07T13:24:00Z">
        <w:r>
          <w:rPr>
            <w:szCs w:val="24"/>
          </w:rPr>
          <w:t>Point of Interconnection (</w:t>
        </w:r>
      </w:ins>
      <w:ins w:id="163" w:author="Luminant 083011" w:date="2011-08-30T14:02:00Z">
        <w:r>
          <w:rPr>
            <w:szCs w:val="24"/>
          </w:rPr>
          <w:t>POI</w:t>
        </w:r>
      </w:ins>
      <w:ins w:id="164" w:author="PLWG 090711" w:date="2011-09-07T13:24:00Z">
        <w:r>
          <w:rPr>
            <w:szCs w:val="24"/>
          </w:rPr>
          <w:t>)</w:t>
        </w:r>
      </w:ins>
      <w:ins w:id="165" w:author="Luminant 083011" w:date="2011-08-30T14:02:00Z">
        <w:r>
          <w:rPr>
            <w:szCs w:val="24"/>
          </w:rPr>
          <w:t>.</w:t>
        </w:r>
      </w:ins>
    </w:p>
    <w:p>
      <w:pPr>
        <w:pStyle w:val="BodyTextNumbered"/>
        <w:rPr>
          <w:color w:val="000000"/>
          <w:ins w:id="170" w:author="PLWG 090711" w:date="2011-09-07T13:29:00Z"/>
        </w:rPr>
      </w:pPr>
      <w:ins w:id="167" w:author="PLWG 090711" w:date="2011-09-07T13:25:00Z">
        <w:r>
          <w:rPr>
            <w:color w:val="000000"/>
          </w:rPr>
          <w:t>(2)</w:t>
          <w:tab/>
          <w:t>For the following contingencies, ERCOT defines performance requirements in Section 4.1.1.3, Performance Requirements for ERCOT Planning Contingencies,</w:t>
        </w:r>
      </w:ins>
      <w:ins w:id="168" w:author="PLWG 090711" w:date="2011-09-07T13:27:00Z">
        <w:r>
          <w:rPr>
            <w:color w:val="000000"/>
          </w:rPr>
          <w:t xml:space="preserve"> that are above the minimum performance requirements defined in the North American Electric Reliability Corporation (NERC) Transmission Planning (TPL) Standards.  Where the term Manual System Adjustment is referenced in paragraphs (b) through (e) below, it has the meaning as defined in paragraph (2) of Section </w:t>
        </w:r>
      </w:ins>
      <w:ins w:id="169" w:author="PLWG 090711" w:date="2011-09-07T13:29:00Z">
        <w:r>
          <w:rPr>
            <w:color w:val="000000"/>
          </w:rPr>
          <w:t>4.1.2.1, Category C.</w:t>
        </w:r>
      </w:ins>
    </w:p>
    <w:p>
      <w:pPr>
        <w:pStyle w:val="List"/>
        <w:ind w:left="1440" w:hanging="720"/>
        <w:rPr>
          <w:color w:val="000000"/>
          <w:szCs w:val="24"/>
          <w:ins w:id="175" w:author="PLWG 090711" w:date="2011-09-07T13:31:00Z"/>
        </w:rPr>
      </w:pPr>
      <w:ins w:id="171" w:author="PLWG 090711" w:date="2011-09-07T13:29:00Z">
        <w:r>
          <w:rPr>
            <w:iCs w:val="false"/>
            <w:color w:val="000000"/>
            <w:szCs w:val="24"/>
          </w:rPr>
          <w:t>(a)</w:t>
          <w:tab/>
          <w:t>A Double-Circuit Transmission L</w:t>
        </w:r>
      </w:ins>
      <w:ins w:id="172" w:author="PLWG 090711" w:date="2011-09-07T13:31:00Z">
        <w:r>
          <w:rPr>
            <w:iCs w:val="false"/>
            <w:color w:val="000000"/>
            <w:szCs w:val="24"/>
          </w:rPr>
          <w:t xml:space="preserve">ine (DCKT) in excess of </w:t>
        </w:r>
      </w:ins>
      <w:ins w:id="173" w:author="PLWG 090711" w:date="2011-09-09T14:36:00Z">
        <w:r>
          <w:rPr>
            <w:szCs w:val="24"/>
          </w:rPr>
          <w:t>0.5</w:t>
        </w:r>
      </w:ins>
      <w:ins w:id="174" w:author="PLWG 090711" w:date="2011-09-07T13:31:00Z">
        <w:r>
          <w:rPr>
            <w:iCs w:val="false"/>
            <w:color w:val="000000"/>
            <w:szCs w:val="24"/>
          </w:rPr>
          <w:t xml:space="preserve"> miles in length (either without a fault or subsequent to a single fault);</w:t>
        </w:r>
      </w:ins>
    </w:p>
    <w:p>
      <w:pPr>
        <w:pStyle w:val="List"/>
        <w:ind w:left="1440" w:hanging="720"/>
        <w:rPr>
          <w:color w:val="000000"/>
          <w:szCs w:val="24"/>
          <w:ins w:id="178" w:author="PLWG 090711" w:date="2011-09-07T13:33:00Z"/>
        </w:rPr>
      </w:pPr>
      <w:ins w:id="176" w:author="PLWG 090711" w:date="2011-09-07T13:31:00Z">
        <w:r>
          <w:rPr>
            <w:iCs w:val="false"/>
            <w:color w:val="000000"/>
            <w:szCs w:val="24"/>
          </w:rPr>
          <w:t>(b)</w:t>
          <w:tab/>
          <w:t xml:space="preserve">Loss of item (1)(b) </w:t>
        </w:r>
      </w:ins>
      <w:ins w:id="177" w:author="PLWG 090711" w:date="2011-09-07T13:33:00Z">
        <w:r>
          <w:rPr>
            <w:iCs w:val="false"/>
            <w:color w:val="000000"/>
            <w:szCs w:val="24"/>
          </w:rPr>
          <w:t>above, followed by Manual System Adjustments and subsequent loss of (1) above;</w:t>
        </w:r>
      </w:ins>
    </w:p>
    <w:p>
      <w:pPr>
        <w:pStyle w:val="List"/>
        <w:ind w:left="1440" w:hanging="720"/>
        <w:rPr>
          <w:color w:val="000000"/>
          <w:szCs w:val="24"/>
          <w:ins w:id="180" w:author="PLWG 090711" w:date="2011-09-07T13:33:00Z"/>
        </w:rPr>
      </w:pPr>
      <w:ins w:id="179" w:author="PLWG 090711" w:date="2011-09-07T13:33:00Z">
        <w:r>
          <w:rPr>
            <w:iCs w:val="false"/>
            <w:color w:val="000000"/>
            <w:szCs w:val="24"/>
          </w:rPr>
          <w:t>(c)</w:t>
          <w:tab/>
          <w:t>Loss of (1)(b) above, followed by Manual System Adjustments and subsequent loss of (2)(a) above;</w:t>
        </w:r>
      </w:ins>
    </w:p>
    <w:p>
      <w:pPr>
        <w:pStyle w:val="List"/>
        <w:ind w:left="1440" w:hanging="720"/>
        <w:rPr>
          <w:color w:val="000000"/>
          <w:szCs w:val="24"/>
          <w:ins w:id="182" w:author="PLWG 090711" w:date="2011-09-07T13:33:00Z"/>
        </w:rPr>
      </w:pPr>
      <w:ins w:id="181" w:author="PLWG 090711" w:date="2011-09-07T13:33:00Z">
        <w:r>
          <w:rPr>
            <w:iCs w:val="false"/>
            <w:color w:val="000000"/>
            <w:szCs w:val="24"/>
          </w:rPr>
          <w:t>(d)</w:t>
          <w:tab/>
          <w:t>Loss of (1)(d) above, followed by Manual System Adjustments and subsequent loss of (1) above; or</w:t>
        </w:r>
      </w:ins>
    </w:p>
    <w:p>
      <w:pPr>
        <w:pStyle w:val="List"/>
        <w:ind w:left="1440" w:hanging="720"/>
        <w:rPr>
          <w:color w:val="000000"/>
          <w:szCs w:val="24"/>
          <w:ins w:id="185" w:author="PLWG 090711" w:date="2011-09-07T13:25:00Z"/>
        </w:rPr>
      </w:pPr>
      <w:ins w:id="183" w:author="PLWG 090711" w:date="2011-09-07T13:33:00Z">
        <w:r>
          <w:rPr>
            <w:iCs w:val="false"/>
            <w:color w:val="000000"/>
            <w:szCs w:val="24"/>
          </w:rPr>
          <w:t>(e)</w:t>
          <w:tab/>
          <w:t>Loss of (1)(d)</w:t>
        </w:r>
      </w:ins>
      <w:ins w:id="184" w:author="PLWG 090711" w:date="2011-09-07T13:35:00Z">
        <w:r>
          <w:rPr>
            <w:iCs w:val="false"/>
            <w:color w:val="000000"/>
            <w:szCs w:val="24"/>
          </w:rPr>
          <w:t xml:space="preserve"> above, followed by Manual System Adjustments and subsequent loss of (2)(a) above. </w:t>
        </w:r>
      </w:ins>
    </w:p>
    <w:p>
      <w:pPr>
        <w:pStyle w:val="BodyTextNumbered"/>
        <w:rPr>
          <w:color w:val="000000"/>
          <w:del w:id="187" w:author="PLWG 090711" w:date="2011-09-07T13:36:00Z"/>
        </w:rPr>
      </w:pPr>
      <w:del w:id="186" w:author="PLWG 090711" w:date="2011-09-07T13:36:00Z">
        <w:r>
          <w:rPr>
            <w:color w:val="000000"/>
          </w:rPr>
          <w:delText>(4)</w:delText>
          <w:tab/>
          <w:delText>Loss of (3) above, followed by System Adjustments and subsequent loss of (1) above;</w:delText>
        </w:r>
      </w:del>
    </w:p>
    <w:p>
      <w:pPr>
        <w:pStyle w:val="BodyTextNumbered"/>
        <w:rPr>
          <w:color w:val="000000"/>
          <w:del w:id="189" w:author="PLWG 090711" w:date="2011-09-07T13:36:00Z"/>
        </w:rPr>
      </w:pPr>
      <w:del w:id="188" w:author="PLWG 090711" w:date="2011-09-07T13:36:00Z">
        <w:r>
          <w:rPr>
            <w:color w:val="000000"/>
          </w:rPr>
          <w:delText>(5)</w:delText>
          <w:tab/>
          <w:delText>Loss of (3) above, followed by System Adjustments and subsequent loss of (2) above;</w:delText>
        </w:r>
      </w:del>
    </w:p>
    <w:p>
      <w:pPr>
        <w:pStyle w:val="BodyTextNumbered"/>
        <w:rPr>
          <w:color w:val="000000"/>
          <w:del w:id="191" w:author="PLWG 090711" w:date="2011-09-07T13:36:00Z"/>
        </w:rPr>
      </w:pPr>
      <w:del w:id="190" w:author="PLWG 090711" w:date="2011-09-07T13:36:00Z">
        <w:r>
          <w:rPr>
            <w:color w:val="000000"/>
          </w:rPr>
          <w:delText>(6)</w:delText>
          <w:tab/>
          <w:delText>Loss of (3) above, followed by System Adjustments and subsequent loss of (3) above;</w:delText>
        </w:r>
      </w:del>
    </w:p>
    <w:p>
      <w:pPr>
        <w:pStyle w:val="BodyTextNumbered"/>
        <w:rPr>
          <w:color w:val="000000"/>
          <w:del w:id="193" w:author="PLWG 090711" w:date="2011-09-07T13:36:00Z"/>
        </w:rPr>
      </w:pPr>
      <w:del w:id="192" w:author="PLWG 090711" w:date="2011-09-07T13:36:00Z">
        <w:r>
          <w:rPr>
            <w:color w:val="000000"/>
          </w:rPr>
          <w:delText>(7)</w:delText>
          <w:tab/>
          <w:delText>Loss of an autotransformer, followed by System Adjustments and subsequent loss of (1) above;</w:delText>
        </w:r>
      </w:del>
    </w:p>
    <w:p>
      <w:pPr>
        <w:pStyle w:val="BodyTextNumbered"/>
        <w:rPr>
          <w:color w:val="000000"/>
          <w:del w:id="197" w:author="PLWG 090711" w:date="2011-09-07T13:36:00Z"/>
        </w:rPr>
      </w:pPr>
      <w:ins w:id="194" w:author="Luminant 083011" w:date="2011-08-30T14:02:00Z">
        <w:del w:id="195" w:author="PLWG 090711" w:date="2011-09-07T13:36:00Z">
          <w:r>
            <w:rPr>
              <w:color w:val="000000"/>
            </w:rPr>
            <w:delText>(8)</w:delText>
            <w:tab/>
            <w:delText>Loss of an autotransformer, followed by System Adjustments and subsequent loss of (2) above</w:delText>
          </w:r>
        </w:del>
      </w:ins>
      <w:del w:id="196" w:author="PLWG 090711" w:date="2011-09-07T13:36:00Z">
        <w:r>
          <w:rPr>
            <w:color w:val="000000"/>
          </w:rPr>
          <w:delText>; or</w:delText>
        </w:r>
      </w:del>
    </w:p>
    <w:p>
      <w:pPr>
        <w:pStyle w:val="BodyTextNumbered"/>
        <w:rPr>
          <w:color w:val="000000"/>
          <w:del w:id="199" w:author="PLWG 090711" w:date="2011-09-07T13:36:00Z"/>
        </w:rPr>
      </w:pPr>
      <w:del w:id="198" w:author="PLWG 090711" w:date="2011-09-07T13:36:00Z">
        <w:r>
          <w:rPr>
            <w:color w:val="000000"/>
          </w:rPr>
          <w:delText>(9)</w:delText>
          <w:tab/>
          <w:delText>Loss of an autotransformer, followed by System Adjustments and subsequent loss of (3) above.</w:delText>
        </w:r>
      </w:del>
    </w:p>
    <w:p>
      <w:pPr>
        <w:pStyle w:val="BodyTextNumbered"/>
        <w:rPr/>
      </w:pPr>
      <w:r>
        <w:rPr/>
        <w:t>4.1.1.</w:t>
      </w:r>
      <w:del w:id="200" w:author="Luminant 083011" w:date="2011-09-01T11:36:00Z">
        <w:r>
          <w:rPr/>
          <w:delText>1</w:delText>
        </w:r>
      </w:del>
      <w:ins w:id="201" w:author="Luminant 083011" w:date="2011-09-01T11:36:00Z">
        <w:r>
          <w:rPr/>
          <w:t>2</w:t>
        </w:r>
      </w:ins>
      <w:r>
        <w:rPr/>
        <w:tab/>
        <w:t>Planning Assumptions</w:t>
      </w:r>
    </w:p>
    <w:p>
      <w:pPr>
        <w:pStyle w:val="Normal"/>
        <w:spacing w:before="0" w:after="240"/>
        <w:ind w:left="720" w:hanging="720"/>
        <w:rPr>
          <w:iCs/>
          <w:szCs w:val="20"/>
          <w:ins w:id="248" w:author="Luminant 083011" w:date="2011-09-01T11:44:00Z"/>
        </w:rPr>
      </w:pPr>
      <w:ins w:id="202" w:author="Luminant 083011" w:date="2011-09-01T11:41:00Z">
        <w:r>
          <w:rPr>
            <w:iCs/>
            <w:szCs w:val="20"/>
          </w:rPr>
          <w:t>(1)</w:t>
          <w:tab/>
        </w:r>
      </w:ins>
      <w:ins w:id="203" w:author="PLWG 090711" w:date="2011-09-07T13:37:00Z">
        <w:r>
          <w:rPr>
            <w:iCs/>
            <w:szCs w:val="20"/>
          </w:rPr>
          <w:t>The number of combinations of contingencies defined in paragraph (2) of Section 4.1.1.1, ERCOT Planning Contingencies is sufficiently large that an exhaustive analysis of all combinations of contingencies is not expected or reasonably practicable.  Engineering judgment may be used to narrow the combination of contingencies analyzed to those that are expected to provide meaningful insight in the relevant study area.</w:t>
        </w:r>
      </w:ins>
      <w:ins w:id="204" w:author="Luminant 083011" w:date="2011-09-01T11:41:00Z">
        <w:del w:id="205" w:author="PLWG 090711" w:date="2011-09-07T13:37:00Z">
          <w:r>
            <w:rPr>
              <w:iCs/>
              <w:szCs w:val="20"/>
            </w:rPr>
            <w:delText xml:space="preserve">Using the Normal System for Transmission Planning Models, </w:delText>
          </w:r>
        </w:del>
      </w:ins>
      <w:del w:id="206" w:author="PLWG 090711" w:date="2011-09-07T13:37:00Z">
        <w:r>
          <w:rPr>
            <w:iCs/>
            <w:szCs w:val="20"/>
          </w:rPr>
          <w:delText>T</w:delText>
        </w:r>
      </w:del>
      <w:ins w:id="207" w:author="Luminant 083011" w:date="2011-09-01T11:42:00Z">
        <w:del w:id="208" w:author="PLWG 090711" w:date="2011-09-07T13:37:00Z">
          <w:r>
            <w:rPr>
              <w:iCs/>
              <w:szCs w:val="20"/>
            </w:rPr>
            <w:delText>t</w:delText>
          </w:r>
        </w:del>
      </w:ins>
      <w:ins w:id="209" w:author="Luminant 090111" w:date="2011-09-01T12:02:00Z">
        <w:del w:id="210" w:author="PLWG 090711" w:date="2011-09-07T13:37:00Z">
          <w:r>
            <w:rPr>
              <w:iCs/>
              <w:szCs w:val="20"/>
            </w:rPr>
            <w:delText>T</w:delText>
          </w:r>
        </w:del>
      </w:ins>
      <w:del w:id="211" w:author="PLWG 090711" w:date="2011-09-07T13:37:00Z">
        <w:r>
          <w:rPr>
            <w:iCs/>
            <w:szCs w:val="20"/>
          </w:rPr>
          <w:delText xml:space="preserve">he </w:delText>
        </w:r>
      </w:del>
      <w:ins w:id="212" w:author="Luminant 083011" w:date="2011-09-01T11:42:00Z">
        <w:del w:id="213" w:author="PLWG 090711" w:date="2011-09-07T13:37:00Z">
          <w:r>
            <w:rPr>
              <w:iCs/>
              <w:szCs w:val="20"/>
            </w:rPr>
            <w:delText xml:space="preserve">performance requirements as described by Section 4.1.1.3, Performance Requirements for </w:delText>
          </w:r>
        </w:del>
      </w:ins>
      <w:del w:id="214" w:author="PLWG 090711" w:date="2011-09-07T13:37:00Z">
        <w:r>
          <w:rPr>
            <w:iCs/>
            <w:szCs w:val="20"/>
          </w:rPr>
          <w:delText xml:space="preserve">Credible </w:delText>
        </w:r>
      </w:del>
      <w:ins w:id="215" w:author="Luminant 090111" w:date="2011-09-01T14:21:00Z">
        <w:del w:id="216" w:author="PLWG 090711" w:date="2011-09-07T13:37:00Z">
          <w:r>
            <w:rPr>
              <w:iCs/>
              <w:szCs w:val="20"/>
            </w:rPr>
            <w:delText xml:space="preserve">ERCOT Planning </w:delText>
          </w:r>
        </w:del>
      </w:ins>
      <w:del w:id="217" w:author="PLWG 090711" w:date="2011-09-07T13:37:00Z">
        <w:r>
          <w:rPr>
            <w:iCs/>
            <w:szCs w:val="20"/>
          </w:rPr>
          <w:delText>Single Contingenc</w:delText>
        </w:r>
      </w:del>
      <w:ins w:id="218" w:author="Luminant 083011" w:date="2011-09-01T11:42:00Z">
        <w:del w:id="219" w:author="PLWG 090711" w:date="2011-09-07T13:37:00Z">
          <w:r>
            <w:rPr>
              <w:iCs/>
              <w:szCs w:val="20"/>
            </w:rPr>
            <w:delText>ies</w:delText>
          </w:r>
        </w:del>
      </w:ins>
      <w:del w:id="220" w:author="PLWG 090711" w:date="2011-09-07T13:37:00Z">
        <w:r>
          <w:rPr>
            <w:iCs/>
            <w:szCs w:val="20"/>
          </w:rPr>
          <w:delText>y</w:delText>
        </w:r>
      </w:del>
      <w:ins w:id="221" w:author="Luminant 083011" w:date="2011-09-01T11:42:00Z">
        <w:del w:id="222" w:author="PLWG 090711" w:date="2011-09-07T13:37:00Z">
          <w:r>
            <w:rPr>
              <w:iCs/>
              <w:szCs w:val="20"/>
            </w:rPr>
            <w:delText xml:space="preserve"> for Transmission Planning, shall be applied</w:delText>
          </w:r>
        </w:del>
      </w:ins>
      <w:del w:id="223" w:author="PLWG 090711" w:date="2011-09-07T13:37:00Z">
        <w:r>
          <w:rPr>
            <w:iCs/>
            <w:szCs w:val="20"/>
          </w:rPr>
          <w:delText xml:space="preserve"> for Transmission Planning </w:delText>
        </w:r>
      </w:del>
      <w:ins w:id="224" w:author="Luminant 083011" w:date="2011-09-01T11:43:00Z">
        <w:del w:id="225" w:author="PLWG 090711" w:date="2011-09-07T13:37:00Z">
          <w:r>
            <w:rPr>
              <w:iCs/>
              <w:szCs w:val="20"/>
            </w:rPr>
            <w:delText xml:space="preserve"> </w:delText>
          </w:r>
        </w:del>
      </w:ins>
      <w:del w:id="226" w:author="PLWG 090711" w:date="2011-09-07T13:37:00Z">
        <w:r>
          <w:rPr>
            <w:iCs/>
            <w:szCs w:val="20"/>
          </w:rPr>
          <w:delText>studies</w:delText>
        </w:r>
      </w:del>
      <w:ins w:id="227" w:author="Luminant" w:date="2011-08-04T13:26:00Z">
        <w:del w:id="228" w:author="PLWG 090711" w:date="2011-09-07T13:37:00Z">
          <w:r>
            <w:rPr>
              <w:iCs/>
              <w:szCs w:val="20"/>
            </w:rPr>
            <w:delText xml:space="preserve"> for Credible Initial Conditions</w:delText>
          </w:r>
        </w:del>
      </w:ins>
      <w:ins w:id="229" w:author="Luminant 090111" w:date="2011-09-01T14:24:00Z">
        <w:del w:id="230" w:author="PLWG 090711" w:date="2011-09-07T13:37:00Z">
          <w:r>
            <w:rPr>
              <w:iCs/>
              <w:szCs w:val="20"/>
            </w:rPr>
            <w:delText>normal system</w:delText>
          </w:r>
        </w:del>
      </w:ins>
      <w:del w:id="231" w:author="PLWG 090711" w:date="2011-09-07T13:37:00Z">
        <w:r>
          <w:rPr>
            <w:iCs/>
            <w:szCs w:val="20"/>
          </w:rPr>
          <w:delText xml:space="preserve"> will be performed for reasonable variations of Load level, generation schedules, planned transmission line Maintenance Outages, and anticipated power transfers.  At a minimum, this should include projected Loads </w:delText>
        </w:r>
      </w:del>
      <w:ins w:id="232" w:author="Luminant 083011" w:date="2011-09-01T11:44:00Z">
        <w:del w:id="233" w:author="PLWG 090711" w:date="2011-09-07T13:37:00Z">
          <w:r>
            <w:rPr>
              <w:iCs/>
              <w:szCs w:val="20"/>
            </w:rPr>
            <w:delText xml:space="preserve"> </w:delText>
          </w:r>
        </w:del>
      </w:ins>
      <w:del w:id="234" w:author="PLWG 090711" w:date="2011-09-07T13:37:00Z">
        <w:r>
          <w:rPr>
            <w:iCs/>
            <w:szCs w:val="20"/>
          </w:rPr>
          <w:delText xml:space="preserve">for the upcoming summer and winter seasons and a five-year planning horizon.  </w:delText>
        </w:r>
      </w:del>
      <w:ins w:id="235" w:author="Luminant" w:date="2011-08-04T13:27:00Z">
        <w:del w:id="236" w:author="PLWG 090711" w:date="2011-09-07T13:37:00Z">
          <w:r>
            <w:rPr>
              <w:iCs/>
              <w:szCs w:val="20"/>
            </w:rPr>
            <w:delText>To support a robust reliability planning process for the determination of transmission improvements and minimize the potential for insecure states in Real</w:delText>
          </w:r>
        </w:del>
      </w:ins>
      <w:ins w:id="237" w:author="Luminant" w:date="2011-08-04T16:24:00Z">
        <w:del w:id="238" w:author="PLWG 090711" w:date="2011-09-07T13:37:00Z">
          <w:r>
            <w:rPr>
              <w:iCs/>
              <w:szCs w:val="20"/>
            </w:rPr>
            <w:delText>-</w:delText>
          </w:r>
        </w:del>
      </w:ins>
      <w:ins w:id="239" w:author="Luminant" w:date="2011-08-04T13:27:00Z">
        <w:del w:id="240" w:author="PLWG 090711" w:date="2011-09-07T13:37:00Z">
          <w:r>
            <w:rPr>
              <w:iCs/>
              <w:szCs w:val="20"/>
            </w:rPr>
            <w:delText xml:space="preserve">Time operations, the following study conditions may be used as </w:delText>
          </w:r>
        </w:del>
      </w:ins>
      <w:ins w:id="241" w:author="Luminant" w:date="2011-08-04T16:24:00Z">
        <w:del w:id="242" w:author="PLWG 090711" w:date="2011-09-07T13:37:00Z">
          <w:r>
            <w:rPr>
              <w:iCs/>
              <w:szCs w:val="20"/>
            </w:rPr>
            <w:delText>“</w:delText>
          </w:r>
        </w:del>
      </w:ins>
      <w:ins w:id="243" w:author="Luminant" w:date="2011-08-04T13:27:00Z">
        <w:del w:id="244" w:author="PLWG 090711" w:date="2011-09-07T13:37:00Z">
          <w:r>
            <w:rPr>
              <w:iCs/>
              <w:szCs w:val="20"/>
            </w:rPr>
            <w:delText>reasonable</w:delText>
          </w:r>
        </w:del>
      </w:ins>
      <w:ins w:id="245" w:author="Luminant" w:date="2011-08-04T16:24:00Z">
        <w:del w:id="246" w:author="PLWG 090711" w:date="2011-09-07T13:37:00Z">
          <w:r>
            <w:rPr>
              <w:iCs/>
              <w:szCs w:val="20"/>
            </w:rPr>
            <w:delText>”</w:delText>
          </w:r>
        </w:del>
      </w:ins>
      <w:del w:id="247" w:author="PLWG 090711" w:date="2011-09-07T13:37:00Z">
        <w:r>
          <w:rPr>
            <w:iCs/>
            <w:szCs w:val="20"/>
          </w:rPr>
          <w:delText xml:space="preserve"> variations as described above:</w:delText>
        </w:r>
      </w:del>
    </w:p>
    <w:p>
      <w:pPr>
        <w:pStyle w:val="Normal"/>
        <w:spacing w:before="0" w:after="240"/>
        <w:ind w:left="720" w:hanging="720"/>
        <w:rPr>
          <w:iCs/>
          <w:szCs w:val="20"/>
          <w:ins w:id="265" w:author="Luminant 083011" w:date="2011-09-01T11:45:00Z"/>
        </w:rPr>
      </w:pPr>
      <w:ins w:id="249" w:author="Luminant 083011" w:date="2011-09-01T11:44:00Z">
        <w:r>
          <w:rPr>
            <w:iCs/>
            <w:szCs w:val="20"/>
          </w:rPr>
          <w:t>(2)</w:t>
          <w:tab/>
        </w:r>
      </w:ins>
      <w:ins w:id="250" w:author="PLWG 090711" w:date="2011-09-07T13:38:00Z">
        <w:r>
          <w:rPr>
            <w:iCs/>
            <w:szCs w:val="20"/>
          </w:rPr>
          <w:t xml:space="preserve">To assure that steady-state (thermal constraint) planning assumptions are consistent with the function of the </w:t>
        </w:r>
      </w:ins>
      <w:ins w:id="251" w:author="PLWG 090711" w:date="2011-09-07T13:41:00Z">
        <w:r>
          <w:rPr/>
          <w:t xml:space="preserve">Security-Constrained Economic Dispatch (SCED) algorithm, ERCOT shall perform planning studies as a part of the annual </w:t>
        </w:r>
      </w:ins>
      <w:ins w:id="252" w:author="PLWG 090711" w:date="2011-09-07T13:49:00Z">
        <w:r>
          <w:rPr/>
          <w:t>f</w:t>
        </w:r>
      </w:ins>
      <w:ins w:id="253" w:author="PLWG 090711" w:date="2011-09-07T13:41:00Z">
        <w:r>
          <w:rPr/>
          <w:t>ive-</w:t>
        </w:r>
      </w:ins>
      <w:ins w:id="254" w:author="PLWG 090711" w:date="2011-09-07T13:49:00Z">
        <w:r>
          <w:rPr/>
          <w:t>y</w:t>
        </w:r>
      </w:ins>
      <w:ins w:id="255" w:author="PLWG 090711" w:date="2011-09-07T13:41:00Z">
        <w:r>
          <w:rPr/>
          <w:t xml:space="preserve">ear </w:t>
        </w:r>
      </w:ins>
      <w:ins w:id="256" w:author="PLWG 090711" w:date="2011-09-07T13:49:00Z">
        <w:r>
          <w:rPr/>
          <w:t>pl</w:t>
        </w:r>
      </w:ins>
      <w:ins w:id="257" w:author="PLWG 090711" w:date="2011-09-07T13:41:00Z">
        <w:r>
          <w:rPr/>
          <w:t xml:space="preserve">an, to ensure </w:t>
        </w:r>
      </w:ins>
      <w:ins w:id="258" w:author="PLWG 090711" w:date="2011-09-09T14:37:00Z">
        <w:r>
          <w:rPr/>
          <w:t>t</w:t>
        </w:r>
      </w:ins>
      <w:ins w:id="259" w:author="PLWG 090711" w:date="2011-09-07T13:41:00Z">
        <w:r>
          <w:rPr/>
          <w:t xml:space="preserve">he transmission system can support secure operation (i.e., simultaneously manage network congestion, similar to that described in Protocol Section </w:t>
        </w:r>
      </w:ins>
      <w:ins w:id="260" w:author="PLWG 090711" w:date="2011-09-08T11:19:00Z">
        <w:r>
          <w:rPr/>
          <w:t xml:space="preserve">6.5.7.3, </w:t>
        </w:r>
      </w:ins>
      <w:ins w:id="261" w:author="PLWG 090711" w:date="2011-09-07T13:42:00Z">
        <w:r>
          <w:rPr/>
          <w:t>Security Constrained Economic Dispatch).  Specifically, this will ensure that a simultaneously secure, feasible generation commitment and dispatch scenario exists for the applicable set of contingencies as described in Section 4.1.1.1</w:t>
        </w:r>
      </w:ins>
      <w:ins w:id="262" w:author="Luminant 083011" w:date="2011-09-01T11:45:00Z">
        <w:moveFrom w:id="263" w:author="PLWG 090711" w:date="2011-09-07T13:43:00Z">
          <w:r>
            <w:rPr>
              <w:iCs/>
              <w:szCs w:val="20"/>
            </w:rPr>
            <w:t>If in Real-Time operations ERCOT determines that a generic constraint definition (e.g., stability limit-driven transfer capability across a defined interface) and associated transfer limit(s) is required for secure operation of the ERCOT System, then this same generic constraint shall be similarly modeled in transmission planning studies</w:t>
          </w:r>
        </w:moveFrom>
      </w:ins>
      <w:ins w:id="264" w:author="Luminant 083011" w:date="2011-09-01T11:45:00Z">
        <w:r>
          <w:rPr>
            <w:iCs/>
            <w:szCs w:val="20"/>
          </w:rPr>
          <w:t>.</w:t>
        </w:r>
      </w:ins>
    </w:p>
    <w:p>
      <w:pPr>
        <w:pStyle w:val="Normal"/>
        <w:spacing w:before="0" w:after="240"/>
        <w:ind w:left="720" w:hanging="720"/>
        <w:rPr>
          <w:iCs/>
          <w:szCs w:val="20"/>
          <w:ins w:id="269" w:author="PLWG 090711" w:date="2011-09-07T13:46:00Z"/>
        </w:rPr>
      </w:pPr>
      <w:ins w:id="266" w:author="Luminant 083011" w:date="2011-09-01T11:45:00Z">
        <w:r>
          <w:rPr>
            <w:iCs/>
            <w:szCs w:val="20"/>
          </w:rPr>
          <w:t>(3)</w:t>
          <w:tab/>
        </w:r>
      </w:ins>
      <w:moveTo w:id="267" w:author="PLWG 090711" w:date="2011-09-07T13:44:00Z">
        <w:r>
          <w:rPr>
            <w:iCs/>
            <w:szCs w:val="20"/>
          </w:rPr>
          <w:t>If in Real-Time operations ERCOT determines that a generic constraint definition (e.g., stability limit-driven transfer capability across a defined interface) and associated transfer limit(s) is required for secure operation of the ERCOT System, then this same generic constraint shall be similarly modeled in transmission planning studies</w:t>
        </w:r>
      </w:moveTo>
      <w:ins w:id="268" w:author="PLWG 090711" w:date="2011-09-07T13:46:00Z">
        <w:r>
          <w:rPr>
            <w:iCs/>
            <w:szCs w:val="20"/>
          </w:rPr>
          <w:t>.</w:t>
        </w:r>
      </w:ins>
    </w:p>
    <w:p>
      <w:pPr>
        <w:pStyle w:val="Normal"/>
        <w:spacing w:before="0" w:after="240"/>
        <w:ind w:left="720" w:hanging="720"/>
        <w:rPr>
          <w:ins w:id="303" w:author="Luminant" w:date="2011-08-04T13:27:00Z"/>
        </w:rPr>
      </w:pPr>
      <w:ins w:id="270" w:author="PLWG 090711" w:date="2011-09-07T13:46:00Z">
        <w:r>
          <w:rPr>
            <w:iCs/>
            <w:szCs w:val="20"/>
          </w:rPr>
          <w:t>(4)</w:t>
          <w:tab/>
        </w:r>
      </w:ins>
      <w:ins w:id="271" w:author="Luminant 083011" w:date="2011-09-01T11:45:00Z">
        <w:r>
          <w:rPr>
            <w:iCs/>
            <w:szCs w:val="20"/>
          </w:rPr>
          <w:t xml:space="preserve">The </w:t>
        </w:r>
      </w:ins>
      <w:ins w:id="272" w:author="Luminant 083011" w:date="2011-09-01T11:45:00Z">
        <w:del w:id="273" w:author="Luminant 090111" w:date="2011-09-01T12:14:00Z">
          <w:r>
            <w:rPr>
              <w:iCs/>
              <w:szCs w:val="20"/>
            </w:rPr>
            <w:delText xml:space="preserve">credible </w:delText>
          </w:r>
        </w:del>
      </w:ins>
      <w:ins w:id="274" w:author="Luminant 083011" w:date="2011-09-01T11:45:00Z">
        <w:r>
          <w:rPr>
            <w:iCs/>
            <w:szCs w:val="20"/>
          </w:rPr>
          <w:t xml:space="preserve">contingencies provided in Section 4.1.1.1, </w:t>
        </w:r>
      </w:ins>
      <w:ins w:id="275" w:author="Luminant 083011" w:date="2011-09-01T11:45:00Z">
        <w:del w:id="276" w:author="Luminant 090111" w:date="2011-09-01T12:15:00Z">
          <w:r>
            <w:rPr/>
            <w:delText xml:space="preserve">Credible </w:delText>
          </w:r>
        </w:del>
      </w:ins>
      <w:ins w:id="277" w:author="Luminant 090111" w:date="2011-09-01T14:20:00Z">
        <w:r>
          <w:rPr/>
          <w:t xml:space="preserve">ERCOT Planning </w:t>
        </w:r>
      </w:ins>
      <w:ins w:id="278" w:author="Luminant 083011" w:date="2011-09-01T11:45:00Z">
        <w:r>
          <w:rPr/>
          <w:t>Contingencies</w:t>
        </w:r>
      </w:ins>
      <w:ins w:id="279" w:author="Luminant 083011" w:date="2011-09-01T11:45:00Z">
        <w:del w:id="280" w:author="Luminant 090111" w:date="2011-09-01T14:20:00Z">
          <w:r>
            <w:rPr/>
            <w:delText xml:space="preserve"> for Transmission Planning</w:delText>
          </w:r>
        </w:del>
      </w:ins>
      <w:ins w:id="281" w:author="Luminant 083011" w:date="2011-09-01T11:45:00Z">
        <w:r>
          <w:rPr/>
          <w:t>,</w:t>
        </w:r>
      </w:ins>
      <w:ins w:id="282" w:author="Luminant 083011" w:date="2011-09-01T11:45:00Z">
        <w:r>
          <w:rPr>
            <w:iCs/>
            <w:szCs w:val="20"/>
          </w:rPr>
          <w:t xml:space="preserve"> will be applied</w:t>
        </w:r>
      </w:ins>
      <w:ins w:id="283" w:author="PLWG 090711" w:date="2011-09-08T09:36:00Z">
        <w:r>
          <w:rPr>
            <w:iCs/>
            <w:szCs w:val="20"/>
          </w:rPr>
          <w:t>, subject to paragraph (1) of above, to the normal system and,</w:t>
        </w:r>
      </w:ins>
      <w:ins w:id="284" w:author="Luminant 083011" w:date="2011-09-01T11:45:00Z">
        <w:r>
          <w:rPr>
            <w:iCs/>
            <w:szCs w:val="20"/>
          </w:rPr>
          <w:t xml:space="preserve"> for reasonable variations of Load level, generation schedules, planned transmission line Maintenance Outages, </w:t>
        </w:r>
      </w:ins>
      <w:ins w:id="285" w:author="Luminant 090111" w:date="2011-09-01T12:03:00Z">
        <w:r>
          <w:rPr>
            <w:iCs/>
            <w:szCs w:val="20"/>
          </w:rPr>
          <w:t xml:space="preserve">dynamic transmission line Ratings, </w:t>
        </w:r>
      </w:ins>
      <w:ins w:id="286" w:author="Luminant 083011" w:date="2011-09-01T11:45:00Z">
        <w:r>
          <w:rPr>
            <w:iCs/>
            <w:szCs w:val="20"/>
          </w:rPr>
          <w:t xml:space="preserve">and anticipated power transfers.  </w:t>
        </w:r>
      </w:ins>
      <w:ins w:id="287" w:author="PLWG 090711" w:date="2011-09-07T13:46:00Z">
        <w:r>
          <w:rPr>
            <w:iCs/>
            <w:szCs w:val="20"/>
          </w:rPr>
          <w:t xml:space="preserve">At a minimum, </w:t>
        </w:r>
      </w:ins>
      <w:ins w:id="288" w:author="PLWG 090711" w:date="2011-09-08T09:37:00Z">
        <w:r>
          <w:rPr>
            <w:iCs/>
            <w:szCs w:val="20"/>
          </w:rPr>
          <w:t>operational planning</w:t>
        </w:r>
      </w:ins>
      <w:ins w:id="289" w:author="PLWG 090711" w:date="2011-09-07T13:46:00Z">
        <w:r>
          <w:rPr>
            <w:iCs/>
            <w:szCs w:val="20"/>
          </w:rPr>
          <w:t xml:space="preserve"> studies should be conducted for the upcoming summer and winter seasons </w:t>
        </w:r>
      </w:ins>
      <w:ins w:id="290" w:author="PLWG 090711" w:date="2011-09-08T09:37:00Z">
        <w:r>
          <w:rPr>
            <w:iCs/>
            <w:szCs w:val="20"/>
          </w:rPr>
          <w:t>and transmission planning studies should be conducted for the</w:t>
        </w:r>
      </w:ins>
      <w:ins w:id="291" w:author="PLWG 090711" w:date="2011-09-07T13:47:00Z">
        <w:r>
          <w:rPr>
            <w:iCs/>
            <w:szCs w:val="20"/>
          </w:rPr>
          <w:t xml:space="preserve"> five-year planning horizon.  </w:t>
        </w:r>
      </w:ins>
      <w:ins w:id="292" w:author="Luminant 083011" w:date="2011-09-01T11:45:00Z">
        <w:r>
          <w:rPr>
            <w:iCs/>
            <w:szCs w:val="20"/>
          </w:rPr>
          <w:t xml:space="preserve">To support the reliability planning process, the following study conditions may be used </w:t>
        </w:r>
      </w:ins>
      <w:ins w:id="293" w:author="Luminant 090111" w:date="2011-09-01T12:03:00Z">
        <w:r>
          <w:rPr>
            <w:iCs/>
            <w:szCs w:val="20"/>
          </w:rPr>
          <w:t>sing</w:t>
        </w:r>
      </w:ins>
      <w:ins w:id="294" w:author="PLWG 090711" w:date="2011-09-07T13:49:00Z">
        <w:r>
          <w:rPr>
            <w:iCs/>
            <w:szCs w:val="20"/>
          </w:rPr>
          <w:t>ular</w:t>
        </w:r>
      </w:ins>
      <w:ins w:id="295" w:author="Luminant 090111" w:date="2011-09-01T12:03:00Z">
        <w:r>
          <w:rPr>
            <w:iCs/>
            <w:szCs w:val="20"/>
          </w:rPr>
          <w:t>ly or in combination to support these</w:t>
        </w:r>
      </w:ins>
      <w:ins w:id="296" w:author="Luminant 083011" w:date="2011-09-01T11:45:00Z">
        <w:del w:id="297" w:author="Luminant 090111" w:date="2011-09-01T12:04:00Z">
          <w:r>
            <w:rPr>
              <w:iCs/>
              <w:szCs w:val="20"/>
            </w:rPr>
            <w:delText>as</w:delText>
          </w:r>
        </w:del>
      </w:ins>
      <w:ins w:id="298" w:author="Luminant 083011" w:date="2011-09-01T11:45:00Z">
        <w:r>
          <w:rPr>
            <w:iCs/>
            <w:szCs w:val="20"/>
          </w:rPr>
          <w:t xml:space="preserve"> reasonable variations </w:t>
        </w:r>
      </w:ins>
      <w:ins w:id="299" w:author="Luminant 090111" w:date="2011-09-01T12:04:00Z">
        <w:r>
          <w:rPr>
            <w:iCs/>
            <w:szCs w:val="20"/>
          </w:rPr>
          <w:t>requirement</w:t>
        </w:r>
      </w:ins>
      <w:ins w:id="300" w:author="Luminant 083011" w:date="2011-09-01T11:45:00Z">
        <w:del w:id="301" w:author="Luminant 090111" w:date="2011-09-01T12:04:00Z">
          <w:r>
            <w:rPr>
              <w:iCs/>
              <w:szCs w:val="20"/>
            </w:rPr>
            <w:delText>as described above</w:delText>
          </w:r>
        </w:del>
      </w:ins>
      <w:ins w:id="302" w:author="Luminant 083011" w:date="2011-09-01T11:45:00Z">
        <w:r>
          <w:rPr>
            <w:iCs/>
            <w:szCs w:val="20"/>
          </w:rPr>
          <w:t>:</w:t>
        </w:r>
      </w:ins>
    </w:p>
    <w:p>
      <w:pPr>
        <w:pStyle w:val="List"/>
        <w:spacing w:before="0" w:after="240"/>
        <w:ind w:left="1440" w:hanging="720"/>
        <w:rPr>
          <w:ins w:id="320" w:author="Luminant" w:date="2011-08-04T13:28:00Z"/>
        </w:rPr>
      </w:pPr>
      <w:ins w:id="304" w:author="Luminant" w:date="2011-08-04T13:27:00Z">
        <w:r>
          <w:rPr>
            <w:szCs w:val="24"/>
          </w:rPr>
          <w:t>(</w:t>
        </w:r>
      </w:ins>
      <w:ins w:id="305" w:author="Luminant" w:date="2011-08-04T13:27:00Z">
        <w:del w:id="306" w:author="Luminant 083011" w:date="2011-09-01T11:45:00Z">
          <w:r>
            <w:rPr>
              <w:szCs w:val="24"/>
            </w:rPr>
            <w:delText>1</w:delText>
          </w:r>
        </w:del>
      </w:ins>
      <w:ins w:id="307" w:author="Luminant 083011" w:date="2011-09-01T11:45:00Z">
        <w:del w:id="308" w:author="Luminant 090111" w:date="2011-09-01T12:05:00Z">
          <w:r>
            <w:rPr>
              <w:szCs w:val="24"/>
            </w:rPr>
            <w:delText>4</w:delText>
          </w:r>
        </w:del>
      </w:ins>
      <w:ins w:id="309" w:author="Luminant 090111" w:date="2011-09-01T12:05:00Z">
        <w:r>
          <w:rPr>
            <w:szCs w:val="24"/>
          </w:rPr>
          <w:t>a</w:t>
        </w:r>
      </w:ins>
      <w:ins w:id="310" w:author="Luminant" w:date="2011-08-04T13:27:00Z">
        <w:r>
          <w:rPr>
            <w:szCs w:val="24"/>
          </w:rPr>
          <w:t>)</w:t>
          <w:tab/>
          <w:t xml:space="preserve">For </w:t>
        </w:r>
      </w:ins>
      <w:ins w:id="311" w:author="Luminant" w:date="2011-08-04T16:24:00Z">
        <w:r>
          <w:rPr>
            <w:szCs w:val="24"/>
          </w:rPr>
          <w:t>L</w:t>
        </w:r>
      </w:ins>
      <w:ins w:id="312" w:author="Luminant" w:date="2011-08-04T13:28:00Z">
        <w:r>
          <w:rPr>
            <w:szCs w:val="24"/>
          </w:rPr>
          <w:t xml:space="preserve">oad, historical variations of temperature and other non-weather (e.g. economic growth) drivers of ERCOT </w:t>
        </w:r>
      </w:ins>
      <w:ins w:id="313" w:author="Luminant" w:date="2011-08-04T16:24:00Z">
        <w:r>
          <w:rPr>
            <w:szCs w:val="24"/>
          </w:rPr>
          <w:t>S</w:t>
        </w:r>
      </w:ins>
      <w:ins w:id="314" w:author="Luminant" w:date="2011-08-04T13:28:00Z">
        <w:r>
          <w:rPr>
            <w:szCs w:val="24"/>
          </w:rPr>
          <w:t xml:space="preserve">ystem peak </w:t>
        </w:r>
      </w:ins>
      <w:ins w:id="315" w:author="Luminant" w:date="2011-08-04T16:24:00Z">
        <w:r>
          <w:rPr>
            <w:szCs w:val="24"/>
          </w:rPr>
          <w:t>L</w:t>
        </w:r>
      </w:ins>
      <w:ins w:id="316" w:author="Luminant" w:date="2011-08-04T13:28:00Z">
        <w:r>
          <w:rPr>
            <w:szCs w:val="24"/>
          </w:rPr>
          <w:t>oad</w:t>
        </w:r>
      </w:ins>
      <w:ins w:id="317" w:author="Luminant" w:date="2011-08-04T13:28:00Z">
        <w:del w:id="318" w:author="PLWG 090711" w:date="2011-09-08T09:37:00Z">
          <w:r>
            <w:rPr>
              <w:szCs w:val="24"/>
            </w:rPr>
            <w:delText xml:space="preserve"> for the upcoming summer and winter seasons and a five-year planning horizon</w:delText>
          </w:r>
        </w:del>
      </w:ins>
      <w:ins w:id="319" w:author="Luminant" w:date="2011-08-04T13:28:00Z">
        <w:r>
          <w:rPr>
            <w:szCs w:val="24"/>
          </w:rPr>
          <w:t xml:space="preserve"> may include, but not limited to:</w:t>
        </w:r>
      </w:ins>
    </w:p>
    <w:p>
      <w:pPr>
        <w:pStyle w:val="WWList2"/>
        <w:ind w:left="2160" w:hanging="720"/>
        <w:rPr>
          <w:szCs w:val="24"/>
          <w:ins w:id="354" w:author="Luminant" w:date="2011-08-04T13:28:00Z"/>
        </w:rPr>
      </w:pPr>
      <w:ins w:id="321" w:author="Luminant" w:date="2011-08-04T13:28:00Z">
        <w:r>
          <w:rPr>
            <w:szCs w:val="24"/>
          </w:rPr>
          <w:t>(</w:t>
        </w:r>
      </w:ins>
      <w:ins w:id="322" w:author="Luminant" w:date="2011-08-04T13:28:00Z">
        <w:del w:id="323" w:author="Luminant 090111" w:date="2011-09-01T12:05:00Z">
          <w:r>
            <w:rPr>
              <w:szCs w:val="24"/>
            </w:rPr>
            <w:delText>a</w:delText>
          </w:r>
        </w:del>
      </w:ins>
      <w:ins w:id="324" w:author="Luminant 090111" w:date="2011-09-01T12:05:00Z">
        <w:r>
          <w:rPr>
            <w:szCs w:val="24"/>
          </w:rPr>
          <w:t>i</w:t>
        </w:r>
      </w:ins>
      <w:ins w:id="325" w:author="Luminant" w:date="2011-08-04T13:28:00Z">
        <w:r>
          <w:rPr>
            <w:szCs w:val="24"/>
          </w:rPr>
          <w:t>)</w:t>
          <w:tab/>
          <w:t>90</w:t>
        </w:r>
      </w:ins>
      <w:ins w:id="326" w:author="Luminant" w:date="2011-08-04T13:28:00Z">
        <w:r>
          <w:rPr>
            <w:position w:val="0"/>
            <w:sz w:val="24"/>
            <w:szCs w:val="24"/>
            <w:vertAlign w:val="baseline"/>
          </w:rPr>
          <w:t>th</w:t>
        </w:r>
      </w:ins>
      <w:ins w:id="327" w:author="Luminant" w:date="2011-08-04T13:28:00Z">
        <w:r>
          <w:rPr>
            <w:szCs w:val="24"/>
          </w:rPr>
          <w:t xml:space="preserve"> percentile (i.e., </w:t>
        </w:r>
      </w:ins>
      <w:ins w:id="328" w:author="Luminant 083011" w:date="2011-09-01T11:45:00Z">
        <w:r>
          <w:rPr>
            <w:szCs w:val="24"/>
          </w:rPr>
          <w:t>one</w:t>
        </w:r>
      </w:ins>
      <w:ins w:id="329" w:author="Luminant" w:date="2011-08-04T13:28:00Z">
        <w:del w:id="330" w:author="Luminant 083011" w:date="2011-09-01T11:45:00Z">
          <w:r>
            <w:rPr>
              <w:szCs w:val="24"/>
            </w:rPr>
            <w:delText>1</w:delText>
          </w:r>
        </w:del>
      </w:ins>
      <w:ins w:id="331" w:author="Luminant" w:date="2011-08-04T13:28:00Z">
        <w:r>
          <w:rPr>
            <w:szCs w:val="24"/>
          </w:rPr>
          <w:t xml:space="preserve"> in </w:t>
        </w:r>
      </w:ins>
      <w:ins w:id="332" w:author="Luminant 083011" w:date="2011-09-01T11:45:00Z">
        <w:r>
          <w:rPr>
            <w:szCs w:val="24"/>
          </w:rPr>
          <w:t>ten</w:t>
        </w:r>
      </w:ins>
      <w:ins w:id="333" w:author="Luminant" w:date="2011-08-04T13:28:00Z">
        <w:del w:id="334" w:author="Luminant 083011" w:date="2011-09-01T11:45:00Z">
          <w:r>
            <w:rPr>
              <w:szCs w:val="24"/>
            </w:rPr>
            <w:delText>10</w:delText>
          </w:r>
        </w:del>
      </w:ins>
      <w:ins w:id="335" w:author="Luminant" w:date="2011-08-04T13:28:00Z">
        <w:r>
          <w:rPr>
            <w:szCs w:val="24"/>
          </w:rPr>
          <w:t xml:space="preserve"> year) weather-driven variations above </w:t>
        </w:r>
      </w:ins>
      <w:ins w:id="336" w:author="PLWG 090711" w:date="2011-09-07T13:51:00Z">
        <w:r>
          <w:rPr>
            <w:szCs w:val="24"/>
          </w:rPr>
          <w:t xml:space="preserve">the forecasted </w:t>
        </w:r>
      </w:ins>
      <w:ins w:id="337" w:author="Luminant" w:date="2011-08-04T13:28:00Z">
        <w:del w:id="338" w:author="PLWG 090711" w:date="2011-09-08T09:38:00Z">
          <w:r>
            <w:rPr>
              <w:szCs w:val="24"/>
            </w:rPr>
            <w:delText>expected</w:delText>
          </w:r>
        </w:del>
      </w:ins>
      <w:ins w:id="339" w:author="Luminant" w:date="2011-08-04T13:28:00Z">
        <w:del w:id="340" w:author="PLWG 090711" w:date="2011-09-07T13:51:00Z">
          <w:r>
            <w:rPr>
              <w:szCs w:val="24"/>
            </w:rPr>
            <w:delText xml:space="preserve"> (i.e., 50th percentile)</w:delText>
          </w:r>
        </w:del>
      </w:ins>
      <w:ins w:id="341" w:author="Luminant" w:date="2011-08-04T13:28:00Z">
        <w:r>
          <w:rPr>
            <w:szCs w:val="24"/>
          </w:rPr>
          <w:t xml:space="preserve"> peak </w:t>
        </w:r>
      </w:ins>
      <w:ins w:id="342" w:author="Luminant" w:date="2011-08-04T16:24:00Z">
        <w:r>
          <w:rPr>
            <w:szCs w:val="24"/>
          </w:rPr>
          <w:t>L</w:t>
        </w:r>
      </w:ins>
      <w:ins w:id="343" w:author="Luminant" w:date="2011-08-04T13:28:00Z">
        <w:r>
          <w:rPr>
            <w:szCs w:val="24"/>
          </w:rPr>
          <w:t>oad conditions</w:t>
        </w:r>
      </w:ins>
      <w:ins w:id="344" w:author="PLWG 090711" w:date="2011-09-07T13:51:00Z">
        <w:r>
          <w:rPr>
            <w:szCs w:val="24"/>
          </w:rPr>
          <w:t>.  ERCOT shall provide and annually update the 90</w:t>
        </w:r>
      </w:ins>
      <w:ins w:id="345" w:author="PLWG 090711" w:date="2011-09-07T13:51:00Z">
        <w:r>
          <w:rPr>
            <w:szCs w:val="24"/>
            <w:vertAlign w:val="superscript"/>
          </w:rPr>
          <w:t>th</w:t>
        </w:r>
      </w:ins>
      <w:ins w:id="346" w:author="PLWG 090711" w:date="2011-09-07T13:51:00Z">
        <w:r>
          <w:rPr>
            <w:szCs w:val="24"/>
          </w:rPr>
          <w:t xml:space="preserve"> percentile weather-driven Load forecast</w:t>
        </w:r>
      </w:ins>
      <w:ins w:id="347" w:author="Luminant" w:date="2011-08-04T13:28:00Z">
        <w:r>
          <w:rPr>
            <w:szCs w:val="24"/>
          </w:rPr>
          <w:t xml:space="preserve"> based on 30 years of National Oceanic and Atmospheric Administration (NOAA) actual temperature data for the applicable </w:t>
        </w:r>
      </w:ins>
      <w:ins w:id="348" w:author="PLWG 090711" w:date="2011-09-08T09:38:00Z">
        <w:r>
          <w:rPr>
            <w:szCs w:val="24"/>
          </w:rPr>
          <w:t>weather zone</w:t>
        </w:r>
      </w:ins>
      <w:ins w:id="349" w:author="Luminant" w:date="2011-08-04T13:28:00Z">
        <w:del w:id="350" w:author="PLWG 090711" w:date="2011-09-08T09:38:00Z">
          <w:r>
            <w:rPr>
              <w:szCs w:val="24"/>
            </w:rPr>
            <w:delText>study region</w:delText>
          </w:r>
        </w:del>
      </w:ins>
      <w:ins w:id="351" w:author="Luminant" w:date="2011-08-04T13:28:00Z">
        <w:del w:id="352" w:author="PLWG 090711" w:date="2011-09-07T13:52:00Z">
          <w:r>
            <w:rPr>
              <w:szCs w:val="24"/>
            </w:rPr>
            <w:delText xml:space="preserve"> as provided and periodically updated by ERCOT</w:delText>
          </w:r>
        </w:del>
      </w:ins>
      <w:ins w:id="353" w:author="Luminant" w:date="2011-08-04T13:28:00Z">
        <w:r>
          <w:rPr>
            <w:szCs w:val="24"/>
          </w:rPr>
          <w:t>.</w:t>
        </w:r>
      </w:ins>
    </w:p>
    <w:p>
      <w:pPr>
        <w:pStyle w:val="WWList2"/>
        <w:ind w:left="2160" w:hanging="720"/>
        <w:rPr>
          <w:szCs w:val="24"/>
          <w:ins w:id="362" w:author="Luminant" w:date="2011-08-04T13:28:00Z"/>
        </w:rPr>
      </w:pPr>
      <w:ins w:id="355" w:author="Luminant" w:date="2011-08-04T13:28:00Z">
        <w:r>
          <w:rPr>
            <w:szCs w:val="24"/>
          </w:rPr>
          <w:t>(</w:t>
        </w:r>
      </w:ins>
      <w:ins w:id="356" w:author="Luminant" w:date="2011-08-04T13:28:00Z">
        <w:del w:id="357" w:author="Luminant 090111" w:date="2011-09-01T12:05:00Z">
          <w:r>
            <w:rPr>
              <w:szCs w:val="24"/>
            </w:rPr>
            <w:delText>b</w:delText>
          </w:r>
        </w:del>
      </w:ins>
      <w:ins w:id="358" w:author="Luminant 090111" w:date="2011-09-01T12:05:00Z">
        <w:r>
          <w:rPr>
            <w:szCs w:val="24"/>
          </w:rPr>
          <w:t>ii</w:t>
        </w:r>
      </w:ins>
      <w:ins w:id="359" w:author="Luminant" w:date="2011-08-04T13:28:00Z">
        <w:r>
          <w:rPr>
            <w:szCs w:val="24"/>
          </w:rPr>
          <w:t>)</w:t>
          <w:tab/>
          <w:t xml:space="preserve">Non-weather driven study area </w:t>
        </w:r>
      </w:ins>
      <w:ins w:id="360" w:author="Luminant" w:date="2011-08-04T16:24:00Z">
        <w:r>
          <w:rPr>
            <w:szCs w:val="24"/>
          </w:rPr>
          <w:t>L</w:t>
        </w:r>
      </w:ins>
      <w:ins w:id="361" w:author="Luminant" w:date="2011-08-04T13:28:00Z">
        <w:r>
          <w:rPr>
            <w:szCs w:val="24"/>
          </w:rPr>
          <w:t>oad forecast sensitivities as determined by ERCOT or the Transmission Service Providers (TSPs) for their respective areas. such as, but not limited to:</w:t>
        </w:r>
      </w:ins>
    </w:p>
    <w:p>
      <w:pPr>
        <w:pStyle w:val="List"/>
        <w:ind w:left="2880" w:hanging="720"/>
        <w:rPr>
          <w:szCs w:val="24"/>
          <w:ins w:id="371" w:author="Luminant" w:date="2011-08-04T13:29:00Z"/>
        </w:rPr>
      </w:pPr>
      <w:ins w:id="363" w:author="Luminant" w:date="2011-08-04T13:28:00Z">
        <w:r>
          <w:rPr>
            <w:szCs w:val="24"/>
          </w:rPr>
          <w:t>(</w:t>
        </w:r>
      </w:ins>
      <w:ins w:id="364" w:author="Luminant" w:date="2011-08-04T13:28:00Z">
        <w:del w:id="365" w:author="Luminant 090111" w:date="2011-09-01T12:05:00Z">
          <w:r>
            <w:rPr>
              <w:szCs w:val="24"/>
            </w:rPr>
            <w:delText>i</w:delText>
          </w:r>
        </w:del>
      </w:ins>
      <w:ins w:id="366" w:author="Luminant 090111" w:date="2011-09-01T12:05:00Z">
        <w:r>
          <w:rPr>
            <w:szCs w:val="24"/>
          </w:rPr>
          <w:t>A</w:t>
        </w:r>
      </w:ins>
      <w:ins w:id="367" w:author="Luminant" w:date="2011-08-04T13:28:00Z">
        <w:r>
          <w:rPr>
            <w:szCs w:val="24"/>
          </w:rPr>
          <w:t>)</w:t>
          <w:tab/>
          <w:t xml:space="preserve">Econometric </w:t>
        </w:r>
      </w:ins>
      <w:ins w:id="368" w:author="Luminant" w:date="2011-08-04T16:24:00Z">
        <w:r>
          <w:rPr>
            <w:szCs w:val="24"/>
          </w:rPr>
          <w:t>L</w:t>
        </w:r>
      </w:ins>
      <w:ins w:id="369" w:author="Luminant" w:date="2011-08-04T13:29:00Z">
        <w:r>
          <w:rPr>
            <w:szCs w:val="24"/>
          </w:rPr>
          <w:t>oad growth sensitivities; and</w:t>
        </w:r>
      </w:ins>
      <w:ins w:id="370" w:author="Luminant" w:date="2011-08-04T16:01:00Z">
        <w:r>
          <w:rPr>
            <w:szCs w:val="24"/>
          </w:rPr>
          <w:t>/or</w:t>
        </w:r>
      </w:ins>
    </w:p>
    <w:p>
      <w:pPr>
        <w:pStyle w:val="List"/>
        <w:ind w:left="2880" w:hanging="720"/>
        <w:rPr>
          <w:szCs w:val="24"/>
          <w:ins w:id="379" w:author="Luminant" w:date="2011-08-04T13:28:00Z"/>
        </w:rPr>
      </w:pPr>
      <w:ins w:id="372" w:author="Luminant" w:date="2011-08-04T13:29:00Z">
        <w:r>
          <w:rPr>
            <w:szCs w:val="24"/>
          </w:rPr>
          <w:t>(</w:t>
        </w:r>
      </w:ins>
      <w:ins w:id="373" w:author="Luminant" w:date="2011-08-04T13:29:00Z">
        <w:del w:id="374" w:author="Luminant 090111" w:date="2011-09-01T12:05:00Z">
          <w:r>
            <w:rPr>
              <w:szCs w:val="24"/>
            </w:rPr>
            <w:delText>ii</w:delText>
          </w:r>
        </w:del>
      </w:ins>
      <w:ins w:id="375" w:author="Luminant 090111" w:date="2011-09-01T12:05:00Z">
        <w:r>
          <w:rPr>
            <w:szCs w:val="24"/>
          </w:rPr>
          <w:t>B</w:t>
        </w:r>
      </w:ins>
      <w:ins w:id="376" w:author="Luminant" w:date="2011-08-04T13:29:00Z">
        <w:r>
          <w:rPr>
            <w:szCs w:val="24"/>
          </w:rPr>
          <w:t>)</w:t>
          <w:tab/>
          <w:t xml:space="preserve">Non-coincidental </w:t>
        </w:r>
      </w:ins>
      <w:ins w:id="377" w:author="Luminant" w:date="2011-08-04T16:24:00Z">
        <w:r>
          <w:rPr>
            <w:szCs w:val="24"/>
          </w:rPr>
          <w:t>L</w:t>
        </w:r>
      </w:ins>
      <w:ins w:id="378" w:author="Luminant" w:date="2011-08-04T13:28:00Z">
        <w:r>
          <w:rPr>
            <w:szCs w:val="24"/>
          </w:rPr>
          <w:t>oad forecast.</w:t>
        </w:r>
      </w:ins>
    </w:p>
    <w:p>
      <w:pPr>
        <w:pStyle w:val="List"/>
        <w:spacing w:before="0" w:after="240"/>
        <w:ind w:left="1440" w:hanging="720"/>
        <w:rPr>
          <w:ins w:id="391" w:author="Luminant" w:date="2011-08-04T13:30:00Z"/>
        </w:rPr>
      </w:pPr>
      <w:ins w:id="380" w:author="Luminant" w:date="2011-08-04T13:30:00Z">
        <w:r>
          <w:rPr>
            <w:szCs w:val="24"/>
          </w:rPr>
          <w:t>(</w:t>
        </w:r>
      </w:ins>
      <w:ins w:id="381" w:author="Luminant" w:date="2011-08-04T13:30:00Z">
        <w:del w:id="382" w:author="Luminant 083011" w:date="2011-09-01T11:45:00Z">
          <w:r>
            <w:rPr>
              <w:szCs w:val="24"/>
            </w:rPr>
            <w:delText>2</w:delText>
          </w:r>
        </w:del>
      </w:ins>
      <w:ins w:id="383" w:author="Luminant 083011" w:date="2011-09-01T11:45:00Z">
        <w:del w:id="384" w:author="Luminant 090111" w:date="2011-09-01T12:05:00Z">
          <w:r>
            <w:rPr>
              <w:szCs w:val="24"/>
            </w:rPr>
            <w:delText>5</w:delText>
          </w:r>
        </w:del>
      </w:ins>
      <w:ins w:id="385" w:author="Luminant 090111" w:date="2011-09-01T12:05:00Z">
        <w:r>
          <w:rPr>
            <w:szCs w:val="24"/>
          </w:rPr>
          <w:t>b</w:t>
        </w:r>
      </w:ins>
      <w:ins w:id="386" w:author="Luminant" w:date="2011-08-04T13:30:00Z">
        <w:r>
          <w:rPr>
            <w:szCs w:val="24"/>
          </w:rPr>
          <w:t>)</w:t>
          <w:tab/>
          <w:t xml:space="preserve">For generation, historic variations of generation availability that provide </w:t>
        </w:r>
      </w:ins>
      <w:ins w:id="387" w:author="Luminant" w:date="2011-08-04T16:24:00Z">
        <w:r>
          <w:rPr>
            <w:szCs w:val="24"/>
          </w:rPr>
          <w:t>T</w:t>
        </w:r>
      </w:ins>
      <w:ins w:id="388" w:author="Luminant" w:date="2011-08-04T13:30:00Z">
        <w:r>
          <w:rPr>
            <w:szCs w:val="24"/>
          </w:rPr>
          <w:t xml:space="preserve">ransmission </w:t>
        </w:r>
      </w:ins>
      <w:ins w:id="389" w:author="Luminant" w:date="2011-08-04T16:24:00Z">
        <w:r>
          <w:rPr>
            <w:szCs w:val="24"/>
          </w:rPr>
          <w:t>F</w:t>
        </w:r>
      </w:ins>
      <w:ins w:id="390" w:author="Luminant" w:date="2011-08-04T13:30:00Z">
        <w:r>
          <w:rPr>
            <w:szCs w:val="24"/>
          </w:rPr>
          <w:t>acility loading (i.e. congestion management) relief may include, but not limited to:</w:t>
        </w:r>
      </w:ins>
    </w:p>
    <w:p>
      <w:pPr>
        <w:pStyle w:val="WWList2"/>
        <w:spacing w:before="0" w:after="240"/>
        <w:ind w:left="2160" w:hanging="720"/>
        <w:rPr>
          <w:ins w:id="458" w:author="Luminant" w:date="2011-08-04T13:37:00Z"/>
        </w:rPr>
      </w:pPr>
      <w:ins w:id="392" w:author="Luminant" w:date="2011-08-04T13:30:00Z">
        <w:r>
          <w:rPr>
            <w:szCs w:val="24"/>
          </w:rPr>
          <w:t>(</w:t>
        </w:r>
      </w:ins>
      <w:ins w:id="393" w:author="Luminant" w:date="2011-08-04T13:30:00Z">
        <w:del w:id="394" w:author="Luminant 090111" w:date="2011-09-01T12:06:00Z">
          <w:r>
            <w:rPr>
              <w:szCs w:val="24"/>
            </w:rPr>
            <w:delText>a</w:delText>
          </w:r>
        </w:del>
      </w:ins>
      <w:ins w:id="395" w:author="Luminant 090111" w:date="2011-09-01T12:06:00Z">
        <w:r>
          <w:rPr>
            <w:szCs w:val="24"/>
          </w:rPr>
          <w:t>i</w:t>
        </w:r>
      </w:ins>
      <w:ins w:id="396" w:author="Luminant" w:date="2011-08-04T13:30:00Z">
        <w:r>
          <w:rPr>
            <w:szCs w:val="24"/>
          </w:rPr>
          <w:t>)</w:t>
          <w:tab/>
          <w:t>90</w:t>
        </w:r>
      </w:ins>
      <w:ins w:id="397" w:author="Luminant" w:date="2011-08-04T13:30:00Z">
        <w:r>
          <w:rPr>
            <w:position w:val="0"/>
            <w:sz w:val="24"/>
            <w:szCs w:val="24"/>
            <w:vertAlign w:val="baseline"/>
          </w:rPr>
          <w:t>th</w:t>
        </w:r>
      </w:ins>
      <w:ins w:id="398" w:author="Luminant" w:date="2011-08-04T13:30:00Z">
        <w:r>
          <w:rPr>
            <w:szCs w:val="24"/>
          </w:rPr>
          <w:t xml:space="preserve"> percentile Generation Resource unavailability that reflects </w:t>
        </w:r>
      </w:ins>
      <w:ins w:id="399" w:author="Luminant" w:date="2011-08-04T16:24:00Z">
        <w:r>
          <w:rPr>
            <w:szCs w:val="24"/>
          </w:rPr>
          <w:t>P</w:t>
        </w:r>
      </w:ins>
      <w:ins w:id="400" w:author="Luminant" w:date="2011-08-04T13:30:00Z">
        <w:r>
          <w:rPr>
            <w:szCs w:val="24"/>
          </w:rPr>
          <w:t xml:space="preserve">lanned </w:t>
        </w:r>
      </w:ins>
      <w:ins w:id="401" w:author="Luminant" w:date="2011-08-04T16:24:00Z">
        <w:r>
          <w:rPr>
            <w:szCs w:val="24"/>
          </w:rPr>
          <w:t>O</w:t>
        </w:r>
      </w:ins>
      <w:ins w:id="402" w:author="Luminant" w:date="2011-08-04T13:30:00Z">
        <w:r>
          <w:rPr>
            <w:szCs w:val="24"/>
          </w:rPr>
          <w:t xml:space="preserve">utages, </w:t>
        </w:r>
      </w:ins>
      <w:ins w:id="403" w:author="Luminant" w:date="2011-08-04T16:24:00Z">
        <w:r>
          <w:rPr>
            <w:szCs w:val="24"/>
          </w:rPr>
          <w:t>F</w:t>
        </w:r>
      </w:ins>
      <w:ins w:id="404" w:author="Luminant" w:date="2011-08-04T13:30:00Z">
        <w:r>
          <w:rPr>
            <w:szCs w:val="24"/>
          </w:rPr>
          <w:t xml:space="preserve">orced </w:t>
        </w:r>
      </w:ins>
      <w:ins w:id="405" w:author="Luminant" w:date="2011-08-04T16:24:00Z">
        <w:r>
          <w:rPr>
            <w:szCs w:val="24"/>
          </w:rPr>
          <w:t>O</w:t>
        </w:r>
      </w:ins>
      <w:ins w:id="406" w:author="Luminant" w:date="2011-08-04T13:30:00Z">
        <w:r>
          <w:rPr>
            <w:szCs w:val="24"/>
          </w:rPr>
          <w:t xml:space="preserve">utages, and operational de-rates of thermal </w:t>
        </w:r>
      </w:ins>
      <w:ins w:id="407" w:author="Luminant" w:date="2011-08-04T16:24:00Z">
        <w:r>
          <w:rPr>
            <w:szCs w:val="24"/>
          </w:rPr>
          <w:t>R</w:t>
        </w:r>
      </w:ins>
      <w:ins w:id="408" w:author="Luminant" w:date="2011-08-04T13:30:00Z">
        <w:r>
          <w:rPr>
            <w:szCs w:val="24"/>
          </w:rPr>
          <w:t>esources for the appropriate study period as provided and periodically updated by ERCOT.  For the purposes of this evaluation, the studies of loss of a single Generati</w:t>
        </w:r>
      </w:ins>
      <w:ins w:id="409" w:author="PLWG 090711" w:date="2011-09-09T14:38:00Z">
        <w:r>
          <w:rPr>
            <w:szCs w:val="24"/>
          </w:rPr>
          <w:t>on</w:t>
        </w:r>
      </w:ins>
      <w:ins w:id="410" w:author="Luminant" w:date="2011-08-04T13:30:00Z">
        <w:del w:id="411" w:author="PLWG 090711" w:date="2011-09-09T14:38:00Z">
          <w:r>
            <w:rPr>
              <w:szCs w:val="24"/>
            </w:rPr>
            <w:delText>ng</w:delText>
          </w:r>
        </w:del>
      </w:ins>
      <w:ins w:id="412" w:author="Luminant" w:date="2011-08-04T13:30:00Z">
        <w:r>
          <w:rPr>
            <w:szCs w:val="24"/>
          </w:rPr>
          <w:t xml:space="preserve"> Resource in a local area</w:t>
        </w:r>
      </w:ins>
      <w:ins w:id="413" w:author="Luminant 083011" w:date="2011-09-01T12:06:00Z">
        <w:r>
          <w:rPr>
            <w:szCs w:val="24"/>
          </w:rPr>
          <w:t>, as described in paragraph (</w:t>
        </w:r>
      </w:ins>
      <w:ins w:id="414" w:author="Luminant 083011" w:date="2011-09-01T12:06:00Z">
        <w:del w:id="415" w:author="PLWG 090711" w:date="2011-09-07T13:52:00Z">
          <w:r>
            <w:rPr>
              <w:szCs w:val="24"/>
            </w:rPr>
            <w:delText>3</w:delText>
          </w:r>
        </w:del>
      </w:ins>
      <w:ins w:id="416" w:author="PLWG 090711" w:date="2011-09-07T13:52:00Z">
        <w:r>
          <w:rPr>
            <w:szCs w:val="24"/>
          </w:rPr>
          <w:t>1</w:t>
        </w:r>
      </w:ins>
      <w:ins w:id="417" w:author="Luminant 083011" w:date="2011-09-01T12:06:00Z">
        <w:r>
          <w:rPr>
            <w:szCs w:val="24"/>
          </w:rPr>
          <w:t>)</w:t>
        </w:r>
      </w:ins>
      <w:ins w:id="418" w:author="PLWG 090711" w:date="2011-09-07T13:52:00Z">
        <w:r>
          <w:rPr>
            <w:szCs w:val="24"/>
          </w:rPr>
          <w:t>(c)</w:t>
        </w:r>
      </w:ins>
      <w:ins w:id="419" w:author="Luminant 083011" w:date="2011-09-01T12:06:00Z">
        <w:r>
          <w:rPr>
            <w:szCs w:val="24"/>
          </w:rPr>
          <w:t xml:space="preserve"> of Section 4.1.1.1</w:t>
        </w:r>
      </w:ins>
      <w:ins w:id="420" w:author="Luminant 083011" w:date="2011-09-01T12:06:00Z">
        <w:del w:id="421" w:author="Luminant 090111" w:date="2011-09-01T12:07:00Z">
          <w:r>
            <w:rPr>
              <w:szCs w:val="24"/>
            </w:rPr>
            <w:delText xml:space="preserve"> </w:delText>
          </w:r>
        </w:del>
      </w:ins>
      <w:ins w:id="422" w:author="Luminant" w:date="2011-08-04T13:30:00Z">
        <w:r>
          <w:rPr>
            <w:szCs w:val="24"/>
          </w:rPr>
          <w:t xml:space="preserve">, shall be netted against </w:t>
        </w:r>
      </w:ins>
      <w:ins w:id="423" w:author="Luminant 090111" w:date="2011-09-01T12:07:00Z">
        <w:r>
          <w:rPr>
            <w:szCs w:val="24"/>
          </w:rPr>
          <w:t xml:space="preserve">this </w:t>
        </w:r>
      </w:ins>
      <w:ins w:id="424" w:author="Luminant" w:date="2011-08-04T13:30:00Z">
        <w:r>
          <w:rPr>
            <w:szCs w:val="24"/>
          </w:rPr>
          <w:t>wide area generation unavailability</w:t>
        </w:r>
      </w:ins>
      <w:ins w:id="425" w:author="Luminant 090111" w:date="2011-09-01T12:07:00Z">
        <w:r>
          <w:rPr>
            <w:szCs w:val="24"/>
          </w:rPr>
          <w:t xml:space="preserve"> (e.g., if the </w:t>
        </w:r>
      </w:ins>
      <w:ins w:id="426" w:author="Luminant 090111" w:date="2011-09-01T12:07:00Z">
        <w:del w:id="427" w:author="PLWG 090711" w:date="2011-09-07T13:52:00Z">
          <w:r>
            <w:rPr>
              <w:szCs w:val="24"/>
            </w:rPr>
            <w:delText xml:space="preserve">loss of the Generation Resource with the </w:delText>
          </w:r>
        </w:del>
      </w:ins>
      <w:ins w:id="428" w:author="Luminant 090111" w:date="2011-09-01T12:07:00Z">
        <w:r>
          <w:rPr>
            <w:szCs w:val="24"/>
          </w:rPr>
          <w:t xml:space="preserve">largest </w:t>
        </w:r>
      </w:ins>
      <w:ins w:id="429" w:author="Luminant 090111" w:date="2011-09-01T12:07:00Z">
        <w:del w:id="430" w:author="PLWG 090711" w:date="2011-09-07T13:53:00Z">
          <w:r>
            <w:rPr>
              <w:szCs w:val="24"/>
            </w:rPr>
            <w:delText>facility</w:delText>
          </w:r>
        </w:del>
      </w:ins>
      <w:ins w:id="431" w:author="PLWG 090711" w:date="2011-09-07T13:53:00Z">
        <w:r>
          <w:rPr>
            <w:szCs w:val="24"/>
          </w:rPr>
          <w:t>Generation Resource directly affecting the area of study</w:t>
        </w:r>
      </w:ins>
      <w:ins w:id="432" w:author="Luminant 090111" w:date="2011-09-01T12:07:00Z">
        <w:del w:id="433" w:author="PLWG 090711" w:date="2011-09-07T13:53:00Z">
          <w:r>
            <w:rPr>
              <w:szCs w:val="24"/>
            </w:rPr>
            <w:delText xml:space="preserve"> loading relief in a local area</w:delText>
          </w:r>
        </w:del>
      </w:ins>
      <w:ins w:id="434" w:author="Luminant 090111" w:date="2011-09-01T12:07:00Z">
        <w:r>
          <w:rPr>
            <w:szCs w:val="24"/>
          </w:rPr>
          <w:t xml:space="preserve"> is 1000MW and the 90</w:t>
        </w:r>
      </w:ins>
      <w:ins w:id="435" w:author="Luminant 090111" w:date="2011-09-01T12:07:00Z">
        <w:r>
          <w:rPr>
            <w:szCs w:val="24"/>
            <w:vertAlign w:val="superscript"/>
          </w:rPr>
          <w:t>th</w:t>
        </w:r>
      </w:ins>
      <w:ins w:id="436" w:author="Luminant 090111" w:date="2011-09-01T12:07:00Z">
        <w:r>
          <w:rPr>
            <w:szCs w:val="24"/>
          </w:rPr>
          <w:t xml:space="preserve"> percentile Generation Resource unavailability </w:t>
        </w:r>
      </w:ins>
      <w:ins w:id="437" w:author="PLWG 090711" w:date="2011-09-07T13:53:00Z">
        <w:r>
          <w:rPr>
            <w:szCs w:val="24"/>
          </w:rPr>
          <w:t>for all Generation Resources directly affecting the area of study is</w:t>
        </w:r>
      </w:ins>
      <w:ins w:id="438" w:author="Luminant 090111" w:date="2011-09-01T12:07:00Z">
        <w:del w:id="439" w:author="PLWG 090711" w:date="2011-09-07T13:54:00Z">
          <w:r>
            <w:rPr>
              <w:szCs w:val="24"/>
            </w:rPr>
            <w:delText>in the local area represents</w:delText>
          </w:r>
        </w:del>
      </w:ins>
      <w:ins w:id="440" w:author="Luminant 090111" w:date="2011-09-01T12:07:00Z">
        <w:r>
          <w:rPr>
            <w:szCs w:val="24"/>
          </w:rPr>
          <w:t xml:space="preserve"> 1500MW, then </w:t>
        </w:r>
      </w:ins>
      <w:ins w:id="441" w:author="Luminant 090111" w:date="2011-09-01T12:07:00Z">
        <w:del w:id="442" w:author="PLWG 090711" w:date="2011-09-07T13:54:00Z">
          <w:r>
            <w:rPr>
              <w:szCs w:val="24"/>
            </w:rPr>
            <w:delText xml:space="preserve">the combination of </w:delText>
          </w:r>
        </w:del>
      </w:ins>
      <w:ins w:id="443" w:author="Luminant 090111" w:date="2011-09-01T12:07:00Z">
        <w:r>
          <w:rPr>
            <w:szCs w:val="24"/>
          </w:rPr>
          <w:t xml:space="preserve">the 1000MW unit </w:t>
        </w:r>
      </w:ins>
      <w:ins w:id="444" w:author="PLWG 090711" w:date="2011-09-07T13:54:00Z">
        <w:r>
          <w:rPr>
            <w:szCs w:val="24"/>
          </w:rPr>
          <w:t>would be considered and</w:t>
        </w:r>
      </w:ins>
      <w:ins w:id="445" w:author="Luminant 090111" w:date="2011-09-01T12:07:00Z">
        <w:del w:id="446" w:author="PLWG 090711" w:date="2011-09-07T13:54:00Z">
          <w:r>
            <w:rPr>
              <w:szCs w:val="24"/>
            </w:rPr>
            <w:delText>plus</w:delText>
          </w:r>
        </w:del>
      </w:ins>
      <w:ins w:id="447" w:author="Luminant 090111" w:date="2011-09-01T12:07:00Z">
        <w:r>
          <w:rPr>
            <w:szCs w:val="24"/>
          </w:rPr>
          <w:t xml:space="preserve"> the remaining </w:t>
        </w:r>
      </w:ins>
      <w:ins w:id="448" w:author="PLWG 090711" w:date="2011-09-07T13:54:00Z">
        <w:r>
          <w:rPr>
            <w:szCs w:val="24"/>
          </w:rPr>
          <w:t xml:space="preserve">Generation Resources would be de-rated by </w:t>
        </w:r>
      </w:ins>
      <w:ins w:id="449" w:author="Luminant 090111" w:date="2011-09-01T12:07:00Z">
        <w:r>
          <w:rPr>
            <w:szCs w:val="24"/>
          </w:rPr>
          <w:t>500MW in the</w:t>
        </w:r>
      </w:ins>
      <w:ins w:id="450" w:author="Luminant 090111" w:date="2011-09-01T12:07:00Z">
        <w:del w:id="451" w:author="PLWG 090711" w:date="2011-09-07T13:55:00Z">
          <w:r>
            <w:rPr>
              <w:szCs w:val="24"/>
            </w:rPr>
            <w:delText xml:space="preserve"> local</w:delText>
          </w:r>
        </w:del>
      </w:ins>
      <w:ins w:id="452" w:author="Luminant 090111" w:date="2011-09-01T12:07:00Z">
        <w:r>
          <w:rPr>
            <w:szCs w:val="24"/>
          </w:rPr>
          <w:t xml:space="preserve"> area</w:t>
        </w:r>
      </w:ins>
      <w:ins w:id="453" w:author="PLWG 090711" w:date="2011-09-07T13:55:00Z">
        <w:r>
          <w:rPr>
            <w:szCs w:val="24"/>
          </w:rPr>
          <w:t xml:space="preserve"> of study</w:t>
        </w:r>
      </w:ins>
      <w:ins w:id="454" w:author="Luminant 090111" w:date="2011-09-01T12:07:00Z">
        <w:del w:id="455" w:author="PLWG 090711" w:date="2011-09-07T13:55:00Z">
          <w:r>
            <w:rPr>
              <w:szCs w:val="24"/>
            </w:rPr>
            <w:delText xml:space="preserve"> is used</w:delText>
          </w:r>
        </w:del>
      </w:ins>
      <w:ins w:id="456" w:author="Luminant 090111" w:date="2011-09-01T12:07:00Z">
        <w:r>
          <w:rPr>
            <w:szCs w:val="24"/>
          </w:rPr>
          <w:t>)</w:t>
        </w:r>
      </w:ins>
      <w:ins w:id="457" w:author="Luminant" w:date="2011-08-04T13:30:00Z">
        <w:r>
          <w:rPr>
            <w:szCs w:val="24"/>
          </w:rPr>
          <w:t>.</w:t>
        </w:r>
      </w:ins>
    </w:p>
    <w:p>
      <w:pPr>
        <w:pStyle w:val="WWList2"/>
        <w:ind w:left="2160" w:hanging="720"/>
        <w:rPr>
          <w:szCs w:val="24"/>
          <w:ins w:id="469" w:author="PLWG 090711" w:date="2011-09-08T09:38:00Z"/>
        </w:rPr>
      </w:pPr>
      <w:ins w:id="459" w:author="Luminant" w:date="2011-08-04T13:37:00Z">
        <w:r>
          <w:rPr>
            <w:szCs w:val="24"/>
          </w:rPr>
          <w:t>(</w:t>
        </w:r>
      </w:ins>
      <w:ins w:id="460" w:author="Luminant" w:date="2011-08-04T13:37:00Z">
        <w:del w:id="461" w:author="Luminant 090111" w:date="2011-09-01T12:06:00Z">
          <w:r>
            <w:rPr>
              <w:szCs w:val="24"/>
            </w:rPr>
            <w:delText>b</w:delText>
          </w:r>
        </w:del>
      </w:ins>
      <w:ins w:id="462" w:author="Luminant 090111" w:date="2011-09-01T12:06:00Z">
        <w:r>
          <w:rPr>
            <w:szCs w:val="24"/>
          </w:rPr>
          <w:t>ii</w:t>
        </w:r>
      </w:ins>
      <w:ins w:id="463" w:author="Luminant" w:date="2011-08-04T13:37:00Z">
        <w:r>
          <w:rPr>
            <w:szCs w:val="24"/>
          </w:rPr>
          <w:t>)</w:t>
          <w:tab/>
        </w:r>
      </w:ins>
      <w:ins w:id="464" w:author="PLWG 090711" w:date="2011-09-08T09:38:00Z">
        <w:r>
          <w:rPr>
            <w:szCs w:val="24"/>
          </w:rPr>
          <w:t>Greater than 90</w:t>
        </w:r>
      </w:ins>
      <w:ins w:id="465" w:author="PLWG 090711" w:date="2011-09-08T09:38:00Z">
        <w:r>
          <w:rPr>
            <w:szCs w:val="24"/>
            <w:vertAlign w:val="superscript"/>
          </w:rPr>
          <w:t>th</w:t>
        </w:r>
      </w:ins>
      <w:ins w:id="466" w:author="PLWG 090711" w:date="2011-09-08T09:38:00Z">
        <w:r>
          <w:rPr>
            <w:szCs w:val="24"/>
          </w:rPr>
          <w:t xml:space="preserve"> percentile Generation Resource unavailability may be used as deemed appropriate by ERCOT or the TSPs for the</w:t>
        </w:r>
      </w:ins>
      <w:ins w:id="467" w:author="PLWG 090711" w:date="2011-09-09T14:39:00Z">
        <w:r>
          <w:rPr>
            <w:szCs w:val="24"/>
          </w:rPr>
          <w:t>ir</w:t>
        </w:r>
      </w:ins>
      <w:ins w:id="468" w:author="PLWG 090711" w:date="2011-09-08T09:38:00Z">
        <w:r>
          <w:rPr>
            <w:szCs w:val="24"/>
          </w:rPr>
          <w:t xml:space="preserve"> respective area.</w:t>
        </w:r>
      </w:ins>
    </w:p>
    <w:p>
      <w:pPr>
        <w:pStyle w:val="WWList2"/>
        <w:ind w:left="2160" w:hanging="720"/>
        <w:rPr>
          <w:szCs w:val="24"/>
          <w:ins w:id="485" w:author="PLWG 090711" w:date="2011-09-08T09:39:00Z"/>
        </w:rPr>
      </w:pPr>
      <w:ins w:id="470" w:author="PLWG 090711" w:date="2011-09-08T09:38:00Z">
        <w:r>
          <w:rPr>
            <w:szCs w:val="24"/>
          </w:rPr>
          <w:t>(iii)</w:t>
          <w:tab/>
        </w:r>
      </w:ins>
      <w:ins w:id="471" w:author="Luminant" w:date="2011-08-04T13:37:00Z">
        <w:r>
          <w:rPr>
            <w:szCs w:val="24"/>
          </w:rPr>
          <w:t xml:space="preserve">Complete unavailability of all </w:t>
        </w:r>
      </w:ins>
      <w:ins w:id="472" w:author="Luminant" w:date="2011-08-04T13:37:00Z">
        <w:del w:id="473" w:author="PLWG 090711" w:date="2011-09-07T13:55:00Z">
          <w:r>
            <w:rPr>
              <w:szCs w:val="24"/>
            </w:rPr>
            <w:delText>Wind</w:delText>
          </w:r>
        </w:del>
      </w:ins>
      <w:ins w:id="474" w:author="Luminant" w:date="2011-08-04T16:24:00Z">
        <w:del w:id="475" w:author="PLWG 090711" w:date="2011-09-07T13:55:00Z">
          <w:r>
            <w:rPr>
              <w:szCs w:val="24"/>
            </w:rPr>
            <w:delText>-powered</w:delText>
          </w:r>
        </w:del>
      </w:ins>
      <w:ins w:id="476" w:author="Luminant" w:date="2011-08-04T13:37:00Z">
        <w:del w:id="477" w:author="PLWG 090711" w:date="2011-09-07T13:55:00Z">
          <w:r>
            <w:rPr>
              <w:szCs w:val="24"/>
            </w:rPr>
            <w:delText xml:space="preserve"> Generation Resources </w:delText>
          </w:r>
        </w:del>
      </w:ins>
      <w:ins w:id="478" w:author="Luminant" w:date="2011-08-04T16:24:00Z">
        <w:del w:id="479" w:author="PLWG 090711" w:date="2011-09-07T13:55:00Z">
          <w:r>
            <w:rPr>
              <w:szCs w:val="24"/>
            </w:rPr>
            <w:delText>(</w:delText>
          </w:r>
        </w:del>
      </w:ins>
      <w:ins w:id="480" w:author="Luminant" w:date="2011-08-04T16:24:00Z">
        <w:r>
          <w:rPr>
            <w:szCs w:val="24"/>
          </w:rPr>
          <w:t>WGRs</w:t>
        </w:r>
      </w:ins>
      <w:ins w:id="481" w:author="Luminant" w:date="2011-08-04T16:24:00Z">
        <w:del w:id="482" w:author="PLWG 090711" w:date="2011-09-07T13:55:00Z">
          <w:r>
            <w:rPr>
              <w:szCs w:val="24"/>
            </w:rPr>
            <w:delText>)</w:delText>
          </w:r>
        </w:del>
      </w:ins>
      <w:ins w:id="483" w:author="Luminant" w:date="2011-08-04T16:24:00Z">
        <w:r>
          <w:rPr>
            <w:szCs w:val="24"/>
          </w:rPr>
          <w:t xml:space="preserve"> </w:t>
        </w:r>
      </w:ins>
      <w:ins w:id="484" w:author="Luminant" w:date="2011-08-04T13:37:00Z">
        <w:r>
          <w:rPr>
            <w:szCs w:val="24"/>
          </w:rPr>
          <w:t>in both a local and/or wide area.</w:t>
        </w:r>
      </w:ins>
    </w:p>
    <w:p>
      <w:pPr>
        <w:pStyle w:val="WWList2"/>
        <w:ind w:left="2160" w:hanging="720"/>
        <w:rPr>
          <w:szCs w:val="24"/>
          <w:ins w:id="489" w:author="Luminant" w:date="2011-08-04T13:37:00Z"/>
        </w:rPr>
      </w:pPr>
      <w:ins w:id="486" w:author="PLWG 090711" w:date="2011-09-08T09:39:00Z">
        <w:r>
          <w:rPr>
            <w:szCs w:val="24"/>
          </w:rPr>
          <w:t>(iv)</w:t>
          <w:tab/>
          <w:t xml:space="preserve">Complete unavailability of all solar </w:t>
        </w:r>
      </w:ins>
      <w:ins w:id="487" w:author="PLWG 090711" w:date="2011-09-09T14:40:00Z">
        <w:r>
          <w:rPr>
            <w:szCs w:val="24"/>
          </w:rPr>
          <w:t>in</w:t>
        </w:r>
      </w:ins>
      <w:ins w:id="488" w:author="PLWG 090711" w:date="2011-09-08T09:39:00Z">
        <w:r>
          <w:rPr>
            <w:szCs w:val="24"/>
          </w:rPr>
          <w:t xml:space="preserve"> both a local and/or wide area.</w:t>
        </w:r>
      </w:ins>
    </w:p>
    <w:p>
      <w:pPr>
        <w:pStyle w:val="List"/>
        <w:spacing w:before="0" w:after="240"/>
        <w:ind w:left="1440" w:hanging="720"/>
        <w:rPr>
          <w:ins w:id="541" w:author="Luminant" w:date="2011-08-04T13:32:00Z"/>
        </w:rPr>
      </w:pPr>
      <w:ins w:id="490" w:author="Luminant" w:date="2011-08-04T13:32:00Z">
        <w:r>
          <w:rPr>
            <w:szCs w:val="24"/>
          </w:rPr>
          <w:t>(</w:t>
        </w:r>
      </w:ins>
      <w:ins w:id="491" w:author="Luminant" w:date="2011-08-04T13:32:00Z">
        <w:del w:id="492" w:author="Luminant 083011" w:date="2011-09-01T11:45:00Z">
          <w:r>
            <w:rPr>
              <w:szCs w:val="24"/>
            </w:rPr>
            <w:delText>3</w:delText>
          </w:r>
        </w:del>
      </w:ins>
      <w:ins w:id="493" w:author="Luminant 083011" w:date="2011-09-01T11:45:00Z">
        <w:del w:id="494" w:author="Luminant 090111" w:date="2011-09-01T12:07:00Z">
          <w:r>
            <w:rPr>
              <w:szCs w:val="24"/>
            </w:rPr>
            <w:delText>6</w:delText>
          </w:r>
        </w:del>
      </w:ins>
      <w:ins w:id="495" w:author="Luminant 090111" w:date="2011-09-01T12:07:00Z">
        <w:r>
          <w:rPr>
            <w:szCs w:val="24"/>
          </w:rPr>
          <w:t>c</w:t>
        </w:r>
      </w:ins>
      <w:ins w:id="496" w:author="Luminant" w:date="2011-08-04T13:32:00Z">
        <w:r>
          <w:rPr>
            <w:szCs w:val="24"/>
          </w:rPr>
          <w:t>)</w:t>
          <w:tab/>
        </w:r>
      </w:ins>
      <w:ins w:id="497" w:author="Luminant 083011" w:date="2011-09-01T11:45:00Z">
        <w:r>
          <w:rPr>
            <w:szCs w:val="24"/>
          </w:rPr>
          <w:t>Where the TSPs have implemented</w:t>
        </w:r>
      </w:ins>
      <w:ins w:id="498" w:author="Luminant" w:date="2011-08-04T13:32:00Z">
        <w:del w:id="499" w:author="Luminant 083011" w:date="2011-09-01T11:46:00Z">
          <w:r>
            <w:rPr>
              <w:szCs w:val="24"/>
            </w:rPr>
            <w:delText>For</w:delText>
          </w:r>
        </w:del>
      </w:ins>
      <w:ins w:id="500" w:author="Luminant" w:date="2011-08-04T13:32:00Z">
        <w:r>
          <w:rPr>
            <w:szCs w:val="24"/>
          </w:rPr>
          <w:t xml:space="preserve"> dynamic transmission line </w:t>
        </w:r>
      </w:ins>
      <w:ins w:id="501" w:author="Luminant" w:date="2011-08-04T16:24:00Z">
        <w:r>
          <w:rPr>
            <w:szCs w:val="24"/>
          </w:rPr>
          <w:t>R</w:t>
        </w:r>
      </w:ins>
      <w:ins w:id="502" w:author="Luminant" w:date="2011-08-04T13:32:00Z">
        <w:r>
          <w:rPr>
            <w:szCs w:val="24"/>
          </w:rPr>
          <w:t xml:space="preserve">atings, </w:t>
        </w:r>
      </w:ins>
      <w:ins w:id="503" w:author="PLWG 090711" w:date="2011-09-07T13:55:00Z">
        <w:r>
          <w:rPr>
            <w:szCs w:val="24"/>
          </w:rPr>
          <w:t xml:space="preserve">the ambient temperature used for the transmission line Rating may be equal to the temperature used to determine </w:t>
        </w:r>
      </w:ins>
      <w:ins w:id="504" w:author="Luminant" w:date="2011-08-04T13:32:00Z">
        <w:del w:id="505" w:author="PLWG 090711" w:date="2011-09-08T09:40:00Z">
          <w:r>
            <w:rPr>
              <w:szCs w:val="24"/>
            </w:rPr>
            <w:delText>90</w:delText>
          </w:r>
        </w:del>
      </w:ins>
      <w:ins w:id="506" w:author="Luminant" w:date="2011-08-04T13:32:00Z">
        <w:del w:id="507" w:author="PLWG 090711" w:date="2011-09-08T09:40:00Z">
          <w:r>
            <w:rPr>
              <w:position w:val="0"/>
              <w:sz w:val="24"/>
              <w:szCs w:val="24"/>
              <w:vertAlign w:val="baseline"/>
            </w:rPr>
            <w:delText>th</w:delText>
          </w:r>
        </w:del>
      </w:ins>
      <w:ins w:id="508" w:author="Luminant" w:date="2011-08-04T13:32:00Z">
        <w:del w:id="509" w:author="PLWG 090711" w:date="2011-09-08T09:40:00Z">
          <w:r>
            <w:rPr>
              <w:szCs w:val="24"/>
            </w:rPr>
            <w:delText xml:space="preserve"> percentile temperature</w:delText>
          </w:r>
        </w:del>
      </w:ins>
      <w:ins w:id="510" w:author="PLWG 090711" w:date="2011-09-08T09:40:00Z">
        <w:r>
          <w:rPr>
            <w:szCs w:val="24"/>
          </w:rPr>
          <w:t>weather</w:t>
        </w:r>
      </w:ins>
      <w:ins w:id="511" w:author="Luminant" w:date="2011-08-04T13:32:00Z">
        <w:r>
          <w:rPr>
            <w:szCs w:val="24"/>
          </w:rPr>
          <w:t xml:space="preserve">-driven </w:t>
        </w:r>
      </w:ins>
      <w:ins w:id="512" w:author="PLWG 090711" w:date="2011-09-07T13:56:00Z">
        <w:r>
          <w:rPr>
            <w:szCs w:val="24"/>
          </w:rPr>
          <w:t>Load forecast</w:t>
        </w:r>
      </w:ins>
      <w:ins w:id="513" w:author="PLWG 090711" w:date="2011-09-08T09:40:00Z">
        <w:r>
          <w:rPr>
            <w:szCs w:val="24"/>
          </w:rPr>
          <w:t xml:space="preserve"> as applied in paragraph (4)(a)(i) above</w:t>
        </w:r>
      </w:ins>
      <w:ins w:id="514" w:author="Luminant" w:date="2011-08-04T13:32:00Z">
        <w:del w:id="515" w:author="PLWG 090711" w:date="2011-09-07T13:56:00Z">
          <w:r>
            <w:rPr>
              <w:szCs w:val="24"/>
            </w:rPr>
            <w:delText>variations above expected (i.e., 50</w:delText>
          </w:r>
        </w:del>
      </w:ins>
      <w:ins w:id="516" w:author="Luminant" w:date="2011-08-04T13:32:00Z">
        <w:del w:id="517" w:author="PLWG 090711" w:date="2011-09-07T13:56:00Z">
          <w:r>
            <w:rPr>
              <w:position w:val="0"/>
              <w:sz w:val="24"/>
              <w:szCs w:val="24"/>
              <w:vertAlign w:val="baseline"/>
            </w:rPr>
            <w:delText>th</w:delText>
          </w:r>
        </w:del>
      </w:ins>
      <w:ins w:id="518" w:author="Luminant" w:date="2011-08-04T13:32:00Z">
        <w:del w:id="519" w:author="PLWG 090711" w:date="2011-09-07T13:56:00Z">
          <w:r>
            <w:rPr>
              <w:szCs w:val="24"/>
            </w:rPr>
            <w:delText xml:space="preserve"> percentile) summer peak </w:delText>
          </w:r>
        </w:del>
      </w:ins>
      <w:ins w:id="520" w:author="Luminant" w:date="2011-08-04T16:24:00Z">
        <w:del w:id="521" w:author="PLWG 090711" w:date="2011-09-07T13:56:00Z">
          <w:r>
            <w:rPr>
              <w:szCs w:val="24"/>
            </w:rPr>
            <w:delText>L</w:delText>
          </w:r>
        </w:del>
      </w:ins>
      <w:ins w:id="522" w:author="Luminant" w:date="2011-08-04T13:32:00Z">
        <w:del w:id="523" w:author="PLWG 090711" w:date="2011-09-07T13:56:00Z">
          <w:r>
            <w:rPr>
              <w:szCs w:val="24"/>
            </w:rPr>
            <w:delText xml:space="preserve">oad hour conditions may be used for the applicable study region as provided and periodically updated by ERCOT using an implementation methodology similar to the application of dynamic </w:delText>
          </w:r>
        </w:del>
      </w:ins>
      <w:ins w:id="524" w:author="Luminant" w:date="2011-08-04T16:24:00Z">
        <w:del w:id="525" w:author="PLWG 090711" w:date="2011-09-07T13:56:00Z">
          <w:r>
            <w:rPr>
              <w:szCs w:val="24"/>
            </w:rPr>
            <w:delText>F</w:delText>
          </w:r>
        </w:del>
      </w:ins>
      <w:ins w:id="526" w:author="Luminant" w:date="2011-08-04T13:32:00Z">
        <w:del w:id="527" w:author="PLWG 090711" w:date="2011-09-07T13:56:00Z">
          <w:r>
            <w:rPr>
              <w:szCs w:val="24"/>
            </w:rPr>
            <w:delText xml:space="preserve">acility </w:delText>
          </w:r>
        </w:del>
      </w:ins>
      <w:ins w:id="528" w:author="Luminant" w:date="2011-08-04T16:24:00Z">
        <w:del w:id="529" w:author="PLWG 090711" w:date="2011-09-07T13:56:00Z">
          <w:r>
            <w:rPr>
              <w:szCs w:val="24"/>
            </w:rPr>
            <w:delText>R</w:delText>
          </w:r>
        </w:del>
      </w:ins>
      <w:ins w:id="530" w:author="Luminant" w:date="2011-08-04T13:32:00Z">
        <w:del w:id="531" w:author="PLWG 090711" w:date="2011-09-07T13:56:00Z">
          <w:r>
            <w:rPr>
              <w:szCs w:val="24"/>
            </w:rPr>
            <w:delText xml:space="preserve">atings utilized in the </w:delText>
          </w:r>
        </w:del>
      </w:ins>
      <w:ins w:id="532" w:author="Luminant" w:date="2011-08-04T16:24:00Z">
        <w:del w:id="533" w:author="PLWG 090711" w:date="2011-09-07T13:56:00Z">
          <w:r>
            <w:rPr>
              <w:szCs w:val="24"/>
            </w:rPr>
            <w:delText>Congestion Revenue Right (</w:delText>
          </w:r>
        </w:del>
      </w:ins>
      <w:ins w:id="534" w:author="Luminant" w:date="2011-08-04T13:32:00Z">
        <w:del w:id="535" w:author="PLWG 090711" w:date="2011-09-07T13:56:00Z">
          <w:r>
            <w:rPr>
              <w:szCs w:val="24"/>
            </w:rPr>
            <w:delText>CRR</w:delText>
          </w:r>
        </w:del>
      </w:ins>
      <w:ins w:id="536" w:author="Luminant" w:date="2011-08-04T16:24:00Z">
        <w:del w:id="537" w:author="PLWG 090711" w:date="2011-09-07T13:56:00Z">
          <w:r>
            <w:rPr>
              <w:szCs w:val="24"/>
            </w:rPr>
            <w:delText>)</w:delText>
          </w:r>
        </w:del>
      </w:ins>
      <w:ins w:id="538" w:author="Luminant" w:date="2011-08-04T13:32:00Z">
        <w:del w:id="539" w:author="PLWG 090711" w:date="2011-09-07T13:56:00Z">
          <w:r>
            <w:rPr>
              <w:szCs w:val="24"/>
            </w:rPr>
            <w:delText xml:space="preserve"> models</w:delText>
          </w:r>
        </w:del>
      </w:ins>
      <w:ins w:id="540" w:author="Luminant" w:date="2011-08-04T13:32:00Z">
        <w:r>
          <w:rPr>
            <w:szCs w:val="24"/>
          </w:rPr>
          <w:t>.</w:t>
        </w:r>
      </w:ins>
    </w:p>
    <w:p>
      <w:pPr>
        <w:pStyle w:val="List"/>
        <w:spacing w:before="0" w:after="240"/>
        <w:ind w:left="1440" w:hanging="720"/>
        <w:rPr>
          <w:ins w:id="564" w:author="Luminant" w:date="2011-08-04T13:35:00Z"/>
        </w:rPr>
      </w:pPr>
      <w:ins w:id="542" w:author="Luminant" w:date="2011-08-04T13:32:00Z">
        <w:r>
          <w:rPr>
            <w:szCs w:val="24"/>
          </w:rPr>
          <w:t>(</w:t>
        </w:r>
      </w:ins>
      <w:ins w:id="543" w:author="Luminant" w:date="2011-08-04T13:32:00Z">
        <w:del w:id="544" w:author="Luminant 083011" w:date="2011-09-01T11:46:00Z">
          <w:r>
            <w:rPr>
              <w:szCs w:val="24"/>
            </w:rPr>
            <w:delText>4</w:delText>
          </w:r>
        </w:del>
      </w:ins>
      <w:ins w:id="545" w:author="Luminant 083011" w:date="2011-09-01T11:46:00Z">
        <w:del w:id="546" w:author="Luminant 090111" w:date="2011-09-01T12:07:00Z">
          <w:r>
            <w:rPr>
              <w:szCs w:val="24"/>
            </w:rPr>
            <w:delText>7</w:delText>
          </w:r>
        </w:del>
      </w:ins>
      <w:ins w:id="547" w:author="Luminant 090111" w:date="2011-09-01T12:07:00Z">
        <w:r>
          <w:rPr>
            <w:szCs w:val="24"/>
          </w:rPr>
          <w:t>d</w:t>
        </w:r>
      </w:ins>
      <w:ins w:id="548" w:author="Luminant" w:date="2011-08-04T13:32:00Z">
        <w:r>
          <w:rPr>
            <w:szCs w:val="24"/>
          </w:rPr>
          <w:t>)</w:t>
          <w:tab/>
          <w:t>Where appropriate and to the extent possible, transmission planning studies</w:t>
        </w:r>
      </w:ins>
      <w:ins w:id="549" w:author="Luminant" w:date="2011-08-04T13:32:00Z">
        <w:del w:id="550" w:author="PLWG 090711" w:date="2011-09-07T13:57:00Z">
          <w:r>
            <w:rPr>
              <w:szCs w:val="24"/>
            </w:rPr>
            <w:delText xml:space="preserve"> </w:delText>
          </w:r>
        </w:del>
      </w:ins>
      <w:ins w:id="551" w:author="Luminant 083011" w:date="2011-09-01T11:46:00Z">
        <w:del w:id="552" w:author="PLWG 090711" w:date="2011-09-07T13:57:00Z">
          <w:r>
            <w:rPr>
              <w:szCs w:val="24"/>
            </w:rPr>
            <w:delText>involving inter-regional transfers</w:delText>
          </w:r>
        </w:del>
      </w:ins>
      <w:ins w:id="553" w:author="Luminant 083011" w:date="2011-09-01T11:46:00Z">
        <w:r>
          <w:rPr>
            <w:szCs w:val="24"/>
          </w:rPr>
          <w:t xml:space="preserve"> conducted by ERCOT or Market Participants </w:t>
        </w:r>
      </w:ins>
      <w:ins w:id="554" w:author="Luminant" w:date="2011-08-04T13:32:00Z">
        <w:r>
          <w:rPr>
            <w:szCs w:val="24"/>
          </w:rPr>
          <w:t>will recognize and make provision for</w:t>
        </w:r>
      </w:ins>
      <w:ins w:id="555" w:author="PLWG 090711" w:date="2011-09-07T13:57:00Z">
        <w:r>
          <w:rPr>
            <w:szCs w:val="24"/>
          </w:rPr>
          <w:t xml:space="preserve"> regularly scheduled </w:t>
        </w:r>
      </w:ins>
      <w:ins w:id="556" w:author="PLWG 090711" w:date="2011-09-08T10:07:00Z">
        <w:r>
          <w:rPr>
            <w:szCs w:val="24"/>
          </w:rPr>
          <w:t xml:space="preserve">seasonal (e.g., Fall and Spring) </w:t>
        </w:r>
      </w:ins>
      <w:ins w:id="557" w:author="PLWG 090711" w:date="2011-09-07T13:57:00Z">
        <w:r>
          <w:rPr>
            <w:szCs w:val="24"/>
          </w:rPr>
          <w:t>maintenance windows of both Transmission Facilities and Generation Resources in applicable study regions.  To facilitate these studies, ERCOT shall provide and periodically update the expected generic Transmission Facility maintenance window needs</w:t>
        </w:r>
      </w:ins>
      <w:ins w:id="558" w:author="PLWG 090711" w:date="2011-09-08T10:08:00Z">
        <w:r>
          <w:rPr>
            <w:szCs w:val="24"/>
          </w:rPr>
          <w:t xml:space="preserve"> (e.g. 345 kV breaker, X days/yr, 138 kV </w:t>
        </w:r>
      </w:ins>
      <w:ins w:id="559" w:author="PLWG 090711" w:date="2011-09-08T10:10:00Z">
        <w:r>
          <w:rPr>
            <w:szCs w:val="24"/>
          </w:rPr>
          <w:t>b</w:t>
        </w:r>
      </w:ins>
      <w:ins w:id="560" w:author="PLWG 090711" w:date="2011-09-08T10:08:00Z">
        <w:r>
          <w:rPr>
            <w:szCs w:val="24"/>
          </w:rPr>
          <w:t>reaker, days/yr…)</w:t>
        </w:r>
      </w:ins>
      <w:ins w:id="561" w:author="PLWG 090711" w:date="2011-09-08T10:10:00Z">
        <w:r>
          <w:rPr>
            <w:szCs w:val="24"/>
          </w:rPr>
          <w:t xml:space="preserve"> as well as generic generation maintenance duration</w:t>
        </w:r>
      </w:ins>
      <w:ins w:id="562" w:author="PLWG 090711" w:date="2011-09-07T13:58:00Z">
        <w:r>
          <w:rPr>
            <w:szCs w:val="24"/>
          </w:rPr>
          <w:t>.  It is expected that ERCOT will coordinate generation and transmission Outages in a way that ensures reliability and utilizes Good Utility Practice to attempt to minimize market impacts (e.g., avoids peak summer and winter Load conditions).</w:t>
        </w:r>
      </w:ins>
      <w:del w:id="563" w:author="PLWG 090711" w:date="2011-09-07T13:59:00Z">
        <w:r>
          <w:rPr>
            <w:szCs w:val="24"/>
          </w:rPr>
          <w:delText>:</w:delText>
        </w:r>
      </w:del>
    </w:p>
    <w:p>
      <w:pPr>
        <w:pStyle w:val="Normal"/>
        <w:spacing w:before="0" w:after="240"/>
        <w:ind w:left="720" w:hanging="720"/>
        <w:rPr>
          <w:ins w:id="573" w:author="PLWG 090711" w:date="2011-09-07T14:01:00Z"/>
        </w:rPr>
      </w:pPr>
      <w:ins w:id="565" w:author="Luminant" w:date="2011-08-04T13:35:00Z">
        <w:r>
          <w:rPr>
            <w:iCs/>
            <w:szCs w:val="20"/>
          </w:rPr>
          <w:t>(</w:t>
        </w:r>
      </w:ins>
      <w:ins w:id="566" w:author="Luminant" w:date="2011-08-04T13:35:00Z">
        <w:del w:id="567" w:author="Luminant 090111" w:date="2011-09-01T12:07:00Z">
          <w:r>
            <w:rPr>
              <w:iCs/>
              <w:szCs w:val="20"/>
            </w:rPr>
            <w:delText>a</w:delText>
          </w:r>
        </w:del>
      </w:ins>
      <w:ins w:id="568" w:author="Luminant 090111" w:date="2011-09-01T12:07:00Z">
        <w:del w:id="569" w:author="PLWG 090711" w:date="2011-09-07T14:00:00Z">
          <w:r>
            <w:rPr>
              <w:iCs/>
              <w:szCs w:val="20"/>
            </w:rPr>
            <w:delText>i</w:delText>
          </w:r>
        </w:del>
      </w:ins>
      <w:ins w:id="570" w:author="PLWG 090711" w:date="2011-09-07T14:00:00Z">
        <w:r>
          <w:rPr>
            <w:iCs/>
            <w:szCs w:val="20"/>
          </w:rPr>
          <w:t>5</w:t>
        </w:r>
      </w:ins>
      <w:ins w:id="571" w:author="Luminant" w:date="2011-08-04T13:35:00Z">
        <w:r>
          <w:rPr>
            <w:iCs/>
            <w:szCs w:val="20"/>
          </w:rPr>
          <w:t>)</w:t>
          <w:tab/>
        </w:r>
      </w:ins>
      <w:ins w:id="572" w:author="PLWG 090711" w:date="2011-09-07T14:01:00Z">
        <w:r>
          <w:rPr/>
          <w:t>Generation capacity should not be double counted as being available simultaneously for both congestion management and for “up” Ancillary Services (RRS, Regulation Up, and NSRS) unless ERCOT has processes in place to allow for location specific deployment of these Ancillary Service reserves for congestion management purposes.</w:t>
        </w:r>
      </w:ins>
    </w:p>
    <w:p>
      <w:pPr>
        <w:pStyle w:val="List"/>
        <w:ind w:left="1440" w:hanging="720"/>
        <w:rPr>
          <w:szCs w:val="24"/>
          <w:ins w:id="575" w:author="PLWG 090711" w:date="2011-09-07T14:01:00Z"/>
        </w:rPr>
      </w:pPr>
      <w:ins w:id="574" w:author="PLWG 090711" w:date="2011-09-07T14:01:00Z">
        <w:r>
          <w:rPr>
            <w:szCs w:val="24"/>
          </w:rPr>
          <w:t>(a)</w:t>
          <w:tab/>
          <w:t>Transmission planning studies, as supported by the generation dispatch developed in the SSWG basecase building process utilizing the rules outlined in (b) below, should recognize and make provisions for secure delivery of each of the Protocol defined “up” Ancillary Services within each Load Zone (as defined in Nodal Protocol Section 3.4).</w:t>
        </w:r>
      </w:ins>
    </w:p>
    <w:p>
      <w:pPr>
        <w:pStyle w:val="List"/>
        <w:spacing w:before="0" w:after="240"/>
        <w:ind w:left="1440" w:hanging="720"/>
        <w:rPr>
          <w:ins w:id="579" w:author="PLWG 090711" w:date="2011-09-07T14:02:00Z"/>
        </w:rPr>
      </w:pPr>
      <w:ins w:id="576" w:author="PLWG 090711" w:date="2011-09-07T14:01:00Z">
        <w:r>
          <w:rPr>
            <w:szCs w:val="24"/>
          </w:rPr>
          <w:t>(b)</w:t>
          <w:tab/>
          <w:t>ERCOT will determine, update annually, and post to the Nodal MIS Planning and Operations website a recommended amount of generation capacity to reserve by Load Zone for each of these Ancillary Service products that reasonably represents future expected operating conditions for peak</w:t>
        </w:r>
      </w:ins>
      <w:ins w:id="577" w:author="PLWG 090711" w:date="2011-09-08T10:33:00Z">
        <w:r>
          <w:rPr>
            <w:szCs w:val="24"/>
          </w:rPr>
          <w:t xml:space="preserve"> Load</w:t>
        </w:r>
      </w:ins>
      <w:ins w:id="578" w:author="PLWG 090711" w:date="2011-09-07T14:02:00Z">
        <w:r>
          <w:rPr>
            <w:szCs w:val="24"/>
          </w:rPr>
          <w:t xml:space="preserve"> operation.</w:t>
        </w:r>
      </w:ins>
    </w:p>
    <w:p>
      <w:pPr>
        <w:pStyle w:val="WWList2"/>
        <w:spacing w:before="0" w:after="240"/>
        <w:ind w:left="2160" w:hanging="720"/>
        <w:rPr>
          <w:ins w:id="586" w:author="PLWG 090711" w:date="2011-09-07T14:04:00Z"/>
        </w:rPr>
      </w:pPr>
      <w:ins w:id="580" w:author="PLWG 090711" w:date="2011-09-07T14:02:00Z">
        <w:r>
          <w:rPr>
            <w:szCs w:val="24"/>
          </w:rPr>
          <w:t>(i)</w:t>
          <w:tab/>
          <w:t xml:space="preserve">Generation Resource capacity for RRS and Regulation Up will be allocated within </w:t>
        </w:r>
      </w:ins>
      <w:ins w:id="581" w:author="PLWG 090711" w:date="2011-09-09T14:41:00Z">
        <w:r>
          <w:rPr>
            <w:szCs w:val="24"/>
          </w:rPr>
          <w:t xml:space="preserve">the </w:t>
        </w:r>
      </w:ins>
      <w:ins w:id="582" w:author="PLWG 090711" w:date="2011-09-07T14:03:00Z">
        <w:r>
          <w:rPr>
            <w:szCs w:val="24"/>
          </w:rPr>
          <w:t xml:space="preserve">Load Zones in the SSWG basecases on a </w:t>
        </w:r>
      </w:ins>
      <w:ins w:id="583" w:author="PLWG 090711" w:date="2011-09-07T14:03:00Z">
        <w:r>
          <w:rPr/>
          <w:t xml:space="preserve">generation ratio share basis across all generation resources, excluding: nuclear, lignite/coal, wind, </w:t>
        </w:r>
      </w:ins>
      <w:ins w:id="584" w:author="PLWG 090711" w:date="2011-09-08T10:33:00Z">
        <w:r>
          <w:rPr/>
          <w:t xml:space="preserve">solar, </w:t>
        </w:r>
      </w:ins>
      <w:ins w:id="585" w:author="PLWG 090711" w:date="2011-09-07T14:04:00Z">
        <w:r>
          <w:rPr/>
          <w:t>and gas turbine generation resources (i.e., excludes the technologies that are unlikely to carry these services over peak load).</w:t>
        </w:r>
      </w:ins>
    </w:p>
    <w:p>
      <w:pPr>
        <w:pStyle w:val="WWList2"/>
        <w:spacing w:before="0" w:after="240"/>
        <w:ind w:left="2160" w:hanging="720"/>
        <w:rPr>
          <w:ins w:id="589" w:author="PLWG 090711" w:date="2011-09-07T14:05:00Z"/>
        </w:rPr>
      </w:pPr>
      <w:ins w:id="587" w:author="PLWG 090711" w:date="2011-09-07T14:04:00Z">
        <w:r>
          <w:rPr/>
          <w:t>(ii)</w:t>
          <w:tab/>
          <w:t>Generation Resource capacity for NSRS will be allocated within the Load Zones in the SSWG basecases across all gas turbines on a capacity ratio share basis (i.e., places it on the resource class most likely to carry it in Real Time operations over peak load)</w:t>
        </w:r>
      </w:ins>
      <w:ins w:id="588" w:author="PLWG 090711" w:date="2011-09-09T14:47:00Z">
        <w:r>
          <w:rPr/>
          <w:t>.</w:t>
        </w:r>
      </w:ins>
    </w:p>
    <w:p>
      <w:pPr>
        <w:pStyle w:val="List"/>
        <w:spacing w:before="0" w:after="240"/>
        <w:ind w:left="1440" w:hanging="720"/>
        <w:rPr>
          <w:del w:id="623" w:author="PLWG 090711" w:date="2011-09-07T14:06:00Z"/>
        </w:rPr>
      </w:pPr>
      <w:ins w:id="590" w:author="Luminant" w:date="2011-08-04T13:35:00Z">
        <w:del w:id="591" w:author="PLWG 090711" w:date="2011-09-07T14:06:00Z">
          <w:r>
            <w:rPr>
              <w:szCs w:val="24"/>
            </w:rPr>
            <w:delText xml:space="preserve">Secure delivery of </w:delText>
          </w:r>
        </w:del>
      </w:ins>
      <w:ins w:id="592" w:author="Luminant 083011" w:date="2011-09-01T11:46:00Z">
        <w:del w:id="593" w:author="PLWG 090711" w:date="2011-09-07T14:06:00Z">
          <w:r>
            <w:rPr>
              <w:szCs w:val="24"/>
            </w:rPr>
            <w:delText>Responsive Reserve (RRS), Regulation Up, Non-Spinning Reserve (Non-Spin)</w:delText>
          </w:r>
        </w:del>
      </w:ins>
      <w:ins w:id="594" w:author="Luminant" w:date="2011-08-04T13:35:00Z">
        <w:del w:id="595" w:author="PLWG 090711" w:date="2011-09-07T14:06:00Z">
          <w:r>
            <w:rPr>
              <w:szCs w:val="24"/>
            </w:rPr>
            <w:delText>Ancillary Service</w:delText>
          </w:r>
        </w:del>
      </w:ins>
      <w:ins w:id="596" w:author="Luminant" w:date="2011-08-04T16:24:00Z">
        <w:del w:id="597" w:author="PLWG 090711" w:date="2011-09-07T14:06:00Z">
          <w:r>
            <w:rPr>
              <w:szCs w:val="24"/>
            </w:rPr>
            <w:delText>s</w:delText>
          </w:r>
        </w:del>
      </w:ins>
      <w:ins w:id="598" w:author="Luminant" w:date="2011-08-04T13:35:00Z">
        <w:del w:id="599" w:author="PLWG 090711" w:date="2011-09-07T14:06:00Z">
          <w:r>
            <w:rPr>
              <w:szCs w:val="24"/>
            </w:rPr>
            <w:delText xml:space="preserve"> within planning regions</w:delText>
          </w:r>
        </w:del>
      </w:ins>
      <w:ins w:id="600" w:author="Luminant 083011" w:date="2011-09-01T11:47:00Z">
        <w:del w:id="601" w:author="PLWG 090711" w:date="2011-09-07T14:06:00Z">
          <w:r>
            <w:rPr>
              <w:szCs w:val="24"/>
            </w:rPr>
            <w:delText xml:space="preserve"> (e.g., West Load Zone, North Load Zone, Houston Load Zone, South Load Zone, etc.)</w:delText>
          </w:r>
        </w:del>
      </w:ins>
      <w:ins w:id="602" w:author="Luminant" w:date="2011-08-04T13:35:00Z">
        <w:del w:id="603" w:author="PLWG 090711" w:date="2011-09-07T14:06:00Z">
          <w:r>
            <w:rPr>
              <w:szCs w:val="24"/>
            </w:rPr>
            <w:delText xml:space="preserve"> as defined and periodically updated by ERCOT.  These</w:delText>
          </w:r>
        </w:del>
      </w:ins>
      <w:ins w:id="604" w:author="Luminant 083011" w:date="2011-09-01T11:47:00Z">
        <w:del w:id="605" w:author="PLWG 090711" w:date="2011-09-07T14:06:00Z">
          <w:r>
            <w:rPr>
              <w:szCs w:val="24"/>
            </w:rPr>
            <w:delText>Generation capacity</w:delText>
          </w:r>
        </w:del>
      </w:ins>
      <w:ins w:id="606" w:author="Luminant" w:date="2011-08-04T13:35:00Z">
        <w:del w:id="607" w:author="PLWG 090711" w:date="2011-09-07T14:06:00Z">
          <w:r>
            <w:rPr>
              <w:szCs w:val="24"/>
            </w:rPr>
            <w:delText xml:space="preserve"> studies should not </w:delText>
          </w:r>
        </w:del>
      </w:ins>
      <w:ins w:id="608" w:author="Luminant 090111" w:date="2011-09-01T12:08:00Z">
        <w:del w:id="609" w:author="PLWG 090711" w:date="2011-09-07T14:06:00Z">
          <w:r>
            <w:rPr>
              <w:szCs w:val="24"/>
            </w:rPr>
            <w:delText xml:space="preserve">be </w:delText>
          </w:r>
        </w:del>
      </w:ins>
      <w:ins w:id="610" w:author="Luminant" w:date="2011-08-04T13:35:00Z">
        <w:del w:id="611" w:author="PLWG 090711" w:date="2011-09-07T14:06:00Z">
          <w:r>
            <w:rPr>
              <w:szCs w:val="24"/>
            </w:rPr>
            <w:delText>double count</w:delText>
          </w:r>
        </w:del>
      </w:ins>
      <w:ins w:id="612" w:author="Luminant 083011" w:date="2011-09-01T11:47:00Z">
        <w:del w:id="613" w:author="PLWG 090711" w:date="2011-09-07T14:06:00Z">
          <w:r>
            <w:rPr>
              <w:szCs w:val="24"/>
            </w:rPr>
            <w:delText>ed</w:delText>
          </w:r>
        </w:del>
      </w:ins>
      <w:ins w:id="614" w:author="Luminant" w:date="2011-08-04T13:35:00Z">
        <w:del w:id="615" w:author="PLWG 090711" w:date="2011-09-07T14:06:00Z">
          <w:r>
            <w:rPr>
              <w:szCs w:val="24"/>
            </w:rPr>
            <w:delText xml:space="preserve"> capacity as being available simultaneously for both congestion management and for Ancillary Services unless ERCOT has processes in place to allow for location specific deployment of these Ancillary Service </w:delText>
          </w:r>
        </w:del>
      </w:ins>
      <w:ins w:id="616" w:author="Luminant 083011" w:date="2011-09-01T11:47:00Z">
        <w:del w:id="617" w:author="PLWG 090711" w:date="2011-09-07T14:06:00Z">
          <w:r>
            <w:rPr>
              <w:szCs w:val="24"/>
            </w:rPr>
            <w:delText xml:space="preserve">reserves </w:delText>
          </w:r>
        </w:del>
      </w:ins>
      <w:ins w:id="618" w:author="Luminant" w:date="2011-08-04T13:35:00Z">
        <w:del w:id="619" w:author="PLWG 090711" w:date="2011-09-07T14:06:00Z">
          <w:r>
            <w:rPr>
              <w:szCs w:val="24"/>
            </w:rPr>
            <w:delText>for congestion management purposes</w:delText>
          </w:r>
        </w:del>
      </w:ins>
      <w:ins w:id="620" w:author="Luminant 083011" w:date="2011-09-01T11:47:00Z">
        <w:del w:id="621" w:author="PLWG 090711" w:date="2011-09-07T14:06:00Z">
          <w:r>
            <w:rPr>
              <w:szCs w:val="24"/>
            </w:rPr>
            <w:delText>; or</w:delText>
          </w:r>
        </w:del>
      </w:ins>
      <w:del w:id="622" w:author="PLWG 090711" w:date="2011-09-07T14:06:00Z">
        <w:r>
          <w:rPr>
            <w:szCs w:val="24"/>
          </w:rPr>
          <w:delText>.</w:delText>
        </w:r>
      </w:del>
    </w:p>
    <w:p>
      <w:pPr>
        <w:pStyle w:val="List"/>
        <w:spacing w:before="0" w:after="240"/>
        <w:ind w:left="1440" w:hanging="720"/>
        <w:rPr>
          <w:del w:id="663" w:author="PLWG 090711" w:date="2011-09-07T14:06:00Z"/>
        </w:rPr>
      </w:pPr>
      <w:ins w:id="624" w:author="Luminant" w:date="2011-08-04T13:36:00Z">
        <w:del w:id="625" w:author="PLWG 090711" w:date="2011-09-07T14:06:00Z">
          <w:r>
            <w:rPr>
              <w:szCs w:val="24"/>
            </w:rPr>
            <w:delText>(b</w:delText>
          </w:r>
        </w:del>
      </w:ins>
      <w:ins w:id="626" w:author="Luminant 090111" w:date="2011-09-01T12:08:00Z">
        <w:del w:id="627" w:author="PLWG 090711" w:date="2011-09-07T14:06:00Z">
          <w:r>
            <w:rPr>
              <w:szCs w:val="24"/>
            </w:rPr>
            <w:delText>ii</w:delText>
          </w:r>
        </w:del>
      </w:ins>
      <w:ins w:id="628" w:author="Luminant" w:date="2011-08-04T13:36:00Z">
        <w:del w:id="629" w:author="PLWG 090711" w:date="2011-09-07T14:06:00Z">
          <w:r>
            <w:rPr>
              <w:szCs w:val="24"/>
            </w:rPr>
            <w:delText>)</w:delText>
            <w:tab/>
            <w:delText xml:space="preserve">Regularly scheduled maintenance windows of both </w:delText>
          </w:r>
        </w:del>
      </w:ins>
      <w:ins w:id="630" w:author="Luminant" w:date="2011-08-04T16:24:00Z">
        <w:del w:id="631" w:author="PLWG 090711" w:date="2011-09-07T14:06:00Z">
          <w:r>
            <w:rPr>
              <w:szCs w:val="24"/>
            </w:rPr>
            <w:delText>T</w:delText>
          </w:r>
        </w:del>
      </w:ins>
      <w:ins w:id="632" w:author="Luminant" w:date="2011-08-04T13:36:00Z">
        <w:del w:id="633" w:author="PLWG 090711" w:date="2011-09-07T14:06:00Z">
          <w:r>
            <w:rPr>
              <w:szCs w:val="24"/>
            </w:rPr>
            <w:delText xml:space="preserve">ransmission </w:delText>
          </w:r>
        </w:del>
      </w:ins>
      <w:ins w:id="634" w:author="Luminant" w:date="2011-08-04T16:24:00Z">
        <w:del w:id="635" w:author="PLWG 090711" w:date="2011-09-07T14:06:00Z">
          <w:r>
            <w:rPr>
              <w:szCs w:val="24"/>
            </w:rPr>
            <w:delText>F</w:delText>
          </w:r>
        </w:del>
      </w:ins>
      <w:ins w:id="636" w:author="Luminant" w:date="2011-08-04T13:36:00Z">
        <w:del w:id="637" w:author="PLWG 090711" w:date="2011-09-07T14:06:00Z">
          <w:r>
            <w:rPr>
              <w:szCs w:val="24"/>
            </w:rPr>
            <w:delText xml:space="preserve">acilities and </w:delText>
          </w:r>
        </w:del>
      </w:ins>
      <w:ins w:id="638" w:author="Luminant" w:date="2011-08-04T16:03:00Z">
        <w:del w:id="639" w:author="PLWG 090711" w:date="2011-09-07T14:06:00Z">
          <w:r>
            <w:rPr>
              <w:szCs w:val="24"/>
            </w:rPr>
            <w:delText>Generation Resources</w:delText>
          </w:r>
        </w:del>
      </w:ins>
      <w:ins w:id="640" w:author="Luminant" w:date="2011-08-04T13:36:00Z">
        <w:del w:id="641" w:author="PLWG 090711" w:date="2011-09-07T14:06:00Z">
          <w:r>
            <w:rPr>
              <w:szCs w:val="24"/>
            </w:rPr>
            <w:delText xml:space="preserve"> in applicable study regions.  To facilitate these studies, ERCOT will</w:delText>
          </w:r>
        </w:del>
      </w:ins>
      <w:ins w:id="642" w:author="Luminant 083011" w:date="2011-09-01T11:48:00Z">
        <w:del w:id="643" w:author="PLWG 090711" w:date="2011-09-07T14:06:00Z">
          <w:r>
            <w:rPr>
              <w:szCs w:val="24"/>
            </w:rPr>
            <w:delText>shall</w:delText>
          </w:r>
        </w:del>
      </w:ins>
      <w:ins w:id="644" w:author="Luminant" w:date="2011-08-04T13:36:00Z">
        <w:del w:id="645" w:author="PLWG 090711" w:date="2011-09-07T14:06:00Z">
          <w:r>
            <w:rPr>
              <w:szCs w:val="24"/>
            </w:rPr>
            <w:delText xml:space="preserve"> provide and periodically update expected generic generation and transmission element maintenance window needs</w:delText>
          </w:r>
        </w:del>
      </w:ins>
      <w:ins w:id="646" w:author="Luminant 083011" w:date="2011-09-01T11:48:00Z">
        <w:del w:id="647" w:author="PLWG 090711" w:date="2011-09-07T14:06:00Z">
          <w:r>
            <w:rPr>
              <w:szCs w:val="24"/>
            </w:rPr>
            <w:delText>t</w:delText>
          </w:r>
        </w:del>
      </w:ins>
      <w:ins w:id="648" w:author="Luminant 090111" w:date="2011-09-01T12:08:00Z">
        <w:del w:id="649" w:author="PLWG 090711" w:date="2011-09-07T14:06:00Z">
          <w:r>
            <w:rPr>
              <w:szCs w:val="24"/>
            </w:rPr>
            <w:delText>T</w:delText>
          </w:r>
        </w:del>
      </w:ins>
      <w:ins w:id="650" w:author="Luminant 083011" w:date="2011-09-01T11:48:00Z">
        <w:del w:id="651" w:author="PLWG 090711" w:date="2011-09-07T14:06:00Z">
          <w:r>
            <w:rPr>
              <w:szCs w:val="24"/>
            </w:rPr>
            <w:delText xml:space="preserve">ransmission </w:delText>
          </w:r>
        </w:del>
      </w:ins>
      <w:ins w:id="652" w:author="Luminant 090111" w:date="2011-09-01T12:08:00Z">
        <w:del w:id="653" w:author="PLWG 090711" w:date="2011-09-07T14:06:00Z">
          <w:r>
            <w:rPr>
              <w:szCs w:val="24"/>
            </w:rPr>
            <w:delText xml:space="preserve">Facility </w:delText>
          </w:r>
        </w:del>
      </w:ins>
      <w:ins w:id="654" w:author="Luminant 083011" w:date="2011-09-01T11:48:00Z">
        <w:del w:id="655" w:author="PLWG 090711" w:date="2011-09-07T14:06:00Z">
          <w:r>
            <w:rPr>
              <w:szCs w:val="24"/>
            </w:rPr>
            <w:delText xml:space="preserve">maintenance </w:delText>
          </w:r>
        </w:del>
      </w:ins>
      <w:ins w:id="656" w:author="Luminant 090111" w:date="2011-09-01T12:08:00Z">
        <w:del w:id="657" w:author="PLWG 090711" w:date="2011-09-07T14:06:00Z">
          <w:r>
            <w:rPr>
              <w:szCs w:val="24"/>
            </w:rPr>
            <w:delText>window needs</w:delText>
          </w:r>
        </w:del>
      </w:ins>
      <w:ins w:id="658" w:author="Luminant 083011" w:date="2011-09-01T11:48:00Z">
        <w:del w:id="659" w:author="PLWG 090711" w:date="2011-09-07T14:06:00Z">
          <w:r>
            <w:rPr>
              <w:szCs w:val="24"/>
            </w:rPr>
            <w:delText>schedules</w:delText>
          </w:r>
        </w:del>
      </w:ins>
      <w:ins w:id="660" w:author="Luminant" w:date="2011-08-04T13:36:00Z">
        <w:del w:id="661" w:author="PLWG 090711" w:date="2011-09-07T14:06:00Z">
          <w:r>
            <w:rPr>
              <w:szCs w:val="24"/>
            </w:rPr>
            <w:delText>.</w:delText>
          </w:r>
        </w:del>
      </w:ins>
      <w:del w:id="662" w:author="PLWG 090711" w:date="2011-09-07T14:06:00Z">
        <w:r>
          <w:rPr>
            <w:szCs w:val="24"/>
          </w:rPr>
          <w:delText xml:space="preserve">  It is expected that ERCOT will coordinate generation and transmission Outages in a way that ensures that reliability and minimizes market impacts (e.g., avoids peak summer and winter load conditions).</w:delText>
        </w:r>
      </w:del>
    </w:p>
    <w:p>
      <w:pPr>
        <w:pStyle w:val="List"/>
        <w:ind w:left="1440" w:hanging="720"/>
        <w:rPr>
          <w:ins w:id="683" w:author="Luminant" w:date="2011-08-04T13:27:00Z"/>
        </w:rPr>
      </w:pPr>
      <w:ins w:id="664" w:author="Luminant" w:date="2011-08-04T13:38:00Z">
        <w:del w:id="665" w:author="Luminant 083011" w:date="2011-09-01T11:48:00Z">
          <w:r>
            <w:rPr>
              <w:szCs w:val="24"/>
            </w:rPr>
            <w:delText>(5)</w:delText>
            <w:tab/>
          </w:r>
        </w:del>
      </w:ins>
      <w:ins w:id="666" w:author="Luminant" w:date="2011-08-04T13:36:00Z">
        <w:del w:id="667" w:author="Luminant 083011" w:date="2011-09-01T11:48:00Z">
          <w:r>
            <w:rPr>
              <w:szCs w:val="24"/>
            </w:rPr>
            <w:delText>If, in Real</w:delText>
          </w:r>
        </w:del>
      </w:ins>
      <w:ins w:id="668" w:author="Luminant" w:date="2011-08-04T16:24:00Z">
        <w:del w:id="669" w:author="Luminant 083011" w:date="2011-09-01T11:48:00Z">
          <w:r>
            <w:rPr>
              <w:szCs w:val="24"/>
            </w:rPr>
            <w:delText>-</w:delText>
          </w:r>
        </w:del>
      </w:ins>
      <w:ins w:id="670" w:author="Luminant" w:date="2011-08-04T13:36:00Z">
        <w:del w:id="671" w:author="Luminant 083011" w:date="2011-09-01T11:48:00Z">
          <w:r>
            <w:rPr>
              <w:szCs w:val="24"/>
            </w:rPr>
            <w:delText xml:space="preserve">Time operations, ERCOT determines that a generic constraint definition (e.g., stability limit-driven transfer capability across a defined interface) and associated transfer limit(s) is required for secure operation of the </w:delText>
          </w:r>
        </w:del>
      </w:ins>
      <w:ins w:id="672" w:author="Luminant" w:date="2011-08-04T16:24:00Z">
        <w:del w:id="673" w:author="Luminant 083011" w:date="2011-09-01T11:48:00Z">
          <w:r>
            <w:rPr>
              <w:szCs w:val="24"/>
            </w:rPr>
            <w:delText>ERCOT S</w:delText>
          </w:r>
        </w:del>
      </w:ins>
      <w:ins w:id="674" w:author="Luminant" w:date="2011-08-04T13:36:00Z">
        <w:del w:id="675" w:author="Luminant 083011" w:date="2011-09-01T11:48:00Z">
          <w:r>
            <w:rPr>
              <w:szCs w:val="24"/>
            </w:rPr>
            <w:delText xml:space="preserve">ystem, then this same generic constraint shall be similarly modeled in </w:delText>
          </w:r>
        </w:del>
      </w:ins>
      <w:ins w:id="676" w:author="Luminant" w:date="2011-08-04T16:24:00Z">
        <w:del w:id="677" w:author="Luminant 083011" w:date="2011-09-01T11:48:00Z">
          <w:r>
            <w:rPr>
              <w:szCs w:val="24"/>
            </w:rPr>
            <w:delText>t</w:delText>
          </w:r>
        </w:del>
      </w:ins>
      <w:ins w:id="678" w:author="Luminant" w:date="2011-08-04T13:36:00Z">
        <w:del w:id="679" w:author="Luminant 083011" w:date="2011-09-01T11:48:00Z">
          <w:r>
            <w:rPr>
              <w:szCs w:val="24"/>
            </w:rPr>
            <w:delText xml:space="preserve">ransmission </w:delText>
          </w:r>
        </w:del>
      </w:ins>
      <w:ins w:id="680" w:author="Luminant" w:date="2011-08-04T16:24:00Z">
        <w:del w:id="681" w:author="Luminant 083011" w:date="2011-09-01T11:48:00Z">
          <w:r>
            <w:rPr>
              <w:szCs w:val="24"/>
            </w:rPr>
            <w:delText>p</w:delText>
          </w:r>
        </w:del>
      </w:ins>
      <w:del w:id="682" w:author="Luminant 083011" w:date="2011-09-01T11:48:00Z">
        <w:r>
          <w:rPr>
            <w:szCs w:val="24"/>
          </w:rPr>
          <w:delText>lanning studies.</w:delText>
        </w:r>
      </w:del>
    </w:p>
    <w:p>
      <w:pPr>
        <w:pStyle w:val="Normal"/>
        <w:spacing w:before="0" w:after="240"/>
        <w:ind w:left="720" w:hanging="720"/>
        <w:rPr>
          <w:iCs/>
          <w:szCs w:val="20"/>
          <w:ins w:id="703" w:author="Luminant 083011" w:date="2011-09-01T11:51:00Z"/>
        </w:rPr>
      </w:pPr>
      <w:ins w:id="684" w:author="Luminant" w:date="2011-08-04T13:38:00Z">
        <w:r>
          <w:rPr>
            <w:iCs/>
            <w:szCs w:val="20"/>
          </w:rPr>
          <w:t>(</w:t>
        </w:r>
      </w:ins>
      <w:ins w:id="685" w:author="Luminant" w:date="2011-08-04T13:38:00Z">
        <w:del w:id="686" w:author="Luminant 083011" w:date="2011-09-01T11:52:00Z">
          <w:r>
            <w:rPr>
              <w:iCs/>
              <w:szCs w:val="20"/>
            </w:rPr>
            <w:delText>6</w:delText>
          </w:r>
        </w:del>
      </w:ins>
      <w:ins w:id="687" w:author="Luminant 083011" w:date="2011-09-01T11:52:00Z">
        <w:del w:id="688" w:author="Luminant 090111" w:date="2011-09-01T12:09:00Z">
          <w:r>
            <w:rPr>
              <w:iCs/>
              <w:szCs w:val="20"/>
            </w:rPr>
            <w:delText>8</w:delText>
          </w:r>
        </w:del>
      </w:ins>
      <w:ins w:id="689" w:author="Luminant 090111" w:date="2011-09-01T12:09:00Z">
        <w:del w:id="690" w:author="PLWG 090711" w:date="2011-09-07T14:07:00Z">
          <w:r>
            <w:rPr>
              <w:iCs/>
              <w:szCs w:val="20"/>
            </w:rPr>
            <w:delText>4</w:delText>
          </w:r>
        </w:del>
      </w:ins>
      <w:ins w:id="691" w:author="PLWG 090711" w:date="2011-09-07T14:07:00Z">
        <w:r>
          <w:rPr>
            <w:iCs/>
            <w:szCs w:val="20"/>
          </w:rPr>
          <w:t>6</w:t>
        </w:r>
      </w:ins>
      <w:ins w:id="692" w:author="Luminant" w:date="2011-08-04T13:38:00Z">
        <w:r>
          <w:rPr>
            <w:iCs/>
            <w:szCs w:val="20"/>
          </w:rPr>
          <w:t>)</w:t>
          <w:tab/>
        </w:r>
      </w:ins>
      <w:r>
        <w:rPr>
          <w:iCs/>
          <w:szCs w:val="20"/>
        </w:rPr>
        <w:t xml:space="preserve">The Transmission Service Providers (TSPs) involved </w:t>
      </w:r>
      <w:ins w:id="693" w:author="Luminant 083011" w:date="2011-09-01T11:49:00Z">
        <w:r>
          <w:rPr>
            <w:iCs/>
            <w:szCs w:val="20"/>
          </w:rPr>
          <w:t>with ERCOT through the process described in Protocol Section 3.11.4, Regional Planning Group Project Review Process, shall</w:t>
        </w:r>
      </w:ins>
      <w:del w:id="694" w:author="Luminant 083011" w:date="2011-09-01T11:49:00Z">
        <w:r>
          <w:rPr>
            <w:iCs/>
            <w:szCs w:val="20"/>
          </w:rPr>
          <w:delText>should</w:delText>
        </w:r>
      </w:del>
      <w:r>
        <w:rPr>
          <w:iCs/>
          <w:szCs w:val="20"/>
        </w:rPr>
        <w:t xml:space="preserve"> plan to resolve any unacceptable study results through the provision of Transmission Facilities</w:t>
      </w:r>
      <w:ins w:id="695" w:author="Luminant 083011" w:date="2011-09-01T11:49:00Z">
        <w:r>
          <w:rPr>
            <w:iCs/>
            <w:szCs w:val="20"/>
          </w:rPr>
          <w:t>;</w:t>
        </w:r>
      </w:ins>
      <w:del w:id="696" w:author="Luminant 083011" w:date="2011-09-01T11:49:00Z">
        <w:r>
          <w:rPr>
            <w:iCs/>
            <w:szCs w:val="20"/>
          </w:rPr>
          <w:delText>,</w:delText>
        </w:r>
      </w:del>
      <w:ins w:id="697" w:author="Luminant 083011" w:date="2011-09-01T11:49:00Z">
        <w:r>
          <w:rPr>
            <w:iCs/>
            <w:szCs w:val="20"/>
          </w:rPr>
          <w:t xml:space="preserve"> however, in the absence of or until completion of additional Transmission Facilities, the development</w:t>
        </w:r>
      </w:ins>
      <w:del w:id="698" w:author="Luminant 083011" w:date="2011-09-01T11:49:00Z">
        <w:r>
          <w:rPr>
            <w:iCs/>
            <w:szCs w:val="20"/>
          </w:rPr>
          <w:delText xml:space="preserve"> the temporary alteration of operating procedures (i.e., </w:delText>
        </w:r>
      </w:del>
      <w:ins w:id="699" w:author="Luminant 083011" w:date="2011-09-01T11:49:00Z">
        <w:r>
          <w:rPr>
            <w:iCs/>
            <w:szCs w:val="20"/>
          </w:rPr>
          <w:t xml:space="preserve"> </w:t>
        </w:r>
      </w:ins>
      <w:r>
        <w:rPr>
          <w:iCs/>
          <w:szCs w:val="20"/>
        </w:rPr>
        <w:t>Remedial Action Plans (RAPs</w:t>
      </w:r>
      <w:del w:id="700" w:author="Luminant 083011" w:date="2011-09-01T11:49:00Z">
        <w:r>
          <w:rPr>
            <w:iCs/>
            <w:szCs w:val="20"/>
          </w:rPr>
          <w:delText>)</w:delText>
        </w:r>
      </w:del>
      <w:r>
        <w:rPr>
          <w:iCs/>
          <w:szCs w:val="20"/>
        </w:rPr>
        <w:t>), Special Protection Systems (SPSs), or other means as appropriate</w:t>
      </w:r>
      <w:ins w:id="701" w:author="Luminant 083011" w:date="2011-09-01T11:49:00Z">
        <w:r>
          <w:rPr>
            <w:iCs/>
            <w:szCs w:val="20"/>
          </w:rPr>
          <w:t xml:space="preserve"> may be used</w:t>
        </w:r>
      </w:ins>
      <w:r>
        <w:rPr>
          <w:iCs/>
          <w:szCs w:val="20"/>
        </w:rPr>
        <w:t>.</w:t>
      </w:r>
      <w:ins w:id="702" w:author="PLWG 090711" w:date="2011-09-08T10:34:00Z">
        <w:r>
          <w:rPr>
            <w:iCs/>
            <w:szCs w:val="20"/>
          </w:rPr>
          <w:t xml:space="preserve">  Spare equipment strategy in the case for a long term equipment outage (12 weeks).</w:t>
        </w:r>
      </w:ins>
    </w:p>
    <w:p>
      <w:pPr>
        <w:pStyle w:val="Normal"/>
        <w:spacing w:before="0" w:after="240"/>
        <w:ind w:left="720" w:hanging="720"/>
        <w:rPr>
          <w:iCs/>
          <w:szCs w:val="20"/>
          <w:ins w:id="717" w:author="Luminant 083011" w:date="2011-09-01T11:51:00Z"/>
        </w:rPr>
      </w:pPr>
      <w:ins w:id="704" w:author="Luminant 083011" w:date="2011-09-01T11:51:00Z">
        <w:r>
          <w:rPr>
            <w:iCs/>
            <w:szCs w:val="20"/>
          </w:rPr>
          <w:t>(</w:t>
        </w:r>
      </w:ins>
      <w:ins w:id="705" w:author="PLWG 090711" w:date="2011-09-07T14:07:00Z">
        <w:r>
          <w:rPr>
            <w:iCs/>
            <w:szCs w:val="20"/>
          </w:rPr>
          <w:t>7</w:t>
        </w:r>
      </w:ins>
      <w:ins w:id="706" w:author="Luminant 083011" w:date="2011-09-01T11:52:00Z">
        <w:del w:id="707" w:author="Luminant 090111" w:date="2011-09-01T12:09:00Z">
          <w:r>
            <w:rPr>
              <w:iCs/>
              <w:szCs w:val="20"/>
            </w:rPr>
            <w:delText>9</w:delText>
          </w:r>
        </w:del>
      </w:ins>
      <w:ins w:id="708" w:author="Luminant 090111" w:date="2011-09-01T12:09:00Z">
        <w:del w:id="709" w:author="PLWG 090711" w:date="2011-09-07T14:07:00Z">
          <w:r>
            <w:rPr>
              <w:iCs/>
              <w:szCs w:val="20"/>
            </w:rPr>
            <w:delText>5</w:delText>
          </w:r>
        </w:del>
      </w:ins>
      <w:ins w:id="710" w:author="Luminant 083011" w:date="2011-09-01T12:09:00Z">
        <w:del w:id="711" w:author="Luminant 090111" w:date="2011-09-01T12:10:00Z">
          <w:r>
            <w:rPr>
              <w:iCs/>
              <w:szCs w:val="20"/>
            </w:rPr>
            <w:delText>7</w:delText>
          </w:r>
        </w:del>
      </w:ins>
      <w:ins w:id="712" w:author="Luminant 083011" w:date="2011-09-01T11:51:00Z">
        <w:r>
          <w:rPr>
            <w:iCs/>
            <w:szCs w:val="20"/>
          </w:rPr>
          <w:t>)</w:t>
          <w:tab/>
        </w:r>
      </w:ins>
      <w:ins w:id="713" w:author="Luminant" w:date="2011-08-04T13:39:00Z">
        <w:del w:id="714" w:author="Luminant 083011" w:date="2011-09-01T11:51:00Z">
          <w:r>
            <w:rPr>
              <w:iCs/>
              <w:szCs w:val="20"/>
            </w:rPr>
            <w:delText xml:space="preserve">  </w:delText>
          </w:r>
        </w:del>
      </w:ins>
      <w:ins w:id="715" w:author="Luminant" w:date="2011-08-04T13:39:00Z">
        <w:r>
          <w:rPr>
            <w:iCs/>
            <w:szCs w:val="20"/>
          </w:rPr>
          <w:t xml:space="preserve">For </w:t>
        </w:r>
      </w:ins>
      <w:ins w:id="716" w:author="Luminant 083011" w:date="2011-09-01T11:51:00Z">
        <w:r>
          <w:rPr>
            <w:iCs/>
            <w:szCs w:val="20"/>
          </w:rPr>
          <w:t>proposed transmission solutions with a project cost above $100,000,000, ERCOT shall provide comments on the potential Generation Resource alternative solution.</w:t>
        </w:r>
      </w:ins>
    </w:p>
    <w:p>
      <w:pPr>
        <w:pStyle w:val="Normal"/>
        <w:spacing w:before="0" w:after="240"/>
        <w:ind w:left="720" w:hanging="720"/>
        <w:rPr>
          <w:iCs/>
          <w:szCs w:val="20"/>
          <w:ins w:id="725" w:author="PLWG 090711" w:date="2011-09-07T14:08:00Z"/>
        </w:rPr>
      </w:pPr>
      <w:ins w:id="718" w:author="Luminant 083011" w:date="2011-09-01T11:51:00Z">
        <w:r>
          <w:rPr>
            <w:iCs/>
            <w:szCs w:val="20"/>
          </w:rPr>
          <w:t>(</w:t>
        </w:r>
      </w:ins>
      <w:ins w:id="719" w:author="Luminant 083011" w:date="2011-09-01T12:10:00Z">
        <w:del w:id="720" w:author="Luminant 090111" w:date="2011-09-01T12:10:00Z">
          <w:r>
            <w:rPr>
              <w:iCs/>
              <w:szCs w:val="20"/>
            </w:rPr>
            <w:delText>8</w:delText>
          </w:r>
        </w:del>
      </w:ins>
      <w:ins w:id="721" w:author="Luminant 090111" w:date="2011-09-01T12:10:00Z">
        <w:del w:id="722" w:author="PLWG 090711" w:date="2011-09-07T14:07:00Z">
          <w:r>
            <w:rPr>
              <w:iCs/>
              <w:szCs w:val="20"/>
            </w:rPr>
            <w:delText>6</w:delText>
          </w:r>
        </w:del>
      </w:ins>
      <w:ins w:id="723" w:author="PLWG 090711" w:date="2011-09-07T14:07:00Z">
        <w:r>
          <w:rPr>
            <w:iCs/>
            <w:szCs w:val="20"/>
          </w:rPr>
          <w:t>8</w:t>
        </w:r>
      </w:ins>
      <w:ins w:id="724" w:author="Luminant 083011" w:date="2011-09-01T11:51:00Z">
        <w:r>
          <w:rPr>
            <w:iCs/>
            <w:szCs w:val="20"/>
          </w:rPr>
          <w:t>)</w:t>
          <w:tab/>
          <w:t>Effective dates</w:t>
        </w:r>
      </w:ins>
    </w:p>
    <w:p>
      <w:pPr>
        <w:pStyle w:val="List"/>
        <w:ind w:left="1440" w:hanging="720"/>
        <w:rPr>
          <w:ins w:id="749" w:author="PLWG 090711" w:date="2011-09-07T14:09:00Z"/>
        </w:rPr>
      </w:pPr>
      <w:ins w:id="726" w:author="Luminant 083011" w:date="2011-09-01T11:51:00Z">
        <w:del w:id="727" w:author="PLWG 090711" w:date="2011-09-07T14:09:00Z">
          <w:r>
            <w:rPr>
              <w:iCs/>
            </w:rPr>
            <w:delText xml:space="preserve"> </w:delText>
          </w:r>
        </w:del>
      </w:ins>
      <w:ins w:id="728" w:author="Luminant 083011" w:date="2011-09-01T11:51:00Z">
        <w:del w:id="729" w:author="PLWG 090711" w:date="2011-09-07T14:09:00Z">
          <w:r>
            <w:rPr>
              <w:szCs w:val="24"/>
            </w:rPr>
            <w:delText xml:space="preserve">– </w:delText>
          </w:r>
        </w:del>
      </w:ins>
      <w:ins w:id="730" w:author="PLWG 090711" w:date="2011-09-07T14:09:00Z">
        <w:r>
          <w:rPr>
            <w:szCs w:val="24"/>
          </w:rPr>
          <w:t>(a)</w:t>
          <w:tab/>
        </w:r>
      </w:ins>
      <w:ins w:id="731" w:author="PLWG 090711" w:date="2011-09-07T14:09:00Z">
        <w:r>
          <w:rPr>
            <w:iCs/>
          </w:rPr>
          <w:t xml:space="preserve">Applicable to assessments and resulting corrective action plans for the upcoming summer and winter seasons.  In the event of unacceptable study results associated with contingencies in Section 4.1.1.1, within the following paragraphs: (1)(c)(i), </w:t>
        </w:r>
      </w:ins>
      <w:ins w:id="732" w:author="PLWG 090711" w:date="2011-09-08T10:35:00Z">
        <w:r>
          <w:rPr>
            <w:iCs/>
          </w:rPr>
          <w:t xml:space="preserve">(2)(b), </w:t>
        </w:r>
      </w:ins>
      <w:ins w:id="733" w:author="PLWG 090711" w:date="2011-09-07T14:09:00Z">
        <w:r>
          <w:rPr>
            <w:iCs/>
          </w:rPr>
          <w:t>(2)(c)</w:t>
        </w:r>
      </w:ins>
      <w:ins w:id="734" w:author="PLWG 090711" w:date="2011-09-09T14:42:00Z">
        <w:r>
          <w:rPr>
            <w:iCs/>
          </w:rPr>
          <w:t>,</w:t>
        </w:r>
      </w:ins>
      <w:ins w:id="735" w:author="PLWG 090711" w:date="2011-09-07T14:09:00Z">
        <w:r>
          <w:rPr>
            <w:iCs/>
          </w:rPr>
          <w:t xml:space="preserve"> (2)(d) (for Combined-Cycle Train only), </w:t>
        </w:r>
      </w:ins>
      <w:ins w:id="736" w:author="PLWG 090711" w:date="2011-09-08T10:41:00Z">
        <w:r>
          <w:rPr>
            <w:iCs/>
          </w:rPr>
          <w:t xml:space="preserve">and (2)(e), </w:t>
        </w:r>
      </w:ins>
      <w:ins w:id="737" w:author="PLWG 090711" w:date="2011-09-07T14:09:00Z">
        <w:r>
          <w:rPr>
            <w:iCs/>
          </w:rPr>
          <w:t>TSPs/ERCOT shall strive to implement a corrective action plan (projects, RAPs, SPSs, PCAPS, etc) as soon as practicable</w:t>
        </w:r>
      </w:ins>
      <w:ins w:id="738" w:author="Luminant 083011" w:date="2011-09-01T11:52:00Z">
        <w:del w:id="739" w:author="PLWG 090711" w:date="2011-09-07T14:09:00Z">
          <w:r>
            <w:rPr>
              <w:szCs w:val="24"/>
            </w:rPr>
            <w:delText xml:space="preserve">Applicable to projects that resolve </w:delText>
          </w:r>
        </w:del>
      </w:ins>
      <w:ins w:id="740" w:author="Luminant" w:date="2011-08-04T13:39:00Z">
        <w:del w:id="741" w:author="PLWG 090711" w:date="2011-09-07T14:09:00Z">
          <w:r>
            <w:rPr>
              <w:szCs w:val="24"/>
            </w:rPr>
            <w:delText>unacceptable study results associated with C</w:delText>
          </w:r>
        </w:del>
      </w:ins>
      <w:ins w:id="742" w:author="Luminant 083011" w:date="2011-09-01T11:52:00Z">
        <w:del w:id="743" w:author="PLWG 090711" w:date="2011-09-07T14:09:00Z">
          <w:r>
            <w:rPr>
              <w:szCs w:val="24"/>
            </w:rPr>
            <w:delText>c</w:delText>
          </w:r>
        </w:del>
      </w:ins>
      <w:ins w:id="744" w:author="Luminant" w:date="2011-08-04T13:39:00Z">
        <w:del w:id="745" w:author="PLWG 090711" w:date="2011-09-07T14:09:00Z">
          <w:r>
            <w:rPr>
              <w:szCs w:val="24"/>
            </w:rPr>
            <w:delText>redible Initial C</w:delText>
          </w:r>
        </w:del>
      </w:ins>
      <w:ins w:id="746" w:author="Luminant 083011" w:date="2011-09-01T11:52:00Z">
        <w:del w:id="747" w:author="PLWG 090711" w:date="2011-09-07T14:09:00Z">
          <w:r>
            <w:rPr>
              <w:szCs w:val="24"/>
            </w:rPr>
            <w:delText>contingencies in paragraph (3)(a) and paragraphs (4) through (9) of Section 4.1.1.1</w:delText>
          </w:r>
        </w:del>
      </w:ins>
      <w:ins w:id="748" w:author="Luminant 083011" w:date="2011-09-01T11:52:00Z">
        <w:r>
          <w:rPr>
            <w:szCs w:val="24"/>
          </w:rPr>
          <w:t>.</w:t>
        </w:r>
      </w:ins>
    </w:p>
    <w:p>
      <w:pPr>
        <w:pStyle w:val="List"/>
        <w:ind w:left="1440" w:hanging="720"/>
        <w:rPr>
          <w:iCs/>
          <w:ins w:id="758" w:author="Luminant 083011" w:date="2011-09-01T11:53:00Z"/>
        </w:rPr>
      </w:pPr>
      <w:ins w:id="750" w:author="PLWG 090711" w:date="2011-09-07T14:09:00Z">
        <w:r>
          <w:rPr>
            <w:szCs w:val="24"/>
          </w:rPr>
          <w:t>(b)</w:t>
          <w:tab/>
        </w:r>
      </w:ins>
      <w:ins w:id="751" w:author="PLWG 090711" w:date="2011-09-07T14:09:00Z">
        <w:r>
          <w:rPr>
            <w:iCs/>
          </w:rPr>
          <w:t xml:space="preserve">Applicable to assessments and resulting corrective action plans for the Five-Year planning horizon.  In the event of unacceptable study results associated with contingencies in Section 4.1.1.1, within the following paragraphs: (1)(c)(i), </w:t>
        </w:r>
      </w:ins>
      <w:ins w:id="752" w:author="PLWG 090711" w:date="2011-09-08T10:41:00Z">
        <w:r>
          <w:rPr>
            <w:iCs/>
          </w:rPr>
          <w:t xml:space="preserve">(2)(b), </w:t>
        </w:r>
      </w:ins>
      <w:ins w:id="753" w:author="PLWG 090711" w:date="2011-09-07T14:09:00Z">
        <w:r>
          <w:rPr>
            <w:iCs/>
          </w:rPr>
          <w:t>(2)(c)</w:t>
        </w:r>
      </w:ins>
      <w:ins w:id="754" w:author="PLWG 090711" w:date="2011-09-08T10:42:00Z">
        <w:r>
          <w:rPr>
            <w:iCs/>
          </w:rPr>
          <w:t>,</w:t>
        </w:r>
      </w:ins>
      <w:ins w:id="755" w:author="PLWG 090711" w:date="2011-09-07T14:09:00Z">
        <w:r>
          <w:rPr>
            <w:iCs/>
          </w:rPr>
          <w:t xml:space="preserve"> (2)(d) (for Combined-Cycle Train only),</w:t>
        </w:r>
      </w:ins>
      <w:ins w:id="756" w:author="PLWG 090711" w:date="2011-09-08T10:44:00Z">
        <w:r>
          <w:rPr>
            <w:iCs/>
          </w:rPr>
          <w:t xml:space="preserve"> and (2)(e),</w:t>
        </w:r>
      </w:ins>
      <w:ins w:id="757" w:author="PLWG 090711" w:date="2011-09-07T14:09:00Z">
        <w:r>
          <w:rPr>
            <w:iCs/>
          </w:rPr>
          <w:t xml:space="preserve"> the following shall apply:</w:t>
        </w:r>
      </w:ins>
    </w:p>
    <w:p>
      <w:pPr>
        <w:pStyle w:val="List"/>
        <w:ind w:left="2160" w:hanging="720"/>
        <w:rPr>
          <w:szCs w:val="24"/>
          <w:ins w:id="764" w:author="Luminant 083011" w:date="2011-09-01T11:54:00Z"/>
        </w:rPr>
      </w:pPr>
      <w:ins w:id="759" w:author="Luminant 083011" w:date="2011-09-01T11:53:00Z">
        <w:r>
          <w:rPr>
            <w:szCs w:val="24"/>
          </w:rPr>
          <w:t>(</w:t>
        </w:r>
      </w:ins>
      <w:ins w:id="760" w:author="PLWG 090711" w:date="2011-09-07T14:10:00Z">
        <w:r>
          <w:rPr>
            <w:szCs w:val="24"/>
          </w:rPr>
          <w:t>i</w:t>
        </w:r>
      </w:ins>
      <w:ins w:id="761" w:author="Luminant 083011" w:date="2011-09-01T11:54:00Z">
        <w:del w:id="762" w:author="PLWG 090711" w:date="2011-09-07T14:10:00Z">
          <w:r>
            <w:rPr>
              <w:szCs w:val="24"/>
            </w:rPr>
            <w:delText>a</w:delText>
          </w:r>
        </w:del>
      </w:ins>
      <w:ins w:id="763" w:author="Luminant 083011" w:date="2011-09-01T11:54:00Z">
        <w:r>
          <w:rPr>
            <w:szCs w:val="24"/>
          </w:rPr>
          <w:t>)</w:t>
          <w:tab/>
          <w:t>Identification timing:  up to 24 months after Board approval of this Planning Guide section 4.1.1.2:</w:t>
        </w:r>
      </w:ins>
    </w:p>
    <w:p>
      <w:pPr>
        <w:pStyle w:val="List"/>
        <w:ind w:left="2160" w:hanging="720"/>
        <w:rPr>
          <w:szCs w:val="24"/>
          <w:ins w:id="795" w:author="PLWG 090711" w:date="2011-09-08T10:44:00Z"/>
        </w:rPr>
      </w:pPr>
      <w:ins w:id="765" w:author="Luminant 083011" w:date="2011-09-01T11:54:00Z">
        <w:r>
          <w:rPr>
            <w:szCs w:val="24"/>
          </w:rPr>
          <w:t>(</w:t>
        </w:r>
      </w:ins>
      <w:ins w:id="766" w:author="PLWG 090711" w:date="2011-09-09T14:43:00Z">
        <w:r>
          <w:rPr>
            <w:szCs w:val="24"/>
          </w:rPr>
          <w:t>ii</w:t>
        </w:r>
      </w:ins>
      <w:ins w:id="767" w:author="Luminant 083011" w:date="2011-09-01T11:54:00Z">
        <w:del w:id="768" w:author="PLWG 090711" w:date="2011-09-09T14:43:00Z">
          <w:r>
            <w:rPr>
              <w:szCs w:val="24"/>
            </w:rPr>
            <w:delText>b</w:delText>
          </w:r>
        </w:del>
      </w:ins>
      <w:ins w:id="769" w:author="Luminant 083011" w:date="2011-09-01T11:54:00Z">
        <w:r>
          <w:rPr>
            <w:szCs w:val="24"/>
          </w:rPr>
          <w:t>)</w:t>
          <w:tab/>
          <w:t xml:space="preserve">Proposed corrective action plan to resolve any unacceptable study results will be developed up to 12 months after identification timing (e.g. projects, RAPs, SPSs, </w:t>
        </w:r>
      </w:ins>
      <w:ins w:id="770" w:author="PLWG 090711" w:date="2011-09-09T14:43:00Z">
        <w:r>
          <w:rPr>
            <w:szCs w:val="24"/>
          </w:rPr>
          <w:t xml:space="preserve">PCAPs, </w:t>
        </w:r>
      </w:ins>
      <w:ins w:id="771" w:author="Luminant 083011" w:date="2011-09-01T11:54:00Z">
        <w:r>
          <w:rPr>
            <w:szCs w:val="24"/>
          </w:rPr>
          <w:t>etc.)</w:t>
        </w:r>
      </w:ins>
      <w:ins w:id="772" w:author="Luminant" w:date="2011-08-04T13:39:00Z">
        <w:del w:id="773" w:author="Luminant 083011" w:date="2011-09-01T11:53:00Z">
          <w:r>
            <w:rPr>
              <w:szCs w:val="24"/>
            </w:rPr>
            <w:delText xml:space="preserve">onditions involving the loss of a single auto transformer, as described in </w:delText>
          </w:r>
        </w:del>
      </w:ins>
      <w:ins w:id="774" w:author="Luminant" w:date="2011-08-04T16:24:00Z">
        <w:del w:id="775" w:author="Luminant 083011" w:date="2011-09-01T11:54:00Z">
          <w:r>
            <w:rPr>
              <w:szCs w:val="24"/>
            </w:rPr>
            <w:delText>the definition of Credible Initial Conditions,</w:delText>
          </w:r>
        </w:del>
      </w:ins>
      <w:ins w:id="776" w:author="Luminant" w:date="2011-08-04T13:39:00Z">
        <w:del w:id="777" w:author="Luminant 083011" w:date="2011-09-01T11:54:00Z">
          <w:r>
            <w:rPr>
              <w:szCs w:val="24"/>
            </w:rPr>
            <w:delText xml:space="preserve"> that can reasonably be expected to be replaced and operational in </w:delText>
          </w:r>
        </w:del>
      </w:ins>
      <w:ins w:id="778" w:author="Luminant" w:date="2011-08-04T16:24:00Z">
        <w:del w:id="779" w:author="Luminant 083011" w:date="2011-09-01T11:54:00Z">
          <w:r>
            <w:rPr>
              <w:szCs w:val="24"/>
            </w:rPr>
            <w:delText>ten</w:delText>
          </w:r>
        </w:del>
      </w:ins>
      <w:ins w:id="780" w:author="Luminant" w:date="2011-08-04T13:39:00Z">
        <w:del w:id="781" w:author="Luminant 083011" w:date="2011-09-01T11:54:00Z">
          <w:r>
            <w:rPr>
              <w:szCs w:val="24"/>
            </w:rPr>
            <w:delText xml:space="preserve"> weeks or less, the TSP is exempted from procuring additional Transmission Facilities; however, a combination of RAPs, Mitigation </w:delText>
          </w:r>
        </w:del>
      </w:ins>
      <w:ins w:id="782" w:author="Luminant" w:date="2011-08-04T16:24:00Z">
        <w:del w:id="783" w:author="Luminant 083011" w:date="2011-09-01T11:54:00Z">
          <w:r>
            <w:rPr>
              <w:szCs w:val="24"/>
            </w:rPr>
            <w:delText xml:space="preserve">Action </w:delText>
          </w:r>
        </w:del>
      </w:ins>
      <w:ins w:id="784" w:author="Luminant" w:date="2011-08-04T13:39:00Z">
        <w:del w:id="785" w:author="Luminant 083011" w:date="2011-09-01T11:54:00Z">
          <w:r>
            <w:rPr>
              <w:szCs w:val="24"/>
            </w:rPr>
            <w:delText>Plans (M</w:delText>
          </w:r>
        </w:del>
      </w:ins>
      <w:ins w:id="786" w:author="Luminant" w:date="2011-08-04T16:24:00Z">
        <w:del w:id="787" w:author="Luminant 083011" w:date="2011-09-01T11:54:00Z">
          <w:r>
            <w:rPr>
              <w:szCs w:val="24"/>
            </w:rPr>
            <w:delText>A</w:delText>
          </w:r>
        </w:del>
      </w:ins>
      <w:ins w:id="788" w:author="Luminant" w:date="2011-08-04T13:39:00Z">
        <w:del w:id="789" w:author="Luminant 083011" w:date="2011-09-01T11:54:00Z">
          <w:r>
            <w:rPr>
              <w:szCs w:val="24"/>
            </w:rPr>
            <w:delText xml:space="preserve">Ps), and/or sectionalizing plans should be developed to minimize the reliability impact during the expected </w:delText>
          </w:r>
        </w:del>
      </w:ins>
      <w:ins w:id="790" w:author="Luminant" w:date="2011-08-04T16:24:00Z">
        <w:del w:id="791" w:author="Luminant 083011" w:date="2011-09-01T11:54:00Z">
          <w:r>
            <w:rPr>
              <w:szCs w:val="24"/>
            </w:rPr>
            <w:delText>O</w:delText>
          </w:r>
        </w:del>
      </w:ins>
      <w:ins w:id="792" w:author="Luminant" w:date="2011-08-04T13:39:00Z">
        <w:del w:id="793" w:author="Luminant 083011" w:date="2011-09-01T11:54:00Z">
          <w:r>
            <w:rPr>
              <w:szCs w:val="24"/>
            </w:rPr>
            <w:delText>utage period</w:delText>
          </w:r>
        </w:del>
      </w:ins>
      <w:ins w:id="794" w:author="Luminant" w:date="2011-08-04T13:39:00Z">
        <w:r>
          <w:rPr>
            <w:szCs w:val="24"/>
          </w:rPr>
          <w:t>.</w:t>
        </w:r>
      </w:ins>
    </w:p>
    <w:p>
      <w:pPr>
        <w:pStyle w:val="List"/>
        <w:ind w:left="1440" w:hanging="720"/>
        <w:rPr>
          <w:szCs w:val="24"/>
        </w:rPr>
      </w:pPr>
      <w:ins w:id="796" w:author="PLWG 090711" w:date="2011-09-08T10:44:00Z">
        <w:r>
          <w:rPr>
            <w:szCs w:val="24"/>
          </w:rPr>
          <w:t>(c)</w:t>
          <w:tab/>
          <w:t xml:space="preserve">Modeling the commitment of Generation Resource capacity to provide Ancillary Services within the SSWG basecases, as described in paragraph (5)(a) above will commence after Board approval of this Planning Guide Section 4.1.1.2 on the next regularly scheduled base case update cycle, if practical.   However, the consideration of Generation Resource capacity committed to </w:t>
        </w:r>
      </w:ins>
      <w:ins w:id="797" w:author="PLWG 090711" w:date="2011-09-08T10:46:00Z">
        <w:r>
          <w:rPr>
            <w:szCs w:val="24"/>
          </w:rPr>
          <w:t>A</w:t>
        </w:r>
      </w:ins>
      <w:ins w:id="798" w:author="PLWG 090711" w:date="2011-09-08T10:44:00Z">
        <w:r>
          <w:rPr>
            <w:szCs w:val="24"/>
          </w:rPr>
          <w:t xml:space="preserve">ncillary </w:t>
        </w:r>
      </w:ins>
      <w:ins w:id="799" w:author="PLWG 090711" w:date="2011-09-08T10:46:00Z">
        <w:r>
          <w:rPr>
            <w:szCs w:val="24"/>
          </w:rPr>
          <w:t>S</w:t>
        </w:r>
      </w:ins>
      <w:ins w:id="800" w:author="PLWG 090711" w:date="2011-09-08T10:44:00Z">
        <w:r>
          <w:rPr>
            <w:szCs w:val="24"/>
          </w:rPr>
          <w:t>ervices may be used upon approval of this Planning Guide Section 4.1.1.2</w:t>
        </w:r>
      </w:ins>
      <w:ins w:id="801" w:author="PLWG 090711" w:date="2011-09-09T14:45:00Z">
        <w:r>
          <w:rPr>
            <w:szCs w:val="24"/>
          </w:rPr>
          <w:t>.</w:t>
        </w:r>
      </w:ins>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4.1.1.</w:t>
      </w:r>
      <w:ins w:id="802" w:author="Luminant 083011" w:date="2011-09-01T11:55:00Z">
        <w:r>
          <w:rPr>
            <w:b/>
            <w:bCs/>
            <w:szCs w:val="20"/>
          </w:rPr>
          <w:t>3</w:t>
        </w:r>
      </w:ins>
      <w:del w:id="803" w:author="Luminant 083011" w:date="2011-09-01T11:55:00Z">
        <w:r>
          <w:rPr>
            <w:b/>
            <w:bCs/>
            <w:szCs w:val="20"/>
          </w:rPr>
          <w:delText>2</w:delText>
        </w:r>
      </w:del>
      <w:r>
        <w:rPr>
          <w:b/>
          <w:bCs/>
          <w:szCs w:val="20"/>
        </w:rPr>
        <w:tab/>
        <w:t xml:space="preserve">Performance Requirements for </w:t>
      </w:r>
      <w:ins w:id="804" w:author="Luminant 090111" w:date="2011-09-01T14:21:00Z">
        <w:r>
          <w:rPr>
            <w:b/>
            <w:bCs/>
            <w:szCs w:val="20"/>
          </w:rPr>
          <w:t xml:space="preserve">ERCOT Planning </w:t>
        </w:r>
      </w:ins>
      <w:del w:id="805" w:author="Luminant 090111" w:date="2011-09-01T12:12:00Z">
        <w:r>
          <w:rPr>
            <w:b/>
            <w:bCs/>
            <w:szCs w:val="20"/>
          </w:rPr>
          <w:delText xml:space="preserve">Credible </w:delText>
        </w:r>
      </w:del>
      <w:del w:id="806" w:author="Luminant 083011" w:date="2011-09-01T11:56:00Z">
        <w:r>
          <w:rPr>
            <w:b/>
            <w:bCs/>
            <w:szCs w:val="20"/>
          </w:rPr>
          <w:delText xml:space="preserve">Single </w:delText>
        </w:r>
      </w:del>
      <w:r>
        <w:rPr>
          <w:b/>
          <w:bCs/>
          <w:szCs w:val="20"/>
        </w:rPr>
        <w:t>Contingencies</w:t>
      </w:r>
      <w:ins w:id="807" w:author="Luminant 083011" w:date="2011-09-01T11:56:00Z">
        <w:del w:id="808" w:author="Luminant 090111" w:date="2011-09-01T14:21:00Z">
          <w:r>
            <w:rPr>
              <w:b/>
              <w:bCs/>
              <w:szCs w:val="20"/>
            </w:rPr>
            <w:delText xml:space="preserve"> for Transmission Planning</w:delText>
          </w:r>
        </w:del>
      </w:ins>
      <w:del w:id="809" w:author="Luminant" w:date="2011-09-01T11:55:00Z">
        <w:r>
          <w:rPr>
            <w:b/>
            <w:bCs/>
            <w:szCs w:val="20"/>
          </w:rPr>
          <w:delText xml:space="preserve"> for Transmission Planning</w:delText>
        </w:r>
      </w:del>
    </w:p>
    <w:p>
      <w:pPr>
        <w:pStyle w:val="Normal"/>
        <w:spacing w:before="0" w:after="240"/>
        <w:rPr/>
      </w:pPr>
      <w:del w:id="810" w:author="Luminant 090111" w:date="2011-09-01T12:13:00Z">
        <w:r>
          <w:rPr>
            <w:iCs/>
            <w:szCs w:val="20"/>
          </w:rPr>
          <w:delText xml:space="preserve">Credible </w:delText>
        </w:r>
      </w:del>
      <w:del w:id="811" w:author="Luminant 083011" w:date="2011-09-01T11:56:00Z">
        <w:r>
          <w:rPr>
            <w:iCs/>
            <w:szCs w:val="20"/>
          </w:rPr>
          <w:delText>Single C</w:delText>
        </w:r>
      </w:del>
      <w:ins w:id="812" w:author="Luminant 083011" w:date="2011-09-01T11:56:00Z">
        <w:del w:id="813" w:author="Luminant 090111" w:date="2011-09-01T12:13:00Z">
          <w:r>
            <w:rPr>
              <w:iCs/>
              <w:szCs w:val="20"/>
            </w:rPr>
            <w:delText>c</w:delText>
          </w:r>
        </w:del>
      </w:ins>
      <w:ins w:id="814" w:author="Luminant 090111" w:date="2011-09-01T12:13:00Z">
        <w:r>
          <w:rPr>
            <w:iCs/>
            <w:szCs w:val="20"/>
          </w:rPr>
          <w:t>C</w:t>
        </w:r>
      </w:ins>
      <w:r>
        <w:rPr>
          <w:iCs/>
          <w:szCs w:val="20"/>
        </w:rPr>
        <w:t xml:space="preserve">ontingencies </w:t>
      </w:r>
      <w:del w:id="815" w:author="Luminant 083011" w:date="2011-09-01T11:56:00Z">
        <w:r>
          <w:rPr>
            <w:iCs/>
            <w:szCs w:val="20"/>
          </w:rPr>
          <w:delText xml:space="preserve">for </w:delText>
        </w:r>
      </w:del>
      <w:del w:id="816" w:author="Luminant" w:date="2011-09-01T11:55:00Z">
        <w:r>
          <w:rPr>
            <w:iCs/>
            <w:szCs w:val="20"/>
          </w:rPr>
          <w:delText xml:space="preserve">Transmission Planning </w:delText>
        </w:r>
      </w:del>
      <w:r>
        <w:rPr>
          <w:iCs/>
          <w:szCs w:val="20"/>
        </w:rPr>
        <w:t xml:space="preserve">as </w:t>
      </w:r>
      <w:del w:id="817" w:author="Luminant 083011" w:date="2011-09-01T11:56:00Z">
        <w:r>
          <w:rPr>
            <w:iCs/>
            <w:szCs w:val="20"/>
          </w:rPr>
          <w:delText xml:space="preserve">defined </w:delText>
        </w:r>
      </w:del>
      <w:ins w:id="818" w:author="Luminant 083011" w:date="2011-09-01T11:56:00Z">
        <w:r>
          <w:rPr>
            <w:iCs/>
            <w:szCs w:val="20"/>
          </w:rPr>
          <w:t xml:space="preserve">described </w:t>
        </w:r>
      </w:ins>
      <w:r>
        <w:rPr>
          <w:iCs/>
          <w:szCs w:val="20"/>
        </w:rPr>
        <w:t xml:space="preserve">in Section </w:t>
      </w:r>
      <w:ins w:id="819" w:author="Luminant 083011" w:date="2011-09-01T11:56:00Z">
        <w:r>
          <w:rPr>
            <w:iCs/>
            <w:szCs w:val="20"/>
          </w:rPr>
          <w:t>4.1.1.1</w:t>
        </w:r>
      </w:ins>
      <w:del w:id="820" w:author="Luminant 083011" w:date="2011-09-01T11:56:00Z">
        <w:r>
          <w:rPr>
            <w:iCs/>
            <w:szCs w:val="20"/>
          </w:rPr>
          <w:delText>2.1, Definitions, of this Planning Guide</w:delText>
        </w:r>
      </w:del>
      <w:r>
        <w:rPr>
          <w:iCs/>
          <w:szCs w:val="20"/>
        </w:rPr>
        <w:t>, shall not result in the following:</w:t>
      </w:r>
    </w:p>
    <w:p>
      <w:pPr>
        <w:pStyle w:val="Normal"/>
        <w:spacing w:before="0" w:after="240"/>
        <w:ind w:left="1440" w:hanging="720"/>
        <w:rPr>
          <w:szCs w:val="20"/>
        </w:rPr>
      </w:pPr>
      <w:r>
        <w:rPr>
          <w:szCs w:val="20"/>
        </w:rPr>
        <w:t>(a)</w:t>
        <w:tab/>
        <w:t>Cascading or uncontrolled Outages;</w:t>
      </w:r>
    </w:p>
    <w:p>
      <w:pPr>
        <w:pStyle w:val="Normal"/>
        <w:spacing w:before="0" w:after="240"/>
        <w:ind w:left="1440" w:hanging="720"/>
        <w:rPr>
          <w:szCs w:val="20"/>
        </w:rPr>
      </w:pPr>
      <w:r>
        <w:rPr>
          <w:szCs w:val="20"/>
        </w:rPr>
        <w:t>(b)</w:t>
        <w:tab/>
        <w:t xml:space="preserve"> Instability of Generation Resources at multiple plant locations; or</w:t>
      </w:r>
    </w:p>
    <w:p>
      <w:pPr>
        <w:pStyle w:val="Normal"/>
        <w:spacing w:before="0" w:after="240"/>
        <w:ind w:left="1440" w:hanging="720"/>
        <w:rPr>
          <w:szCs w:val="20"/>
          <w:ins w:id="830" w:author="PLWG 090711" w:date="2011-09-07T14:11:00Z"/>
        </w:rPr>
      </w:pPr>
      <w:r>
        <w:rPr>
          <w:szCs w:val="20"/>
        </w:rPr>
        <w:t>(c)</w:t>
        <w:tab/>
        <w:t xml:space="preserve">Interruption of </w:t>
      </w:r>
      <w:ins w:id="821" w:author="PLWG 090711" w:date="2011-09-07T14:11:00Z">
        <w:r>
          <w:rPr>
            <w:szCs w:val="20"/>
          </w:rPr>
          <w:t xml:space="preserve">transmission </w:t>
        </w:r>
      </w:ins>
      <w:r>
        <w:rPr>
          <w:szCs w:val="20"/>
        </w:rPr>
        <w:t xml:space="preserve">service to firm demand or generation other than that isolated by the </w:t>
      </w:r>
      <w:del w:id="822" w:author="Luminant 083011" w:date="2011-09-01T11:56:00Z">
        <w:r>
          <w:rPr>
            <w:szCs w:val="20"/>
          </w:rPr>
          <w:delText>C</w:delText>
        </w:r>
      </w:del>
      <w:ins w:id="823" w:author="Luminant 083011" w:date="2011-09-01T11:56:00Z">
        <w:del w:id="824" w:author="Luminant 090111" w:date="2011-09-01T12:13:00Z">
          <w:r>
            <w:rPr>
              <w:szCs w:val="20"/>
            </w:rPr>
            <w:delText>c</w:delText>
          </w:r>
        </w:del>
      </w:ins>
      <w:del w:id="825" w:author="Luminant 090111" w:date="2011-09-01T12:13:00Z">
        <w:r>
          <w:rPr>
            <w:szCs w:val="20"/>
          </w:rPr>
          <w:delText xml:space="preserve">redible </w:delText>
        </w:r>
      </w:del>
      <w:del w:id="826" w:author="Luminant 083011" w:date="2011-09-01T11:57:00Z">
        <w:r>
          <w:rPr>
            <w:szCs w:val="20"/>
          </w:rPr>
          <w:delText>Single C</w:delText>
        </w:r>
      </w:del>
      <w:ins w:id="827" w:author="Luminant 083011" w:date="2011-09-01T11:57:00Z">
        <w:r>
          <w:rPr>
            <w:szCs w:val="20"/>
          </w:rPr>
          <w:t>c</w:t>
        </w:r>
      </w:ins>
      <w:r>
        <w:rPr>
          <w:szCs w:val="20"/>
        </w:rPr>
        <w:t xml:space="preserve">ontingency </w:t>
      </w:r>
      <w:ins w:id="828" w:author="Luminant 083011" w:date="2011-09-01T11:57:00Z">
        <w:r>
          <w:rPr>
            <w:szCs w:val="20"/>
          </w:rPr>
          <w:t>as described in Section 4.1.1.1</w:t>
        </w:r>
      </w:ins>
      <w:del w:id="829" w:author="Luminant 083011" w:date="2011-09-01T11:57:00Z">
        <w:r>
          <w:rPr>
            <w:szCs w:val="20"/>
          </w:rPr>
          <w:delText>for Transmission Planning</w:delText>
        </w:r>
      </w:del>
      <w:r>
        <w:rPr>
          <w:szCs w:val="20"/>
        </w:rPr>
        <w:t>, following the execution of all automatic operating actions such as relaying and SPSs.</w:t>
      </w:r>
    </w:p>
    <w:p>
      <w:pPr>
        <w:pStyle w:val="Normal"/>
        <w:spacing w:before="0" w:after="240"/>
        <w:ind w:left="1440" w:hanging="720"/>
        <w:rPr>
          <w:szCs w:val="20"/>
          <w:ins w:id="847" w:author="PLWG 090711" w:date="2011-09-08T10:46:00Z"/>
        </w:rPr>
      </w:pPr>
      <w:ins w:id="831" w:author="PLWG 090711" w:date="2011-09-07T14:11:00Z">
        <w:r>
          <w:rPr>
            <w:szCs w:val="20"/>
          </w:rPr>
          <w:t>(d)</w:t>
          <w:tab/>
        </w:r>
      </w:ins>
      <w:del w:id="832" w:author="PLWG 090711" w:date="2011-09-07T14:11:00Z">
        <w:r>
          <w:rPr>
            <w:szCs w:val="20"/>
          </w:rPr>
          <w:delText xml:space="preserve">  Furthermore, the loss</w:delText>
        </w:r>
      </w:del>
      <w:ins w:id="833" w:author="Luminant 083011" w:date="2011-09-01T11:57:00Z">
        <w:del w:id="834" w:author="PLWG 090711" w:date="2011-09-07T14:11:00Z">
          <w:r>
            <w:rPr>
              <w:szCs w:val="20"/>
            </w:rPr>
            <w:delText xml:space="preserve"> shall not result in</w:delText>
          </w:r>
        </w:del>
      </w:ins>
      <w:del w:id="835" w:author="Luminant 083011" w:date="2011-09-01T11:57:00Z">
        <w:r>
          <w:rPr>
            <w:szCs w:val="20"/>
          </w:rPr>
          <w:delText xml:space="preserve"> should result in no</w:delText>
        </w:r>
      </w:del>
      <w:del w:id="836" w:author="PLWG 090711" w:date="2011-09-07T14:11:00Z">
        <w:r>
          <w:rPr>
            <w:szCs w:val="20"/>
          </w:rPr>
          <w:delText xml:space="preserve"> damage to or failure of equipment and, </w:delText>
        </w:r>
      </w:del>
      <w:ins w:id="837" w:author="PLWG 090711" w:date="2011-09-07T14:11:00Z">
        <w:r>
          <w:rPr>
            <w:szCs w:val="20"/>
          </w:rPr>
          <w:t xml:space="preserve">Transmission Facility voltage or thermal limits being exceeded </w:t>
        </w:r>
      </w:ins>
      <w:r>
        <w:rPr>
          <w:szCs w:val="20"/>
        </w:rPr>
        <w:t>following the execution of</w:t>
      </w:r>
      <w:ins w:id="838" w:author="PLWG 090711" w:date="2011-09-09T14:44:00Z">
        <w:r>
          <w:rPr>
            <w:szCs w:val="20"/>
          </w:rPr>
          <w:t>:</w:t>
        </w:r>
      </w:ins>
      <w:r>
        <w:rPr>
          <w:szCs w:val="20"/>
        </w:rPr>
        <w:t xml:space="preserve"> </w:t>
      </w:r>
      <w:ins w:id="839" w:author="PLWG 090711" w:date="2011-09-07T14:12:00Z">
        <w:r>
          <w:rPr>
            <w:szCs w:val="20"/>
          </w:rPr>
          <w:t xml:space="preserve">SPSs, </w:t>
        </w:r>
      </w:ins>
      <w:r>
        <w:rPr>
          <w:szCs w:val="20"/>
        </w:rPr>
        <w:t>specific non-automatic predefined operator-directed actions (</w:t>
      </w:r>
      <w:ins w:id="840" w:author="PLWG 090711" w:date="2011-09-07T14:12:00Z">
        <w:r>
          <w:rPr>
            <w:szCs w:val="20"/>
          </w:rPr>
          <w:t>e.g.</w:t>
        </w:r>
      </w:ins>
      <w:del w:id="841" w:author="PLWG 090711" w:date="2011-09-07T14:12:00Z">
        <w:r>
          <w:rPr>
            <w:szCs w:val="20"/>
          </w:rPr>
          <w:delText>i.e.</w:delText>
        </w:r>
      </w:del>
      <w:r>
        <w:rPr>
          <w:szCs w:val="20"/>
        </w:rPr>
        <w:t>, RAPs</w:t>
      </w:r>
      <w:ins w:id="842" w:author="PLWG 090711" w:date="2011-09-07T14:12:00Z">
        <w:r>
          <w:rPr>
            <w:szCs w:val="20"/>
          </w:rPr>
          <w:t xml:space="preserve"> and PCAPs</w:t>
        </w:r>
      </w:ins>
      <w:r>
        <w:rPr>
          <w:szCs w:val="20"/>
        </w:rPr>
        <w:t xml:space="preserve">), </w:t>
      </w:r>
      <w:ins w:id="843" w:author="PLWG 090711" w:date="2011-09-07T14:13:00Z">
        <w:r>
          <w:rPr>
            <w:szCs w:val="20"/>
          </w:rPr>
          <w:t>or</w:t>
        </w:r>
      </w:ins>
      <w:del w:id="844" w:author="PLWG 090711" w:date="2011-09-07T14:13:00Z">
        <w:r>
          <w:rPr>
            <w:szCs w:val="20"/>
          </w:rPr>
          <w:delText>such as</w:delText>
        </w:r>
      </w:del>
      <w:r>
        <w:rPr>
          <w:szCs w:val="20"/>
        </w:rPr>
        <w:t xml:space="preserve"> generation schedule changes</w:t>
      </w:r>
      <w:ins w:id="845" w:author="PLWG 090711" w:date="2011-09-07T14:13:00Z">
        <w:r>
          <w:rPr>
            <w:szCs w:val="20"/>
          </w:rPr>
          <w:t xml:space="preserve"> (limited to situations where manual system adjustments are applicable)</w:t>
        </w:r>
      </w:ins>
      <w:del w:id="846" w:author="PLWG 090711" w:date="2011-09-07T14:13:00Z">
        <w:r>
          <w:rPr>
            <w:szCs w:val="20"/>
          </w:rPr>
          <w:delText xml:space="preserve"> or curtailment of interruptible Load, should not result in applicable voltage limits or thermal ratings associated with the Transmission Facility being exceeded</w:delText>
        </w:r>
      </w:del>
      <w:r>
        <w:rPr>
          <w:szCs w:val="20"/>
        </w:rPr>
        <w:t>.</w:t>
      </w:r>
    </w:p>
    <w:p>
      <w:pPr>
        <w:pStyle w:val="Normal"/>
        <w:spacing w:before="0" w:after="240"/>
        <w:ind w:left="1440" w:hanging="720"/>
        <w:rPr>
          <w:szCs w:val="20"/>
        </w:rPr>
      </w:pPr>
      <w:ins w:id="848" w:author="PLWG 090711" w:date="2011-09-08T10:46:00Z">
        <w:r>
          <w:rPr>
            <w:szCs w:val="20"/>
          </w:rPr>
          <w:t>(e)</w:t>
          <w:tab/>
          <w:t>In addition, when a TSP spare equipment strategy could result in the unavailability of major transmission equipment (e.g. autotransformer) that has a lead time of one year or more, the impact of this possible equipment unavailability shall be studied.</w:t>
        </w:r>
      </w:ins>
    </w:p>
    <w:p>
      <w:pPr>
        <w:pStyle w:val="Normal"/>
        <w:ind w:left="1440" w:hanging="720"/>
        <w:rPr/>
      </w:pPr>
      <w:r>
        <w:rPr/>
        <w:t xml:space="preserve"> </w:t>
      </w:r>
    </w:p>
    <w:p>
      <w:pPr>
        <w:pStyle w:val="Normal"/>
        <w:keepNext w:val="true"/>
        <w:widowControl w:val="false"/>
        <w:numPr>
          <w:ilvl w:val="0"/>
          <w:numId w:val="0"/>
        </w:numPr>
        <w:tabs>
          <w:tab w:val="clear" w:pos="720"/>
          <w:tab w:val="left" w:pos="1260" w:leader="none"/>
        </w:tabs>
        <w:spacing w:before="240" w:after="240"/>
        <w:ind w:left="1260" w:hanging="1260"/>
        <w:outlineLvl w:val="3"/>
        <w:rPr/>
      </w:pPr>
      <w:r>
        <w:rPr>
          <w:b/>
          <w:bCs/>
          <w:szCs w:val="20"/>
        </w:rPr>
        <w:t>4.1.1.</w:t>
      </w:r>
      <w:ins w:id="849" w:author="Luminant 090111" w:date="2011-09-01T14:28:00Z">
        <w:r>
          <w:rPr>
            <w:b/>
            <w:bCs/>
            <w:szCs w:val="20"/>
          </w:rPr>
          <w:t>4</w:t>
        </w:r>
      </w:ins>
      <w:del w:id="850" w:author="Luminant 090111" w:date="2011-09-01T14:28:00Z">
        <w:r>
          <w:rPr>
            <w:b/>
            <w:bCs/>
            <w:szCs w:val="20"/>
          </w:rPr>
          <w:delText>3</w:delText>
        </w:r>
      </w:del>
      <w:r>
        <w:rPr>
          <w:b/>
          <w:bCs/>
          <w:szCs w:val="20"/>
        </w:rPr>
        <w:tab/>
        <w:t xml:space="preserve">Voltage Stability Margin </w:t>
      </w:r>
    </w:p>
    <w:p>
      <w:pPr>
        <w:pStyle w:val="Normal"/>
        <w:spacing w:before="0" w:after="240"/>
        <w:rPr>
          <w:iCs/>
          <w:szCs w:val="20"/>
        </w:rPr>
      </w:pPr>
      <w:r>
        <w:rPr>
          <w:iCs/>
          <w:szCs w:val="20"/>
        </w:rPr>
        <w:t>Voltage stability margin shall be sufficient to maintain post-transient voltage stability under the following study conditions for each ERCOT or TSP-defined areas:</w:t>
      </w:r>
    </w:p>
    <w:p>
      <w:pPr>
        <w:pStyle w:val="Normal"/>
        <w:spacing w:before="0" w:after="240"/>
        <w:ind w:left="1440" w:hanging="720"/>
        <w:rPr>
          <w:szCs w:val="20"/>
        </w:rPr>
      </w:pPr>
      <w:r>
        <w:rPr>
          <w:szCs w:val="20"/>
        </w:rPr>
        <w:t>(a)</w:t>
        <w:tab/>
        <w:t>A 5% increase in Load above expected peak supplied from resources external to the ERCOT or TSP-defined areas; and NERC Category A or B operating conditions; and</w:t>
      </w:r>
    </w:p>
    <w:p>
      <w:pPr>
        <w:pStyle w:val="Normal"/>
        <w:spacing w:before="0" w:after="240"/>
        <w:ind w:left="1440" w:hanging="720"/>
        <w:rPr>
          <w:szCs w:val="20"/>
        </w:rPr>
      </w:pPr>
      <w:r>
        <w:rPr>
          <w:szCs w:val="20"/>
        </w:rPr>
        <w:t>(b)</w:t>
        <w:tab/>
        <w:t>A 2.5% increase in Load above expected peak supplied from resources external to the ERCOT or TSP-defined areas and NERC Category C operating conditions.</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4.1.2.1</w:t>
        <w:tab/>
        <w:t>Category C</w:t>
      </w:r>
    </w:p>
    <w:p>
      <w:pPr>
        <w:pStyle w:val="Normal"/>
        <w:spacing w:before="0" w:after="240"/>
        <w:ind w:left="720" w:hanging="720"/>
        <w:rPr>
          <w:iCs/>
          <w:szCs w:val="20"/>
        </w:rPr>
      </w:pPr>
      <w:r>
        <w:rPr>
          <w:iCs/>
          <w:szCs w:val="20"/>
        </w:rPr>
        <w:t>(1)</w:t>
        <w:tab/>
        <w:t>Bus Section Definition - "Bus Section" shall be interpreted to mean any section of bus work, which would be isolated by normal relay/breaker operation when faulted.</w:t>
      </w:r>
    </w:p>
    <w:p>
      <w:pPr>
        <w:pStyle w:val="Normal"/>
        <w:spacing w:before="0" w:after="240"/>
        <w:ind w:left="720" w:hanging="720"/>
        <w:rPr>
          <w:iCs/>
          <w:szCs w:val="20"/>
        </w:rPr>
      </w:pPr>
      <w:r>
        <w:rPr>
          <w:iCs/>
          <w:szCs w:val="20"/>
        </w:rPr>
        <w:t>(2)</w:t>
        <w:tab/>
        <w:t>Manual System Adjustments Definition - "Manual System Adjustments" shall be interpreted to include only operator actions that:</w:t>
      </w:r>
    </w:p>
    <w:p>
      <w:pPr>
        <w:pStyle w:val="Normal"/>
        <w:spacing w:before="0" w:after="240"/>
        <w:ind w:left="1440" w:hanging="720"/>
        <w:rPr>
          <w:szCs w:val="20"/>
        </w:rPr>
      </w:pPr>
      <w:r>
        <w:rPr>
          <w:szCs w:val="20"/>
        </w:rPr>
        <w:t>(a)</w:t>
        <w:tab/>
        <w:t>Would be made no later than one hour after clearing of the first fault;</w:t>
      </w:r>
    </w:p>
    <w:p>
      <w:pPr>
        <w:pStyle w:val="Normal"/>
        <w:spacing w:before="0" w:after="240"/>
        <w:ind w:left="1440" w:hanging="720"/>
        <w:rPr>
          <w:szCs w:val="20"/>
        </w:rPr>
      </w:pPr>
      <w:r>
        <w:rPr>
          <w:szCs w:val="20"/>
        </w:rPr>
        <w:t>(b)</w:t>
        <w:tab/>
        <w:t>Are made using remote control capability or communications with other operators having such capability;</w:t>
      </w:r>
    </w:p>
    <w:p>
      <w:pPr>
        <w:pStyle w:val="Normal"/>
        <w:spacing w:before="0" w:after="240"/>
        <w:ind w:left="1440" w:hanging="720"/>
        <w:rPr>
          <w:szCs w:val="20"/>
        </w:rPr>
      </w:pPr>
      <w:r>
        <w:rPr>
          <w:szCs w:val="20"/>
        </w:rPr>
        <w:t>(c)</w:t>
        <w:tab/>
        <w:t xml:space="preserve">Include circuit switching, changes in the schedules of Generation Resources operating at clearing of the first fault, and changes in the schedules of other Generation Resources that can contribute within one hour; and </w:t>
      </w:r>
    </w:p>
    <w:p>
      <w:pPr>
        <w:pStyle w:val="Normal"/>
        <w:spacing w:before="0" w:after="240"/>
        <w:ind w:left="1440" w:hanging="720"/>
        <w:rPr>
          <w:szCs w:val="20"/>
        </w:rPr>
      </w:pPr>
      <w:r>
        <w:rPr>
          <w:szCs w:val="20"/>
        </w:rPr>
        <w:t>(d)</w:t>
        <w:tab/>
        <w:t>Exclude the physical repair or replacement of damaged equipment and the starting of any Generation Resource that cannot contribute within one hour.</w:t>
      </w:r>
    </w:p>
    <w:p>
      <w:pPr>
        <w:pStyle w:val="Normal"/>
        <w:spacing w:before="0" w:after="240"/>
        <w:ind w:left="720" w:hanging="720"/>
        <w:rPr>
          <w:iCs/>
          <w:szCs w:val="20"/>
        </w:rPr>
      </w:pPr>
      <w:r>
        <w:rPr>
          <w:iCs/>
          <w:szCs w:val="20"/>
        </w:rPr>
        <w:t>(3)</w:t>
        <w:tab/>
        <w:t>Planned Loss of Demand or Curtailed Firm Transfer Definition - All Load interruption, generator tripping, or generation schedule changes must be either automatic or prearranged with associated written operating procedures.  Actions must be executable in time to avoid any equipment damage or safety violations, but in any case within 30 minutes of fault clearing.</w:t>
      </w:r>
    </w:p>
    <w:p>
      <w:pPr>
        <w:pStyle w:val="Normal"/>
        <w:spacing w:before="0" w:after="240"/>
        <w:ind w:left="720" w:hanging="720"/>
        <w:rPr>
          <w:iCs/>
          <w:szCs w:val="20"/>
        </w:rPr>
      </w:pPr>
      <w:r>
        <w:rPr>
          <w:iCs/>
          <w:szCs w:val="20"/>
        </w:rPr>
        <w:t>(4)</w:t>
        <w:tab/>
        <w:t>Cascading Outage Definition - Cascading Outages are defined as the uncontrolled loss of any system facilities or load, whether because of thermal overload, voltage collapse, or loss of synchronism, except those occurring as a result of fault isolation.</w:t>
      </w:r>
    </w:p>
    <w:p>
      <w:pPr>
        <w:pStyle w:val="Normal"/>
        <w:spacing w:before="0" w:after="240"/>
        <w:ind w:left="720" w:hanging="720"/>
        <w:rPr>
          <w:iCs/>
          <w:szCs w:val="20"/>
        </w:rPr>
      </w:pPr>
      <w:r>
        <w:rPr>
          <w:iCs/>
          <w:szCs w:val="20"/>
        </w:rPr>
        <w:t>(5)</w:t>
        <w:tab/>
        <w:t xml:space="preserve">Implementation Guidelines - Evaluation of all the possible combination of facility Outages under Category C is not required.  Each TSP with bulk Transmission Facilities will evaluate one or more Category C contingencies annually.  The contingencies selected may be based on the results of related studies or actual events.  In either case, the selected contingencies must indicate more severe results or impacts based on the engineering judgment of the facility owner, ERCOT or any TSP.  An explanation of why any remaining contingencies would produce less severe system results shall be available as supporting information. </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4.1.2.2</w:t>
        <w:tab/>
        <w:t>Category D</w:t>
      </w:r>
    </w:p>
    <w:p>
      <w:pPr>
        <w:pStyle w:val="Normal"/>
        <w:spacing w:before="0" w:after="240"/>
        <w:ind w:left="720" w:hanging="720"/>
        <w:rPr>
          <w:iCs/>
          <w:szCs w:val="20"/>
        </w:rPr>
      </w:pPr>
      <w:r>
        <w:rPr>
          <w:iCs/>
          <w:szCs w:val="20"/>
        </w:rPr>
        <w:t>(1)</w:t>
        <w:tab/>
        <w:t xml:space="preserve">For the purpose of evaluating the consequences resulting from a Category D event, a Large Load or Major Load Center is an electrical demand of between 50 and 500 MW.  This may be a large single Load or a group of electrically close Loads.  The loss of this demand will not include any other system elements other than those directly connected.  </w:t>
      </w:r>
    </w:p>
    <w:p>
      <w:pPr>
        <w:pStyle w:val="Normal"/>
        <w:spacing w:before="0" w:after="240"/>
        <w:ind w:left="720" w:hanging="720"/>
        <w:rPr>
          <w:iCs/>
          <w:szCs w:val="20"/>
        </w:rPr>
      </w:pPr>
      <w:r>
        <w:rPr>
          <w:iCs/>
          <w:szCs w:val="20"/>
        </w:rPr>
        <w:t>(2)</w:t>
        <w:tab/>
        <w:t>Evaluations of Category D contingencies are not required to be performed annually.  Evaluations should be performed for the following:</w:t>
      </w:r>
    </w:p>
    <w:p>
      <w:pPr>
        <w:pStyle w:val="Normal"/>
        <w:spacing w:before="0" w:after="240"/>
        <w:ind w:left="1440" w:hanging="720"/>
        <w:rPr>
          <w:szCs w:val="20"/>
        </w:rPr>
      </w:pPr>
      <w:r>
        <w:rPr>
          <w:szCs w:val="20"/>
        </w:rPr>
        <w:t>(a)</w:t>
        <w:tab/>
        <w:t>Contingencies previously studied for which the conditions assumed in the study have changed significantly and which may adversely affect the results of the study; and</w:t>
      </w:r>
    </w:p>
    <w:p>
      <w:pPr>
        <w:pStyle w:val="Normal"/>
        <w:spacing w:before="0" w:after="240"/>
        <w:ind w:left="1440" w:hanging="720"/>
        <w:rPr>
          <w:szCs w:val="20"/>
        </w:rPr>
      </w:pPr>
      <w:r>
        <w:rPr>
          <w:szCs w:val="20"/>
        </w:rPr>
        <w:t>(b)</w:t>
        <w:tab/>
        <w:t xml:space="preserve">Contingencies not previously studied that, based on the results of related studies or actual events may in the engineering judgment of the facility owner, ERCOT or any TSP, have unacceptable consequences. </w:t>
      </w:r>
    </w:p>
    <w:p>
      <w:pPr>
        <w:pStyle w:val="Normal"/>
        <w:spacing w:before="0" w:after="240"/>
        <w:ind w:left="1440" w:hanging="720"/>
        <w:rPr>
          <w:color w:val="000000"/>
          <w:szCs w:val="20"/>
        </w:rPr>
      </w:pPr>
      <w:r>
        <w:rPr>
          <w:color w:val="000000"/>
          <w:szCs w:val="20"/>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011PGRR-16 ROS Report 0915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5</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O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1">
    <w:name w:val="Body Text Numbered Char1"/>
    <w:basedOn w:val="DefaultParagraphFont"/>
    <w:qFormat/>
    <w:rPr>
      <w:iCs/>
      <w:sz w:val="24"/>
    </w:rPr>
  </w:style>
  <w:style w:type="character" w:styleId="ListChar">
    <w:name w:val="List Char"/>
    <w:basedOn w:val="DefaultParagraphFont"/>
    <w:qFormat/>
    <w:rPr>
      <w:sz w:val="24"/>
    </w:rPr>
  </w:style>
  <w:style w:type="character" w:styleId="BodyTextNumberedChar">
    <w:name w:val="Body Text Numbered Char"/>
    <w:basedOn w:val="DefaultParagraphFont"/>
    <w:qFormat/>
    <w:rPr>
      <w:iC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WWTextBody">
    <w:name w:val="WW-Text Body"/>
    <w:basedOn w:val="Normal"/>
    <w:qFormat/>
    <w:pPr>
      <w:spacing w:before="0" w:after="240"/>
      <w:ind w:left="540" w:hanging="0"/>
    </w:pPr>
    <w:rPr/>
  </w:style>
  <w:style w:type="paragraph" w:styleId="BodyTextNumbered">
    <w:name w:val="Body Text Numbered"/>
    <w:basedOn w:val="TextBody"/>
    <w:qFormat/>
    <w:pPr>
      <w:ind w:left="720" w:hanging="72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ld">
    <w:name w:val="Bold"/>
    <w:basedOn w:val="Normal"/>
    <w:qFormat/>
    <w:pPr/>
    <w:rPr>
      <w:b/>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bert.Lane@luminant.com" TargetMode="External"/><Relationship Id="rId3" Type="http://schemas.openxmlformats.org/officeDocument/2006/relationships/hyperlink" Target="mailto:ylandin@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20:47:00Z</dcterms:created>
  <dc:creator>Jim Street</dc:creator>
  <dc:description/>
  <cp:keywords/>
  <dc:language>en-US</dc:language>
  <cp:lastModifiedBy>Y. Landin</cp:lastModifiedBy>
  <cp:lastPrinted>2011-09-09T15:39:00Z</cp:lastPrinted>
  <dcterms:modified xsi:type="dcterms:W3CDTF">2011-09-20T03:11:00Z</dcterms:modified>
  <cp:revision>3</cp:revision>
  <dc:subject/>
  <dc:title>Protocols Workshop</dc:title>
</cp:coreProperties>
</file>