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PGRTF Meeting Notes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August 16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2011</w:t>
      </w:r>
    </w:p>
    <w:p>
      <w:pPr>
        <w:pStyle w:val="Normal"/>
        <w:rPr/>
      </w:pPr>
      <w:r>
        <w:rPr/>
        <w:t>Attendance:</w:t>
      </w:r>
    </w:p>
    <w:p>
      <w:pPr>
        <w:pStyle w:val="NoSpacing"/>
        <w:rPr/>
      </w:pPr>
      <w:r>
        <w:rPr/>
        <w:t>Frank Owens</w:t>
        <w:tab/>
        <w:tab/>
        <w:t>TMPA (TO)</w:t>
        <w:tab/>
        <w:tab/>
        <w:tab/>
        <w:t>Matt Stout                        ERCOT</w:t>
      </w:r>
    </w:p>
    <w:p>
      <w:pPr>
        <w:pStyle w:val="NoSpacing"/>
        <w:rPr/>
      </w:pPr>
      <w:r>
        <w:rPr/>
        <w:t>Dylan Preas</w:t>
        <w:tab/>
        <w:tab/>
        <w:t>LCRA (TO)</w:t>
        <w:tab/>
        <w:t xml:space="preserve">                             Yvette Landin                   ERCOT</w:t>
        <w:tab/>
        <w:tab/>
      </w:r>
    </w:p>
    <w:p>
      <w:pPr>
        <w:pStyle w:val="NoSpacing"/>
        <w:rPr/>
      </w:pPr>
      <w:r>
        <w:rPr/>
        <w:t>Jeff Sims</w:t>
        <w:tab/>
        <w:tab/>
        <w:t>CPS Energy (TO)</w:t>
        <w:tab/>
        <w:tab/>
        <w:tab/>
        <w:t>JC Culberson                     LST</w:t>
      </w:r>
    </w:p>
    <w:p>
      <w:pPr>
        <w:pStyle w:val="NoSpacing"/>
        <w:rPr/>
      </w:pPr>
      <w:r>
        <w:rPr/>
        <w:t>Andrew Gallo                   Austin Energy (TO)                         Stan Morris                      TNMP (TO)</w:t>
      </w:r>
    </w:p>
    <w:p>
      <w:pPr>
        <w:pStyle w:val="NoSpacing"/>
        <w:rPr/>
      </w:pPr>
      <w:r>
        <w:rPr/>
        <w:t>Brenda Hampton             Luminant (QS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ank Owens started the meeting at 9:30 with the ERCOT Antitrust Admonition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Frank gave update from ROS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/>
        <w:t xml:space="preserve">The ROS directed the Nodal Protocol and Guides Resolution Task Force (NPGRTF) to review the language in NOGRR073 and determine if a new NOGRR should be submitted to correct any contradictions. The group decided to withdraw NOGRR073 and submit an NPRR and NOGRR to remove the contradic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group reviewed the Task List for possible conflicts. The group reviewed a draft NOGRR for Inadvertent Interchange, will follow up with an NPRR as well. The group reviewed FAC-008 and OG 3.10 and found no issues with Rating Methodology. The group reviewed PRC-007 and OG2.6.1 and found no issues. The group reviewed Transmission Operator definition in section 1 of the OG. The group to submit an NPRR and NOGRR for a new definition for Transmission System Operator (TSO)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ction items for the group, assignments were made to develop and bring back for next meeting one draft NOGRR and review several possibly conflic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Future Meeting Dates (ALL) 9/20, 10/18, 11/1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46:00Z</dcterms:created>
  <dc:creator>Frank Owens</dc:creator>
  <dc:description/>
  <dc:language>en-US</dc:language>
  <cp:lastModifiedBy>cmartinez</cp:lastModifiedBy>
  <cp:lastPrinted>2011-04-18T14:17:00Z</cp:lastPrinted>
  <dcterms:modified xsi:type="dcterms:W3CDTF">2011-09-16T19:46:00Z</dcterms:modified>
  <cp:revision>2</cp:revision>
  <dc:subject/>
  <dc:title/>
</cp:coreProperties>
</file>