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Authority to Deny Energization of Non-Compliant Genera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At its September 15, 2011, ROS reviewed Nodal Protocol Revision Request (NPRR) 408.  After discussion, ROS unanimously voted to recommend that the Protocol Revision Subcommittee (PRS) table NPRR408 to allow time for the Planning Working Group (PLWG) to review it at their September meeting.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408NPRR-05 ROS Comments 0916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38:00Z</dcterms:created>
  <dc:creator>ERCOT/if</dc:creator>
  <dc:description/>
  <cp:keywords/>
  <dc:language>en-US</dc:language>
  <cp:lastModifiedBy>ERCOT 091611</cp:lastModifiedBy>
  <cp:lastPrinted>2001-06-20T11:28:00Z</cp:lastPrinted>
  <dcterms:modified xsi:type="dcterms:W3CDTF">2011-09-16T21:38:00Z</dcterms:modified>
  <cp:revision>2</cp:revision>
  <dc:subject/>
  <dc:title>Protocols Workshop</dc:title>
</cp:coreProperties>
</file>