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September 21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conference: 1-888-894-058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Pass-code: 389 79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te:  When prompted for your Personal Identification Number (PIN), Press “</w:t>
            </w:r>
            <w:r>
              <w:rPr>
                <w:i/>
                <w:color w:val="000000"/>
                <w:sz w:val="28"/>
                <w:szCs w:val="28"/>
              </w:rPr>
              <w:t>#</w:t>
            </w:r>
            <w:r>
              <w:rPr>
                <w:i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17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dvanced Metering Implementation Team (AMIT) Update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rth American Electric Reliability Corporation (NERC) Field Trial on Time Error Correction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101, Solution to Stacking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102, Business Process Changes Related to SCR756, Enhancements to the MarkeTrak Application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nd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RR403, Revised FASD Calculation for TX SET Version 4.0 Release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TX SET Change Controls- (787 - 790) - TX SET Meeting Page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Click Here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nd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ervice Level Agreement (SLA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e Socket Layer (SSL) Certificates for Application Programmatic Interface (API) and External Web Servi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/>
            </w:pPr>
            <w:r>
              <w:rPr>
                <w:sz w:val="22"/>
                <w:szCs w:val="22"/>
              </w:rPr>
              <w:t>Flight 1011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NPRR251, Synchronization of PRR845, Definition for IDR Meters and Optional Removal of IDR Meters at a Premise Where an Advanced Meter Can be Provisioned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1, Calculate and Post Projected Non-Binding LMPs for the Next 15 Minu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NMP Workshop - October 4,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 workshop - October 11 - 12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9, 2011</w:t>
            </w:r>
          </w:p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6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www.ercot.com/committees/board/tac/rms/txs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34:00Z</dcterms:created>
  <dc:creator>Kelly Landry</dc:creator>
  <dc:description/>
  <cp:keywords/>
  <dc:language>en-US</dc:language>
  <cp:lastModifiedBy>KPL</cp:lastModifiedBy>
  <cp:lastPrinted>2011-08-03T13:32:00Z</cp:lastPrinted>
  <dcterms:modified xsi:type="dcterms:W3CDTF">2011-09-15T20:35:00Z</dcterms:modified>
  <cp:revision>3</cp:revision>
  <dc:subject/>
  <dc:title>RMS Agenda</dc:title>
</cp:coreProperties>
</file>