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September 22, 201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9 629 73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11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9, Outage Planning Criteria Clarifications and Enhancements to Narrow Gap Between Real-Time Operations and Outage Plann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ssessments for Parking Deck NPRRs – Phase 2 &amp; 3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1, FIP Definition Revi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TAC and TAC Subcommittee Structure Review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Recommendation Reports, Impact Analyses, Cost/Benefi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1, Calculate and Post Projected Non-Binding LMPs for the Next 15 Minu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7, Alternate Inputs to Base Point Deviation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3, SCED Constraint Management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5, CRR Auction Offer Award Discl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8, Changes to Resource Category Minimum-Energy Generic Heat 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9, Updates to Protocol Sections Related to Settlements and Bill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1, Telemetered LSL for QSGR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</w:rPr>
              <w:t>NPRR378</w:t>
            </w:r>
            <w:r>
              <w:rPr>
                <w:sz w:val="22"/>
                <w:szCs w:val="22"/>
              </w:rPr>
              <w:t>, Posting of the ERCOT Short-Term Load Forecast and the Aggregated HDL and LDL Used in SC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4, Outage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7, Balance of the Day Ancillary Service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00, Eliminate Unsecured Credit for CRR Auctions and for Future Credit Exposure and Eliminate Netting of FCE with CCE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1, Clarification of Timing for a Generation Resource to be Considered Self-Committ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2, Clarification of Pre-DAM RUC Instruction Seque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3, Revised FASD Calculation for TX SET Version 4.0 Relea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4, Clarification of Form of Notice of Suspension of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5, Clarification of DC Tie Load into Operational Systems and Proce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6, Clarification of the Timeline for Calculating the Value of X at Minimum Energy Lev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7, Credit Monitoring Credit Parameters Po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8, Clarification of ERCOT Authority to Deny Energization of Non-Compliant Gen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9, Outage Planning Criteria Clarifications and Enhancements to Narrow Gap Between Real-Time Operations and Outage Plann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81, FIP Definition Revision (Impact Assessment).  On 8/18/11, PRS unanimously voted to table the impact assessment for NPRR18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5:00Z</dcterms:created>
  <dc:creator>ROS 091108</dc:creator>
  <dc:description/>
  <cp:keywords/>
  <dc:language>en-US</dc:language>
  <cp:lastModifiedBy>balbracht</cp:lastModifiedBy>
  <cp:lastPrinted>2011-06-16T11:06:00Z</cp:lastPrinted>
  <dcterms:modified xsi:type="dcterms:W3CDTF">2011-09-15T21:30:00Z</dcterms:modified>
  <cp:revision>3</cp:revision>
  <dc:subject/>
  <dc:title>1</dc:title>
</cp:coreProperties>
</file>