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 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hyperlink r:id="rId3">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current methodology for the Reliability Unit Commitment (RUC) Capacity-Short Charge only considers the final value of Direct Current Tie (DC Tie) exports.  The DC Tie Schedules can change prior to and during the Operating Period.  Therefore, with changes proposed in this Nodal Protocol Revision Request (NPRR), it is feasible that Generation Resources may be committed based upon the value of the export schedules at the time of the RUC process, regardless of whether or not the schedule ends up cut in Real-Time.  Because that “snapshot” of the DC Tie Schedules will have an impact on committing Generation Resources, it is appropriate to net the Qualified Scheduling Entity’s (QSE’s) imports and exports when determining the QSE’s available capacity for each RUC snapshot and at the end of the Adjustment Period.  These comments modify Section 5.7.4.1.1, Capacity Shortfall Ratio Share, to consider DC Tie exports when determining the amount of capacity that a QSE had according to the RUC snapshot for a 15-minute Settlement Interval and the amount of capacity that a QSE had in Real-Time for a 15-minute Settlement Interval.  If the exporting QSE is determined to be capacity-short, it will receive an allocation of the RUC cost associated with the export (subject to a cap).  If the exporting QSE is not found to be capacity-short, the cost will be borne by other capacity-short QSEs and/or QSEs representing load.</w:t>
      </w:r>
    </w:p>
    <w:p>
      <w:pPr>
        <w:pStyle w:val="NormalArial"/>
        <w:rPr/>
      </w:pPr>
      <w:r>
        <w:rPr/>
      </w:r>
    </w:p>
    <w:p>
      <w:pPr>
        <w:pStyle w:val="NormalArial"/>
        <w:rPr/>
      </w:pPr>
      <w:r>
        <w:rPr/>
        <w:t xml:space="preserve">ERCOT would also like to bring to light potential long-term consequences of the proposed language.  Under the current system topology, the amount of energy that may be exported from the ERCOT Control Area over a DC Tie is relatively limited.  In the near term, this means that the amount of Generation Resource capacity being committed in order to reliably serve the additional system Demand created by the exports is also likely to be limited.  In the future, it is probable that the DC Tie capacity for the ERCOT Control Area will increase.  An example of this is the Southern Cross Project, which is proposed to add approximately 3,000 MW of DC Tie capacity.  As the DC Tie export capacity increases, it is likely that commitments to accommodate additional exports will also increase.  ERCOT believes that these longer-term changes to the system should be taken into consideration as part of the discussion around this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Replace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5)(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10" w:author="ERCOT 091511" w:date="2011-09-15T12:06:00Z">
        <w:r>
          <w:rPr>
            <w:lang w:val="it-IT"/>
          </w:rPr>
          <w:t>EDC</w:t>
        </w:r>
      </w:ins>
      <w:r>
        <w:rPr>
          <w:lang w:val="it-IT"/>
        </w:rPr>
        <w:t xml:space="preserve"> </w:t>
      </w:r>
      <w:r>
        <w:rPr>
          <w:i/>
          <w:vertAlign w:val="subscript"/>
          <w:lang w:val="it-IT"/>
        </w:rPr>
        <w:t xml:space="preserve">q,p,i </w:t>
      </w:r>
      <w:r>
        <w:rPr>
          <w:lang w:val="it-IT"/>
        </w:rPr>
        <w:t xml:space="preserve">* 4) </w:t>
      </w:r>
      <w:del w:id="11" w:author="ERCOT 091511" w:date="2011-09-14T08:57:00Z">
        <w:r>
          <w:rPr>
            <w:lang w:val="it-IT"/>
          </w:rPr>
          <w:delText xml:space="preserve">+ </w:delText>
        </w:r>
      </w:del>
      <w:del w:id="12" w:author="ERCOT 091511" w:date="2011-09-14T08: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 w:author="ERCOT 091511" w:date="2011-09-14T08:57:00Z">
        <w:r>
          <w:rPr>
            <w:position w:val="-22"/>
            <w:lang w:val="it-IT"/>
          </w:rPr>
          <w:delText xml:space="preserve"> </w:delText>
        </w:r>
      </w:del>
      <w:del w:id="14" w:author="ERCOT 091511" w:date="2011-09-14T08:57:00Z">
        <w:r>
          <w:rPr>
            <w:lang w:val="it-IT"/>
          </w:rPr>
          <w:delText xml:space="preserve">RTDCEXP </w:delText>
        </w:r>
      </w:del>
      <w:del w:id="15" w:author="ERCOT 091511" w:date="2011-09-14T08:57:00Z">
        <w:r>
          <w:rPr>
            <w:i/>
            <w:vertAlign w:val="subscript"/>
            <w:lang w:val="it-IT"/>
          </w:rPr>
          <w:delText>q, p, i</w:delText>
        </w:r>
      </w:del>
      <w:del w:id="16" w:author="ERCOT 091511" w:date="2011-09-14T08:57:00Z">
        <w:r>
          <w:rPr>
            <w:lang w:val="it-IT"/>
          </w:rPr>
          <w:delText xml:space="preserve"> </w:delText>
        </w:r>
      </w:del>
      <w:r>
        <w:rPr>
          <w:lang w:val="it-IT"/>
        </w:rPr>
        <w:t xml:space="preserve">–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ins w:id="17" w:author="ERCOT 091511" w:date="2011-09-14T06:10: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ins w:id="18" w:author="ERCOT 091511" w:date="2011-09-14T06:10:00Z">
        <w:r>
          <w:rPr>
            <w:i/>
            <w:vertAlign w:val="subscript"/>
          </w:rPr>
          <w:t xml:space="preserve"> </w:t>
        </w:r>
      </w:ins>
      <w:ins w:id="19" w:author="ERCOT 091511" w:date="2011-09-14T06:10:00Z">
        <w:r>
          <w:rPr/>
          <w:t xml:space="preserve">– </w:t>
        </w:r>
      </w:ins>
      <w:ins w:id="20" w:author="ERCOT 091511" w:date="2011-09-14T06:1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1" w:author="ERCOT 091511" w:date="2011-09-14T06:10:00Z">
        <w:r>
          <w:rPr/>
          <w:t>D</w:t>
        </w:r>
      </w:ins>
      <w:ins w:id="22" w:author="ERCOT 091511" w:date="2011-09-14T08:36:00Z">
        <w:r>
          <w:rPr/>
          <w:t>CEXP</w:t>
        </w:r>
      </w:ins>
      <w:ins w:id="23" w:author="ERCOT 091511" w:date="2011-09-14T06:12:00Z">
        <w:r>
          <w:rPr/>
          <w:t>SNAP</w:t>
        </w:r>
      </w:ins>
      <w:ins w:id="24" w:author="ERCOT 091511" w:date="2011-09-14T06:12:00Z">
        <w:r>
          <w:rPr>
            <w:i/>
            <w:vertAlign w:val="subscript"/>
          </w:rPr>
          <w:t>q,</w:t>
        </w:r>
      </w:ins>
      <w:ins w:id="25" w:author="ERCOT 091511" w:date="2011-09-14T06:10:00Z">
        <w:r>
          <w:rPr>
            <w:i/>
            <w:vertAlign w:val="subscript"/>
          </w:rPr>
          <w:t>p,i</w:t>
        </w:r>
      </w:ins>
      <w:ins w:id="26" w:author="ERCOT 091511" w:date="2011-09-14T06:10:00Z">
        <w:r>
          <w:rPr/>
          <w:t>)</w:t>
        </w:r>
      </w:ins>
    </w:p>
    <w:p>
      <w:pPr>
        <w:pStyle w:val="BodyTextNumbered"/>
        <w:rPr/>
      </w:pPr>
      <w:r>
        <w:rPr/>
        <w:t>(10)</w:t>
        <w:tab/>
        <w:t>The RUC Shortfall in MW for one QSE for one 15-minute Settlement Interval, as measured at Real-Time, but including capacity from WG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 w:author="ERCOT 091511" w:date="2011-09-15T12:06:00Z">
        <w:r>
          <w:rPr>
            <w:lang w:val="it-IT"/>
          </w:rPr>
          <w:t>EDC</w:t>
        </w:r>
      </w:ins>
      <w:r>
        <w:rPr>
          <w:i/>
          <w:vertAlign w:val="subscript"/>
          <w:lang w:val="it-IT"/>
        </w:rPr>
        <w:t>q,p,i</w:t>
      </w:r>
      <w:r>
        <w:rPr>
          <w:lang w:val="it-IT"/>
        </w:rPr>
        <w:t>) *4)</w:t>
      </w:r>
      <w:del w:id="28" w:author="ERCOT 091511" w:date="2011-09-14T08:42:00Z">
        <w:r>
          <w:rPr>
            <w:lang w:val="it-IT"/>
          </w:rPr>
          <w:delText xml:space="preserve"> + </w:delText>
        </w:r>
      </w:del>
      <w:del w:id="29" w:author="ERCOT 091511" w:date="2011-09-14T08:42: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0" w:author="ERCOT 091511" w:date="2011-09-14T08:42:00Z">
        <w:r>
          <w:rPr>
            <w:position w:val="-22"/>
            <w:lang w:val="it-IT"/>
          </w:rPr>
          <w:delText xml:space="preserve"> </w:delText>
        </w:r>
      </w:del>
      <w:del w:id="31" w:author="ERCOT 091511" w:date="2011-09-14T08:42:00Z">
        <w:r>
          <w:rPr>
            <w:lang w:val="it-IT"/>
          </w:rPr>
          <w:delText xml:space="preserve">RTDCEXP </w:delText>
        </w:r>
      </w:del>
      <w:del w:id="32" w:author="ERCOT 091511" w:date="2011-09-14T08:42:00Z">
        <w:r>
          <w:rPr>
            <w:i/>
            <w:vertAlign w:val="subscript"/>
            <w:lang w:val="it-IT"/>
          </w:rPr>
          <w:delText>q, p, i</w:delText>
        </w:r>
      </w:del>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WG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ins w:id="33" w:author="ERCOT 091511" w:date="2011-09-14T08:36: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 xml:space="preserve">q, p, i </w:t>
      </w:r>
      <w:ins w:id="34" w:author="ERCOT 091511" w:date="2011-09-14T08:38:00Z">
        <w:r>
          <w:rPr/>
          <w:t xml:space="preserve">– </w:t>
        </w:r>
      </w:ins>
      <w:ins w:id="35" w:author="ERCOT 091511" w:date="2011-09-14T08:36:00Z">
        <w:r>
          <w:rPr>
            <w:i/>
            <w:vertAlign w:val="subscript"/>
          </w:rPr>
          <w:t xml:space="preserve"> </w:t>
        </w:r>
      </w:ins>
      <w:ins w:id="36" w:author="ERCOT 091511" w:date="2011-09-14T08: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7" w:author="ERCOT 091511" w:date="2011-09-14T08:36:00Z">
        <w:r>
          <w:rPr>
            <w:position w:val="-22"/>
          </w:rPr>
          <w:t xml:space="preserve"> </w:t>
        </w:r>
      </w:ins>
      <w:ins w:id="38" w:author="ERCOT 091511" w:date="2011-09-14T08:36:00Z">
        <w:r>
          <w:rPr/>
          <w:t xml:space="preserve">DCEXPADJ </w:t>
        </w:r>
      </w:ins>
      <w:ins w:id="39" w:author="ERCOT 091511" w:date="2011-09-14T08:36:00Z">
        <w:r>
          <w:rPr>
            <w:i/>
            <w:vertAlign w:val="subscript"/>
          </w:rPr>
          <w:t>q, p</w:t>
        </w:r>
      </w:ins>
      <w:ins w:id="40" w:author="ERCOT 091511" w:date="2011-09-15T11:24:00Z">
        <w:r>
          <w:rPr>
            <w:i/>
            <w:vertAlign w:val="subscript"/>
          </w:rPr>
          <w:t>,</w:t>
        </w:r>
      </w:ins>
      <w:ins w:id="41" w:author="ERCOT 091511" w:date="2011-09-14T08:36:00Z">
        <w:r>
          <w:rPr>
            <w:i/>
            <w:vertAlign w:val="subscript"/>
          </w:rPr>
          <w:t xml:space="preserve"> i</w:t>
        </w:r>
      </w:ins>
      <w:ins w:id="42" w:author="ERCOT 091511" w:date="2011-09-14T08:36:00Z">
        <w:r>
          <w:rPr/>
          <w:t>)</w:t>
        </w:r>
      </w:ins>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WG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43" w:author="ERCOT 091511" w:date="2011-09-15T12:07:00Z">
              <w:r>
                <w:rPr/>
                <w:t>EDC</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ins w:id="44" w:author="ERCOT 091511" w:date="2011-09-15T12:07:00Z">
              <w:r>
                <w:rPr>
                  <w:i/>
                </w:rPr>
                <w:t xml:space="preserve"> Excluding DC Tie Settl</w:t>
              </w:r>
            </w:ins>
            <w:ins w:id="45" w:author="ERCOT 091511" w:date="2011-09-15T13:43:00Z">
              <w:r>
                <w:rPr>
                  <w:i/>
                </w:rPr>
                <w:t>e</w:t>
              </w:r>
            </w:ins>
            <w:ins w:id="46" w:author="ERCOT 091511" w:date="2011-09-15T12:07:00Z">
              <w:r>
                <w:rPr>
                  <w:i/>
                </w:rPr>
                <w:t>ment Points</w:t>
              </w:r>
            </w:ins>
            <w:r>
              <w:rPr/>
              <w:t xml:space="preserve">—The QSE </w:t>
            </w:r>
            <w:r>
              <w:rPr>
                <w:i/>
              </w:rPr>
              <w:t>q</w:t>
            </w:r>
            <w:r>
              <w:rPr/>
              <w:t xml:space="preserve">’s Adjusted Metered Load (AML) at the Settlement Point </w:t>
            </w:r>
            <w:r>
              <w:rPr>
                <w:i/>
              </w:rPr>
              <w:t>p</w:t>
            </w:r>
            <w:r>
              <w:rPr/>
              <w:t xml:space="preserve"> for the 15-minute Settlement Interval</w:t>
            </w:r>
            <w:ins w:id="47" w:author="ERCOT 091511" w:date="2011-09-14T08:42:00Z">
              <w:r>
                <w:rPr/>
                <w:t>, excluding DC Tie Load Zone Settlement Points</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48" w:author="ERCOT 091511" w:date="2011-09-15T11:26:00Z">
              <w:r>
                <w:rPr/>
                <w:delText xml:space="preserve">RTDCEXP </w:delText>
              </w:r>
            </w:del>
            <w:del w:id="49" w:author="ERCOT 091511" w:date="2011-09-15T11:26:00Z">
              <w:r>
                <w:rPr>
                  <w:vertAlign w:val="subscript"/>
                </w:rPr>
                <w:delText>q, p</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50" w:author="ERCOT 091511" w:date="2011-09-15T11:26: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1" w:author="ERCOT 091511" w:date="2011-09-15T11:26:00Z">
              <w:r>
                <w:rPr>
                  <w:i/>
                </w:rPr>
                <w:delText>Real-Time DC Export per QSE per Settlement Point</w:delText>
              </w:r>
            </w:del>
            <w:del w:id="52" w:author="ERCOT 091511" w:date="2011-09-15T11:26:00Z">
              <w:r>
                <w:rPr/>
                <w:delText xml:space="preserve">—The aggregated DC Tie Schedule through DC Tie </w:delText>
              </w:r>
            </w:del>
            <w:del w:id="53" w:author="ERCOT 091511" w:date="2011-09-15T11:26:00Z">
              <w:r>
                <w:rPr>
                  <w:i/>
                </w:rPr>
                <w:delText>p</w:delText>
              </w:r>
            </w:del>
            <w:del w:id="54" w:author="ERCOT 091511" w:date="2011-09-15T11:26:00Z">
              <w:r>
                <w:rPr/>
                <w:delText xml:space="preserve"> submitted by QSE </w:delText>
              </w:r>
            </w:del>
            <w:del w:id="55" w:author="ERCOT 091511" w:date="2011-09-15T11:26:00Z">
              <w:r>
                <w:rPr>
                  <w:i/>
                </w:rPr>
                <w:delText>q</w:delText>
              </w:r>
            </w:del>
            <w:del w:id="56" w:author="ERCOT 091511" w:date="2011-09-15T11:26:00Z">
              <w:r>
                <w:rPr/>
                <w:delText xml:space="preserve"> that is under the Oklaunion Exemption as an exporter from the ERCOT Region, for the 15-minute Settlement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7" w:author="ERCOT 091511" w:date="2011-09-14T08:53:00Z">
              <w:r>
                <w:rPr/>
                <w:t xml:space="preserve">DCEXPADJ </w:t>
              </w:r>
            </w:ins>
            <w:ins w:id="58" w:author="ERCOT 091511" w:date="2011-09-14T08:53:00Z">
              <w:r>
                <w:rPr>
                  <w:vertAlign w:val="subscript"/>
                </w:rPr>
                <w:t>q, p</w:t>
              </w:r>
            </w:ins>
            <w:ins w:id="59" w:author="ERCOT 091511" w:date="2011-09-15T11:28:00Z">
              <w:r>
                <w:rPr>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0" w:author="ERCOT 091511" w:date="2011-09-14T08:53: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 w:author="ERCOT 091511" w:date="2011-09-14T08:53:00Z">
              <w:r>
                <w:rPr>
                  <w:i/>
                </w:rPr>
                <w:t>DC Export per QSE per Settlement Point</w:t>
              </w:r>
            </w:ins>
            <w:ins w:id="62" w:author="ERCOT 091511" w:date="2011-09-14T08:53:00Z">
              <w:r>
                <w:rPr/>
                <w:t xml:space="preserve">—The approved aggregated DC Tie Schedule submitted by QSE </w:t>
              </w:r>
            </w:ins>
            <w:ins w:id="63" w:author="ERCOT 091511" w:date="2011-09-14T08:53:00Z">
              <w:r>
                <w:rPr>
                  <w:i/>
                </w:rPr>
                <w:t>q</w:t>
              </w:r>
            </w:ins>
            <w:ins w:id="64" w:author="ERCOT 091511" w:date="2011-09-14T08:53:00Z">
              <w:r>
                <w:rPr/>
                <w:t xml:space="preserve"> as an exporter into the ERCOT System through DC Tie </w:t>
              </w:r>
            </w:ins>
            <w:ins w:id="65" w:author="ERCOT 091511" w:date="2011-09-14T08:53:00Z">
              <w:r>
                <w:rPr>
                  <w:i/>
                </w:rPr>
                <w:t>p,</w:t>
              </w:r>
            </w:ins>
            <w:ins w:id="66" w:author="ERCOT 091511" w:date="2011-09-14T08:53:00Z">
              <w:r>
                <w:rPr/>
                <w:t xml:space="preserve"> including exports under the Oklaunion Exemption, according to the Adjustment Period snapshot, for the 15-minut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 w:author="ERCOT 091511" w:date="2011-09-14T08:41:00Z">
              <w:r>
                <w:rPr/>
                <w:t xml:space="preserve">DCEXPSNAP </w:t>
              </w:r>
            </w:ins>
            <w:ins w:id="68" w:author="ERCOT 091511" w:date="2011-09-14T08:41:00Z">
              <w:r>
                <w:rPr>
                  <w:vertAlign w:val="subscript"/>
                </w:rPr>
                <w:t>q, p</w:t>
              </w:r>
            </w:ins>
            <w:ins w:id="69" w:author="ERCOT 091511" w:date="2011-09-15T11:27:00Z">
              <w:r>
                <w:rPr>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0" w:author="ERCOT 091511" w:date="2011-09-14T08:41: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1" w:author="ERCOT 091511" w:date="2011-09-14T08:41:00Z">
              <w:r>
                <w:rPr>
                  <w:i/>
                </w:rPr>
                <w:t>DC Export per QSE per Settlement Point</w:t>
              </w:r>
            </w:ins>
            <w:ins w:id="72" w:author="ERCOT 091511" w:date="2011-09-14T08:41:00Z">
              <w:r>
                <w:rPr/>
                <w:t xml:space="preserve">—The approved aggregated DC Tie Schedule submitted by QSE </w:t>
              </w:r>
            </w:ins>
            <w:ins w:id="73" w:author="ERCOT 091511" w:date="2011-09-14T08:41:00Z">
              <w:r>
                <w:rPr>
                  <w:i/>
                </w:rPr>
                <w:t>q</w:t>
              </w:r>
            </w:ins>
            <w:ins w:id="74" w:author="ERCOT 091511" w:date="2011-09-14T08:41:00Z">
              <w:r>
                <w:rPr/>
                <w:t xml:space="preserve"> as an importer into the ERCOT System through DC Tie </w:t>
              </w:r>
            </w:ins>
            <w:ins w:id="75" w:author="ERCOT 091511" w:date="2011-09-14T08:41:00Z">
              <w:r>
                <w:rPr>
                  <w:i/>
                </w:rPr>
                <w:t>p</w:t>
              </w:r>
            </w:ins>
            <w:ins w:id="76" w:author="ERCOT 091511" w:date="2011-09-14T08:41:00Z">
              <w:r>
                <w:rPr/>
                <w:t>, including exports under the Oklaunion Exemption, according to the snapshot for the RUC process for the hour that includes the 15-minut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WG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WG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TextBody"/>
        <w:rPr/>
      </w:pPr>
      <w:r>
        <w:rPr/>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77"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ins w:id="78" w:author="EDF Trading" w:date="2011-08-26T11:40:00Z">
                    <w:r>
                      <w:rPr/>
                      <w:t xml:space="preserve"> 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9T10:56: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09-09T10:56:00Z" w:initials="JML">
    <w:p>
      <w:r>
        <w:rPr>
          <w:rFonts w:ascii="Times New Roman" w:hAnsi="Times New Roman" w:eastAsia="Times New Roman" w:cs="Times New Roman"/>
          <w:color w:val="auto"/>
          <w:sz w:val="20"/>
          <w:szCs w:val="20"/>
          <w:lang w:eastAsia="en-US" w:val="en-US" w:bidi="ar-SA"/>
        </w:rPr>
        <w:t>Please note that NPRR321 and NPRR401 also propose revisions to this section.</w:t>
      </w:r>
    </w:p>
  </w:comment>
  <w:comment w:id="2" w:author="ERCOT Market Rules" w:date="2011-09-09T10:56:00Z" w:initials="JML">
    <w:p>
      <w:r>
        <w:rPr>
          <w:rFonts w:ascii="Times New Roman" w:hAnsi="Times New Roman" w:eastAsia="Times New Roman" w:cs="Times New Roman"/>
          <w:color w:val="auto"/>
          <w:sz w:val="20"/>
          <w:szCs w:val="20"/>
          <w:lang w:eastAsia="en-US" w:val="en-US" w:bidi="ar-SA"/>
        </w:rPr>
        <w:t>Please note that NPRR351 and NPRR38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5NPRR-02 ERCOT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FormulaBoldChar">
    <w:name w:val="Formula Bold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FormulaBold">
    <w:name w:val="Formula Bold"/>
    <w:basedOn w:val="Normal"/>
    <w:qFormat/>
    <w:pPr>
      <w:spacing w:before="0" w:after="240"/>
      <w:ind w:left="3067" w:hanging="2347"/>
    </w:pPr>
    <w:rPr>
      <w:bCs/>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56:00Z</dcterms:created>
  <dc:creator>ERCOT/if</dc:creator>
  <dc:description/>
  <cp:keywords/>
  <dc:language>en-US</dc:language>
  <cp:lastModifiedBy>ERCOT 091511</cp:lastModifiedBy>
  <cp:lastPrinted>2001-06-20T11:28:00Z</cp:lastPrinted>
  <dcterms:modified xsi:type="dcterms:W3CDTF">2011-09-15T18:56:00Z</dcterms:modified>
  <cp:revision>3</cp:revision>
  <dc:subject/>
  <dc:title>Protocols Workshop</dc:title>
</cp:coreProperties>
</file>