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e of the Day Ancillary Servic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September 14, 2011 meeting, WMS reviewed Nodal Protocol Revision Request (NPRR) 397.  After discussion, WMS voted to direct the Qualified Scheduling Entity (QSE) Managers Working Group (QMWG) to refine the concept contained in NPRR397 to minimize potential system impacts.  There were two opposing votes from the Independent Retail Electric Provider (IREP) and Investor Owned Utility (IOU) Market Segments and one abstention from the Cooperative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0"/>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7NPRR-04 WMS Comments 09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H5Char">
    <w:name w:val="H5 Char"/>
    <w:qFormat/>
    <w:rPr>
      <w:b/>
      <w:bCs/>
      <w:i/>
      <w:iCs/>
      <w:sz w:val="24"/>
      <w:szCs w:val="2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Msoins">
    <w:name w:val="msoins"/>
    <w:basedOn w:val="DefaultParagraphFont"/>
    <w:qFormat/>
    <w:rPr>
      <w:rFonts w:cs="Times New Roman"/>
      <w:u w:val="single"/>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tabs>
        <w:tab w:val="clear" w:pos="1260"/>
      </w:tabs>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03:00Z</dcterms:created>
  <dc:creator>ERCOT/if</dc:creator>
  <dc:description/>
  <cp:keywords/>
  <dc:language>en-US</dc:language>
  <cp:lastModifiedBy>jlevine</cp:lastModifiedBy>
  <cp:lastPrinted>2001-06-20T11:28:00Z</cp:lastPrinted>
  <dcterms:modified xsi:type="dcterms:W3CDTF">2011-09-15T16:03:00Z</dcterms:modified>
  <cp:revision>3</cp:revision>
  <dc:subject/>
  <dc:title>Protocols Workshop</dc:title>
</cp:coreProperties>
</file>