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440"/>
        <w:gridCol w:w="594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</w:rPr>
            </w:pPr>
            <w:r>
              <w:rPr/>
              <w:t>CRR Auction Offer Award Disclosur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September 15, 2011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System implementation cost: $40k – $50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stimated Duration:  3 – 4 months</w:t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</w:r>
          </w:p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time-line for implementing this Nodal Protocol Revision Request (NPRR) is dependent upon ERCOT Board prioritization and approval.  Please see the Project Priority List (PPL) for additional information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>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following ERCOT computer system will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Congestion Revenue Rights (CRR)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>None identified.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lang w:val="en-US" w:eastAsia="en-US"/>
              </w:rPr>
              <w:t>None identifi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8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1">
    <w:name w:val="s1"/>
    <w:qFormat/>
    <w:rPr>
      <w:sz w:val="22"/>
      <w:szCs w:val="22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8:36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11-09-15T18:3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