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September 14, 2011 meeting, WMS reviewed Nodal Protocol Revision Request (NPRR) 385.  After discussion, WMS unanimously voted to recommend that PRS table NPRR385 for one month, to request that ERCOT prepare an Impact Analysis prior to the upcoming PRS meeting, and to direct the Qualified Scheduling Entity (QSE) Managers Working Group (QMWG) to review implementation details related to price publication time fram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240" w:after="0"/>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5NPRR-08 WMS Comments 09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soins">
    <w:name w:val="msoins"/>
    <w:basedOn w:val="DefaultParagraphFont"/>
    <w:qFormat/>
    <w:rPr>
      <w:rFonts w:cs="Times New Roman"/>
      <w:u w:val="single"/>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tabs>
        <w:tab w:val="clear" w:pos="126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5:00Z</dcterms:created>
  <dc:creator>ERCOT/if</dc:creator>
  <dc:description/>
  <cp:keywords/>
  <dc:language>en-US</dc:language>
  <cp:lastModifiedBy>jlevine</cp:lastModifiedBy>
  <cp:lastPrinted>2001-06-20T11:28:00Z</cp:lastPrinted>
  <dcterms:modified xsi:type="dcterms:W3CDTF">2011-09-15T15:55:00Z</dcterms:modified>
  <cp:revision>3</cp:revision>
  <dc:subject/>
  <dc:title>Protocols Workshop</dc:title>
</cp:coreProperties>
</file>