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lack Start Working Group (B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4, 2011 meeting, the BSWG reviewed Nodal Operating Guide Revision Request (NOGRR) 076 and was in consensus to revise Section 9.4.2, Black Start Service Requirements for TSPs, QSEs, and Generation Resources, to eliminate contradicting requirements.  The BSWG also requests that the Reliability and Operations Subcommittee (ROS) review and clarify paragraph (1)(e) of Section 4.6.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6" w:author="BSWG" w:date="2011-07-01T12:44:00Z"/>
        </w:rPr>
      </w:pPr>
      <w:ins w:id="2" w:author="BSWG" w:date="2011-07-05T13:42:00Z">
        <w:r>
          <w:rPr>
            <w:iCs/>
            <w:szCs w:val="20"/>
          </w:rPr>
          <w:t>A</w:t>
        </w:r>
      </w:ins>
      <w:ins w:id="3" w:author="BSWG" w:date="2011-07-01T12:44:00Z">
        <w:r>
          <w:rPr>
            <w:iCs/>
            <w:szCs w:val="20"/>
          </w:rPr>
          <w:t xml:space="preserve"> set of elements in the system </w:t>
        </w:r>
      </w:ins>
      <w:ins w:id="4" w:author="BSWG" w:date="2011-07-05T13:43:00Z">
        <w:r>
          <w:rPr>
            <w:iCs/>
            <w:szCs w:val="20"/>
          </w:rPr>
          <w:t>that</w:t>
        </w:r>
      </w:ins>
      <w:ins w:id="5" w:author="BSWG" w:date="2011-07-01T12:44:00Z">
        <w:r>
          <w:rPr>
            <w:iCs/>
            <w:szCs w:val="20"/>
          </w:rPr>
          <w:t xml:space="preserve"> establishes an electrical path from a contracted Black Start Resource to a designated next start Resource.</w:t>
        </w:r>
      </w:ins>
    </w:p>
    <w:p>
      <w:pPr>
        <w:pStyle w:val="H2"/>
        <w:rPr>
          <w:ins w:id="8" w:author="BSWG" w:date="2011-07-01T12:44:00Z"/>
        </w:rPr>
      </w:pPr>
      <w:ins w:id="7" w:author="BSWG" w:date="2011-07-01T12:44:00Z">
        <w:r>
          <w:rPr/>
          <w:t>Intercompany Connections</w:t>
        </w:r>
      </w:ins>
    </w:p>
    <w:p>
      <w:pPr>
        <w:pStyle w:val="TextBody"/>
        <w:rPr>
          <w:iCs/>
          <w:szCs w:val="20"/>
          <w:ins w:id="10" w:author="BSWG" w:date="2011-07-01T12:44:00Z"/>
        </w:rPr>
      </w:pPr>
      <w:ins w:id="9" w:author="BSWG" w:date="2011-07-01T12:44:00Z">
        <w:r>
          <w:rPr>
            <w:iCs/>
            <w:szCs w:val="20"/>
          </w:rPr>
          <w:t>The connection between two or more independent transmission companies.</w:t>
        </w:r>
      </w:ins>
    </w:p>
    <w:p>
      <w:pPr>
        <w:pStyle w:val="H2"/>
        <w:rPr>
          <w:ins w:id="12" w:author="BSWG" w:date="2011-07-01T12:44:00Z"/>
        </w:rPr>
      </w:pPr>
      <w:ins w:id="11" w:author="BSWG" w:date="2011-07-01T12:44:00Z">
        <w:r>
          <w:rPr/>
          <w:t>Intra-Company</w:t>
        </w:r>
      </w:ins>
    </w:p>
    <w:p>
      <w:pPr>
        <w:pStyle w:val="TextBody"/>
        <w:rPr>
          <w:iCs/>
          <w:szCs w:val="20"/>
          <w:ins w:id="14" w:author="BSWG" w:date="2011-07-01T12:44:00Z"/>
        </w:rPr>
      </w:pPr>
      <w:ins w:id="13" w:author="BSWG" w:date="2011-07-01T12:44:00Z">
        <w:r>
          <w:rPr>
            <w:iCs/>
            <w:szCs w:val="20"/>
          </w:rPr>
          <w:t>Occurring within or between the branches of a single company.</w:t>
        </w:r>
      </w:ins>
    </w:p>
    <w:p>
      <w:pPr>
        <w:pStyle w:val="H2"/>
        <w:rPr>
          <w:ins w:id="16" w:author="BSWG" w:date="2011-07-01T12:44:00Z"/>
        </w:rPr>
      </w:pPr>
      <w:ins w:id="15" w:author="BSWG" w:date="2011-07-01T12:44:00Z">
        <w:r>
          <w:rPr/>
          <w:t>Island</w:t>
        </w:r>
      </w:ins>
    </w:p>
    <w:p>
      <w:pPr>
        <w:pStyle w:val="TextBody"/>
        <w:rPr>
          <w:iCs/>
          <w:szCs w:val="20"/>
          <w:ins w:id="20" w:author="BSWG" w:date="2011-07-01T12:44:00Z"/>
        </w:rPr>
      </w:pPr>
      <w:ins w:id="17" w:author="BSWG" w:date="2011-07-01T12:44:00Z">
        <w:r>
          <w:rPr>
            <w:iCs/>
            <w:szCs w:val="20"/>
          </w:rPr>
          <w:t xml:space="preserve">An electrically separated portion of the ERCOT System with independent frequency, generation and </w:t>
        </w:r>
      </w:ins>
      <w:ins w:id="18" w:author="BSWG" w:date="2011-07-05T13:43:00Z">
        <w:r>
          <w:rPr>
            <w:iCs/>
            <w:szCs w:val="20"/>
          </w:rPr>
          <w:t>L</w:t>
        </w:r>
      </w:ins>
      <w:ins w:id="19" w:author="BSWG" w:date="2011-07-01T12:44:00Z">
        <w:r>
          <w:rPr>
            <w:iCs/>
            <w:szCs w:val="20"/>
          </w:rPr>
          <w:t>oad.</w:t>
        </w:r>
      </w:ins>
    </w:p>
    <w:p>
      <w:pPr>
        <w:pStyle w:val="H2"/>
        <w:rPr>
          <w:ins w:id="22" w:author="BSWG" w:date="2011-07-01T12:44:00Z"/>
        </w:rPr>
      </w:pPr>
      <w:ins w:id="21" w:author="BSWG" w:date="2011-07-01T12:44:00Z">
        <w:r>
          <w:rPr/>
          <w:t>Synchronization Corridors</w:t>
        </w:r>
      </w:ins>
    </w:p>
    <w:p>
      <w:pPr>
        <w:pStyle w:val="Normal"/>
        <w:rPr>
          <w:iCs/>
          <w:szCs w:val="20"/>
        </w:rPr>
      </w:pPr>
      <w:ins w:id="23" w:author="BSWG" w:date="2011-07-01T12:44:00Z">
        <w:r>
          <w:rPr>
            <w:iCs/>
            <w:szCs w:val="20"/>
          </w:rPr>
          <w:t>A predetermined section of the ERCOT Transmission Grid that may be utilized to synchronize Islands after a Partial Blackout or ERCOT 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Outages where reasonably possible, and avoiding unstable situations that might result in widespread Outages or </w:t>
      </w:r>
      <w:ins w:id="24" w:author="BSWG" w:date="2011-07-01T12:45:00Z">
        <w:r>
          <w:rPr>
            <w:szCs w:val="20"/>
          </w:rPr>
          <w:t xml:space="preserve">Partial Blackout or </w:t>
        </w:r>
      </w:ins>
      <w:del w:id="25" w:author="BSWG" w:date="2011-07-01T12:45:00Z">
        <w:r>
          <w:rPr>
            <w:szCs w:val="20"/>
          </w:rPr>
          <w:delText>b</w:delText>
        </w:r>
      </w:del>
      <w:ins w:id="26" w:author="BSWG" w:date="2011-07-01T12:45:00Z">
        <w:r>
          <w:rPr>
            <w:szCs w:val="20"/>
          </w:rPr>
          <w:t>B</w:t>
        </w:r>
      </w:ins>
      <w:r>
        <w:rPr>
          <w:szCs w:val="20"/>
        </w:rPr>
        <w:t>lackouts;</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27" w:author="BSWG" w:date="2011-07-01T12:47:00Z">
              <w:r>
                <w:rPr/>
                <w:t xml:space="preserve">Partial Blackout or </w:t>
              </w:r>
            </w:ins>
            <w:del w:id="28" w:author="BSWG" w:date="2011-07-01T12:47:00Z">
              <w:r>
                <w:rPr/>
                <w:delText>b</w:delText>
              </w:r>
            </w:del>
            <w:ins w:id="29"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total or </w:t>
            </w:r>
            <w:del w:id="30" w:author="BSWG" w:date="2011-07-01T12:47:00Z">
              <w:r>
                <w:rPr/>
                <w:delText>partial blackout</w:delText>
              </w:r>
            </w:del>
            <w:ins w:id="31"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34" w:author="BSWG" w:date="2011-07-01T12:48:00Z"/>
        </w:rPr>
      </w:pPr>
      <w:r>
        <w:rPr>
          <w:rStyle w:val="BodyTextChar"/>
        </w:rPr>
        <w:t>(5)</w:t>
        <w:tab/>
      </w:r>
      <w:ins w:id="32" w:author="BSWG" w:date="2011-07-01T12:48:00Z">
        <w:r>
          <w:rPr>
            <w:rStyle w:val="BodyTextChar"/>
          </w:rPr>
          <w:t>Partial Blackout or Blackout</w:t>
        </w:r>
      </w:ins>
      <w:del w:id="33"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35" w:author="BSWG" w:date="2011-07-01T12:49:00Z">
        <w:r>
          <w:rPr>
            <w:iCs/>
            <w:szCs w:val="20"/>
          </w:rPr>
          <w:delText>partial or complete system shutdown</w:delText>
        </w:r>
      </w:del>
      <w:ins w:id="36"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37" w:author="BSWG" w:date="2011-07-01T12:50:00Z">
        <w:r>
          <w:rPr/>
          <w:delText>partial or complete collapse</w:delText>
        </w:r>
      </w:del>
      <w:ins w:id="38"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39" w:author="BSWG" w:date="2011-07-01T12:50:00Z">
        <w:r>
          <w:rPr/>
          <w:t xml:space="preserve"> who represent Black Start</w:t>
        </w:r>
      </w:ins>
      <w:del w:id="40" w:author="BSWG" w:date="2011-07-01T12:51:00Z">
        <w:r>
          <w:rPr/>
          <w:delText>,</w:delText>
        </w:r>
      </w:del>
      <w:r>
        <w:rPr/>
        <w:t xml:space="preserve"> Resource</w:t>
      </w:r>
      <w:ins w:id="41" w:author="BSWG" w:date="2011-07-01T12:51:00Z">
        <w:r>
          <w:rPr/>
          <w:t>s</w:t>
        </w:r>
      </w:ins>
      <w:del w:id="42"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43"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44" w:author="BSWG" w:date="2011-07-01T12:52:00Z">
        <w:r>
          <w:rPr>
            <w:iCs/>
            <w:szCs w:val="20"/>
          </w:rPr>
          <w:t>2</w:t>
        </w:r>
      </w:ins>
      <w:del w:id="45"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46" w:author="BSWG" w:date="2011-07-01T12:52:00Z">
        <w:r>
          <w:rPr>
            <w:iCs/>
            <w:szCs w:val="20"/>
          </w:rPr>
          <w:t>3</w:t>
        </w:r>
      </w:ins>
      <w:del w:id="47"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48" w:author="BSWG" w:date="2011-07-01T12:53:00Z">
        <w:r>
          <w:rPr>
            <w:iCs/>
            <w:szCs w:val="20"/>
          </w:rPr>
          <w:delText>partial or complete system collapse</w:delText>
        </w:r>
      </w:del>
      <w:ins w:id="49"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50" w:author="BSWG" w:date="2011-07-01T12:52:00Z">
        <w:r>
          <w:rPr>
            <w:iCs/>
            <w:szCs w:val="20"/>
          </w:rPr>
          <w:t>4</w:t>
        </w:r>
      </w:ins>
      <w:del w:id="51"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52" w:author="BSWG" w:date="2011-07-01T12:54:00Z">
        <w:r>
          <w:rPr>
            <w:iCs/>
            <w:szCs w:val="20"/>
          </w:rPr>
          <w:delText>are lifted to</w:delText>
        </w:r>
      </w:del>
      <w:ins w:id="53" w:author="BSWG" w:date="2011-07-01T12:54:00Z">
        <w:r>
          <w:rPr>
            <w:iCs/>
            <w:szCs w:val="20"/>
          </w:rPr>
          <w:t>may</w:t>
        </w:r>
      </w:ins>
      <w:r>
        <w:rPr>
          <w:iCs/>
          <w:szCs w:val="20"/>
        </w:rPr>
        <w:t xml:space="preserve"> enable the sharing of </w:t>
      </w:r>
      <w:ins w:id="54" w:author="BSWG" w:date="2011-07-01T12:54:00Z">
        <w:r>
          <w:rPr>
            <w:iCs/>
            <w:szCs w:val="20"/>
          </w:rPr>
          <w:t>market sensitive</w:t>
        </w:r>
      </w:ins>
      <w:del w:id="55" w:author="BSWG" w:date="2011-07-01T12:54:00Z">
        <w:r>
          <w:rPr>
            <w:iCs/>
            <w:szCs w:val="20"/>
          </w:rPr>
          <w:delText>that</w:delText>
        </w:r>
      </w:del>
      <w:r>
        <w:rPr>
          <w:iCs/>
          <w:szCs w:val="20"/>
        </w:rPr>
        <w:t xml:space="preserve"> information that pertains to </w:t>
      </w:r>
      <w:del w:id="56" w:author="BSWG" w:date="2011-07-01T12:54:00Z">
        <w:r>
          <w:rPr>
            <w:iCs/>
            <w:szCs w:val="20"/>
          </w:rPr>
          <w:delText>reliability</w:delText>
        </w:r>
      </w:del>
      <w:ins w:id="57" w:author="BSWG" w:date="2011-07-01T12:54:00Z">
        <w:r>
          <w:rPr>
            <w:iCs/>
            <w:szCs w:val="20"/>
          </w:rPr>
          <w:t>the restoration of the ERCOT System.  This includes but is not limited to availability status</w:t>
        </w:r>
      </w:ins>
      <w:del w:id="58"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59" w:author="BSWG" w:date="2011-07-01T12:55:00Z">
        <w:r>
          <w:rPr>
            <w:spacing w:val="-2"/>
          </w:rPr>
          <w:delText>partial or complete system blackout,</w:delText>
        </w:r>
      </w:del>
      <w:ins w:id="60"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61" w:author="BSWG" w:date="2011-07-01T12:55:00Z">
        <w:r>
          <w:rPr>
            <w:iCs/>
            <w:szCs w:val="20"/>
          </w:rPr>
          <w:t>who represent</w:t>
        </w:r>
      </w:ins>
      <w:del w:id="62" w:author="BSWG" w:date="2011-07-01T12:55:00Z">
        <w:r>
          <w:rPr>
            <w:iCs/>
            <w:szCs w:val="20"/>
          </w:rPr>
          <w:delText>with representing</w:delText>
        </w:r>
      </w:del>
      <w:r>
        <w:rPr>
          <w:iCs/>
          <w:szCs w:val="20"/>
        </w:rPr>
        <w:t xml:space="preserve"> Black Start Resources </w:t>
      </w:r>
      <w:del w:id="63" w:author="BSWG" w:date="2011-07-01T12:56:00Z">
        <w:r>
          <w:rPr>
            <w:iCs/>
            <w:szCs w:val="20"/>
          </w:rPr>
          <w:delText xml:space="preserve">should </w:delText>
        </w:r>
      </w:del>
      <w:ins w:id="64"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65" w:author="BSWG" w:date="2011-07-01T12:56:00Z">
        <w:r>
          <w:rPr>
            <w:iCs/>
            <w:szCs w:val="20"/>
          </w:rPr>
          <w:delText>should</w:delText>
        </w:r>
      </w:del>
      <w:ins w:id="66"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67" w:author="BSWG" w:date="2011-07-01T12:56:00Z">
        <w:r>
          <w:rPr>
            <w:iCs/>
            <w:szCs w:val="20"/>
          </w:rPr>
          <w:delText>should</w:delText>
        </w:r>
      </w:del>
      <w:ins w:id="68"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69" w:author="BSWG" w:date="2011-07-01T12:56:00Z">
        <w:r>
          <w:rPr>
            <w:iCs/>
            <w:szCs w:val="20"/>
          </w:rPr>
          <w:delText>i</w:delText>
        </w:r>
      </w:del>
      <w:ins w:id="70"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71" w:author="BSWG" w:date="2011-07-01T12:56:00Z">
        <w:r>
          <w:rPr>
            <w:iCs/>
            <w:szCs w:val="20"/>
          </w:rPr>
          <w:t xml:space="preserve"> Cranking Paths and Synchronization</w:t>
        </w:r>
      </w:ins>
      <w:del w:id="72" w:author="BSWG" w:date="2011-07-01T12:56:00Z">
        <w:r>
          <w:rPr>
            <w:iCs/>
            <w:szCs w:val="20"/>
          </w:rPr>
          <w:delText xml:space="preserve"> transmission</w:delText>
        </w:r>
      </w:del>
      <w:r>
        <w:rPr>
          <w:iCs/>
          <w:szCs w:val="20"/>
        </w:rPr>
        <w:t xml:space="preserve"> </w:t>
      </w:r>
      <w:del w:id="73" w:author="BSWG" w:date="2011-07-01T12:56:00Z">
        <w:r>
          <w:rPr>
            <w:iCs/>
            <w:szCs w:val="20"/>
          </w:rPr>
          <w:delText>c</w:delText>
        </w:r>
      </w:del>
      <w:ins w:id="74"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75" w:author="BSWG" w:date="2011-07-01T12:57:00Z">
        <w:r>
          <w:rPr>
            <w:szCs w:val="20"/>
          </w:rPr>
          <w:delText>power plants</w:delText>
        </w:r>
      </w:del>
      <w:ins w:id="76"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77" w:author="BSWG" w:date="2011-07-01T12:57:00Z">
        <w:r>
          <w:rPr>
            <w:szCs w:val="20"/>
          </w:rPr>
          <w:delText>generating plants</w:delText>
        </w:r>
      </w:del>
      <w:ins w:id="78"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79" w:author="BSWG" w:date="2011-07-01T12:57:00Z">
        <w:r>
          <w:rPr>
            <w:iCs/>
            <w:szCs w:val="20"/>
          </w:rPr>
          <w:delText>i</w:delText>
        </w:r>
      </w:del>
      <w:ins w:id="80" w:author="BSWG" w:date="2011-07-01T12:57:00Z">
        <w:r>
          <w:rPr>
            <w:iCs/>
            <w:szCs w:val="20"/>
          </w:rPr>
          <w:t>I</w:t>
        </w:r>
      </w:ins>
      <w:r>
        <w:rPr>
          <w:iCs/>
          <w:szCs w:val="20"/>
        </w:rPr>
        <w:t xml:space="preserve">slands at designated synchronization points taking care to avoid recurrence of a </w:t>
      </w:r>
      <w:del w:id="81" w:author="BSWG" w:date="2011-07-01T12:57:00Z">
        <w:r>
          <w:rPr>
            <w:iCs/>
            <w:szCs w:val="20"/>
          </w:rPr>
          <w:delText>partial or complete system collapse</w:delText>
        </w:r>
      </w:del>
      <w:ins w:id="82"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pPr>
      <w:r>
        <w:rPr>
          <w:szCs w:val="20"/>
        </w:rPr>
        <w:t>(b)</w:t>
        <w:tab/>
        <w:t>Coordinate and approve Planned Outage schedule</w:t>
      </w:r>
      <w:ins w:id="83" w:author="OWG 081711" w:date="2011-08-22T10:35:00Z">
        <w:r>
          <w:rPr>
            <w:szCs w:val="20"/>
          </w:rPr>
          <w:t>s</w:t>
        </w:r>
      </w:ins>
      <w:r>
        <w:rPr>
          <w:szCs w:val="20"/>
        </w:rPr>
        <w:t xml:space="preserve"> for contracted Black Start Generation Resources;</w:t>
      </w:r>
    </w:p>
    <w:p>
      <w:pPr>
        <w:pStyle w:val="Normal"/>
        <w:spacing w:before="0" w:after="240"/>
        <w:ind w:left="1440" w:hanging="720"/>
        <w:rPr/>
      </w:pPr>
      <w:r>
        <w:rPr>
          <w:szCs w:val="20"/>
        </w:rPr>
        <w:t>(c)</w:t>
        <w:tab/>
        <w:t xml:space="preserve">Train QSE, TO, Resource Entity, and Market Participant personnel in the </w:t>
      </w:r>
      <w:ins w:id="84" w:author="BSWG" w:date="2011-07-01T12:58:00Z">
        <w:r>
          <w:rPr/>
          <w:t xml:space="preserve">restoration of the ERCOT </w:t>
        </w:r>
      </w:ins>
      <w:ins w:id="85" w:author="OWG 081711" w:date="2011-08-22T10:34:00Z">
        <w:r>
          <w:rPr/>
          <w:t>S</w:t>
        </w:r>
      </w:ins>
      <w:ins w:id="86" w:author="BSWG" w:date="2011-07-05T13:43:00Z">
        <w:del w:id="87" w:author="OWG 081711" w:date="2011-08-22T10:34:00Z">
          <w:r>
            <w:rPr/>
            <w:delText>s</w:delText>
          </w:r>
        </w:del>
      </w:ins>
      <w:ins w:id="88" w:author="BSWG" w:date="2011-07-01T12:58:00Z">
        <w:r>
          <w:rPr/>
          <w:t>ystem.  This training will cover the theory of restoration and the processes that will need to be implemented during a Partial Blackout or Blackout</w:t>
        </w:r>
      </w:ins>
      <w:del w:id="89"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90" w:author="OWG 072011" w:date="2011-07-20T13:35:00Z">
        <w:r>
          <w:rPr>
            <w:szCs w:val="20"/>
          </w:rPr>
          <w:t xml:space="preserve">ERCOT shall report to the Reliability and Operations Subcommittee (ROS) by April 1 of each year </w:t>
        </w:r>
      </w:ins>
      <w:ins w:id="91" w:author="OWG 072011" w:date="2011-07-20T13:37:00Z">
        <w:r>
          <w:rPr>
            <w:szCs w:val="20"/>
          </w:rPr>
          <w:t>a</w:t>
        </w:r>
      </w:ins>
      <w:del w:id="92" w:author="OWG 072011" w:date="2011-07-20T13:36:00Z">
        <w:r>
          <w:rPr>
            <w:szCs w:val="20"/>
          </w:rPr>
          <w:delText>Will make annual reports during the first quarter to the Reliability and Operations Subcommittee (ROS) of</w:delText>
        </w:r>
      </w:del>
      <w:r>
        <w:rPr>
          <w:szCs w:val="20"/>
        </w:rPr>
        <w:t xml:space="preserve"> plan </w:t>
      </w:r>
      <w:ins w:id="93" w:author="OWG 072011" w:date="2011-07-20T13:37:00Z">
        <w:r>
          <w:rPr>
            <w:szCs w:val="20"/>
          </w:rPr>
          <w:t xml:space="preserve">for </w:t>
        </w:r>
      </w:ins>
      <w:r>
        <w:rPr>
          <w:szCs w:val="20"/>
        </w:rPr>
        <w:t xml:space="preserve">review and any testing activities of Black Start Generation 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Generation Resources are sufficient to meet system restoration plan expectations; </w:t>
      </w:r>
      <w:del w:id="94"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95" w:author="BSWG" w:date="2011-07-01T12:59:00Z">
        <w:r>
          <w:rPr>
            <w:szCs w:val="20"/>
          </w:rPr>
          <w:delText>n</w:delText>
        </w:r>
      </w:del>
      <w:r>
        <w:rPr>
          <w:szCs w:val="20"/>
        </w:rPr>
        <w:t xml:space="preserve"> </w:t>
      </w:r>
      <w:ins w:id="96" w:author="BSWG" w:date="2011-07-01T12:59:00Z">
        <w:r>
          <w:rPr>
            <w:szCs w:val="20"/>
          </w:rPr>
          <w:t xml:space="preserve">Partial Blackout or Blackout of the </w:t>
        </w:r>
      </w:ins>
      <w:r>
        <w:rPr>
          <w:szCs w:val="20"/>
        </w:rPr>
        <w:t>ERCOT System</w:t>
      </w:r>
      <w:del w:id="97"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98"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pPr>
      <w:r>
        <w:rPr>
          <w:lang w:bidi="he-IL"/>
        </w:rPr>
        <w:t>(v)</w:t>
        <w:tab/>
        <w:t>Direct the distribution of reserve</w:t>
      </w:r>
      <w:ins w:id="99" w:author="OWG 081711" w:date="2011-08-22T10:35:00Z">
        <w:r>
          <w:rPr>
            <w:lang w:bidi="he-IL"/>
          </w:rPr>
          <w:t>s</w:t>
        </w:r>
      </w:ins>
      <w:r>
        <w:rPr>
          <w:lang w:bidi="he-IL"/>
        </w:rPr>
        <w:t>;</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pPr>
      <w:r>
        <w:rPr>
          <w:szCs w:val="20"/>
        </w:rPr>
        <w:t>(a)</w:t>
        <w:tab/>
      </w:r>
      <w:ins w:id="100" w:author="BSWG" w:date="2011-07-01T13:00:00Z">
        <w:r>
          <w:rPr>
            <w:szCs w:val="20"/>
          </w:rPr>
          <w:t>Shall submit their Black Start Plans to ERCOT by November 1 of each year via secured webmail or encrypted data transfer</w:t>
        </w:r>
      </w:ins>
      <w:del w:id="101" w:author="BSWG" w:date="2011-07-01T13:01:00Z">
        <w:r>
          <w:rPr>
            <w:szCs w:val="20"/>
          </w:rPr>
          <w:delText>Shall maintain a local Black Start plan which coordinates with the ERCOT Black Start Plan</w:delText>
        </w:r>
      </w:del>
      <w:r>
        <w:rPr>
          <w:szCs w:val="20"/>
        </w:rPr>
        <w:t>; and</w:t>
      </w:r>
    </w:p>
    <w:p>
      <w:pPr>
        <w:pStyle w:val="Normal"/>
        <w:spacing w:before="0" w:after="240"/>
        <w:ind w:left="1440" w:hanging="720"/>
        <w:rPr/>
      </w:pPr>
      <w:r>
        <w:rPr>
          <w:szCs w:val="20"/>
        </w:rPr>
        <w:t>(b)</w:t>
        <w:tab/>
        <w:t>In event of a</w:t>
      </w:r>
      <w:ins w:id="102" w:author="BSWG" w:date="2011-07-01T13:01:00Z">
        <w:r>
          <w:rPr>
            <w:szCs w:val="20"/>
          </w:rPr>
          <w:t xml:space="preserve"> Partial Blackout or Blackout of the</w:t>
        </w:r>
      </w:ins>
      <w:del w:id="103" w:author="BSWG" w:date="2011-07-01T13:01:00Z">
        <w:r>
          <w:rPr>
            <w:szCs w:val="20"/>
          </w:rPr>
          <w:delText>n</w:delText>
        </w:r>
      </w:del>
      <w:r>
        <w:rPr>
          <w:szCs w:val="20"/>
        </w:rPr>
        <w:t xml:space="preserve"> ERCOT </w:t>
      </w:r>
      <w:ins w:id="104" w:author="BSWG" w:date="2011-07-01T13:01:00Z">
        <w:r>
          <w:rPr>
            <w:szCs w:val="20"/>
          </w:rPr>
          <w:t>System</w:t>
        </w:r>
      </w:ins>
      <w:del w:id="105"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06" w:author="BSWG" w:date="2011-07-01T13:02:00Z">
        <w:r>
          <w:rPr>
            <w:lang w:bidi="he-IL"/>
          </w:rPr>
          <w:delText>units</w:delText>
        </w:r>
      </w:del>
      <w:ins w:id="107" w:author="BSWG" w:date="2011-07-01T13:02:00Z">
        <w:r>
          <w:rPr>
            <w:lang w:bidi="he-IL"/>
          </w:rPr>
          <w:t>Resources</w:t>
        </w:r>
      </w:ins>
      <w:r>
        <w:rPr>
          <w:lang w:bidi="he-IL"/>
        </w:rPr>
        <w:t xml:space="preserve"> and the Black Start unit’s QSE;</w:t>
      </w:r>
    </w:p>
    <w:p>
      <w:pPr>
        <w:pStyle w:val="Normal"/>
        <w:spacing w:before="0" w:after="240"/>
        <w:ind w:left="2160" w:hanging="720"/>
        <w:rPr/>
      </w:pPr>
      <w:r>
        <w:rPr>
          <w:lang w:bidi="he-IL"/>
        </w:rPr>
        <w:t>(ii)</w:t>
        <w:tab/>
        <w:t xml:space="preserve">Coordinate switching to next start </w:t>
      </w:r>
      <w:del w:id="108" w:author="BSWG" w:date="2011-07-01T13:02:00Z">
        <w:r>
          <w:rPr>
            <w:lang w:bidi="he-IL"/>
          </w:rPr>
          <w:delText>units</w:delText>
        </w:r>
      </w:del>
      <w:ins w:id="109"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10" w:author="BSWG" w:date="2011-07-01T13:02:00Z">
        <w:r>
          <w:rPr>
            <w:lang w:bidi="he-IL"/>
          </w:rPr>
          <w:delText>units</w:delText>
        </w:r>
      </w:del>
      <w:ins w:id="111" w:author="BSWG" w:date="2011-07-01T13:02:00Z">
        <w:r>
          <w:rPr>
            <w:lang w:bidi="he-IL"/>
          </w:rPr>
          <w:t>Resources</w:t>
        </w:r>
      </w:ins>
      <w:r>
        <w:rPr>
          <w:lang w:bidi="he-IL"/>
        </w:rPr>
        <w:t>;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QSEs’</w:t>
      </w:r>
      <w:ins w:id="112" w:author="BSWG" w:date="2011-07-01T13:03:00Z">
        <w:r>
          <w:rPr>
            <w:iCs/>
            <w:szCs w:val="20"/>
          </w:rPr>
          <w:t xml:space="preserve"> (representing Black Start Resources)</w:t>
        </w:r>
      </w:ins>
      <w:del w:id="113"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15" w:author="BSWG" w:date="2011-07-01T13:03:00Z"/>
        </w:rPr>
      </w:pPr>
      <w:del w:id="114"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16" w:author="BSWG" w:date="2011-07-01T13:03:00Z">
        <w:r>
          <w:rPr>
            <w:szCs w:val="20"/>
          </w:rPr>
          <w:t>a</w:t>
        </w:r>
      </w:ins>
      <w:del w:id="117" w:author="BSWG" w:date="2011-07-01T13:03:00Z">
        <w:r>
          <w:rPr>
            <w:szCs w:val="20"/>
          </w:rPr>
          <w:delText>b</w:delText>
        </w:r>
      </w:del>
      <w:r>
        <w:rPr>
          <w:szCs w:val="20"/>
        </w:rPr>
        <w:t>)</w:t>
        <w:tab/>
        <w:t>Verify that associated personnel are proficient in its implementation and use</w:t>
      </w:r>
      <w:ins w:id="118" w:author="BSWG" w:date="2011-07-01T13:04:00Z">
        <w:r>
          <w:rPr>
            <w:szCs w:val="20"/>
          </w:rPr>
          <w:t xml:space="preserve"> of the QSE Black Start Resource Black Start Plan</w:t>
        </w:r>
      </w:ins>
      <w:r>
        <w:rPr>
          <w:szCs w:val="20"/>
        </w:rPr>
        <w:t>; and</w:t>
      </w:r>
    </w:p>
    <w:p>
      <w:pPr>
        <w:pStyle w:val="Normal"/>
        <w:spacing w:before="0" w:after="240"/>
        <w:ind w:left="1440" w:hanging="720"/>
        <w:rPr/>
      </w:pPr>
      <w:r>
        <w:rPr>
          <w:szCs w:val="20"/>
        </w:rPr>
        <w:t>(</w:t>
      </w:r>
      <w:ins w:id="119" w:author="BSWG" w:date="2011-07-01T13:03:00Z">
        <w:r>
          <w:rPr>
            <w:szCs w:val="20"/>
          </w:rPr>
          <w:t>b</w:t>
        </w:r>
      </w:ins>
      <w:del w:id="120" w:author="BSWG" w:date="2011-07-01T13:03:00Z">
        <w:r>
          <w:rPr>
            <w:szCs w:val="20"/>
          </w:rPr>
          <w:delText>c</w:delText>
        </w:r>
      </w:del>
      <w:r>
        <w:rPr>
          <w:szCs w:val="20"/>
        </w:rPr>
        <w:t>)</w:t>
        <w:tab/>
        <w:t xml:space="preserve">In the event of </w:t>
      </w:r>
      <w:ins w:id="121" w:author="BSWG" w:date="2011-07-01T13:04:00Z">
        <w:r>
          <w:rPr>
            <w:szCs w:val="20"/>
          </w:rPr>
          <w:t>a Partial Blackout or Blackout</w:t>
        </w:r>
      </w:ins>
      <w:del w:id="122" w:author="BSWG" w:date="2011-07-01T13:04:00Z">
        <w:r>
          <w:rPr>
            <w:szCs w:val="20"/>
          </w:rPr>
          <w:delText>an</w:delText>
        </w:r>
      </w:del>
      <w:ins w:id="123" w:author="BSWG" w:date="2011-07-01T13:04:00Z">
        <w:r>
          <w:rPr>
            <w:szCs w:val="20"/>
          </w:rPr>
          <w:t xml:space="preserve"> of the</w:t>
        </w:r>
      </w:ins>
      <w:r>
        <w:rPr>
          <w:szCs w:val="20"/>
        </w:rPr>
        <w:t xml:space="preserve"> ERCOT System</w:t>
      </w:r>
      <w:del w:id="124" w:author="BSWG" w:date="2011-07-01T13:04:00Z">
        <w:r>
          <w:rPr>
            <w:szCs w:val="20"/>
          </w:rPr>
          <w:delText xml:space="preserve"> collapse</w:delText>
        </w:r>
      </w:del>
      <w:r>
        <w:rPr>
          <w:szCs w:val="20"/>
        </w:rPr>
        <w:t>, the QSEs</w:t>
      </w:r>
      <w:ins w:id="125" w:author="BSWG" w:date="2011-07-01T13:05:00Z">
        <w:r>
          <w:rPr>
            <w:szCs w:val="20"/>
          </w:rPr>
          <w:t xml:space="preserve"> representing Black Start Resources shall</w:t>
        </w:r>
      </w:ins>
      <w:del w:id="126"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Cs/>
          <w:szCs w:val="20"/>
        </w:rPr>
      </w:pPr>
      <w:r>
        <w:rPr>
          <w:iCs/>
          <w:szCs w:val="20"/>
        </w:rPr>
        <w:t>(4)</w:t>
        <w:tab/>
        <w:t>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27" w:author="BSWG" w:date="2011-07-01T13:05:00Z">
        <w:r>
          <w:rPr>
            <w:szCs w:val="20"/>
          </w:rPr>
          <w:delText>b</w:delText>
        </w:r>
      </w:del>
      <w:ins w:id="128" w:author="BSWG" w:date="2011-07-01T13:05:00Z">
        <w:r>
          <w:rPr>
            <w:szCs w:val="20"/>
          </w:rPr>
          <w:t>B</w:t>
        </w:r>
      </w:ins>
      <w:r>
        <w:rPr>
          <w:szCs w:val="20"/>
        </w:rPr>
        <w:t xml:space="preserve">lackout </w:t>
      </w:r>
      <w:ins w:id="129" w:author="BSWG" w:date="2011-07-01T13:05:00Z">
        <w:r>
          <w:rPr>
            <w:szCs w:val="20"/>
          </w:rPr>
          <w:t xml:space="preserve">of the ERCOT System </w:t>
        </w:r>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30" w:author="BSWG" w:date="2011-07-01T13:18:00Z">
        <w:r>
          <w:rPr>
            <w:iCs/>
            <w:szCs w:val="20"/>
          </w:rPr>
          <w:t>-</w:t>
        </w:r>
      </w:ins>
      <w:del w:id="131"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32" w:author="OWG 081711" w:date="2011-08-22T10:34:00Z">
        <w:r>
          <w:rPr>
            <w:spacing w:val="-2"/>
          </w:rPr>
          <w:delText>This a</w:delText>
        </w:r>
      </w:del>
      <w:ins w:id="133" w:author="BSWG" w:date="2011-07-01T13:48:00Z">
        <w:del w:id="134" w:author="OWG 081711" w:date="2011-08-22T10:34:00Z">
          <w:r>
            <w:rPr>
              <w:spacing w:val="-2"/>
            </w:rPr>
            <w:delText>A</w:delText>
          </w:r>
        </w:del>
      </w:ins>
      <w:del w:id="135" w:author="OWG 081711" w:date="2011-08-22T10:34:00Z">
        <w:r>
          <w:rPr>
            <w:spacing w:val="-2"/>
          </w:rPr>
          <w:delText>ttachment</w:delText>
        </w:r>
      </w:del>
      <w:ins w:id="136" w:author="BSWG" w:date="2011-07-01T13:48:00Z">
        <w:del w:id="137" w:author="OWG 081711" w:date="2011-08-22T10:34:00Z">
          <w:r>
            <w:rPr>
              <w:spacing w:val="-2"/>
            </w:rPr>
            <w:delText>s</w:delText>
          </w:r>
        </w:del>
      </w:ins>
      <w:ins w:id="138" w:author="OWG 081711" w:date="2011-08-22T10:34:00Z">
        <w:r>
          <w:rPr>
            <w:spacing w:val="-2"/>
          </w:rPr>
          <w:t>Section</w:t>
        </w:r>
      </w:ins>
      <w:r>
        <w:rPr>
          <w:spacing w:val="-2"/>
        </w:rPr>
        <w:t xml:space="preserve"> </w:t>
      </w:r>
      <w:ins w:id="139" w:author="BSWG" w:date="2011-07-01T13:48:00Z">
        <w:r>
          <w:rPr>
            <w:spacing w:val="-2"/>
          </w:rPr>
          <w:t>8A and 8E</w:t>
        </w:r>
      </w:ins>
      <w:ins w:id="140" w:author="BSWG" w:date="2011-07-01T13:46:00Z">
        <w:r>
          <w:rPr>
            <w:spacing w:val="-2"/>
          </w:rPr>
          <w:t>, Black Start Plan Template,</w:t>
        </w:r>
      </w:ins>
      <w:ins w:id="141" w:author="BSWG" w:date="2011-07-01T13:48:00Z">
        <w:r>
          <w:rPr>
            <w:spacing w:val="-2"/>
          </w:rPr>
          <w:t xml:space="preserve"> </w:t>
        </w:r>
      </w:ins>
      <w:r>
        <w:rPr>
          <w:spacing w:val="-2"/>
        </w:rPr>
        <w:t>provide</w:t>
      </w:r>
      <w:del w:id="142"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y (QSE)</w:t>
      </w:r>
      <w:ins w:id="143" w:author="BSWG" w:date="2011-07-01T13:48:00Z">
        <w:r>
          <w:rPr>
            <w:spacing w:val="-2"/>
          </w:rPr>
          <w:t xml:space="preserve"> with Black Start Resources</w:t>
        </w:r>
      </w:ins>
      <w:r>
        <w:rPr>
          <w:spacing w:val="-2"/>
        </w:rPr>
        <w:t xml:space="preserve">, and </w:t>
      </w:r>
      <w:ins w:id="144" w:author="BSWG" w:date="2011-07-01T13:48:00Z">
        <w:r>
          <w:rPr>
            <w:spacing w:val="-2"/>
          </w:rPr>
          <w:t xml:space="preserve">Black Start </w:t>
        </w:r>
      </w:ins>
      <w:r>
        <w:rPr>
          <w:spacing w:val="-2"/>
        </w:rPr>
        <w:t>Generation Resource should use this information for technical reference, development of Black Start Plans, and training of personnel.</w:t>
      </w:r>
    </w:p>
    <w:p>
      <w:pPr>
        <w:pStyle w:val="Heading1"/>
        <w:spacing w:before="240" w:after="240"/>
        <w:rPr>
          <w:rFonts w:cs="Arial"/>
          <w:bCs/>
          <w:kern w:val="2"/>
          <w:szCs w:val="24"/>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szCs w:val="20"/>
        </w:rPr>
      </w:pPr>
      <w:r>
        <w:rPr>
          <w:szCs w:val="20"/>
        </w:rPr>
        <w:t>(1)</w:t>
        <w:tab/>
        <w:t xml:space="preserve">If a </w:t>
      </w:r>
      <w:r>
        <w:rPr>
          <w:spacing w:val="-2"/>
          <w:szCs w:val="20"/>
        </w:rPr>
        <w:t>Generation Resource</w:t>
      </w:r>
      <w:r>
        <w:rPr>
          <w:szCs w:val="20"/>
        </w:rPr>
        <w:t xml:space="preserve"> or </w:t>
      </w:r>
      <w:ins w:id="145" w:author="BSWG" w:date="2011-07-01T13:47:00Z">
        <w:r>
          <w:rPr>
            <w:szCs w:val="20"/>
          </w:rPr>
          <w:t>Transmission Operator (</w:t>
        </w:r>
      </w:ins>
      <w:r>
        <w:rPr>
          <w:szCs w:val="20"/>
        </w:rPr>
        <w:t>TO</w:t>
      </w:r>
      <w:ins w:id="146" w:author="BSWG" w:date="2011-07-01T13:47:00Z">
        <w:r>
          <w:rPr>
            <w:szCs w:val="20"/>
          </w:rPr>
          <w:t>)</w:t>
        </w:r>
      </w:ins>
      <w:r>
        <w:rPr>
          <w:szCs w:val="20"/>
        </w:rPr>
        <w:t xml:space="preserve"> loses voltage on all busses and incoming transmission lines, then operators should assume there is a</w:t>
      </w:r>
      <w:ins w:id="147" w:author="BSWG" w:date="2011-07-01T13:47:00Z">
        <w:r>
          <w:rPr>
            <w:szCs w:val="20"/>
          </w:rPr>
          <w:t xml:space="preserve"> Partial Blackout or </w:t>
        </w:r>
      </w:ins>
      <w:del w:id="148" w:author="BSWG" w:date="2011-07-01T13:47:00Z">
        <w:r>
          <w:rPr>
            <w:szCs w:val="20"/>
          </w:rPr>
          <w:delText xml:space="preserve"> system wide b</w:delText>
        </w:r>
      </w:del>
      <w:ins w:id="149" w:author="BSWG" w:date="2011-07-01T13:47:00Z">
        <w:r>
          <w:rPr>
            <w:szCs w:val="20"/>
          </w:rPr>
          <w:t>B</w:t>
        </w:r>
      </w:ins>
      <w:r>
        <w:rPr>
          <w:szCs w:val="20"/>
        </w:rPr>
        <w:t xml:space="preserve">lackout.  </w:t>
      </w:r>
      <w:ins w:id="150" w:author="BSWG" w:date="2011-07-01T13:47:00Z">
        <w:r>
          <w:rPr>
            <w:szCs w:val="20"/>
          </w:rPr>
          <w:t xml:space="preserve">If possible, </w:t>
        </w:r>
      </w:ins>
      <w:del w:id="151" w:author="BSWG" w:date="2011-07-01T13:47:00Z">
        <w:r>
          <w:rPr>
            <w:szCs w:val="20"/>
          </w:rPr>
          <w:delText>T</w:delText>
        </w:r>
      </w:del>
      <w:ins w:id="152" w:author="BSWG" w:date="2011-07-01T13:47:00Z">
        <w:r>
          <w:rPr>
            <w:szCs w:val="20"/>
          </w:rPr>
          <w:t>t</w:t>
        </w:r>
      </w:ins>
      <w:r>
        <w:rPr>
          <w:szCs w:val="20"/>
        </w:rPr>
        <w:t>he TO sh</w:t>
      </w:r>
      <w:ins w:id="153" w:author="BSWG" w:date="2011-07-01T13:47:00Z">
        <w:r>
          <w:rPr>
            <w:szCs w:val="20"/>
          </w:rPr>
          <w:t>all</w:t>
        </w:r>
      </w:ins>
      <w:del w:id="154" w:author="BSWG" w:date="2011-07-01T13:47:00Z">
        <w:r>
          <w:rPr>
            <w:szCs w:val="20"/>
          </w:rPr>
          <w:delText>ould</w:delText>
        </w:r>
      </w:del>
      <w:r>
        <w:rPr>
          <w:szCs w:val="20"/>
        </w:rPr>
        <w:t xml:space="preserve"> </w:t>
      </w:r>
      <w:ins w:id="155" w:author="BSWG" w:date="2011-07-01T13:19:00Z">
        <w:r>
          <w:rPr>
            <w:szCs w:val="20"/>
          </w:rPr>
          <w:t xml:space="preserve">also </w:t>
        </w:r>
      </w:ins>
      <w:r>
        <w:rPr>
          <w:szCs w:val="20"/>
        </w:rPr>
        <w:t>immediately notify ERCOT</w:t>
      </w:r>
      <w:ins w:id="156" w:author="BSWG" w:date="2011-07-01T13:47:00Z">
        <w:r>
          <w:rPr>
            <w:szCs w:val="20"/>
          </w:rPr>
          <w:t>.</w:t>
        </w:r>
      </w:ins>
      <w:del w:id="157" w:author="BSWG" w:date="2011-07-01T13:47:00Z">
        <w:r>
          <w:rPr>
            <w:szCs w:val="20"/>
          </w:rPr>
          <w:delText xml:space="preserve"> if possible.</w:delText>
        </w:r>
      </w:del>
      <w:r>
        <w:rPr>
          <w:szCs w:val="20"/>
        </w:rPr>
        <w:t xml:space="preserve">  Contracted Black Start Resources sh</w:t>
      </w:r>
      <w:ins w:id="158" w:author="BSWG" w:date="2011-07-01T13:47:00Z">
        <w:r>
          <w:rPr>
            <w:szCs w:val="20"/>
          </w:rPr>
          <w:t>all</w:t>
        </w:r>
      </w:ins>
      <w:del w:id="159"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160" w:author="BSWG" w:date="2011-07-01T13:47:00Z">
        <w:r>
          <w:rPr>
            <w:szCs w:val="20"/>
          </w:rPr>
          <w:t>all</w:t>
        </w:r>
      </w:ins>
      <w:del w:id="161" w:author="BSWG" w:date="2011-07-01T13:47:00Z">
        <w:r>
          <w:rPr>
            <w:szCs w:val="20"/>
          </w:rPr>
          <w:delText>ould</w:delText>
        </w:r>
      </w:del>
      <w:r>
        <w:rPr>
          <w:szCs w:val="20"/>
        </w:rPr>
        <w:t xml:space="preserve"> contact their QSEs and then wait for instructions from the TOs.  If possible, ERCOT will update TOs and QSEs concerning </w:t>
      </w:r>
      <w:ins w:id="162" w:author="BSWG" w:date="2011-07-01T13:47:00Z">
        <w:r>
          <w:rPr>
            <w:szCs w:val="20"/>
          </w:rPr>
          <w:t xml:space="preserve">the status of the </w:t>
        </w:r>
      </w:ins>
      <w:r>
        <w:rPr>
          <w:szCs w:val="20"/>
        </w:rPr>
        <w:t>ERCOT System</w:t>
      </w:r>
      <w:del w:id="163" w:author="BSWG" w:date="2011-07-01T13:47:00Z">
        <w:r>
          <w:rPr>
            <w:szCs w:val="20"/>
          </w:rPr>
          <w:delText xml:space="preserve"> status</w:delText>
        </w:r>
      </w:del>
      <w:r>
        <w:rPr>
          <w:szCs w:val="20"/>
        </w:rPr>
        <w:t xml:space="preserve"> by use of the </w:t>
      </w:r>
      <w:ins w:id="164" w:author="BSWG" w:date="2011-07-01T13:47:00Z">
        <w:r>
          <w:rPr>
            <w:szCs w:val="20"/>
          </w:rPr>
          <w:t xml:space="preserve">ERCOT </w:t>
        </w:r>
      </w:ins>
      <w:r>
        <w:rPr>
          <w:szCs w:val="20"/>
        </w:rPr>
        <w:t>Hotline or other available backup communications.</w:t>
      </w:r>
    </w:p>
    <w:p>
      <w:pPr>
        <w:pStyle w:val="Normal"/>
        <w:spacing w:before="240" w:after="240"/>
        <w:ind w:left="720" w:hanging="720"/>
        <w:rPr>
          <w:spacing w:val="-2"/>
          <w:szCs w:val="20"/>
        </w:rPr>
      </w:pPr>
      <w:r>
        <w:rPr>
          <w:spacing w:val="-2"/>
          <w:szCs w:val="20"/>
        </w:rPr>
        <w:t>(2)</w:t>
        <w:tab/>
        <w:t xml:space="preserve">It is expected that if communication with ERCOT is not possible, TOs will evaluate system conditions and proceed independently with their Black Start P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165" w:author="BSWG" w:date="2011-07-01T13:47:00Z">
        <w:r>
          <w:rPr>
            <w:spacing w:val="-2"/>
            <w:szCs w:val="20"/>
          </w:rPr>
          <w:t>Generation Resource</w:t>
        </w:r>
      </w:ins>
      <w:del w:id="166"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167" w:author="BSWG" w:date="2011-07-01T13:47:00Z">
        <w:r>
          <w:rPr>
            <w:spacing w:val="-2"/>
          </w:rPr>
          <w:delText>Power plant</w:delText>
        </w:r>
      </w:del>
      <w:ins w:id="168"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169" w:author="BSWG" w:date="2011-07-01T13:47:00Z">
        <w:r>
          <w:rPr>
            <w:spacing w:val="-2"/>
          </w:rPr>
          <w:t>Cranking Paths and Synchronization Corridors</w:t>
        </w:r>
      </w:ins>
      <w:del w:id="170" w:author="BSWG" w:date="2011-07-01T13:47:00Z">
        <w:r>
          <w:rPr>
            <w:spacing w:val="-2"/>
          </w:rPr>
          <w:delText>critical transmission corridors</w:delText>
        </w:r>
      </w:del>
      <w:r>
        <w:rPr>
          <w:spacing w:val="-2"/>
        </w:rPr>
        <w:t xml:space="preserve">, and at </w:t>
      </w:r>
      <w:ins w:id="171" w:author="BSWG" w:date="2011-07-01T13:47:00Z">
        <w:r>
          <w:rPr>
            <w:spacing w:val="-2"/>
          </w:rPr>
          <w:t>Generation Resources</w:t>
        </w:r>
      </w:ins>
      <w:del w:id="172"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173" w:author="BSWG" w:date="2011-07-01T13:47:00Z">
        <w:r>
          <w:rPr>
            <w:spacing w:val="-2"/>
          </w:rPr>
          <w:t xml:space="preserve"> Direct Current Ties (DC Ties)</w:t>
        </w:r>
      </w:ins>
      <w:del w:id="174"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175" w:author="BSWG" w:date="2011-07-01T13:47:00Z">
        <w:r>
          <w:rPr>
            <w:szCs w:val="20"/>
          </w:rPr>
          <w:delText xml:space="preserve">collapse </w:delText>
        </w:r>
      </w:del>
      <w:ins w:id="176" w:author="BSWG" w:date="2011-07-01T13:47:00Z">
        <w:r>
          <w:rPr>
            <w:szCs w:val="20"/>
          </w:rPr>
          <w:t>Partial Blackout or Blackout</w:t>
        </w:r>
      </w:ins>
      <w:del w:id="177" w:author="BSWG" w:date="2011-07-01T13:47:00Z">
        <w:r>
          <w:rPr>
            <w:szCs w:val="20"/>
          </w:rPr>
          <w:delText>within the ERCOT System</w:delText>
        </w:r>
      </w:del>
      <w:r>
        <w:rPr>
          <w:szCs w:val="20"/>
        </w:rPr>
        <w:t xml:space="preserve">.  As part of the initial assessment after a </w:t>
      </w:r>
      <w:ins w:id="178" w:author="BSWG" w:date="2011-07-01T13:47:00Z">
        <w:r>
          <w:rPr>
            <w:szCs w:val="20"/>
          </w:rPr>
          <w:t>P</w:t>
        </w:r>
      </w:ins>
      <w:del w:id="179" w:author="BSWG" w:date="2011-07-01T13:47:00Z">
        <w:r>
          <w:rPr>
            <w:szCs w:val="20"/>
          </w:rPr>
          <w:delText>p</w:delText>
        </w:r>
      </w:del>
      <w:r>
        <w:rPr>
          <w:szCs w:val="20"/>
        </w:rPr>
        <w:t>artial</w:t>
      </w:r>
      <w:ins w:id="180" w:author="BSWG" w:date="2011-07-01T13:47:00Z">
        <w:r>
          <w:rPr>
            <w:szCs w:val="20"/>
          </w:rPr>
          <w:t xml:space="preserve"> Blackout or Blackout</w:t>
        </w:r>
      </w:ins>
      <w:del w:id="181" w:author="BSWG" w:date="2011-07-01T13:47:00Z">
        <w:r>
          <w:rPr>
            <w:szCs w:val="20"/>
          </w:rPr>
          <w:delText xml:space="preserve"> or complete system collapse</w:delText>
        </w:r>
      </w:del>
      <w:r>
        <w:rPr>
          <w:szCs w:val="20"/>
        </w:rPr>
        <w:t>, communication facilities sh</w:t>
      </w:r>
      <w:ins w:id="182" w:author="BSWG" w:date="2011-07-01T13:47:00Z">
        <w:r>
          <w:rPr>
            <w:szCs w:val="20"/>
          </w:rPr>
          <w:t>all</w:t>
        </w:r>
      </w:ins>
      <w:del w:id="183" w:author="BSWG" w:date="2011-07-01T13:47:00Z">
        <w:r>
          <w:rPr>
            <w:szCs w:val="20"/>
          </w:rPr>
          <w:delText>ould</w:delText>
        </w:r>
      </w:del>
      <w:r>
        <w:rPr>
          <w:szCs w:val="20"/>
        </w:rPr>
        <w:t xml:space="preserve"> be tested and verified.  It is possible, especially in case of a</w:t>
      </w:r>
      <w:del w:id="184" w:author="BSWG" w:date="2011-07-01T13:47:00Z">
        <w:r>
          <w:rPr>
            <w:szCs w:val="20"/>
          </w:rPr>
          <w:delText xml:space="preserve"> total ERCOT collapse</w:delText>
        </w:r>
      </w:del>
      <w:ins w:id="185" w:author="BSWG" w:date="2011-07-01T13:47:00Z">
        <w:r>
          <w:rPr>
            <w:szCs w:val="20"/>
          </w:rPr>
          <w:t xml:space="preserve"> Blackout</w:t>
        </w:r>
      </w:ins>
      <w:r>
        <w:rPr>
          <w:szCs w:val="20"/>
        </w:rPr>
        <w:t xml:space="preserve">, that communications with out-of-state QSEs </w:t>
      </w:r>
      <w:ins w:id="186"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187" w:author="BSWG" w:date="2011-07-01T13:47:00Z">
        <w:r>
          <w:rPr>
            <w:spacing w:val="-2"/>
          </w:rPr>
          <w:t>all</w:t>
        </w:r>
      </w:ins>
      <w:del w:id="188"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189"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Plan in </w:t>
      </w:r>
      <w:ins w:id="190" w:author="BSWG" w:date="2011-07-01T13:47:00Z">
        <w:r>
          <w:rPr>
            <w:spacing w:val="-2"/>
          </w:rPr>
          <w:t>areas of a Partial Blackout or Blackout</w:t>
        </w:r>
      </w:ins>
      <w:del w:id="191"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192" w:author="BSWG" w:date="2011-07-01T13:47:00Z">
        <w:r>
          <w:rPr>
            <w:spacing w:val="-2"/>
          </w:rPr>
          <w:t>all</w:t>
        </w:r>
      </w:ins>
      <w:del w:id="193"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194" w:author="BSWG" w:date="2011-07-01T13:47:00Z">
        <w:r>
          <w:rPr>
            <w:spacing w:val="-2"/>
          </w:rPr>
          <w:delText>plants</w:delText>
        </w:r>
      </w:del>
      <w:ins w:id="195" w:author="BSWG" w:date="2011-07-01T13:47:00Z">
        <w:r>
          <w:rPr>
            <w:spacing w:val="-2"/>
          </w:rPr>
          <w:t>Generation Resources</w:t>
        </w:r>
      </w:ins>
      <w:r>
        <w:rPr>
          <w:spacing w:val="-2"/>
        </w:rPr>
        <w:t xml:space="preserve"> necessary to the restoration of the </w:t>
      </w:r>
      <w:ins w:id="196" w:author="BSWG" w:date="2011-07-01T13:47:00Z">
        <w:r>
          <w:rPr>
            <w:spacing w:val="-2"/>
          </w:rPr>
          <w:t xml:space="preserve">ERCOT </w:t>
        </w:r>
      </w:ins>
      <w:del w:id="197" w:author="BSWG" w:date="2011-07-01T13:47:00Z">
        <w:r>
          <w:rPr>
            <w:spacing w:val="-2"/>
          </w:rPr>
          <w:delText>s</w:delText>
        </w:r>
      </w:del>
      <w:ins w:id="198" w:author="BSWG" w:date="2011-07-01T13:47:00Z">
        <w:r>
          <w:rPr>
            <w:spacing w:val="-2"/>
          </w:rPr>
          <w:t>S</w:t>
        </w:r>
      </w:ins>
      <w:r>
        <w:rPr>
          <w:spacing w:val="-2"/>
        </w:rPr>
        <w:t>ystem</w:t>
      </w:r>
      <w:del w:id="199"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200" w:author="BSWG" w:date="2011-07-01T13:47:00Z">
        <w:r>
          <w:rPr>
            <w:spacing w:val="-2"/>
            <w:szCs w:val="20"/>
          </w:rPr>
          <w:t xml:space="preserve">representing Resources </w:t>
        </w:r>
      </w:ins>
      <w:r>
        <w:rPr>
          <w:spacing w:val="-2"/>
          <w:szCs w:val="20"/>
        </w:rPr>
        <w:t>sh</w:t>
      </w:r>
      <w:ins w:id="201" w:author="BSWG" w:date="2011-07-01T13:47:00Z">
        <w:r>
          <w:rPr>
            <w:spacing w:val="-2"/>
            <w:szCs w:val="20"/>
          </w:rPr>
          <w:t>all</w:t>
        </w:r>
      </w:ins>
      <w:del w:id="202"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203" w:author="BSWG" w:date="2011-07-01T13:47:00Z">
        <w:r>
          <w:rPr/>
          <w:t xml:space="preserve">the </w:t>
        </w:r>
      </w:ins>
      <w:r>
        <w:rPr/>
        <w:t>ERCOT</w:t>
      </w:r>
      <w:ins w:id="204"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205" w:author="BSWG" w:date="2011-07-01T13:47:00Z">
        <w:r>
          <w:rPr/>
          <w:t>all</w:t>
        </w:r>
      </w:ins>
      <w:del w:id="206" w:author="BSWG" w:date="2011-07-01T13:47:00Z">
        <w:r>
          <w:rPr/>
          <w:delText>ould</w:delText>
        </w:r>
      </w:del>
      <w:r>
        <w:rPr/>
        <w:t>:</w:t>
      </w:r>
    </w:p>
    <w:p>
      <w:pPr>
        <w:pStyle w:val="Normal"/>
        <w:spacing w:before="0" w:after="240"/>
        <w:ind w:left="2160" w:hanging="720"/>
        <w:rPr/>
      </w:pPr>
      <w:r>
        <w:rPr/>
        <w:t>(i)</w:t>
        <w:tab/>
        <w:t xml:space="preserve">Isolate their Black Start Resource from the </w:t>
      </w:r>
      <w:ins w:id="207" w:author="BSWG" w:date="2011-07-01T13:47:00Z">
        <w:r>
          <w:rPr/>
          <w:t xml:space="preserve">ERCOT </w:t>
        </w:r>
      </w:ins>
      <w:del w:id="208" w:author="BSWG" w:date="2011-07-01T13:47:00Z">
        <w:r>
          <w:rPr/>
          <w:delText>t</w:delText>
        </w:r>
      </w:del>
      <w:ins w:id="209" w:author="BSWG" w:date="2011-07-01T13:47:00Z">
        <w:r>
          <w:rPr/>
          <w:t>T</w:t>
        </w:r>
      </w:ins>
      <w:r>
        <w:rPr/>
        <w:t xml:space="preserve">ransmission </w:t>
      </w:r>
      <w:ins w:id="210" w:author="BSWG" w:date="2011-07-01T13:47:00Z">
        <w:r>
          <w:rPr/>
          <w:t>Grid</w:t>
        </w:r>
      </w:ins>
      <w:del w:id="211"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212" w:author="BSWG" w:date="2011-07-01T13:47:00Z">
        <w:r>
          <w:rPr/>
          <w:delText>L</w:delText>
        </w:r>
      </w:del>
      <w:ins w:id="213" w:author="BSWG" w:date="2011-07-01T13:47:00Z">
        <w:r>
          <w:rPr/>
          <w:t>l</w:t>
        </w:r>
      </w:ins>
      <w:r>
        <w:rPr/>
        <w:t>oad interconnection from TO.</w:t>
      </w:r>
      <w:ins w:id="214" w:author="BSWG" w:date="2011-07-01T13:47:00Z">
        <w:r>
          <w:rPr/>
          <w:t xml:space="preserve"> </w:t>
        </w:r>
      </w:ins>
      <w:ins w:id="215" w:author="BSWG" w:date="2011-07-05T13:44:00Z">
        <w:r>
          <w:rPr/>
          <w:t xml:space="preserve"> </w:t>
        </w:r>
      </w:ins>
      <w:ins w:id="216"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217" w:author="BSWG" w:date="2011-07-01T13:47:00Z">
        <w:r>
          <w:rPr>
            <w:spacing w:val="-2"/>
          </w:rPr>
          <w:t>all</w:t>
        </w:r>
      </w:ins>
      <w:del w:id="218" w:author="BSWG" w:date="2011-07-01T13:47:00Z">
        <w:r>
          <w:rPr>
            <w:spacing w:val="-2"/>
          </w:rPr>
          <w:delText>ould</w:delText>
        </w:r>
      </w:del>
      <w:r>
        <w:rPr>
          <w:spacing w:val="-2"/>
        </w:rPr>
        <w:t xml:space="preserve"> ensure that </w:t>
      </w:r>
      <w:del w:id="219" w:author="BSWG" w:date="2011-07-01T13:47:00Z">
        <w:r>
          <w:rPr>
            <w:spacing w:val="-2"/>
          </w:rPr>
          <w:delText>conversations are concise and effective</w:delText>
        </w:r>
      </w:del>
      <w:ins w:id="220"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221" w:author="BSWG" w:date="2011-07-01T13:47:00Z">
        <w:r>
          <w:rPr>
            <w:spacing w:val="-2"/>
            <w:szCs w:val="20"/>
          </w:rPr>
          <w:t xml:space="preserve">ERCOT </w:t>
        </w:r>
      </w:ins>
      <w:del w:id="222" w:author="BSWG" w:date="2011-07-01T13:47:00Z">
        <w:r>
          <w:rPr>
            <w:spacing w:val="-2"/>
            <w:szCs w:val="20"/>
          </w:rPr>
          <w:delText>s</w:delText>
        </w:r>
      </w:del>
      <w:ins w:id="223"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224" w:author="BSWG" w:date="2011-07-01T13:47:00Z">
        <w:r>
          <w:rPr>
            <w:spacing w:val="-2"/>
          </w:rPr>
          <w:t>all</w:t>
        </w:r>
      </w:ins>
      <w:del w:id="225" w:author="BSWG" w:date="2011-07-01T13:47:00Z">
        <w:r>
          <w:rPr>
            <w:spacing w:val="-2"/>
          </w:rPr>
          <w:delText>ould</w:delText>
        </w:r>
      </w:del>
      <w:r>
        <w:rPr>
          <w:spacing w:val="-2"/>
        </w:rPr>
        <w:t xml:space="preserve"> be given to restoring offsite power to nuclear </w:t>
      </w:r>
      <w:ins w:id="226" w:author="BSWG" w:date="2011-07-01T13:47:00Z">
        <w:r>
          <w:rPr>
            <w:spacing w:val="-2"/>
            <w:szCs w:val="20"/>
          </w:rPr>
          <w:t>Generation Resources</w:t>
        </w:r>
      </w:ins>
      <w:ins w:id="227" w:author="BSWG" w:date="2011-07-01T13:47:00Z">
        <w:r>
          <w:rPr>
            <w:spacing w:val="-2"/>
          </w:rPr>
          <w:t xml:space="preserve"> </w:t>
        </w:r>
      </w:ins>
      <w:del w:id="228"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229" w:author="BSWG" w:date="2011-07-01T13:47:00Z">
        <w:r>
          <w:rPr>
            <w:spacing w:val="-2"/>
          </w:rPr>
          <w:t>all</w:t>
        </w:r>
      </w:ins>
      <w:del w:id="230"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231" w:author="BSWG" w:date="2011-07-01T13:47:00Z">
        <w:r>
          <w:rPr>
            <w:rFonts w:cs="Arial"/>
            <w:b/>
            <w:bCs/>
            <w:iCs/>
            <w:szCs w:val="28"/>
          </w:rPr>
          <w:t xml:space="preserve">Generation Resources </w:t>
        </w:r>
      </w:ins>
      <w:del w:id="232"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233" w:author="BSWG" w:date="2011-07-01T13:47:00Z">
        <w:r>
          <w:rPr>
            <w:spacing w:val="-2"/>
            <w:szCs w:val="20"/>
          </w:rPr>
          <w:t>all</w:t>
        </w:r>
      </w:ins>
      <w:del w:id="234" w:author="BSWG" w:date="2011-07-01T13:47:00Z">
        <w:r>
          <w:rPr>
            <w:spacing w:val="-2"/>
            <w:szCs w:val="20"/>
          </w:rPr>
          <w:delText>ould</w:delText>
        </w:r>
      </w:del>
      <w:r>
        <w:rPr>
          <w:spacing w:val="-2"/>
          <w:szCs w:val="20"/>
        </w:rPr>
        <w:t xml:space="preserve"> be given to preventing damage to </w:t>
      </w:r>
      <w:ins w:id="235" w:author="BSWG" w:date="2011-07-01T13:47:00Z">
        <w:r>
          <w:rPr>
            <w:spacing w:val="-2"/>
            <w:szCs w:val="20"/>
          </w:rPr>
          <w:t xml:space="preserve">Generation Resource </w:t>
        </w:r>
      </w:ins>
      <w:del w:id="236" w:author="BSWG" w:date="2011-07-01T13:47:00Z">
        <w:r>
          <w:rPr>
            <w:spacing w:val="-2"/>
            <w:szCs w:val="20"/>
          </w:rPr>
          <w:delText>power plant</w:delText>
        </w:r>
      </w:del>
      <w:r>
        <w:rPr>
          <w:spacing w:val="-2"/>
          <w:szCs w:val="20"/>
        </w:rPr>
        <w:t xml:space="preserve"> equipment and to restoring offsite power to nuclear </w:t>
      </w:r>
      <w:del w:id="237" w:author="BSWG" w:date="2011-07-01T13:47:00Z">
        <w:r>
          <w:rPr>
            <w:spacing w:val="-2"/>
            <w:szCs w:val="20"/>
          </w:rPr>
          <w:delText>power plants</w:delText>
        </w:r>
      </w:del>
      <w:ins w:id="238" w:author="BSWG" w:date="2011-07-01T13:47:00Z">
        <w:r>
          <w:rPr>
            <w:spacing w:val="-2"/>
            <w:szCs w:val="20"/>
          </w:rPr>
          <w:t xml:space="preserve"> Generation Resources</w:t>
        </w:r>
      </w:ins>
      <w:r>
        <w:rPr>
          <w:spacing w:val="-2"/>
          <w:szCs w:val="20"/>
        </w:rPr>
        <w:t>.  Secondly, attention sh</w:t>
      </w:r>
      <w:ins w:id="239" w:author="BSWG" w:date="2011-07-01T13:47:00Z">
        <w:r>
          <w:rPr>
            <w:spacing w:val="-2"/>
            <w:szCs w:val="20"/>
          </w:rPr>
          <w:t>all</w:t>
        </w:r>
      </w:ins>
      <w:del w:id="240" w:author="BSWG" w:date="2011-07-01T13:47:00Z">
        <w:r>
          <w:rPr>
            <w:spacing w:val="-2"/>
            <w:szCs w:val="20"/>
          </w:rPr>
          <w:delText>ould</w:delText>
        </w:r>
      </w:del>
      <w:r>
        <w:rPr>
          <w:spacing w:val="-2"/>
          <w:szCs w:val="20"/>
        </w:rPr>
        <w:t xml:space="preserve"> be given to preparing </w:t>
      </w:r>
      <w:ins w:id="241" w:author="BSWG" w:date="2011-07-01T13:47:00Z">
        <w:r>
          <w:rPr>
            <w:spacing w:val="-2"/>
            <w:szCs w:val="20"/>
          </w:rPr>
          <w:t>generators</w:t>
        </w:r>
      </w:ins>
      <w:del w:id="242" w:author="BSWG" w:date="2011-07-01T13:47:00Z">
        <w:r>
          <w:rPr>
            <w:spacing w:val="-2"/>
            <w:szCs w:val="20"/>
          </w:rPr>
          <w:delText>units</w:delText>
        </w:r>
      </w:del>
      <w:r>
        <w:rPr>
          <w:spacing w:val="-2"/>
          <w:szCs w:val="20"/>
        </w:rPr>
        <w:t xml:space="preserve"> that can come </w:t>
      </w:r>
      <w:ins w:id="243" w:author="BSWG" w:date="2011-07-01T13:47:00Z">
        <w:r>
          <w:rPr>
            <w:spacing w:val="-2"/>
            <w:szCs w:val="20"/>
          </w:rPr>
          <w:t>O</w:t>
        </w:r>
      </w:ins>
      <w:del w:id="244" w:author="BSWG" w:date="2011-07-01T13:47:00Z">
        <w:r>
          <w:rPr>
            <w:spacing w:val="-2"/>
            <w:szCs w:val="20"/>
          </w:rPr>
          <w:delText>o</w:delText>
        </w:r>
      </w:del>
      <w:r>
        <w:rPr>
          <w:spacing w:val="-2"/>
          <w:szCs w:val="20"/>
        </w:rPr>
        <w:t>n</w:t>
      </w:r>
      <w:ins w:id="245" w:author="BSWG" w:date="2011-07-01T13:47:00Z">
        <w:r>
          <w:rPr>
            <w:spacing w:val="-2"/>
            <w:szCs w:val="20"/>
          </w:rPr>
          <w:t>-</w:t>
        </w:r>
      </w:ins>
      <w:del w:id="246" w:author="BSWG" w:date="2011-07-01T13:47:00Z">
        <w:r>
          <w:rPr>
            <w:spacing w:val="-2"/>
            <w:szCs w:val="20"/>
          </w:rPr>
          <w:delText xml:space="preserve"> l</w:delText>
        </w:r>
      </w:del>
      <w:ins w:id="247" w:author="BSWG" w:date="2011-07-01T13:47:00Z">
        <w:r>
          <w:rPr>
            <w:spacing w:val="-2"/>
            <w:szCs w:val="20"/>
          </w:rPr>
          <w:t>L</w:t>
        </w:r>
      </w:ins>
      <w:r>
        <w:rPr>
          <w:spacing w:val="-2"/>
          <w:szCs w:val="20"/>
        </w:rPr>
        <w:t xml:space="preserve">ine most rapidly.  All operators should remember that large steam </w:t>
      </w:r>
      <w:ins w:id="248" w:author="BSWG" w:date="2011-07-01T13:47:00Z">
        <w:r>
          <w:rPr>
            <w:spacing w:val="-2"/>
            <w:szCs w:val="20"/>
          </w:rPr>
          <w:t xml:space="preserve">Generation Resources </w:t>
        </w:r>
      </w:ins>
      <w:del w:id="249" w:author="BSWG" w:date="2011-07-01T13:47:00Z">
        <w:r>
          <w:rPr>
            <w:spacing w:val="-2"/>
            <w:szCs w:val="20"/>
          </w:rPr>
          <w:delText>plants</w:delText>
        </w:r>
      </w:del>
      <w:r>
        <w:rPr>
          <w:spacing w:val="-2"/>
          <w:szCs w:val="20"/>
        </w:rPr>
        <w:t xml:space="preserve"> will need an outlet for the minimum generation requirement soon after coming </w:t>
      </w:r>
      <w:del w:id="250" w:author="BSWG" w:date="2011-07-01T13:47:00Z">
        <w:r>
          <w:rPr>
            <w:spacing w:val="-2"/>
            <w:szCs w:val="20"/>
          </w:rPr>
          <w:delText>on line</w:delText>
        </w:r>
      </w:del>
      <w:ins w:id="251"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252" w:author="BSWG" w:date="2011-07-01T13:47:00Z">
        <w:r>
          <w:rPr>
            <w:spacing w:val="-2"/>
            <w:szCs w:val="20"/>
          </w:rPr>
          <w:t xml:space="preserve">Black Start Generation Resource </w:t>
        </w:r>
      </w:ins>
      <w:del w:id="253" w:author="BSWG" w:date="2011-07-01T13:47:00Z">
        <w:r>
          <w:rPr>
            <w:spacing w:val="-2"/>
            <w:szCs w:val="20"/>
          </w:rPr>
          <w:delText>plant with contracted Black Start capability</w:delText>
        </w:r>
      </w:del>
      <w:r>
        <w:rPr>
          <w:spacing w:val="-2"/>
          <w:szCs w:val="20"/>
        </w:rPr>
        <w:t xml:space="preserve"> has procedures to begin the process of bringing its </w:t>
      </w:r>
      <w:ins w:id="254" w:author="BSWG" w:date="2011-07-01T13:47:00Z">
        <w:r>
          <w:rPr>
            <w:spacing w:val="-2"/>
            <w:szCs w:val="20"/>
          </w:rPr>
          <w:t>generators</w:t>
        </w:r>
      </w:ins>
      <w:del w:id="255" w:author="BSWG" w:date="2011-07-01T13:47:00Z">
        <w:r>
          <w:rPr>
            <w:spacing w:val="-2"/>
            <w:szCs w:val="20"/>
          </w:rPr>
          <w:delText>units</w:delText>
        </w:r>
      </w:del>
      <w:r>
        <w:rPr>
          <w:spacing w:val="-2"/>
          <w:szCs w:val="20"/>
        </w:rPr>
        <w:t xml:space="preserve"> back up when the switchyard and all incoming transmission lines are de-energized.  The </w:t>
      </w:r>
      <w:ins w:id="256" w:author="BSWG" w:date="2011-07-01T13:47:00Z">
        <w:r>
          <w:rPr>
            <w:spacing w:val="-2"/>
            <w:szCs w:val="20"/>
          </w:rPr>
          <w:t xml:space="preserve">Generation Resource </w:t>
        </w:r>
      </w:ins>
      <w:del w:id="257"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258" w:author="BSWG" w:date="2011-07-01T13:47:00Z">
        <w:r>
          <w:rPr>
            <w:spacing w:val="-2"/>
            <w:szCs w:val="20"/>
          </w:rPr>
          <w:t xml:space="preserve">Generation Resource </w:t>
        </w:r>
      </w:ins>
      <w:del w:id="259" w:author="BSWG" w:date="2011-07-01T13:47:00Z">
        <w:r>
          <w:rPr>
            <w:spacing w:val="-2"/>
            <w:szCs w:val="20"/>
          </w:rPr>
          <w:delText>plant</w:delText>
        </w:r>
      </w:del>
      <w:r>
        <w:rPr>
          <w:spacing w:val="-2"/>
          <w:szCs w:val="20"/>
        </w:rPr>
        <w:t xml:space="preserve"> without </w:t>
      </w:r>
      <w:del w:id="260" w:author="BSWG" w:date="2011-07-01T13:47:00Z">
        <w:r>
          <w:rPr>
            <w:spacing w:val="-2"/>
            <w:szCs w:val="20"/>
          </w:rPr>
          <w:delText>B</w:delText>
        </w:r>
      </w:del>
      <w:ins w:id="261" w:author="BSWG" w:date="2011-07-01T13:47:00Z">
        <w:r>
          <w:rPr>
            <w:spacing w:val="-2"/>
            <w:szCs w:val="20"/>
          </w:rPr>
          <w:t>b</w:t>
        </w:r>
      </w:ins>
      <w:r>
        <w:rPr>
          <w:spacing w:val="-2"/>
          <w:szCs w:val="20"/>
        </w:rPr>
        <w:t xml:space="preserve">lack </w:t>
      </w:r>
      <w:del w:id="262" w:author="BSWG" w:date="2011-07-01T13:47:00Z">
        <w:r>
          <w:rPr>
            <w:spacing w:val="-2"/>
            <w:szCs w:val="20"/>
          </w:rPr>
          <w:delText>S</w:delText>
        </w:r>
      </w:del>
      <w:ins w:id="263" w:author="BSWG" w:date="2011-07-01T13:47:00Z">
        <w:r>
          <w:rPr>
            <w:spacing w:val="-2"/>
            <w:szCs w:val="20"/>
          </w:rPr>
          <w:t>s</w:t>
        </w:r>
      </w:ins>
      <w:r>
        <w:rPr>
          <w:spacing w:val="-2"/>
          <w:szCs w:val="20"/>
        </w:rPr>
        <w:t>tart capability sh</w:t>
      </w:r>
      <w:ins w:id="264" w:author="BSWG" w:date="2011-07-01T13:47:00Z">
        <w:r>
          <w:rPr>
            <w:spacing w:val="-2"/>
            <w:szCs w:val="20"/>
          </w:rPr>
          <w:t>all</w:t>
        </w:r>
      </w:ins>
      <w:del w:id="265" w:author="BSWG" w:date="2011-07-01T13:47:00Z">
        <w:r>
          <w:rPr>
            <w:spacing w:val="-2"/>
            <w:szCs w:val="20"/>
          </w:rPr>
          <w:delText>ould</w:delText>
        </w:r>
      </w:del>
      <w:r>
        <w:rPr>
          <w:spacing w:val="-2"/>
          <w:szCs w:val="20"/>
        </w:rPr>
        <w:t xml:space="preserve"> have a written procedure in place to begin preparing the </w:t>
      </w:r>
      <w:ins w:id="266" w:author="BSWG" w:date="2011-07-01T13:47:00Z">
        <w:r>
          <w:rPr>
            <w:spacing w:val="-2"/>
            <w:szCs w:val="20"/>
          </w:rPr>
          <w:t xml:space="preserve">Generation Resource </w:t>
        </w:r>
      </w:ins>
      <w:del w:id="267" w:author="BSWG" w:date="2011-07-01T13:47:00Z">
        <w:r>
          <w:rPr>
            <w:spacing w:val="-2"/>
            <w:szCs w:val="20"/>
          </w:rPr>
          <w:delText>plant</w:delText>
        </w:r>
      </w:del>
      <w:r>
        <w:rPr>
          <w:spacing w:val="-2"/>
          <w:szCs w:val="20"/>
        </w:rPr>
        <w:t xml:space="preserve"> to be energized from an external line.  When the TO has energized the </w:t>
      </w:r>
      <w:ins w:id="268" w:author="BSWG" w:date="2011-07-01T13:47:00Z">
        <w:r>
          <w:rPr>
            <w:spacing w:val="-2"/>
            <w:szCs w:val="20"/>
          </w:rPr>
          <w:t xml:space="preserve">Generation Resource </w:t>
        </w:r>
      </w:ins>
      <w:del w:id="269"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270" w:author="BSWG" w:date="2011-07-01T13:47:00Z">
        <w:r>
          <w:rPr>
            <w:spacing w:val="-2"/>
            <w:szCs w:val="20"/>
          </w:rPr>
          <w:delText xml:space="preserve"> </w:delText>
        </w:r>
      </w:del>
      <w:r>
        <w:rPr>
          <w:spacing w:val="-2"/>
          <w:szCs w:val="20"/>
        </w:rPr>
        <w:t xml:space="preserve">starting of large motors, bringing </w:t>
      </w:r>
      <w:del w:id="271" w:author="BSWG" w:date="2011-07-01T13:47:00Z">
        <w:r>
          <w:rPr>
            <w:spacing w:val="-2"/>
            <w:szCs w:val="20"/>
          </w:rPr>
          <w:delText>plants</w:delText>
        </w:r>
      </w:del>
      <w:ins w:id="272" w:author="BSWG" w:date="2011-07-01T13:47:00Z">
        <w:r>
          <w:rPr>
            <w:spacing w:val="-2"/>
            <w:szCs w:val="20"/>
          </w:rPr>
          <w:t>Generation Resources</w:t>
        </w:r>
      </w:ins>
      <w:r>
        <w:rPr>
          <w:spacing w:val="-2"/>
          <w:szCs w:val="20"/>
        </w:rPr>
        <w:t xml:space="preserve"> on line, and synchronizing </w:t>
      </w:r>
      <w:ins w:id="273" w:author="BSWG" w:date="2011-07-01T13:47:00Z">
        <w:r>
          <w:rPr>
            <w:spacing w:val="-2"/>
            <w:szCs w:val="20"/>
          </w:rPr>
          <w:t xml:space="preserve">Generation Resources </w:t>
        </w:r>
      </w:ins>
      <w:del w:id="274" w:author="BSWG" w:date="2011-07-01T13:47:00Z">
        <w:r>
          <w:rPr>
            <w:spacing w:val="-2"/>
            <w:szCs w:val="20"/>
          </w:rPr>
          <w:delText>plants</w:delText>
        </w:r>
      </w:del>
      <w:r>
        <w:rPr>
          <w:spacing w:val="-2"/>
          <w:szCs w:val="20"/>
        </w:rPr>
        <w:t xml:space="preserve"> with the rest of the  </w:t>
      </w:r>
      <w:ins w:id="275" w:author="BSWG" w:date="2011-07-01T13:47:00Z">
        <w:r>
          <w:rPr>
            <w:spacing w:val="-2"/>
            <w:szCs w:val="20"/>
          </w:rPr>
          <w:t xml:space="preserve">ERCOT </w:t>
        </w:r>
      </w:ins>
      <w:del w:id="276" w:author="BSWG" w:date="2011-07-01T13:47:00Z">
        <w:r>
          <w:rPr>
            <w:spacing w:val="-2"/>
            <w:szCs w:val="20"/>
          </w:rPr>
          <w:delText>t</w:delText>
        </w:r>
      </w:del>
      <w:ins w:id="277" w:author="BSWG" w:date="2011-07-01T13:47:00Z">
        <w:r>
          <w:rPr>
            <w:spacing w:val="-2"/>
            <w:szCs w:val="20"/>
          </w:rPr>
          <w:t>T</w:t>
        </w:r>
      </w:ins>
      <w:r>
        <w:rPr>
          <w:spacing w:val="-2"/>
          <w:szCs w:val="20"/>
        </w:rPr>
        <w:t xml:space="preserve">ransmission </w:t>
      </w:r>
      <w:del w:id="278" w:author="BSWG" w:date="2011-07-01T13:47:00Z">
        <w:r>
          <w:rPr>
            <w:spacing w:val="-2"/>
            <w:szCs w:val="20"/>
          </w:rPr>
          <w:delText>g</w:delText>
        </w:r>
      </w:del>
      <w:ins w:id="279"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280" w:author="BSWG" w:date="2011-07-01T13:47:00Z">
        <w:r>
          <w:rPr>
            <w:spacing w:val="-2"/>
            <w:szCs w:val="20"/>
          </w:rPr>
          <w:t xml:space="preserve">Generation Resource </w:t>
        </w:r>
      </w:ins>
      <w:del w:id="281"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282" w:author="BSWG" w:date="2011-07-01T13:47:00Z">
        <w:r>
          <w:rPr>
            <w:spacing w:val="-2"/>
            <w:szCs w:val="20"/>
          </w:rPr>
          <w:t xml:space="preserve">generator’s </w:t>
        </w:r>
      </w:ins>
      <w:del w:id="283" w:author="BSWG" w:date="2011-07-01T13:47:00Z">
        <w:r>
          <w:rPr>
            <w:spacing w:val="-2"/>
            <w:szCs w:val="20"/>
          </w:rPr>
          <w:delText>unit’s</w:delText>
        </w:r>
      </w:del>
      <w:r>
        <w:rPr>
          <w:spacing w:val="-2"/>
          <w:szCs w:val="20"/>
        </w:rPr>
        <w:t xml:space="preserve">under-frequency and over-frequency relays.  It is preferable to use the </w:t>
      </w:r>
      <w:ins w:id="284" w:author="BSWG" w:date="2011-07-01T13:47:00Z">
        <w:r>
          <w:rPr>
            <w:spacing w:val="-2"/>
            <w:szCs w:val="20"/>
          </w:rPr>
          <w:t>generators</w:t>
        </w:r>
      </w:ins>
      <w:del w:id="285"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286" w:author="BSWG" w:date="2011-07-01T13:47:00Z">
        <w:r>
          <w:rPr>
            <w:spacing w:val="-2"/>
            <w:szCs w:val="20"/>
          </w:rPr>
          <w:delText>v</w:delText>
        </w:r>
      </w:del>
      <w:ins w:id="287" w:author="BSWG" w:date="2011-07-01T13:47:00Z">
        <w:r>
          <w:rPr>
            <w:spacing w:val="-2"/>
            <w:szCs w:val="20"/>
          </w:rPr>
          <w:t>V</w:t>
        </w:r>
      </w:ins>
      <w:r>
        <w:rPr>
          <w:spacing w:val="-2"/>
          <w:szCs w:val="20"/>
        </w:rPr>
        <w:t xml:space="preserve">oltage </w:t>
      </w:r>
      <w:del w:id="288" w:author="BSWG" w:date="2011-07-01T13:47:00Z">
        <w:r>
          <w:rPr>
            <w:spacing w:val="-2"/>
            <w:szCs w:val="20"/>
          </w:rPr>
          <w:delText>r</w:delText>
        </w:r>
      </w:del>
      <w:ins w:id="289" w:author="BSWG" w:date="2011-07-01T13:47:00Z">
        <w:r>
          <w:rPr>
            <w:spacing w:val="-2"/>
            <w:szCs w:val="20"/>
          </w:rPr>
          <w:t>R</w:t>
        </w:r>
      </w:ins>
      <w:r>
        <w:rPr>
          <w:spacing w:val="-2"/>
          <w:szCs w:val="20"/>
        </w:rPr>
        <w:t xml:space="preserve">egulators </w:t>
      </w:r>
      <w:ins w:id="290" w:author="BSWG" w:date="2011-07-01T13:47:00Z">
        <w:r>
          <w:rPr>
            <w:spacing w:val="-2"/>
            <w:szCs w:val="20"/>
          </w:rPr>
          <w:t xml:space="preserve">(AVRs) </w:t>
        </w:r>
      </w:ins>
      <w:r>
        <w:rPr>
          <w:spacing w:val="-2"/>
          <w:szCs w:val="20"/>
        </w:rPr>
        <w:t xml:space="preserve">should be placed in service as soon as practical after bringing </w:t>
      </w:r>
      <w:del w:id="291" w:author="BSWG" w:date="2011-07-01T13:47:00Z">
        <w:r>
          <w:rPr>
            <w:spacing w:val="-2"/>
            <w:szCs w:val="20"/>
          </w:rPr>
          <w:delText>units</w:delText>
        </w:r>
      </w:del>
      <w:ins w:id="292" w:author="BSWG" w:date="2011-07-01T13:47:00Z">
        <w:r>
          <w:rPr>
            <w:spacing w:val="-2"/>
            <w:szCs w:val="20"/>
          </w:rPr>
          <w:t xml:space="preserve">Generators </w:t>
        </w:r>
      </w:ins>
      <w:r>
        <w:rPr>
          <w:spacing w:val="-2"/>
          <w:szCs w:val="20"/>
        </w:rPr>
        <w:t xml:space="preserve"> </w:t>
      </w:r>
      <w:del w:id="293" w:author="BSWG" w:date="2011-07-01T13:47:00Z">
        <w:r>
          <w:rPr>
            <w:spacing w:val="-2"/>
            <w:szCs w:val="20"/>
          </w:rPr>
          <w:delText>o</w:delText>
        </w:r>
      </w:del>
      <w:ins w:id="294" w:author="BSWG" w:date="2011-07-01T13:47:00Z">
        <w:r>
          <w:rPr>
            <w:spacing w:val="-2"/>
            <w:szCs w:val="20"/>
          </w:rPr>
          <w:t>O</w:t>
        </w:r>
      </w:ins>
      <w:r>
        <w:rPr>
          <w:spacing w:val="-2"/>
          <w:szCs w:val="20"/>
        </w:rPr>
        <w:t>n</w:t>
      </w:r>
      <w:ins w:id="295" w:author="BSWG" w:date="2011-07-01T13:47:00Z">
        <w:r>
          <w:rPr>
            <w:spacing w:val="-2"/>
            <w:szCs w:val="20"/>
          </w:rPr>
          <w:t>-</w:t>
        </w:r>
      </w:ins>
      <w:del w:id="296" w:author="BSWG" w:date="2011-07-01T13:47:00Z">
        <w:r>
          <w:rPr>
            <w:spacing w:val="-2"/>
            <w:szCs w:val="20"/>
          </w:rPr>
          <w:delText xml:space="preserve"> l</w:delText>
        </w:r>
      </w:del>
      <w:ins w:id="297"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298" w:author="BSWG" w:date="2011-07-01T13:47:00Z">
        <w:r>
          <w:rPr>
            <w:spacing w:val="-2"/>
            <w:szCs w:val="20"/>
          </w:rPr>
          <w:t xml:space="preserve">Generator </w:t>
        </w:r>
      </w:ins>
      <w:del w:id="299" w:author="BSWG" w:date="2011-07-01T13:47:00Z">
        <w:r>
          <w:rPr>
            <w:spacing w:val="-2"/>
            <w:szCs w:val="20"/>
          </w:rPr>
          <w:delText>unit on line</w:delText>
        </w:r>
      </w:del>
      <w:ins w:id="300" w:author="BSWG" w:date="2011-07-01T13:47:00Z">
        <w:r>
          <w:rPr>
            <w:spacing w:val="-2"/>
            <w:szCs w:val="20"/>
          </w:rPr>
          <w:t xml:space="preserve"> On-Line</w:t>
        </w:r>
      </w:ins>
      <w:r>
        <w:rPr>
          <w:spacing w:val="-2"/>
          <w:szCs w:val="20"/>
        </w:rPr>
        <w:t xml:space="preserve">, automatic </w:t>
      </w:r>
      <w:ins w:id="301" w:author="BSWG" w:date="2011-07-01T13:47:00Z">
        <w:r>
          <w:rPr>
            <w:spacing w:val="-2"/>
            <w:szCs w:val="20"/>
          </w:rPr>
          <w:t>G</w:t>
        </w:r>
      </w:ins>
      <w:del w:id="302" w:author="BSWG" w:date="2011-07-01T13:47:00Z">
        <w:r>
          <w:rPr>
            <w:spacing w:val="-2"/>
            <w:szCs w:val="20"/>
          </w:rPr>
          <w:delText>g</w:delText>
        </w:r>
      </w:del>
      <w:r>
        <w:rPr>
          <w:spacing w:val="-2"/>
          <w:szCs w:val="20"/>
        </w:rPr>
        <w:t xml:space="preserve">overnor controls should be placed in the "automatic" position to </w:t>
      </w:r>
      <w:del w:id="303" w:author="BSWG" w:date="2011-07-01T13:47:00Z">
        <w:r>
          <w:rPr>
            <w:spacing w:val="-2"/>
            <w:szCs w:val="20"/>
          </w:rPr>
          <w:delText>i</w:delText>
        </w:r>
      </w:del>
      <w:ins w:id="304" w:author="BSWG" w:date="2011-07-01T13:47:00Z">
        <w:r>
          <w:rPr>
            <w:spacing w:val="-2"/>
            <w:szCs w:val="20"/>
          </w:rPr>
          <w:t>e</w:t>
        </w:r>
      </w:ins>
      <w:r>
        <w:rPr>
          <w:spacing w:val="-2"/>
          <w:szCs w:val="20"/>
        </w:rPr>
        <w:t xml:space="preserve">nsure instantaneous </w:t>
      </w:r>
      <w:del w:id="305" w:author="BSWG" w:date="2011-07-01T13:47:00Z">
        <w:r>
          <w:rPr>
            <w:spacing w:val="-2"/>
            <w:szCs w:val="20"/>
          </w:rPr>
          <w:delText>g</w:delText>
        </w:r>
      </w:del>
      <w:ins w:id="306"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307" w:author="BSWG" w:date="2011-07-01T13:47:00Z">
        <w:r>
          <w:rPr>
            <w:spacing w:val="-2"/>
            <w:szCs w:val="20"/>
          </w:rPr>
          <w:t xml:space="preserve">Generation Resources </w:t>
        </w:r>
      </w:ins>
      <w:del w:id="308" w:author="BSWG" w:date="2011-07-01T13:47:00Z">
        <w:r>
          <w:rPr>
            <w:spacing w:val="-2"/>
            <w:szCs w:val="20"/>
          </w:rPr>
          <w:delText>power plants</w:delText>
        </w:r>
      </w:del>
      <w:r>
        <w:rPr>
          <w:spacing w:val="-2"/>
          <w:szCs w:val="20"/>
        </w:rPr>
        <w:t xml:space="preserve"> sh</w:t>
      </w:r>
      <w:ins w:id="309" w:author="BSWG" w:date="2011-07-01T13:47:00Z">
        <w:r>
          <w:rPr>
            <w:spacing w:val="-2"/>
            <w:szCs w:val="20"/>
          </w:rPr>
          <w:t>all</w:t>
        </w:r>
      </w:ins>
      <w:del w:id="310" w:author="BSWG" w:date="2011-07-01T13:47:00Z">
        <w:r>
          <w:rPr>
            <w:spacing w:val="-2"/>
            <w:szCs w:val="20"/>
          </w:rPr>
          <w:delText>ould</w:delText>
        </w:r>
      </w:del>
      <w:r>
        <w:rPr>
          <w:spacing w:val="-2"/>
          <w:szCs w:val="20"/>
        </w:rPr>
        <w:t xml:space="preserve"> be established as soon as possible.  Priority sh</w:t>
      </w:r>
      <w:ins w:id="311" w:author="BSWG" w:date="2011-07-01T13:47:00Z">
        <w:r>
          <w:rPr>
            <w:spacing w:val="-2"/>
            <w:szCs w:val="20"/>
          </w:rPr>
          <w:t>all</w:t>
        </w:r>
      </w:ins>
      <w:del w:id="312" w:author="BSWG" w:date="2011-07-01T13:47:00Z">
        <w:r>
          <w:rPr>
            <w:spacing w:val="-2"/>
            <w:szCs w:val="20"/>
          </w:rPr>
          <w:delText>ould</w:delText>
        </w:r>
      </w:del>
      <w:r>
        <w:rPr>
          <w:spacing w:val="-2"/>
          <w:szCs w:val="20"/>
        </w:rPr>
        <w:t xml:space="preserve"> be given to restoring at least one circuit to nuclear </w:t>
      </w:r>
      <w:ins w:id="313" w:author="BSWG" w:date="2011-07-01T13:47:00Z">
        <w:r>
          <w:rPr>
            <w:spacing w:val="-2"/>
            <w:szCs w:val="20"/>
          </w:rPr>
          <w:t xml:space="preserve">Generation Resources </w:t>
        </w:r>
      </w:ins>
      <w:del w:id="314"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315" w:author="BSWG" w:date="2011-07-01T13:47:00Z">
        <w:r>
          <w:rPr>
            <w:spacing w:val="-2"/>
            <w:szCs w:val="20"/>
          </w:rPr>
          <w:delText>plants</w:delText>
        </w:r>
      </w:del>
      <w:ins w:id="316" w:author="BSWG" w:date="2011-07-01T13:47:00Z">
        <w:r>
          <w:rPr>
            <w:spacing w:val="-2"/>
            <w:szCs w:val="20"/>
          </w:rPr>
          <w:t>Generation Resources</w:t>
        </w:r>
      </w:ins>
      <w:r>
        <w:rPr>
          <w:spacing w:val="-2"/>
          <w:szCs w:val="20"/>
        </w:rPr>
        <w:t xml:space="preserve"> will allow plant operators to increase field current on the </w:t>
      </w:r>
      <w:ins w:id="317" w:author="BSWG" w:date="2011-07-01T13:47:00Z">
        <w:r>
          <w:rPr>
            <w:spacing w:val="-2"/>
            <w:szCs w:val="20"/>
          </w:rPr>
          <w:t>g</w:t>
        </w:r>
      </w:ins>
      <w:del w:id="318"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319" w:author="BSWG" w:date="2011-07-01T13:47:00Z">
        <w:r>
          <w:rPr>
            <w:spacing w:val="-2"/>
            <w:szCs w:val="20"/>
          </w:rPr>
          <w:t>1</w:t>
        </w:r>
      </w:ins>
      <w:del w:id="320"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321" w:author="BSWG" w:date="2011-07-01T13:47:00Z">
        <w:r>
          <w:rPr>
            <w:spacing w:val="-2"/>
            <w:szCs w:val="20"/>
          </w:rPr>
          <w:t>generator</w:t>
        </w:r>
      </w:ins>
      <w:del w:id="322"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323" w:author="BSWG" w:date="2011-07-01T13:47:00Z">
        <w:r>
          <w:rPr>
            <w:spacing w:val="-2"/>
            <w:szCs w:val="20"/>
          </w:rPr>
          <w:t>all</w:t>
        </w:r>
      </w:ins>
      <w:del w:id="324" w:author="BSWG" w:date="2011-07-01T13:47:00Z">
        <w:r>
          <w:rPr>
            <w:spacing w:val="-2"/>
            <w:szCs w:val="20"/>
          </w:rPr>
          <w:delText>ould</w:delText>
        </w:r>
      </w:del>
      <w:r>
        <w:rPr>
          <w:spacing w:val="-2"/>
          <w:szCs w:val="20"/>
        </w:rPr>
        <w:t xml:space="preserve"> be given to restoring offsite power to nuclear </w:t>
      </w:r>
      <w:del w:id="325" w:author="BSWG" w:date="2011-07-01T13:47:00Z">
        <w:r>
          <w:rPr>
            <w:spacing w:val="-2"/>
            <w:szCs w:val="20"/>
          </w:rPr>
          <w:delText>power</w:delText>
        </w:r>
      </w:del>
      <w:r>
        <w:rPr>
          <w:spacing w:val="-2"/>
          <w:szCs w:val="20"/>
        </w:rPr>
        <w:t xml:space="preserve"> </w:t>
      </w:r>
      <w:del w:id="326" w:author="BSWG" w:date="2011-07-01T13:47:00Z">
        <w:r>
          <w:rPr>
            <w:spacing w:val="-2"/>
            <w:szCs w:val="20"/>
          </w:rPr>
          <w:delText>plants</w:delText>
        </w:r>
      </w:del>
      <w:ins w:id="327" w:author="BSWG" w:date="2011-07-01T13:47:00Z">
        <w:r>
          <w:rPr>
            <w:spacing w:val="-2"/>
            <w:szCs w:val="20"/>
          </w:rPr>
          <w:t>Generation Resources</w:t>
        </w:r>
      </w:ins>
      <w:r>
        <w:rPr>
          <w:spacing w:val="-2"/>
          <w:szCs w:val="20"/>
        </w:rPr>
        <w:t xml:space="preserve">.  As critical and priority </w:t>
      </w:r>
      <w:ins w:id="328" w:author="BSWG" w:date="2011-07-01T13:47:00Z">
        <w:r>
          <w:rPr>
            <w:spacing w:val="-2"/>
            <w:szCs w:val="20"/>
          </w:rPr>
          <w:t>l</w:t>
        </w:r>
      </w:ins>
      <w:del w:id="329" w:author="BSWG" w:date="2011-07-01T13:47:00Z">
        <w:r>
          <w:rPr>
            <w:spacing w:val="-2"/>
            <w:szCs w:val="20"/>
          </w:rPr>
          <w:delText>L</w:delText>
        </w:r>
      </w:del>
      <w:r>
        <w:rPr>
          <w:spacing w:val="-2"/>
          <w:szCs w:val="20"/>
        </w:rPr>
        <w:t xml:space="preserve">oads are restored, consideration should be given to restoration of </w:t>
      </w:r>
      <w:ins w:id="330" w:author="BSWG" w:date="2011-07-01T13:47:00Z">
        <w:r>
          <w:rPr>
            <w:spacing w:val="-2"/>
            <w:szCs w:val="20"/>
          </w:rPr>
          <w:t>l</w:t>
        </w:r>
      </w:ins>
      <w:del w:id="331"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332" w:author="BSWG" w:date="2011-07-01T13:47:00Z">
        <w:r>
          <w:rPr>
            <w:spacing w:val="-2"/>
            <w:szCs w:val="20"/>
          </w:rPr>
          <w:delText>L</w:delText>
        </w:r>
      </w:del>
      <w:ins w:id="333" w:author="BSWG" w:date="2011-07-01T13:47:00Z">
        <w:r>
          <w:rPr>
            <w:spacing w:val="-2"/>
            <w:szCs w:val="20"/>
          </w:rPr>
          <w:t>l</w:t>
        </w:r>
      </w:ins>
      <w:r>
        <w:rPr>
          <w:spacing w:val="-2"/>
          <w:szCs w:val="20"/>
        </w:rPr>
        <w:t xml:space="preserve">oad, the </w:t>
      </w:r>
      <w:del w:id="334" w:author="BSWG" w:date="2011-07-01T13:47:00Z">
        <w:r>
          <w:rPr>
            <w:spacing w:val="-2"/>
            <w:szCs w:val="20"/>
          </w:rPr>
          <w:delText>O</w:delText>
        </w:r>
      </w:del>
      <w:ins w:id="335" w:author="BSWG" w:date="2011-07-01T13:47:00Z">
        <w:r>
          <w:rPr>
            <w:spacing w:val="-2"/>
            <w:szCs w:val="20"/>
          </w:rPr>
          <w:t>o</w:t>
        </w:r>
      </w:ins>
      <w:r>
        <w:rPr>
          <w:spacing w:val="-2"/>
          <w:szCs w:val="20"/>
        </w:rPr>
        <w:t xml:space="preserve">perators in TO control rooms must be in close contact with the Generation Resource in order that excessive </w:t>
      </w:r>
      <w:ins w:id="336" w:author="BSWG" w:date="2011-07-01T13:47:00Z">
        <w:r>
          <w:rPr>
            <w:spacing w:val="-2"/>
            <w:szCs w:val="20"/>
          </w:rPr>
          <w:t>l</w:t>
        </w:r>
      </w:ins>
      <w:del w:id="337" w:author="BSWG" w:date="2011-07-01T13:47:00Z">
        <w:r>
          <w:rPr>
            <w:spacing w:val="-2"/>
            <w:szCs w:val="20"/>
          </w:rPr>
          <w:delText>L</w:delText>
        </w:r>
      </w:del>
      <w:r>
        <w:rPr>
          <w:spacing w:val="-2"/>
          <w:szCs w:val="20"/>
        </w:rPr>
        <w:t xml:space="preserve">oad is not picked up on a </w:t>
      </w:r>
      <w:del w:id="338" w:author="BSWG" w:date="2011-07-01T13:47:00Z">
        <w:r>
          <w:rPr>
            <w:spacing w:val="-2"/>
            <w:szCs w:val="20"/>
          </w:rPr>
          <w:delText xml:space="preserve">unit </w:delText>
        </w:r>
      </w:del>
      <w:ins w:id="339" w:author="BSWG" w:date="2011-07-01T13:47:00Z">
        <w:r>
          <w:rPr>
            <w:spacing w:val="-2"/>
            <w:szCs w:val="20"/>
          </w:rPr>
          <w:t xml:space="preserve">generator </w:t>
        </w:r>
      </w:ins>
      <w:r>
        <w:rPr>
          <w:spacing w:val="-2"/>
          <w:szCs w:val="20"/>
        </w:rPr>
        <w:t xml:space="preserve">in one operation.  Generally, the </w:t>
      </w:r>
      <w:del w:id="340" w:author="BSWG" w:date="2011-07-01T13:47:00Z">
        <w:r>
          <w:rPr>
            <w:spacing w:val="-2"/>
            <w:szCs w:val="20"/>
          </w:rPr>
          <w:delText>O</w:delText>
        </w:r>
      </w:del>
      <w:ins w:id="341" w:author="BSWG" w:date="2011-07-01T13:47:00Z">
        <w:r>
          <w:rPr>
            <w:spacing w:val="-2"/>
            <w:szCs w:val="20"/>
          </w:rPr>
          <w:t>o</w:t>
        </w:r>
      </w:ins>
      <w:r>
        <w:rPr>
          <w:spacing w:val="-2"/>
          <w:szCs w:val="20"/>
        </w:rPr>
        <w:t xml:space="preserve">perators in TO control rooms should pick up no more than 5% of the total generating capability in an </w:t>
      </w:r>
      <w:del w:id="342" w:author="BSWG" w:date="2011-07-01T13:47:00Z">
        <w:r>
          <w:rPr>
            <w:spacing w:val="-2"/>
            <w:szCs w:val="20"/>
          </w:rPr>
          <w:delText>i</w:delText>
        </w:r>
      </w:del>
      <w:ins w:id="343" w:author="BSWG" w:date="2011-07-01T13:47:00Z">
        <w:r>
          <w:rPr>
            <w:spacing w:val="-2"/>
            <w:szCs w:val="20"/>
          </w:rPr>
          <w:t>I</w:t>
        </w:r>
      </w:ins>
      <w:r>
        <w:rPr>
          <w:spacing w:val="-2"/>
          <w:szCs w:val="20"/>
        </w:rPr>
        <w:t xml:space="preserve">sland in a single step.  If </w:t>
      </w:r>
      <w:ins w:id="344" w:author="BSWG" w:date="2011-07-01T13:47:00Z">
        <w:r>
          <w:rPr>
            <w:spacing w:val="-2"/>
            <w:szCs w:val="20"/>
          </w:rPr>
          <w:t>l</w:t>
        </w:r>
      </w:ins>
      <w:del w:id="345"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346" w:author="BSWG" w:date="2011-07-01T13:47:00Z">
        <w:r>
          <w:rPr>
            <w:spacing w:val="-2"/>
            <w:szCs w:val="20"/>
          </w:rPr>
          <w:t>l</w:t>
        </w:r>
      </w:ins>
      <w:del w:id="347" w:author="BSWG" w:date="2011-07-01T13:47:00Z">
        <w:r>
          <w:rPr>
            <w:spacing w:val="-2"/>
            <w:szCs w:val="20"/>
          </w:rPr>
          <w:delText>L</w:delText>
        </w:r>
      </w:del>
      <w:r>
        <w:rPr>
          <w:spacing w:val="-2"/>
          <w:szCs w:val="20"/>
        </w:rPr>
        <w:t>oads off the</w:t>
      </w:r>
      <w:ins w:id="348" w:author="BSWG" w:date="2011-07-01T13:47:00Z">
        <w:r>
          <w:rPr>
            <w:spacing w:val="-2"/>
            <w:szCs w:val="20"/>
          </w:rPr>
          <w:t xml:space="preserve"> ERCOT</w:t>
        </w:r>
      </w:ins>
      <w:r>
        <w:rPr>
          <w:spacing w:val="-2"/>
          <w:szCs w:val="20"/>
        </w:rPr>
        <w:t xml:space="preserve"> </w:t>
      </w:r>
      <w:del w:id="349" w:author="BSWG" w:date="2011-07-01T13:47:00Z">
        <w:r>
          <w:rPr>
            <w:spacing w:val="-2"/>
            <w:szCs w:val="20"/>
          </w:rPr>
          <w:delText>s</w:delText>
        </w:r>
      </w:del>
      <w:ins w:id="350" w:author="BSWG" w:date="2011-07-01T13:47:00Z">
        <w:r>
          <w:rPr>
            <w:spacing w:val="-2"/>
            <w:szCs w:val="20"/>
          </w:rPr>
          <w:t>S</w:t>
        </w:r>
      </w:ins>
      <w:r>
        <w:rPr>
          <w:spacing w:val="-2"/>
          <w:szCs w:val="20"/>
        </w:rPr>
        <w:t xml:space="preserve">ystem again.  There should be sufficient time between switching operations to allow the </w:t>
      </w:r>
      <w:ins w:id="351" w:author="BSWG" w:date="2011-07-01T13:47:00Z">
        <w:r>
          <w:rPr>
            <w:spacing w:val="-2"/>
            <w:szCs w:val="20"/>
          </w:rPr>
          <w:t>generator</w:t>
        </w:r>
      </w:ins>
      <w:del w:id="352" w:author="BSWG" w:date="2011-07-01T13:47:00Z">
        <w:r>
          <w:rPr>
            <w:spacing w:val="-2"/>
            <w:szCs w:val="20"/>
          </w:rPr>
          <w:delText>units</w:delText>
        </w:r>
      </w:del>
      <w:r>
        <w:rPr>
          <w:spacing w:val="-2"/>
          <w:szCs w:val="20"/>
        </w:rPr>
        <w:t xml:space="preserve"> to recover from the sudden increase in </w:t>
      </w:r>
      <w:del w:id="353" w:author="BSWG" w:date="2011-07-01T13:47:00Z">
        <w:r>
          <w:rPr>
            <w:spacing w:val="-2"/>
            <w:szCs w:val="20"/>
          </w:rPr>
          <w:delText>L</w:delText>
        </w:r>
      </w:del>
      <w:ins w:id="354"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355" w:author="BSWG" w:date="2011-07-01T13:47:00Z">
        <w:r>
          <w:rPr>
            <w:spacing w:val="-2"/>
            <w:szCs w:val="20"/>
          </w:rPr>
          <w:delText>O</w:delText>
        </w:r>
      </w:del>
      <w:ins w:id="356" w:author="BSWG" w:date="2011-07-01T13:47:00Z">
        <w:r>
          <w:rPr>
            <w:spacing w:val="-2"/>
            <w:szCs w:val="20"/>
          </w:rPr>
          <w:t>o</w:t>
        </w:r>
      </w:ins>
      <w:r>
        <w:rPr>
          <w:spacing w:val="-2"/>
          <w:szCs w:val="20"/>
        </w:rPr>
        <w:t xml:space="preserve">perators in TO control rooms should exercise caution when loading a single </w:t>
      </w:r>
      <w:ins w:id="357" w:author="BSWG" w:date="2011-07-01T13:47:00Z">
        <w:r>
          <w:rPr>
            <w:spacing w:val="-2"/>
            <w:szCs w:val="20"/>
          </w:rPr>
          <w:t>generator</w:t>
        </w:r>
      </w:ins>
      <w:del w:id="358" w:author="BSWG" w:date="2011-07-01T13:47:00Z">
        <w:r>
          <w:rPr>
            <w:spacing w:val="-2"/>
            <w:szCs w:val="20"/>
          </w:rPr>
          <w:delText>unit</w:delText>
        </w:r>
      </w:del>
      <w:r>
        <w:rPr>
          <w:spacing w:val="-2"/>
          <w:szCs w:val="20"/>
        </w:rPr>
        <w:t xml:space="preserve"> to more than 50% of its control range until additional </w:t>
      </w:r>
      <w:del w:id="359" w:author="BSWG" w:date="2011-07-01T13:47:00Z">
        <w:r>
          <w:rPr>
            <w:spacing w:val="-2"/>
            <w:szCs w:val="20"/>
          </w:rPr>
          <w:delText>unit</w:delText>
        </w:r>
      </w:del>
      <w:ins w:id="360" w:author="BSWG" w:date="2011-07-01T13:47:00Z">
        <w:r>
          <w:rPr>
            <w:spacing w:val="-2"/>
            <w:szCs w:val="20"/>
          </w:rPr>
          <w:t>generator</w:t>
        </w:r>
      </w:ins>
      <w:r>
        <w:rPr>
          <w:spacing w:val="-2"/>
          <w:szCs w:val="20"/>
        </w:rPr>
        <w:t xml:space="preserve">s have been brought back on-line in that island. Generally, no </w:t>
      </w:r>
      <w:del w:id="361" w:author="BSWG" w:date="2011-07-01T13:47:00Z">
        <w:r>
          <w:rPr>
            <w:spacing w:val="-2"/>
            <w:szCs w:val="20"/>
          </w:rPr>
          <w:delText>unit</w:delText>
        </w:r>
      </w:del>
      <w:ins w:id="362" w:author="BSWG" w:date="2011-07-01T13:47:00Z">
        <w:r>
          <w:rPr>
            <w:spacing w:val="-2"/>
            <w:szCs w:val="20"/>
          </w:rPr>
          <w:t>generator</w:t>
        </w:r>
      </w:ins>
      <w:r>
        <w:rPr>
          <w:spacing w:val="-2"/>
          <w:szCs w:val="20"/>
        </w:rPr>
        <w:t xml:space="preserve"> should be loaded to more than 80% of its </w:t>
      </w:r>
      <w:del w:id="363" w:author="BSWG" w:date="2011-07-01T13:47:00Z">
        <w:r>
          <w:rPr>
            <w:spacing w:val="-2"/>
            <w:szCs w:val="20"/>
          </w:rPr>
          <w:delText>normal rating</w:delText>
        </w:r>
      </w:del>
      <w:ins w:id="364" w:author="BSWG" w:date="2011-07-01T13:47:00Z">
        <w:r>
          <w:rPr>
            <w:spacing w:val="-2"/>
            <w:szCs w:val="20"/>
          </w:rPr>
          <w:t>available capability</w:t>
        </w:r>
      </w:ins>
      <w:r>
        <w:rPr>
          <w:spacing w:val="-2"/>
          <w:szCs w:val="20"/>
        </w:rPr>
        <w:t xml:space="preserve"> until </w:t>
      </w:r>
      <w:ins w:id="365" w:author="BSWG" w:date="2011-07-01T13:47:00Z">
        <w:r>
          <w:rPr>
            <w:spacing w:val="-2"/>
            <w:szCs w:val="20"/>
          </w:rPr>
          <w:t xml:space="preserve">ERCOT </w:t>
        </w:r>
      </w:ins>
      <w:del w:id="366" w:author="BSWG" w:date="2011-07-01T13:47:00Z">
        <w:r>
          <w:rPr>
            <w:spacing w:val="-2"/>
            <w:szCs w:val="20"/>
          </w:rPr>
          <w:delText>s</w:delText>
        </w:r>
      </w:del>
      <w:ins w:id="367"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368" w:author="BSWG" w:date="2011-07-01T13:47:00Z">
        <w:r>
          <w:rPr>
            <w:spacing w:val="-2"/>
            <w:szCs w:val="20"/>
          </w:rPr>
          <w:t>Generation Resource</w:t>
        </w:r>
      </w:ins>
      <w:del w:id="369" w:author="BSWG" w:date="2011-07-01T13:47:00Z">
        <w:r>
          <w:rPr>
            <w:spacing w:val="-2"/>
            <w:szCs w:val="20"/>
          </w:rPr>
          <w:delText>plant</w:delText>
        </w:r>
      </w:del>
      <w:r>
        <w:rPr>
          <w:spacing w:val="-2"/>
          <w:szCs w:val="20"/>
        </w:rPr>
        <w:t xml:space="preserve"> may be operating independently, </w:t>
      </w:r>
      <w:ins w:id="370" w:author="BSWG" w:date="2011-07-01T13:47:00Z">
        <w:r>
          <w:rPr>
            <w:spacing w:val="-2"/>
            <w:szCs w:val="20"/>
          </w:rPr>
          <w:t xml:space="preserve">Generation Resource </w:t>
        </w:r>
      </w:ins>
      <w:del w:id="371" w:author="BSWG" w:date="2011-07-01T13:47:00Z">
        <w:r>
          <w:rPr>
            <w:spacing w:val="-2"/>
            <w:szCs w:val="20"/>
          </w:rPr>
          <w:delText>plant</w:delText>
        </w:r>
      </w:del>
      <w:r>
        <w:rPr>
          <w:spacing w:val="-2"/>
          <w:szCs w:val="20"/>
        </w:rPr>
        <w:t xml:space="preserve"> operators will have to monitor and adjust their </w:t>
      </w:r>
      <w:del w:id="372" w:author="BSWG" w:date="2011-07-01T13:47:00Z">
        <w:r>
          <w:rPr>
            <w:spacing w:val="-2"/>
            <w:szCs w:val="20"/>
          </w:rPr>
          <w:delText>unit</w:delText>
        </w:r>
      </w:del>
      <w:ins w:id="373" w:author="BSWG" w:date="2011-07-01T13:47:00Z">
        <w:r>
          <w:rPr>
            <w:spacing w:val="-2"/>
            <w:szCs w:val="20"/>
          </w:rPr>
          <w:t>generators</w:t>
        </w:r>
      </w:ins>
      <w:del w:id="374"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375" w:author="BSWG" w:date="2011-07-01T13:47:00Z">
        <w:r>
          <w:rPr>
            <w:spacing w:val="-2"/>
            <w:szCs w:val="20"/>
          </w:rPr>
          <w:delText>unit</w:delText>
        </w:r>
      </w:del>
      <w:ins w:id="376" w:author="BSWG" w:date="2011-07-01T13:47:00Z">
        <w:r>
          <w:rPr>
            <w:spacing w:val="-2"/>
            <w:szCs w:val="20"/>
          </w:rPr>
          <w:t>generator</w:t>
        </w:r>
      </w:ins>
      <w:r>
        <w:rPr>
          <w:spacing w:val="-2"/>
          <w:szCs w:val="20"/>
        </w:rPr>
        <w:t xml:space="preserve">s are brought up and more </w:t>
      </w:r>
      <w:ins w:id="377" w:author="BSWG" w:date="2011-07-01T13:47:00Z">
        <w:r>
          <w:rPr>
            <w:spacing w:val="-2"/>
            <w:szCs w:val="20"/>
          </w:rPr>
          <w:t>l</w:t>
        </w:r>
      </w:ins>
      <w:del w:id="378"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379" w:author="BSWG" w:date="2011-07-01T13:47:00Z">
        <w:r>
          <w:rPr>
            <w:spacing w:val="-2"/>
            <w:szCs w:val="20"/>
          </w:rPr>
          <w:t>l</w:t>
        </w:r>
      </w:ins>
      <w:del w:id="380" w:author="BSWG" w:date="2011-07-01T13:47:00Z">
        <w:r>
          <w:rPr>
            <w:spacing w:val="-2"/>
            <w:szCs w:val="20"/>
          </w:rPr>
          <w:delText>L</w:delText>
        </w:r>
      </w:del>
      <w:r>
        <w:rPr>
          <w:spacing w:val="-2"/>
          <w:szCs w:val="20"/>
        </w:rPr>
        <w:t xml:space="preserve">oad will most likely be easier to pick up and maintain than industrial </w:t>
      </w:r>
      <w:ins w:id="381" w:author="BSWG" w:date="2011-07-05T13:44:00Z">
        <w:r>
          <w:rPr>
            <w:spacing w:val="-2"/>
            <w:szCs w:val="20"/>
          </w:rPr>
          <w:t>l</w:t>
        </w:r>
      </w:ins>
      <w:del w:id="382" w:author="BSWG" w:date="2011-07-05T13:44:00Z">
        <w:r>
          <w:rPr>
            <w:spacing w:val="-2"/>
            <w:szCs w:val="20"/>
          </w:rPr>
          <w:delText>l</w:delText>
        </w:r>
      </w:del>
      <w:r>
        <w:rPr>
          <w:spacing w:val="-2"/>
          <w:szCs w:val="20"/>
        </w:rPr>
        <w:t xml:space="preserve">oads.  This is due to the large fluctuation possible with industrial </w:t>
      </w:r>
      <w:del w:id="383" w:author="BSWG" w:date="2011-07-01T13:47:00Z">
        <w:r>
          <w:rPr>
            <w:spacing w:val="-2"/>
            <w:szCs w:val="20"/>
          </w:rPr>
          <w:delText>L</w:delText>
        </w:r>
      </w:del>
      <w:ins w:id="384"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385" w:author="BSWG" w:date="2011-07-01T13:47:00Z">
        <w:r>
          <w:rPr>
            <w:spacing w:val="-2"/>
            <w:szCs w:val="20"/>
          </w:rPr>
          <w:delText>O</w:delText>
        </w:r>
      </w:del>
      <w:ins w:id="386" w:author="BSWG" w:date="2011-07-01T13:47:00Z">
        <w:r>
          <w:rPr>
            <w:spacing w:val="-2"/>
            <w:szCs w:val="20"/>
          </w:rPr>
          <w:t>o</w:t>
        </w:r>
      </w:ins>
      <w:r>
        <w:rPr>
          <w:spacing w:val="-2"/>
          <w:szCs w:val="20"/>
        </w:rPr>
        <w:t xml:space="preserve">perators in TO control rooms should exercise caution when re-energizing capacitor banks after </w:t>
      </w:r>
      <w:del w:id="387" w:author="BSWG" w:date="2011-07-01T13:47:00Z">
        <w:r>
          <w:rPr>
            <w:spacing w:val="-2"/>
            <w:szCs w:val="20"/>
          </w:rPr>
          <w:delText>L</w:delText>
        </w:r>
      </w:del>
      <w:ins w:id="388"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389" w:author="BSWG" w:date="2011-07-01T13:47:00Z">
        <w:r>
          <w:rPr>
            <w:spacing w:val="-2"/>
            <w:szCs w:val="20"/>
          </w:rPr>
          <w:t>all</w:t>
        </w:r>
      </w:ins>
      <w:del w:id="390" w:author="BSWG" w:date="2011-07-01T13:47:00Z">
        <w:r>
          <w:rPr>
            <w:spacing w:val="-2"/>
            <w:szCs w:val="20"/>
          </w:rPr>
          <w:delText>ould</w:delText>
        </w:r>
      </w:del>
      <w:r>
        <w:rPr>
          <w:spacing w:val="-2"/>
          <w:szCs w:val="20"/>
        </w:rPr>
        <w:t xml:space="preserve"> have field personnel in area </w:t>
      </w:r>
      <w:del w:id="391" w:author="BSWG" w:date="2011-07-01T13:47:00Z">
        <w:r>
          <w:rPr>
            <w:spacing w:val="-2"/>
            <w:szCs w:val="20"/>
          </w:rPr>
          <w:delText>island</w:delText>
        </w:r>
      </w:del>
      <w:ins w:id="392" w:author="BSWG" w:date="2011-07-01T13:47:00Z">
        <w:r>
          <w:rPr>
            <w:spacing w:val="-2"/>
            <w:szCs w:val="20"/>
          </w:rPr>
          <w:t>Island</w:t>
        </w:r>
      </w:ins>
      <w:r>
        <w:rPr>
          <w:spacing w:val="-2"/>
          <w:szCs w:val="20"/>
        </w:rPr>
        <w:t xml:space="preserve">s to check breakers at each end of a line being used to synchronize between </w:t>
      </w:r>
      <w:del w:id="393" w:author="BSWG" w:date="2011-07-01T13:47:00Z">
        <w:r>
          <w:rPr>
            <w:spacing w:val="-2"/>
            <w:szCs w:val="20"/>
          </w:rPr>
          <w:delText>island</w:delText>
        </w:r>
      </w:del>
      <w:ins w:id="394" w:author="BSWG" w:date="2011-07-01T13:47:00Z">
        <w:r>
          <w:rPr>
            <w:spacing w:val="-2"/>
            <w:szCs w:val="20"/>
          </w:rPr>
          <w:t>Island</w:t>
        </w:r>
      </w:ins>
      <w:r>
        <w:rPr>
          <w:spacing w:val="-2"/>
          <w:szCs w:val="20"/>
        </w:rPr>
        <w:t xml:space="preserve">s to </w:t>
      </w:r>
      <w:ins w:id="395" w:author="BSWG" w:date="2011-07-01T13:47:00Z">
        <w:r>
          <w:rPr>
            <w:spacing w:val="-2"/>
            <w:szCs w:val="20"/>
          </w:rPr>
          <w:t>e</w:t>
        </w:r>
      </w:ins>
      <w:del w:id="396"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397" w:author="BSWG" w:date="2011-07-01T13:47:00Z">
        <w:r>
          <w:rPr>
            <w:spacing w:val="-2"/>
            <w:szCs w:val="20"/>
          </w:rPr>
          <w:delText>on-line</w:delText>
        </w:r>
      </w:del>
      <w:ins w:id="398"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399" w:author="BSWG" w:date="2011-07-01T13:47:00Z">
        <w:r>
          <w:rPr>
            <w:spacing w:val="-2"/>
            <w:szCs w:val="20"/>
          </w:rPr>
          <w:delText xml:space="preserve"> point of interconnection</w:delText>
        </w:r>
      </w:del>
      <w:ins w:id="400" w:author="BSWG" w:date="2011-07-01T13:47:00Z">
        <w:r>
          <w:rPr>
            <w:spacing w:val="-2"/>
            <w:szCs w:val="20"/>
          </w:rPr>
          <w:t xml:space="preserve"> synchronization point</w:t>
        </w:r>
      </w:ins>
      <w:r>
        <w:rPr>
          <w:spacing w:val="-2"/>
          <w:szCs w:val="20"/>
        </w:rPr>
        <w:t xml:space="preserve">.  If there is a sufficient frequency difference that the </w:t>
      </w:r>
      <w:del w:id="401" w:author="BSWG" w:date="2011-07-01T13:47:00Z">
        <w:r>
          <w:rPr>
            <w:spacing w:val="-2"/>
            <w:szCs w:val="20"/>
          </w:rPr>
          <w:delText>island</w:delText>
        </w:r>
      </w:del>
      <w:ins w:id="402" w:author="BSWG" w:date="2011-07-01T13:47:00Z">
        <w:r>
          <w:rPr>
            <w:spacing w:val="-2"/>
            <w:szCs w:val="20"/>
          </w:rPr>
          <w:t>Island</w:t>
        </w:r>
      </w:ins>
      <w:r>
        <w:rPr>
          <w:spacing w:val="-2"/>
          <w:szCs w:val="20"/>
        </w:rPr>
        <w:t xml:space="preserve">s cannot be synchronized, the </w:t>
      </w:r>
      <w:del w:id="403" w:author="BSWG" w:date="2011-07-01T13:47:00Z">
        <w:r>
          <w:rPr>
            <w:spacing w:val="-2"/>
            <w:szCs w:val="20"/>
          </w:rPr>
          <w:delText>island</w:delText>
        </w:r>
      </w:del>
      <w:ins w:id="404" w:author="BSWG" w:date="2011-07-01T13:47:00Z">
        <w:r>
          <w:rPr>
            <w:spacing w:val="-2"/>
            <w:szCs w:val="20"/>
          </w:rPr>
          <w:t>Island</w:t>
        </w:r>
      </w:ins>
      <w:r>
        <w:rPr>
          <w:spacing w:val="-2"/>
          <w:szCs w:val="20"/>
        </w:rPr>
        <w:t xml:space="preserve"> with the least generation </w:t>
      </w:r>
      <w:del w:id="405" w:author="BSWG" w:date="2011-07-01T13:47:00Z">
        <w:r>
          <w:rPr>
            <w:spacing w:val="-2"/>
            <w:szCs w:val="20"/>
          </w:rPr>
          <w:delText>on-line</w:delText>
        </w:r>
      </w:del>
      <w:ins w:id="406"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407" w:author="BSWG" w:date="2011-07-01T13:47:00Z">
        <w:r>
          <w:rPr/>
          <w:delText>B</w:delText>
        </w:r>
      </w:del>
      <w:ins w:id="408" w:author="BSWG" w:date="2011-07-01T13:47:00Z">
        <w:r>
          <w:rPr/>
          <w:t>b</w:t>
        </w:r>
      </w:ins>
      <w:r>
        <w:rPr/>
        <w:t xml:space="preserve">lack </w:t>
      </w:r>
      <w:del w:id="409" w:author="BSWG" w:date="2011-07-01T13:47:00Z">
        <w:r>
          <w:rPr/>
          <w:delText>S</w:delText>
        </w:r>
      </w:del>
      <w:ins w:id="410" w:author="BSWG" w:date="2011-07-01T13:47:00Z">
        <w:r>
          <w:rPr/>
          <w:t>s</w:t>
        </w:r>
      </w:ins>
      <w:r>
        <w:rPr/>
        <w:t xml:space="preserve">tart restoration effort by monitoring the implementation of each TO’s Black Start Plan, providing </w:t>
      </w:r>
      <w:ins w:id="411" w:author="BSWG" w:date="2011-07-01T13:47:00Z">
        <w:r>
          <w:rPr/>
          <w:t xml:space="preserve">ERCOT </w:t>
        </w:r>
      </w:ins>
      <w:del w:id="412" w:author="BSWG" w:date="2011-07-01T13:47:00Z">
        <w:r>
          <w:rPr/>
          <w:delText>s</w:delText>
        </w:r>
      </w:del>
      <w:ins w:id="413" w:author="BSWG" w:date="2011-07-01T13:47:00Z">
        <w:r>
          <w:rPr/>
          <w:t>S</w:t>
        </w:r>
      </w:ins>
      <w:r>
        <w:rPr/>
        <w:t xml:space="preserve">ystem status information, and facilitating communication between </w:t>
      </w:r>
      <w:ins w:id="414" w:author="BSWG" w:date="2011-07-01T13:47:00Z">
        <w:r>
          <w:rPr/>
          <w:t xml:space="preserve">the </w:t>
        </w:r>
      </w:ins>
      <w:r>
        <w:rPr/>
        <w:t xml:space="preserve">Market Participants.  ERCOT will also monitor the changes in </w:t>
      </w:r>
      <w:del w:id="415" w:author="BSWG" w:date="2011-07-01T13:47:00Z">
        <w:r>
          <w:rPr/>
          <w:delText>generation</w:delText>
        </w:r>
      </w:del>
      <w:ins w:id="416" w:author="BSWG" w:date="2011-07-01T13:47:00Z">
        <w:r>
          <w:rPr/>
          <w:t xml:space="preserve"> </w:t>
        </w:r>
      </w:ins>
      <w:ins w:id="417" w:author="OWG 081711" w:date="2011-08-22T10:34:00Z">
        <w:r>
          <w:rPr/>
          <w:t>R</w:t>
        </w:r>
      </w:ins>
      <w:ins w:id="418" w:author="BSWG" w:date="2011-07-01T13:47:00Z">
        <w:del w:id="419" w:author="OWG 081711" w:date="2011-08-22T10:34:00Z">
          <w:r>
            <w:rPr/>
            <w:delText>r</w:delText>
          </w:r>
        </w:del>
      </w:ins>
      <w:ins w:id="420" w:author="BSWG" w:date="2011-07-01T13:47:00Z">
        <w:r>
          <w:rPr/>
          <w:t xml:space="preserve">esource </w:t>
        </w:r>
      </w:ins>
      <w:del w:id="421" w:author="BSWG" w:date="2011-07-01T13:47:00Z">
        <w:r>
          <w:rPr/>
          <w:delText xml:space="preserve"> </w:delText>
        </w:r>
      </w:del>
      <w:r>
        <w:rPr/>
        <w:t xml:space="preserve">conditions, restoration of transmission lines, and any </w:t>
      </w:r>
      <w:del w:id="422" w:author="BSWG" w:date="2011-07-01T13:47:00Z">
        <w:r>
          <w:rPr/>
          <w:delText>L</w:delText>
        </w:r>
      </w:del>
      <w:ins w:id="423" w:author="BSWG" w:date="2011-07-01T13:47:00Z">
        <w:r>
          <w:rPr/>
          <w:t>l</w:t>
        </w:r>
      </w:ins>
      <w:r>
        <w:rPr/>
        <w:t xml:space="preserve">oad that is re-energized.  The ERCOT </w:t>
      </w:r>
      <w:del w:id="424" w:author="BSWG" w:date="2011-07-01T13:47:00Z">
        <w:r>
          <w:rPr/>
          <w:delText>h</w:delText>
        </w:r>
      </w:del>
      <w:ins w:id="425"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426" w:author="BSWG" w:date="2011-07-01T13:47:00Z">
        <w:r>
          <w:rPr/>
          <w:delText>F</w:delText>
        </w:r>
      </w:del>
      <w:ins w:id="427"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428" w:author="BSWG" w:date="2011-07-01T13:47:00Z">
        <w:r>
          <w:rPr/>
          <w:delText>S</w:delText>
        </w:r>
      </w:del>
      <w:ins w:id="429" w:author="BSWG" w:date="2011-07-01T13:47:00Z">
        <w:r>
          <w:rPr/>
          <w:t>s</w:t>
        </w:r>
      </w:ins>
      <w:r>
        <w:rPr/>
        <w:t>ystem;</w:t>
      </w:r>
    </w:p>
    <w:p>
      <w:pPr>
        <w:pStyle w:val="Bullet10"/>
        <w:numPr>
          <w:ilvl w:val="0"/>
          <w:numId w:val="0"/>
        </w:numPr>
        <w:spacing w:before="0" w:after="240"/>
        <w:ind w:left="1440" w:hanging="720"/>
        <w:rPr/>
      </w:pPr>
      <w:r>
        <w:rPr/>
        <w:t>(c)</w:t>
        <w:tab/>
        <w:t xml:space="preserve">Generating </w:t>
      </w:r>
      <w:del w:id="430" w:author="BSWG" w:date="2011-07-01T13:47:00Z">
        <w:r>
          <w:rPr/>
          <w:delText>S</w:delText>
        </w:r>
      </w:del>
      <w:ins w:id="431" w:author="BSWG" w:date="2011-07-01T13:47:00Z">
        <w:r>
          <w:rPr/>
          <w:t>s</w:t>
        </w:r>
      </w:ins>
      <w:r>
        <w:rPr/>
        <w:t>ystem;</w:t>
      </w:r>
    </w:p>
    <w:p>
      <w:pPr>
        <w:pStyle w:val="Bullet10"/>
        <w:numPr>
          <w:ilvl w:val="0"/>
          <w:numId w:val="0"/>
        </w:numPr>
        <w:spacing w:before="0" w:after="240"/>
        <w:ind w:left="1440" w:hanging="720"/>
        <w:rPr/>
      </w:pPr>
      <w:r>
        <w:rPr/>
        <w:t>(d)</w:t>
        <w:tab/>
        <w:t xml:space="preserve">Fuel </w:t>
      </w:r>
      <w:del w:id="432" w:author="BSWG" w:date="2011-07-01T13:47:00Z">
        <w:r>
          <w:rPr/>
          <w:delText>S</w:delText>
        </w:r>
      </w:del>
      <w:ins w:id="433"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434" w:author="BSWG" w:date="2011-07-01T13:47:00Z">
        <w:r>
          <w:rPr/>
          <w:delText xml:space="preserve"> </w:delText>
        </w:r>
      </w:del>
      <w:ins w:id="435" w:author="BSWG" w:date="2011-07-01T13:47:00Z">
        <w:r>
          <w:rPr/>
          <w:t xml:space="preserve"> </w:t>
        </w:r>
      </w:ins>
      <w:del w:id="436" w:author="BSWG" w:date="2011-07-01T13:47:00Z">
        <w:r>
          <w:rPr/>
          <w:delText>O</w:delText>
        </w:r>
      </w:del>
      <w:ins w:id="437" w:author="BSWG" w:date="2011-07-01T13:47:00Z">
        <w:r>
          <w:rPr/>
          <w:t>O</w:t>
        </w:r>
      </w:ins>
      <w:r>
        <w:rPr/>
        <w:t xml:space="preserve">perators should be sure that each TO is successfully implementing their Black Start Plan and each Generation Resource is successfully implementing their written procedures for preparing their </w:t>
      </w:r>
      <w:del w:id="438" w:author="BSWG" w:date="2011-07-01T13:47:00Z">
        <w:r>
          <w:rPr/>
          <w:delText>plants</w:delText>
        </w:r>
      </w:del>
      <w:ins w:id="439" w:author="BSWG" w:date="2011-07-01T13:47:00Z">
        <w:r>
          <w:rPr/>
          <w:t>Generation Resources</w:t>
        </w:r>
      </w:ins>
      <w:r>
        <w:rPr/>
        <w:t xml:space="preserve"> to be energized during </w:t>
      </w:r>
      <w:del w:id="440" w:author="BSWG" w:date="2011-07-01T13:47:00Z">
        <w:r>
          <w:rPr/>
          <w:delText>B</w:delText>
        </w:r>
      </w:del>
      <w:ins w:id="441" w:author="BSWG" w:date="2011-07-01T13:47:00Z">
        <w:r>
          <w:rPr/>
          <w:t>b</w:t>
        </w:r>
      </w:ins>
      <w:r>
        <w:rPr/>
        <w:t xml:space="preserve">lack </w:t>
      </w:r>
      <w:del w:id="442" w:author="BSWG" w:date="2011-07-01T13:47:00Z">
        <w:r>
          <w:rPr/>
          <w:delText>S</w:delText>
        </w:r>
      </w:del>
      <w:ins w:id="443" w:author="BSWG" w:date="2011-07-01T13:47:00Z">
        <w:r>
          <w:rPr/>
          <w:t>s</w:t>
        </w:r>
      </w:ins>
      <w:r>
        <w:rPr/>
        <w:t xml:space="preserve">tart restoration.  ERCOT System Operators will direct mutual assistance by utilizing the </w:t>
      </w:r>
      <w:del w:id="444" w:author="BSWG" w:date="2011-07-01T13:47:00Z">
        <w:r>
          <w:rPr/>
          <w:delText>B</w:delText>
        </w:r>
      </w:del>
      <w:ins w:id="445" w:author="BSWG" w:date="2011-07-01T13:47:00Z">
        <w:r>
          <w:rPr/>
          <w:t>b</w:t>
        </w:r>
      </w:ins>
      <w:r>
        <w:rPr/>
        <w:t xml:space="preserve">lack </w:t>
      </w:r>
      <w:del w:id="446" w:author="BSWG" w:date="2011-07-01T13:47:00Z">
        <w:r>
          <w:rPr/>
          <w:delText>S</w:delText>
        </w:r>
      </w:del>
      <w:ins w:id="447" w:author="BSWG" w:date="2011-07-01T13:47:00Z">
        <w:r>
          <w:rPr/>
          <w:t>s</w:t>
        </w:r>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448" w:author="BSWG" w:date="2011-07-01T13:47:00Z">
        <w:r>
          <w:rPr/>
          <w:delText>i</w:delText>
        </w:r>
      </w:del>
      <w:ins w:id="449" w:author="BSWG" w:date="2011-07-01T13:47:00Z">
        <w:r>
          <w:rPr/>
          <w:t>I</w:t>
        </w:r>
      </w:ins>
      <w:r>
        <w:rPr/>
        <w:t xml:space="preserve">nter-company </w:t>
      </w:r>
      <w:del w:id="450" w:author="BSWG" w:date="2011-07-01T13:47:00Z">
        <w:r>
          <w:rPr/>
          <w:delText>island</w:delText>
        </w:r>
      </w:del>
      <w:ins w:id="451" w:author="BSWG" w:date="2011-07-01T13:47:00Z">
        <w:r>
          <w:rPr/>
          <w:t>Island</w:t>
        </w:r>
      </w:ins>
      <w:r>
        <w:rPr/>
        <w:t xml:space="preserve">s ERCOT will designate the entity responsible for frequency control in the combined </w:t>
      </w:r>
      <w:del w:id="452" w:author="BSWG" w:date="2011-07-01T13:47:00Z">
        <w:r>
          <w:rPr/>
          <w:delText>island</w:delText>
        </w:r>
      </w:del>
      <w:ins w:id="453" w:author="BSWG" w:date="2011-07-01T13:47:00Z">
        <w:r>
          <w:rPr/>
          <w:t>Island</w:t>
        </w:r>
      </w:ins>
      <w:r>
        <w:rPr/>
        <w:t xml:space="preserve">s.  Initially this may be a single </w:t>
      </w:r>
      <w:ins w:id="454" w:author="BSWG" w:date="2011-07-01T13:47:00Z">
        <w:r>
          <w:rPr/>
          <w:t>Generation Resource</w:t>
        </w:r>
      </w:ins>
      <w:del w:id="455" w:author="BSWG" w:date="2011-07-01T13:47:00Z">
        <w:r>
          <w:rPr/>
          <w:delText>plant</w:delText>
        </w:r>
      </w:del>
      <w:r>
        <w:rPr/>
        <w:t xml:space="preserve">.  As the restoration effort progresses, ERCOT will work to combine </w:t>
      </w:r>
      <w:del w:id="456" w:author="BSWG" w:date="2011-07-01T13:47:00Z">
        <w:r>
          <w:rPr/>
          <w:delText>island</w:delText>
        </w:r>
      </w:del>
      <w:ins w:id="457" w:author="BSWG" w:date="2011-07-01T13:47:00Z">
        <w:r>
          <w:rPr/>
          <w:t>Island</w:t>
        </w:r>
      </w:ins>
      <w:r>
        <w:rPr/>
        <w:t>s in such a way as to restore frequency control of one of the QSEs</w:t>
      </w:r>
      <w:ins w:id="458" w:author="BSWG" w:date="2011-07-01T13:47:00Z">
        <w:r>
          <w:rPr/>
          <w:t xml:space="preserve"> representing Generation Resources</w:t>
        </w:r>
      </w:ins>
      <w:r>
        <w:rPr/>
        <w:t xml:space="preserve">.  As </w:t>
      </w:r>
      <w:del w:id="459" w:author="BSWG" w:date="2011-07-01T13:47:00Z">
        <w:r>
          <w:rPr/>
          <w:delText>i</w:delText>
        </w:r>
      </w:del>
      <w:ins w:id="460" w:author="BSWG" w:date="2011-07-01T13:47:00Z">
        <w:r>
          <w:rPr/>
          <w:t>I</w:t>
        </w:r>
      </w:ins>
      <w:r>
        <w:rPr/>
        <w:t xml:space="preserve">nter-company </w:t>
      </w:r>
      <w:del w:id="461" w:author="BSWG" w:date="2011-07-01T13:47:00Z">
        <w:r>
          <w:rPr/>
          <w:delText>island</w:delText>
        </w:r>
      </w:del>
      <w:ins w:id="462" w:author="BSWG" w:date="2011-07-01T13:47:00Z">
        <w:r>
          <w:rPr/>
          <w:t>Island</w:t>
        </w:r>
      </w:ins>
      <w:r>
        <w:rPr/>
        <w:t xml:space="preserve">s are synchronized ERCOT will approve the addition of generation and </w:t>
      </w:r>
      <w:del w:id="463" w:author="BSWG" w:date="2011-07-01T13:47:00Z">
        <w:r>
          <w:rPr/>
          <w:delText>L</w:delText>
        </w:r>
      </w:del>
      <w:ins w:id="464" w:author="BSWG" w:date="2011-07-01T13:47:00Z">
        <w:r>
          <w:rPr/>
          <w:t>l</w:t>
        </w:r>
      </w:ins>
      <w:r>
        <w:rPr/>
        <w:t xml:space="preserve">oad to the </w:t>
      </w:r>
      <w:ins w:id="465" w:author="BSWG" w:date="2011-07-01T13:47:00Z">
        <w:r>
          <w:rPr/>
          <w:t>ERCOT S</w:t>
        </w:r>
      </w:ins>
      <w:del w:id="466" w:author="BSWG" w:date="2011-07-01T13:47:00Z">
        <w:r>
          <w:rPr/>
          <w:delText>s</w:delText>
        </w:r>
      </w:del>
      <w:r>
        <w:rPr/>
        <w:t>ystem.  No additions sh</w:t>
      </w:r>
      <w:ins w:id="467" w:author="BSWG" w:date="2011-07-01T13:47:00Z">
        <w:r>
          <w:rPr/>
          <w:t>all</w:t>
        </w:r>
      </w:ins>
      <w:del w:id="468"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469" w:author="BSWG" w:date="2011-07-01T13:47:00Z">
        <w:r>
          <w:rPr/>
          <w:delText xml:space="preserve"> Generation</w:delText>
        </w:r>
      </w:del>
      <w:r>
        <w:rPr/>
        <w:t xml:space="preserve"> Resources</w:t>
      </w:r>
      <w:del w:id="470"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471" w:author="BSWG" w:date="2011-07-01T13:47:00Z">
        <w:r>
          <w:rPr/>
          <w:t>North American Electric Reliability Corporation (</w:t>
        </w:r>
      </w:ins>
      <w:r>
        <w:rPr/>
        <w:t>NERC</w:t>
      </w:r>
      <w:ins w:id="472" w:author="BSWG" w:date="2011-07-01T13:47:00Z">
        <w:r>
          <w:rPr/>
          <w:t>)</w:t>
        </w:r>
      </w:ins>
      <w:r>
        <w:rPr/>
        <w:t xml:space="preserve"> Reliability Standards. </w:t>
      </w:r>
      <w:ins w:id="473" w:author="BSWG" w:date="2011-07-01T13:47:00Z">
        <w:r>
          <w:rPr/>
          <w:t xml:space="preserve"> </w:t>
        </w:r>
      </w:ins>
      <w:del w:id="474"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475" w:author="BSWG" w:date="2011-07-01T13:47:00Z">
        <w:r>
          <w:rPr/>
          <w:delText xml:space="preserve">Generation </w:delText>
        </w:r>
      </w:del>
      <w:r>
        <w:rPr/>
        <w:t>Resource shall demonstrate through the testing procedures outlined in Protocol Section 8.1.</w:t>
      </w:r>
      <w:del w:id="476" w:author="BSWG" w:date="2011-07-01T13:47:00Z">
        <w:r>
          <w:rPr/>
          <w:delText>2</w:delText>
        </w:r>
      </w:del>
      <w:ins w:id="477" w:author="BSWG" w:date="2011-07-01T13:47:00Z">
        <w:r>
          <w:rPr/>
          <w:t>1</w:t>
        </w:r>
      </w:ins>
      <w:r>
        <w:rPr/>
        <w:t>.2.</w:t>
      </w:r>
      <w:ins w:id="478" w:author="BSWG" w:date="2011-07-01T13:47:00Z">
        <w:r>
          <w:rPr/>
          <w:t>1.</w:t>
        </w:r>
      </w:ins>
      <w:del w:id="479" w:author="BSWG" w:date="2011-07-01T13:47:00Z">
        <w:r>
          <w:rPr/>
          <w:delText>6</w:delText>
        </w:r>
      </w:del>
      <w:ins w:id="480" w:author="BSWG" w:date="2011-07-01T13:47:00Z">
        <w:r>
          <w:rPr/>
          <w:t>5</w:t>
        </w:r>
      </w:ins>
      <w:r>
        <w:rPr/>
        <w:t>, System Black Start Capability</w:t>
      </w:r>
      <w:ins w:id="481" w:author="BSWG" w:date="2011-07-01T13:47:00Z">
        <w:r>
          <w:rPr/>
          <w:t xml:space="preserve"> Qualification</w:t>
        </w:r>
      </w:ins>
      <w:r>
        <w:rPr/>
        <w:t xml:space="preserve">, that the </w:t>
      </w:r>
      <w:del w:id="482" w:author="BSWG" w:date="2011-07-01T13:47:00Z">
        <w:r>
          <w:rPr/>
          <w:delText>Generation</w:delText>
        </w:r>
      </w:del>
      <w:ins w:id="483" w:author="BSWG" w:date="2011-07-01T13:47:00Z">
        <w:r>
          <w:rPr/>
          <w:t>Black Start</w:t>
        </w:r>
      </w:ins>
      <w:r>
        <w:rPr/>
        <w:t xml:space="preserve"> Resource can perform its intended functions as required in the </w:t>
      </w:r>
      <w:del w:id="484" w:author="BSWG" w:date="2011-07-01T13:47:00Z">
        <w:r>
          <w:rPr/>
          <w:delText>system restoration plan</w:delText>
        </w:r>
      </w:del>
      <w:ins w:id="485" w:author="BSWG" w:date="2011-07-01T13:47:00Z">
        <w:r>
          <w:rPr/>
          <w:t>ERCOT Black Start Plan</w:t>
        </w:r>
      </w:ins>
      <w:r>
        <w:rPr/>
        <w:t xml:space="preserve">.  ERCOT may also order random simulation or testing of </w:t>
      </w:r>
      <w:del w:id="486" w:author="BSWG" w:date="2011-07-01T13:47:00Z">
        <w:r>
          <w:rPr/>
          <w:delText>B</w:delText>
        </w:r>
      </w:del>
      <w:ins w:id="487" w:author="BSWG" w:date="2011-07-01T13:47:00Z">
        <w:r>
          <w:rPr/>
          <w:t>b</w:t>
        </w:r>
      </w:ins>
      <w:r>
        <w:rPr/>
        <w:t xml:space="preserve">lack </w:t>
      </w:r>
      <w:del w:id="488" w:author="BSWG" w:date="2011-07-01T13:47:00Z">
        <w:r>
          <w:rPr/>
          <w:delText>S</w:delText>
        </w:r>
      </w:del>
      <w:ins w:id="489" w:author="BSWG" w:date="2011-07-01T13:47:00Z">
        <w:r>
          <w:rPr/>
          <w:t>s</w:t>
        </w:r>
      </w:ins>
      <w:r>
        <w:rPr/>
        <w:t xml:space="preserve">tart capabilities. Documentation of the analysis shall be provided to NERC </w:t>
      </w:r>
      <w:ins w:id="490" w:author="BSWG" w:date="2011-07-01T13:47:00Z">
        <w:r>
          <w:rPr/>
          <w:t>or the reliability monitor up</w:t>
        </w:r>
      </w:ins>
      <w:r>
        <w:rPr/>
        <w:t xml:space="preserve">on request </w:t>
      </w:r>
      <w:del w:id="491" w:author="BSWG" w:date="2011-07-01T13:47:00Z">
        <w:r>
          <w:rPr/>
          <w:delText>per</w:delText>
        </w:r>
      </w:del>
      <w:ins w:id="492"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493" w:author="BSWG" w:date="2011-07-01T13:47:00Z">
        <w:r>
          <w:rPr/>
          <w:t xml:space="preserve"> representing Black Start Resources</w:t>
        </w:r>
      </w:ins>
      <w:r>
        <w:rPr/>
        <w:t>, TOs</w:t>
      </w:r>
      <w:ins w:id="494" w:author="BSWG" w:date="2011-07-01T13:47:00Z">
        <w:r>
          <w:rPr/>
          <w:t>.</w:t>
        </w:r>
      </w:ins>
      <w:del w:id="495"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496" w:author="BSWG" w:date="2011-07-01T13:47:00Z">
        <w:r>
          <w:rPr/>
          <w:delText>the ERCOT</w:delText>
        </w:r>
      </w:del>
      <w:ins w:id="497" w:author="BSWG" w:date="2011-07-01T13:47:00Z">
        <w:r>
          <w:rPr/>
          <w:t>all</w:t>
        </w:r>
      </w:ins>
      <w:r>
        <w:rPr/>
        <w:t xml:space="preserve"> Black Start Plan</w:t>
      </w:r>
      <w:ins w:id="498" w:author="BSWG" w:date="2011-07-01T13:47:00Z">
        <w:r>
          <w:rPr/>
          <w:t>s</w:t>
        </w:r>
      </w:ins>
      <w:r>
        <w:rPr/>
        <w:t xml:space="preserve"> include a</w:t>
      </w:r>
      <w:ins w:id="499" w:author="BSWG" w:date="2011-07-01T13:47:00Z">
        <w:r>
          <w:rPr/>
          <w:t>t</w:t>
        </w:r>
      </w:ins>
      <w:del w:id="500"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501" w:author="BSWG" w:date="2011-07-01T13:47:00Z">
        <w:r>
          <w:rPr/>
          <w:t xml:space="preserve"> for restoration of the</w:t>
        </w:r>
      </w:ins>
      <w:del w:id="502" w:author="BSWG" w:date="2011-07-01T13:47:00Z">
        <w:r>
          <w:rPr/>
          <w:delText>for</w:delText>
        </w:r>
      </w:del>
      <w:r>
        <w:rPr/>
        <w:t xml:space="preserve"> ERCOT </w:t>
      </w:r>
      <w:ins w:id="503" w:author="BSWG" w:date="2011-07-01T13:47:00Z">
        <w:r>
          <w:rPr/>
          <w:t>System</w:t>
        </w:r>
      </w:ins>
      <w:del w:id="504" w:author="BSWG" w:date="2011-07-01T13:47:00Z">
        <w:r>
          <w:rPr/>
          <w:delText>restart</w:delText>
        </w:r>
      </w:del>
      <w:r>
        <w:rPr/>
        <w:t>.</w:t>
      </w:r>
    </w:p>
    <w:p>
      <w:pPr>
        <w:pStyle w:val="1"/>
        <w:numPr>
          <w:ilvl w:val="0"/>
          <w:numId w:val="0"/>
        </w:numPr>
        <w:spacing w:before="0" w:after="240"/>
        <w:ind w:left="1440" w:hanging="720"/>
        <w:rPr/>
      </w:pPr>
      <w:r>
        <w:rPr/>
        <w:t>(b)</w:t>
        <w:tab/>
        <w:t>Identification of the relationships and responsibilities of the QSEs</w:t>
      </w:r>
      <w:ins w:id="505" w:author="BSWG" w:date="2011-07-01T13:47:00Z">
        <w:r>
          <w:rPr/>
          <w:t xml:space="preserve"> who represent Black Start  Resources</w:t>
        </w:r>
      </w:ins>
      <w:del w:id="506" w:author="BSWG" w:date="2011-07-01T13:35:00Z">
        <w:r>
          <w:rPr/>
          <w:delText>,</w:delText>
        </w:r>
      </w:del>
      <w:ins w:id="507" w:author="BSWG" w:date="2011-07-01T13:35:00Z">
        <w:r>
          <w:rPr/>
          <w:t xml:space="preserve"> and</w:t>
        </w:r>
      </w:ins>
      <w:r>
        <w:rPr/>
        <w:t xml:space="preserve"> TO</w:t>
      </w:r>
      <w:del w:id="508" w:author="BSWG" w:date="2011-07-01T13:35:00Z">
        <w:r>
          <w:rPr/>
          <w:delText>s</w:delText>
        </w:r>
      </w:del>
      <w:del w:id="509" w:author="BSWG" w:date="2011-07-01T13:47:00Z">
        <w:r>
          <w:rPr/>
          <w:delText>, and Market Participant's</w:delText>
        </w:r>
      </w:del>
      <w:r>
        <w:rPr/>
        <w:t xml:space="preserve"> personnel necessary </w:t>
      </w:r>
      <w:ins w:id="510" w:author="BSWG" w:date="2011-07-01T13:47:00Z">
        <w:r>
          <w:rPr/>
          <w:t xml:space="preserve">for </w:t>
        </w:r>
      </w:ins>
      <w:del w:id="511" w:author="BSWG" w:date="2011-07-01T13:47:00Z">
        <w:r>
          <w:rPr/>
          <w:delText xml:space="preserve">to </w:delText>
        </w:r>
      </w:del>
      <w:r>
        <w:rPr/>
        <w:t>the restoration.</w:t>
      </w:r>
    </w:p>
    <w:p>
      <w:pPr>
        <w:pStyle w:val="1"/>
        <w:numPr>
          <w:ilvl w:val="0"/>
          <w:numId w:val="0"/>
        </w:numPr>
        <w:spacing w:before="0" w:after="240"/>
        <w:ind w:left="1440" w:hanging="720"/>
        <w:rPr/>
      </w:pPr>
      <w:r>
        <w:rPr/>
        <w:t>(c)</w:t>
        <w:tab/>
        <w:t xml:space="preserve">Identification of Black Start </w:t>
      </w:r>
      <w:del w:id="512"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p>
    <w:p>
      <w:pPr>
        <w:pStyle w:val="Bullet10"/>
        <w:numPr>
          <w:ilvl w:val="0"/>
          <w:numId w:val="0"/>
        </w:numPr>
        <w:tabs>
          <w:tab w:val="clear" w:pos="720"/>
          <w:tab w:val="left" w:pos="1620" w:leader="none"/>
        </w:tabs>
        <w:spacing w:before="0" w:after="240"/>
        <w:ind w:left="2160" w:hanging="720"/>
        <w:rPr/>
      </w:pPr>
      <w:r>
        <w:rPr/>
        <w:t>(ii)</w:t>
        <w:tab/>
        <w:t>Transmission Facilities.</w:t>
      </w:r>
    </w:p>
    <w:p>
      <w:pPr>
        <w:pStyle w:val="Bullet10"/>
        <w:numPr>
          <w:ilvl w:val="0"/>
          <w:numId w:val="0"/>
        </w:numPr>
        <w:tabs>
          <w:tab w:val="clear" w:pos="720"/>
          <w:tab w:val="left" w:pos="1620" w:leader="none"/>
        </w:tabs>
        <w:spacing w:before="0" w:after="240"/>
        <w:ind w:left="2160" w:hanging="720"/>
        <w:rPr/>
      </w:pPr>
      <w:r>
        <w:rPr/>
        <w:t>(iii)</w:t>
        <w:tab/>
        <w:t>Communication resources.</w:t>
      </w:r>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 xml:space="preserve">Identification of critical </w:t>
      </w:r>
      <w:del w:id="513" w:author="BSWG" w:date="2011-07-01T13:47:00Z">
        <w:r>
          <w:rPr/>
          <w:delText>L</w:delText>
        </w:r>
      </w:del>
      <w:ins w:id="514" w:author="BSWG" w:date="2011-07-01T13:47:00Z">
        <w:r>
          <w:rPr/>
          <w:t>l</w:t>
        </w:r>
      </w:ins>
      <w:r>
        <w:rPr/>
        <w:t>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General instructions and guidelines for ERCOT System Operators, Resource Entity, QSE</w:t>
      </w:r>
      <w:ins w:id="515" w:author="BSWG" w:date="2011-07-01T13:47:00Z">
        <w:r>
          <w:rPr/>
          <w:t>s who represent Generation Resources</w:t>
        </w:r>
      </w:ins>
      <w:r>
        <w:rPr/>
        <w:t xml:space="preserve">, and TO operators and their respective communications personnel. </w:t>
      </w:r>
    </w:p>
    <w:p>
      <w:pPr>
        <w:pStyle w:val="1"/>
        <w:numPr>
          <w:ilvl w:val="0"/>
          <w:numId w:val="0"/>
        </w:numPr>
        <w:spacing w:before="0" w:after="240"/>
        <w:ind w:left="1440" w:hanging="720"/>
        <w:rPr/>
      </w:pPr>
      <w:r>
        <w:rPr/>
        <w:t>(i)</w:t>
        <w:tab/>
        <w:t xml:space="preserve">Procedures for </w:t>
      </w:r>
      <w:del w:id="516" w:author="BSWG" w:date="2011-07-01T13:47:00Z">
        <w:r>
          <w:rPr/>
          <w:delText xml:space="preserve">Public </w:delText>
        </w:r>
      </w:del>
      <w:r>
        <w:rPr/>
        <w:t>Notification.</w:t>
      </w:r>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w:t>
      </w:r>
      <w:ins w:id="517" w:author="OWG 081711" w:date="2011-08-22T10:34:00Z">
        <w:r>
          <w:rPr>
            <w:bCs/>
          </w:rPr>
          <w:t>’</w:t>
        </w:r>
      </w:ins>
      <w:r>
        <w:rPr>
          <w:bCs/>
        </w:rPr>
        <w:t>s</w:t>
      </w:r>
      <w:r>
        <w:rPr/>
        <w:t xml:space="preserve"> </w:t>
      </w:r>
      <w:ins w:id="518" w:author="BSWG" w:date="2011-07-01T13:47:00Z">
        <w:r>
          <w:rPr/>
          <w:t>(TO</w:t>
        </w:r>
      </w:ins>
      <w:ins w:id="519" w:author="OWG 081711" w:date="2011-08-22T10:34:00Z">
        <w:r>
          <w:rPr/>
          <w:t>’</w:t>
        </w:r>
      </w:ins>
      <w:ins w:id="520" w:author="BSWG" w:date="2011-07-01T13:47:00Z">
        <w:r>
          <w:rPr/>
          <w:t xml:space="preserve">s) </w:t>
        </w:r>
      </w:ins>
      <w:del w:id="521" w:author="BSWG" w:date="2011-07-01T13:42:00Z">
        <w:r>
          <w:rPr/>
          <w:delText>shall maintain a local Black Start Plan that is coordinated with the ERCOT Black Start Plan, but provides additional local detail. The TO</w:delText>
        </w:r>
      </w:del>
      <w:r>
        <w:rPr/>
        <w:t xml:space="preserve"> Black Start Plan</w:t>
      </w:r>
      <w:ins w:id="522" w:author="BSWG" w:date="2011-07-01T13:42:00Z">
        <w:r>
          <w:rPr/>
          <w:t>s</w:t>
        </w:r>
      </w:ins>
      <w:r>
        <w:rPr/>
        <w:t xml:space="preserve"> sh</w:t>
      </w:r>
      <w:ins w:id="523" w:author="BSWG" w:date="2011-07-01T13:47:00Z">
        <w:r>
          <w:rPr/>
          <w:t>all</w:t>
        </w:r>
      </w:ins>
      <w:del w:id="524" w:author="BSWG" w:date="2011-07-01T13:47:00Z">
        <w:r>
          <w:rPr/>
          <w:delText>ould</w:delText>
        </w:r>
      </w:del>
      <w:r>
        <w:rPr/>
        <w:t xml:space="preserve"> include sections on the Black Start </w:t>
      </w:r>
      <w:ins w:id="525" w:author="BSWG" w:date="2011-07-01T13:47:00Z">
        <w:r>
          <w:rPr/>
          <w:t xml:space="preserve">Purpose, </w:t>
        </w:r>
      </w:ins>
      <w:r>
        <w:rPr/>
        <w:t xml:space="preserve">Scope, </w:t>
      </w:r>
      <w:ins w:id="526" w:author="BSWG" w:date="2011-07-01T13:47:00Z">
        <w:r>
          <w:rPr/>
          <w:t xml:space="preserve">Roles and Responsibilities, Strategies, Priorities, Operations, </w:t>
        </w:r>
      </w:ins>
      <w:r>
        <w:rPr/>
        <w:t>Communication</w:t>
      </w:r>
      <w:del w:id="527" w:author="BSWG" w:date="2011-07-01T13:47:00Z">
        <w:r>
          <w:rPr/>
          <w:delText xml:space="preserve"> Process</w:delText>
        </w:r>
      </w:del>
      <w:r>
        <w:rPr/>
        <w:t xml:space="preserve">, and </w:t>
      </w:r>
      <w:ins w:id="528" w:author="BSWG" w:date="2011-07-01T13:47:00Z">
        <w:r>
          <w:rPr/>
          <w:t xml:space="preserve">Contingency plans and shall follow the format </w:t>
        </w:r>
      </w:ins>
      <w:del w:id="529" w:author="BSWG" w:date="2011-07-01T13:47:00Z">
        <w:r>
          <w:rPr/>
          <w:delText xml:space="preserve">Operations as </w:delText>
        </w:r>
      </w:del>
      <w:r>
        <w:rPr/>
        <w:t xml:space="preserve">outlined </w:t>
      </w:r>
      <w:del w:id="530" w:author="BSWG" w:date="2011-07-01T13:47:00Z">
        <w:r>
          <w:rPr/>
          <w:delText>below</w:delText>
        </w:r>
      </w:del>
      <w:ins w:id="531" w:author="BSWG" w:date="2011-07-01T13:47:00Z">
        <w:r>
          <w:rPr/>
          <w:t>Appendix 8E, Black Start Plan Template</w:t>
        </w:r>
      </w:ins>
      <w:r>
        <w:rPr/>
        <w:t>.</w:t>
      </w:r>
    </w:p>
    <w:p>
      <w:pPr>
        <w:pStyle w:val="WWTextBody"/>
        <w:ind w:left="1440" w:hanging="720"/>
        <w:rPr>
          <w:del w:id="535" w:author="BSWG" w:date="2011-07-01T13:46:00Z"/>
        </w:rPr>
      </w:pPr>
      <w:del w:id="532" w:author="BSWG" w:date="2011-07-01T13:46:00Z">
        <w:r>
          <w:rPr/>
          <w:delText>(a)</w:delText>
          <w:tab/>
          <w:delText xml:space="preserve">A </w:delText>
        </w:r>
      </w:del>
      <w:del w:id="533" w:author="BSWG" w:date="2011-07-01T13:46:00Z">
        <w:r>
          <w:rPr>
            <w:bCs/>
          </w:rPr>
          <w:delText>Scope</w:delText>
        </w:r>
      </w:del>
      <w:del w:id="534"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537" w:author="BSWG" w:date="2011-07-01T13:46:00Z"/>
        </w:rPr>
      </w:pPr>
      <w:del w:id="536"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539" w:author="BSWG" w:date="2011-07-01T13:46:00Z"/>
        </w:rPr>
      </w:pPr>
      <w:del w:id="538"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541" w:author="BSWG" w:date="2011-07-01T13:46:00Z"/>
        </w:rPr>
      </w:pPr>
      <w:del w:id="540"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543" w:author="BSWG" w:date="2011-07-01T13:46:00Z"/>
        </w:rPr>
      </w:pPr>
      <w:del w:id="542"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545" w:author="BSWG" w:date="2011-07-01T13:46:00Z"/>
        </w:rPr>
      </w:pPr>
      <w:del w:id="544"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547" w:author="BSWG" w:date="2011-07-01T13:46:00Z"/>
        </w:rPr>
      </w:pPr>
      <w:del w:id="546"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549" w:author="BSWG" w:date="2011-07-01T13:46:00Z"/>
        </w:rPr>
      </w:pPr>
      <w:del w:id="548"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551" w:author="BSWG" w:date="2011-07-01T13:46:00Z"/>
        </w:rPr>
      </w:pPr>
      <w:del w:id="550"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553" w:author="BSWG" w:date="2011-07-01T13:46:00Z"/>
        </w:rPr>
      </w:pPr>
      <w:del w:id="552"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557" w:author="BSWG" w:date="2011-07-01T13:46:00Z"/>
        </w:rPr>
      </w:pPr>
      <w:del w:id="554" w:author="BSWG" w:date="2011-07-01T13:46:00Z">
        <w:r>
          <w:rPr/>
          <w:delText>(b)</w:delText>
          <w:tab/>
          <w:delText xml:space="preserve">A </w:delText>
        </w:r>
      </w:del>
      <w:del w:id="555" w:author="BSWG" w:date="2011-07-01T13:46:00Z">
        <w:r>
          <w:rPr>
            <w:bCs/>
          </w:rPr>
          <w:delText xml:space="preserve">communications process </w:delText>
        </w:r>
      </w:del>
      <w:del w:id="556" w:author="BSWG" w:date="2011-07-01T13:46:00Z">
        <w:r>
          <w:rPr/>
          <w:delText>section of the TO plan should address at least the following items:</w:delText>
        </w:r>
      </w:del>
    </w:p>
    <w:p>
      <w:pPr>
        <w:pStyle w:val="WWTextBody"/>
        <w:ind w:left="2160" w:hanging="720"/>
        <w:rPr>
          <w:del w:id="559" w:author="BSWG" w:date="2011-07-01T13:46:00Z"/>
        </w:rPr>
      </w:pPr>
      <w:del w:id="558" w:author="BSWG" w:date="2011-07-01T13:46:00Z">
        <w:r>
          <w:rPr/>
          <w:delText>(i)</w:delText>
          <w:tab/>
          <w:delText>ERCOT contact information.</w:delText>
        </w:r>
      </w:del>
    </w:p>
    <w:p>
      <w:pPr>
        <w:pStyle w:val="WWTextBody"/>
        <w:ind w:left="2160" w:hanging="720"/>
        <w:rPr>
          <w:del w:id="561" w:author="BSWG" w:date="2011-07-01T13:46:00Z"/>
        </w:rPr>
      </w:pPr>
      <w:del w:id="560" w:author="BSWG" w:date="2011-07-01T13:46:00Z">
        <w:r>
          <w:rPr/>
          <w:delText>(ii)</w:delText>
          <w:tab/>
          <w:delText>List of contracted Black Start Generation Resources within the TO footprint.</w:delText>
        </w:r>
      </w:del>
    </w:p>
    <w:p>
      <w:pPr>
        <w:pStyle w:val="WWTextBody"/>
        <w:spacing w:before="120" w:after="120"/>
        <w:ind w:left="2160" w:hanging="720"/>
        <w:rPr>
          <w:del w:id="563" w:author="BSWG" w:date="2011-07-01T13:46:00Z"/>
        </w:rPr>
      </w:pPr>
      <w:del w:id="562" w:author="BSWG" w:date="2011-07-01T13:46:00Z">
        <w:r>
          <w:rPr/>
          <w:delText>(iii)</w:delText>
          <w:tab/>
          <w:delText>Plant and QSE contact information and location within system.</w:delText>
        </w:r>
      </w:del>
    </w:p>
    <w:p>
      <w:pPr>
        <w:pStyle w:val="WWTextBody"/>
        <w:spacing w:before="120" w:after="120"/>
        <w:ind w:left="2160" w:hanging="720"/>
        <w:rPr>
          <w:del w:id="565" w:author="BSWG" w:date="2011-07-01T13:46:00Z"/>
        </w:rPr>
      </w:pPr>
      <w:del w:id="564"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567" w:author="BSWG" w:date="2011-07-01T13:46:00Z"/>
        </w:rPr>
      </w:pPr>
      <w:del w:id="566" w:author="BSWG" w:date="2011-07-01T13:46:00Z">
        <w:r>
          <w:rPr/>
          <w:delText>(A)</w:delText>
          <w:tab/>
          <w:delText>Plant and QSE contact information and location within the TO’s operating system.</w:delText>
        </w:r>
      </w:del>
    </w:p>
    <w:p>
      <w:pPr>
        <w:pStyle w:val="WWTextBody"/>
        <w:spacing w:before="120" w:after="120"/>
        <w:ind w:left="2160" w:hanging="720"/>
        <w:rPr>
          <w:del w:id="569" w:author="BSWG" w:date="2011-07-01T13:46:00Z"/>
        </w:rPr>
      </w:pPr>
      <w:del w:id="568" w:author="BSWG" w:date="2011-07-01T13:46:00Z">
        <w:r>
          <w:rPr/>
          <w:delText>(v)</w:delText>
          <w:tab/>
          <w:delText>List of additional generating plants included in the Black Start Plan.</w:delText>
        </w:r>
      </w:del>
    </w:p>
    <w:p>
      <w:pPr>
        <w:pStyle w:val="WWTextBody"/>
        <w:spacing w:before="120" w:after="120"/>
        <w:ind w:left="2880" w:hanging="720"/>
        <w:rPr>
          <w:del w:id="571" w:author="BSWG" w:date="2011-07-01T13:46:00Z"/>
        </w:rPr>
      </w:pPr>
      <w:del w:id="570" w:author="BSWG" w:date="2011-07-01T13:46:00Z">
        <w:r>
          <w:rPr/>
          <w:delText>(A)</w:delText>
          <w:tab/>
          <w:delText>Plant and QSE contact information and location within the TO’s operating system.</w:delText>
        </w:r>
      </w:del>
    </w:p>
    <w:p>
      <w:pPr>
        <w:pStyle w:val="WWTextBody"/>
        <w:spacing w:before="120" w:after="120"/>
        <w:ind w:left="2880" w:hanging="720"/>
        <w:rPr>
          <w:del w:id="573" w:author="BSWG" w:date="2011-07-01T13:46:00Z"/>
        </w:rPr>
      </w:pPr>
      <w:del w:id="572" w:author="BSWG" w:date="2011-07-01T13:46:00Z">
        <w:r>
          <w:rPr/>
          <w:delText>(B)</w:delText>
          <w:tab/>
          <w:delText>Start-up characteristics of each plant.</w:delText>
        </w:r>
      </w:del>
    </w:p>
    <w:p>
      <w:pPr>
        <w:pStyle w:val="WWTextBody"/>
        <w:spacing w:before="120" w:after="120"/>
        <w:ind w:left="2160" w:hanging="720"/>
        <w:rPr>
          <w:del w:id="575" w:author="BSWG" w:date="2011-07-01T13:46:00Z"/>
        </w:rPr>
      </w:pPr>
      <w:del w:id="574" w:author="BSWG" w:date="2011-07-01T13:46:00Z">
        <w:r>
          <w:rPr/>
          <w:delText>(vi)</w:delText>
          <w:tab/>
          <w:delText>List and location of neighboring TOs;</w:delText>
        </w:r>
      </w:del>
    </w:p>
    <w:p>
      <w:pPr>
        <w:pStyle w:val="WWTextBody"/>
        <w:spacing w:before="120" w:after="120"/>
        <w:ind w:left="2880" w:hanging="720"/>
        <w:rPr>
          <w:del w:id="577" w:author="BSWG" w:date="2011-07-01T13:46:00Z"/>
        </w:rPr>
      </w:pPr>
      <w:del w:id="576" w:author="BSWG" w:date="2011-07-01T13:46:00Z">
        <w:r>
          <w:rPr/>
          <w:delText>(A)</w:delText>
          <w:tab/>
          <w:delText>Contact information and tie points within the TO’s operating system.</w:delText>
        </w:r>
      </w:del>
    </w:p>
    <w:p>
      <w:pPr>
        <w:pStyle w:val="WWTextBody"/>
        <w:spacing w:before="120" w:after="120"/>
        <w:ind w:left="1440" w:hanging="720"/>
        <w:rPr>
          <w:del w:id="581" w:author="BSWG" w:date="2011-07-01T13:46:00Z"/>
        </w:rPr>
      </w:pPr>
      <w:del w:id="578" w:author="BSWG" w:date="2011-07-01T13:46:00Z">
        <w:r>
          <w:rPr/>
          <w:delText>(c)</w:delText>
          <w:tab/>
          <w:delText xml:space="preserve">An </w:delText>
        </w:r>
      </w:del>
      <w:del w:id="579" w:author="BSWG" w:date="2011-07-01T13:46:00Z">
        <w:r>
          <w:rPr>
            <w:bCs/>
          </w:rPr>
          <w:delText>operations section</w:delText>
        </w:r>
      </w:del>
      <w:del w:id="580"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583" w:author="BSWG" w:date="2011-07-01T13:46:00Z"/>
        </w:rPr>
      </w:pPr>
      <w:del w:id="582" w:author="BSWG" w:date="2011-07-01T13:46:00Z">
        <w:r>
          <w:rPr/>
          <w:delText>(i)</w:delText>
          <w:tab/>
          <w:delText>Black Start Generation Resource start-up and Load pick up procedure.</w:delText>
        </w:r>
      </w:del>
    </w:p>
    <w:p>
      <w:pPr>
        <w:pStyle w:val="WWTextBody"/>
        <w:spacing w:before="120" w:after="120"/>
        <w:ind w:left="2160" w:hanging="720"/>
        <w:rPr>
          <w:del w:id="585" w:author="BSWG" w:date="2011-07-01T13:46:00Z"/>
        </w:rPr>
      </w:pPr>
      <w:del w:id="584" w:author="BSWG" w:date="2011-07-01T13:46:00Z">
        <w:r>
          <w:rPr/>
          <w:delText>(ii)</w:delText>
          <w:tab/>
          <w:delText>Next start Generation Resource start-up and Load pick up procedure.</w:delText>
        </w:r>
      </w:del>
    </w:p>
    <w:p>
      <w:pPr>
        <w:pStyle w:val="WWTextBody"/>
        <w:spacing w:before="120" w:after="120"/>
        <w:ind w:left="2160" w:hanging="720"/>
        <w:rPr>
          <w:del w:id="587" w:author="BSWG" w:date="2011-07-01T13:46:00Z"/>
        </w:rPr>
      </w:pPr>
      <w:del w:id="586" w:author="BSWG" w:date="2011-07-01T13:46:00Z">
        <w:r>
          <w:rPr/>
          <w:delText>(iii)</w:delText>
          <w:tab/>
          <w:delText>Loads</w:delText>
        </w:r>
      </w:del>
    </w:p>
    <w:p>
      <w:pPr>
        <w:pStyle w:val="WWTextBody"/>
        <w:spacing w:before="120" w:after="120"/>
        <w:ind w:left="2880" w:hanging="720"/>
        <w:rPr>
          <w:del w:id="589" w:author="BSWG" w:date="2011-07-01T13:46:00Z"/>
        </w:rPr>
      </w:pPr>
      <w:del w:id="588" w:author="BSWG" w:date="2011-07-01T13:46:00Z">
        <w:r>
          <w:rPr/>
          <w:delText>(A)</w:delText>
          <w:tab/>
          <w:delText>Critical loads in each island.</w:delText>
        </w:r>
      </w:del>
    </w:p>
    <w:p>
      <w:pPr>
        <w:pStyle w:val="WWTextBody"/>
        <w:spacing w:before="120" w:after="120"/>
        <w:ind w:left="2880" w:hanging="720"/>
        <w:rPr>
          <w:del w:id="591" w:author="BSWG" w:date="2011-07-01T13:46:00Z"/>
        </w:rPr>
      </w:pPr>
      <w:del w:id="590" w:author="BSWG" w:date="2011-07-01T13:46:00Z">
        <w:r>
          <w:rPr/>
          <w:delText>(B)</w:delText>
          <w:tab/>
          <w:delText>Load critical to generation (fuel supply).</w:delText>
        </w:r>
      </w:del>
    </w:p>
    <w:p>
      <w:pPr>
        <w:pStyle w:val="WWTextBody"/>
        <w:spacing w:before="120" w:after="120"/>
        <w:ind w:left="2160" w:hanging="720"/>
        <w:rPr>
          <w:del w:id="593" w:author="BSWG" w:date="2011-07-01T13:46:00Z"/>
        </w:rPr>
      </w:pPr>
      <w:del w:id="592" w:author="BSWG" w:date="2011-07-01T13:46:00Z">
        <w:r>
          <w:rPr/>
          <w:delText>(iv)</w:delText>
          <w:tab/>
          <w:delText>Transmission paths;</w:delText>
        </w:r>
      </w:del>
    </w:p>
    <w:p>
      <w:pPr>
        <w:pStyle w:val="WWTextBody"/>
        <w:spacing w:before="120" w:after="120"/>
        <w:ind w:left="2880" w:hanging="720"/>
        <w:rPr>
          <w:del w:id="595" w:author="BSWG" w:date="2011-07-01T13:46:00Z"/>
        </w:rPr>
      </w:pPr>
      <w:del w:id="594" w:author="BSWG" w:date="2011-07-01T13:46:00Z">
        <w:r>
          <w:rPr/>
          <w:delText>(A)</w:delText>
          <w:tab/>
          <w:delText>Switching procedures for primary transmission corridor.</w:delText>
        </w:r>
      </w:del>
    </w:p>
    <w:p>
      <w:pPr>
        <w:pStyle w:val="WWTextBody"/>
        <w:spacing w:before="120" w:after="120"/>
        <w:ind w:left="2880" w:hanging="720"/>
        <w:rPr>
          <w:del w:id="597" w:author="BSWG" w:date="2011-07-01T13:46:00Z"/>
        </w:rPr>
      </w:pPr>
      <w:del w:id="596" w:author="BSWG" w:date="2011-07-01T13:46:00Z">
        <w:r>
          <w:rPr/>
          <w:delText>(B)</w:delText>
          <w:tab/>
          <w:delText>Switching procedure for secondary transmission corridor.</w:delText>
        </w:r>
      </w:del>
    </w:p>
    <w:p>
      <w:pPr>
        <w:pStyle w:val="WWTextBody"/>
        <w:spacing w:before="120" w:after="120"/>
        <w:ind w:left="2880" w:hanging="720"/>
        <w:rPr>
          <w:del w:id="599" w:author="BSWG" w:date="2011-07-01T13:46:00Z"/>
        </w:rPr>
      </w:pPr>
      <w:del w:id="598"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601" w:author="BSWG" w:date="2011-07-01T13:46:00Z"/>
        </w:rPr>
      </w:pPr>
      <w:del w:id="600" w:author="BSWG" w:date="2011-07-01T13:46:00Z">
        <w:r>
          <w:rPr/>
          <w:delText>(D)</w:delText>
          <w:tab/>
          <w:delText>Special considerations or procedures for switching lines belonging to another TO.</w:delText>
        </w:r>
      </w:del>
    </w:p>
    <w:p>
      <w:pPr>
        <w:pStyle w:val="WWTextBody"/>
        <w:spacing w:before="120" w:after="120"/>
        <w:ind w:left="2160" w:hanging="720"/>
        <w:rPr>
          <w:del w:id="603" w:author="BSWG" w:date="2011-07-01T13:46:00Z"/>
        </w:rPr>
      </w:pPr>
      <w:del w:id="602" w:author="BSWG" w:date="2011-07-01T13:46:00Z">
        <w:r>
          <w:rPr/>
          <w:delText>(v)</w:delText>
          <w:tab/>
          <w:delText>Synchronization points;</w:delText>
        </w:r>
      </w:del>
    </w:p>
    <w:p>
      <w:pPr>
        <w:pStyle w:val="WWTextBody"/>
        <w:spacing w:before="120" w:after="120"/>
        <w:ind w:left="2880" w:hanging="720"/>
        <w:rPr>
          <w:del w:id="605" w:author="BSWG" w:date="2011-07-01T13:46:00Z"/>
        </w:rPr>
      </w:pPr>
      <w:del w:id="604" w:author="BSWG" w:date="2011-07-01T13:46:00Z">
        <w:r>
          <w:rPr/>
          <w:delText>(A)</w:delText>
          <w:tab/>
          <w:delText>Location and ownership of each synchronization point.</w:delText>
        </w:r>
      </w:del>
    </w:p>
    <w:p>
      <w:pPr>
        <w:pStyle w:val="WWTextBody"/>
        <w:spacing w:before="120" w:after="120"/>
        <w:ind w:left="2880" w:hanging="720"/>
        <w:rPr>
          <w:del w:id="607" w:author="BSWG" w:date="2011-07-01T13:46:00Z"/>
        </w:rPr>
      </w:pPr>
      <w:del w:id="606" w:author="BSWG" w:date="2011-07-01T13:46:00Z">
        <w:r>
          <w:rPr/>
          <w:delText>(B)</w:delText>
          <w:tab/>
          <w:delText>Synchronization procedures and special requirements for each location.</w:delText>
        </w:r>
      </w:del>
    </w:p>
    <w:p>
      <w:pPr>
        <w:pStyle w:val="WWTextBody"/>
        <w:spacing w:before="2400" w:after="0"/>
        <w:jc w:val="center"/>
        <w:rPr>
          <w:b/>
          <w:b/>
          <w:sz w:val="36"/>
          <w:szCs w:val="36"/>
          <w:ins w:id="609" w:author="BSWG" w:date="2011-07-01T13:47:00Z"/>
        </w:rPr>
      </w:pPr>
      <w:ins w:id="608" w:author="BSWG" w:date="2011-07-01T13:47:00Z">
        <w:r>
          <w:rPr>
            <w:b/>
            <w:sz w:val="36"/>
          </w:rPr>
          <w:t>ERCOT Nodal Operating Guides</w:t>
        </w:r>
      </w:ins>
    </w:p>
    <w:p>
      <w:pPr>
        <w:pStyle w:val="Normal"/>
        <w:jc w:val="center"/>
        <w:rPr>
          <w:b/>
          <w:b/>
          <w:sz w:val="36"/>
          <w:ins w:id="611" w:author="BSWG" w:date="2011-07-01T13:47:00Z"/>
        </w:rPr>
      </w:pPr>
      <w:ins w:id="610" w:author="BSWG" w:date="2011-07-01T13:47:00Z">
        <w:r>
          <w:rPr>
            <w:b/>
            <w:sz w:val="36"/>
          </w:rPr>
          <w:t>Section 8</w:t>
        </w:r>
      </w:ins>
    </w:p>
    <w:p>
      <w:pPr>
        <w:pStyle w:val="Normal"/>
        <w:spacing w:before="0" w:after="240"/>
        <w:jc w:val="center"/>
        <w:rPr>
          <w:b/>
          <w:b/>
          <w:sz w:val="36"/>
          <w:ins w:id="613" w:author="BSWG" w:date="2011-07-01T13:47:00Z"/>
        </w:rPr>
      </w:pPr>
      <w:ins w:id="612" w:author="BSWG" w:date="2011-07-01T13:47:00Z">
        <w:r>
          <w:rPr>
            <w:b/>
            <w:sz w:val="36"/>
            <w:szCs w:val="36"/>
          </w:rPr>
          <w:t>Attachment E, Black Start Plan Template</w:t>
        </w:r>
      </w:ins>
    </w:p>
    <w:p>
      <w:pPr>
        <w:pStyle w:val="Normal"/>
        <w:jc w:val="center"/>
        <w:rPr>
          <w:ins w:id="618" w:author="BSWG" w:date="2011-07-01T13:47:00Z"/>
        </w:rPr>
      </w:pPr>
      <w:ins w:id="614" w:author="BSWG" w:date="2011-07-01T13:47:00Z">
        <w:del w:id="615" w:author="OWG 081711" w:date="2011-08-22T10:34:00Z">
          <w:r>
            <w:rPr>
              <w:b/>
            </w:rPr>
            <w:delText>December 1, 2010</w:delText>
          </w:r>
        </w:del>
      </w:ins>
      <w:ins w:id="616" w:author="OWG 081711" w:date="2011-08-22T10:34:00Z">
        <w:r>
          <w:rPr>
            <w:b/>
          </w:rPr>
          <w:t>month day, year</w:t>
        </w:r>
      </w:ins>
      <w:ins w:id="617" w:author="BSWG" w:date="2011-07-01T13:47:00Z">
        <w:r>
          <w:rPr>
            <w:b/>
          </w:rPr>
          <w:t xml:space="preserve"> </w:t>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620" w:author="BSWG" w:date="2011-07-01T13:47:00Z"/>
        </w:rPr>
      </w:pPr>
      <w:ins w:id="619"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622" w:author="BSWG" w:date="2011-07-01T13:47:00Z"/>
        </w:rPr>
      </w:pPr>
      <w:ins w:id="621" w:author="BSWG" w:date="2011-07-01T13:47:00Z">
        <w:r>
          <w:rPr>
            <w:spacing w:val="-2"/>
          </w:rPr>
          <w:t>This attachment provides a template to be used by each Transmission Operator (TO) and Qualified Scheduling Entity (QSE) who represents Black Start Resources for the development of their Black Start Plans.  Pursuant to Protocols, all TOs and QSEs who represent Black Start Resources are required to submit their Black Start Plan to ERCOT.</w:t>
        </w:r>
      </w:ins>
    </w:p>
    <w:p>
      <w:pPr>
        <w:pStyle w:val="Normal"/>
        <w:spacing w:before="0" w:after="240"/>
        <w:ind w:left="720" w:hanging="720"/>
        <w:rPr>
          <w:spacing w:val="-2"/>
          <w:ins w:id="624" w:author="BSWG" w:date="2011-07-01T13:47:00Z"/>
        </w:rPr>
      </w:pPr>
      <w:ins w:id="623"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626" w:author="BSWG" w:date="2011-07-01T13:47:00Z"/>
        </w:rPr>
      </w:pPr>
      <w:ins w:id="625"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smallCaps/>
          <w:ins w:id="630" w:author="BSWG" w:date="2011-07-01T13:47:00Z"/>
        </w:rPr>
      </w:pPr>
      <w:ins w:id="627" w:author="BSWG" w:date="2011-07-01T13:47:00Z">
        <w:r>
          <w:rPr>
            <w:smallCaps/>
          </w:rPr>
          <w:t xml:space="preserve">Purpose - </w:t>
        </w:r>
      </w:ins>
      <w:ins w:id="628" w:author="BSWG" w:date="2011-07-01T13:47:00Z">
        <w:r>
          <w:rPr/>
          <w:t>The Purpose Statement will address the intended outcome of the TOs Black Start Plan</w:t>
        </w:r>
      </w:ins>
      <w:ins w:id="629" w:author="BSWG" w:date="2011-07-01T13:47:00Z">
        <w:r>
          <w:rPr>
            <w:smallCaps/>
          </w:rPr>
          <w:t xml:space="preserve">  </w:t>
        </w:r>
      </w:ins>
    </w:p>
    <w:p>
      <w:pPr>
        <w:pStyle w:val="Normal"/>
        <w:numPr>
          <w:ilvl w:val="0"/>
          <w:numId w:val="4"/>
        </w:numPr>
        <w:spacing w:before="0" w:after="240"/>
        <w:rPr>
          <w:ins w:id="635" w:author="BSWG" w:date="2011-07-01T13:47:00Z"/>
        </w:rPr>
      </w:pPr>
      <w:ins w:id="631" w:author="BSWG" w:date="2011-07-01T13:47:00Z">
        <w:r>
          <w:rPr>
            <w:smallCaps/>
          </w:rPr>
          <w:t>Scope</w:t>
        </w:r>
      </w:ins>
      <w:ins w:id="632" w:author="BSWG" w:date="2011-07-01T13:47:00Z">
        <w:r>
          <w:rPr/>
          <w:t xml:space="preserve"> - A </w:t>
        </w:r>
      </w:ins>
      <w:ins w:id="633" w:author="BSWG" w:date="2011-07-01T13:47:00Z">
        <w:r>
          <w:rPr>
            <w:bCs/>
          </w:rPr>
          <w:t>Scope</w:t>
        </w:r>
      </w:ins>
      <w:ins w:id="634" w:author="BSWG" w:date="2011-07-01T13:47:00Z">
        <w:r>
          <w:rPr/>
          <w:t xml:space="preserve"> statement shall be incorporated in the TO Black Start Plan.  The Scope statement shall provide, in a brief summary, the boundaries of the plan and to whom the plan applies. </w:t>
        </w:r>
      </w:ins>
    </w:p>
    <w:p>
      <w:pPr>
        <w:pStyle w:val="Normal"/>
        <w:numPr>
          <w:ilvl w:val="0"/>
          <w:numId w:val="4"/>
        </w:numPr>
        <w:spacing w:before="0" w:after="240"/>
        <w:rPr>
          <w:smallCaps/>
          <w:ins w:id="639" w:author="BSWG" w:date="2011-07-01T13:47:00Z"/>
        </w:rPr>
      </w:pPr>
      <w:ins w:id="636" w:author="BSWG" w:date="2011-07-01T13:47:00Z">
        <w:r>
          <w:rPr>
            <w:smallCaps/>
          </w:rPr>
          <w:t xml:space="preserve">Definitions: </w:t>
        </w:r>
      </w:ins>
      <w:ins w:id="637" w:author="BSWG" w:date="2011-07-01T13:47:00Z">
        <w:r>
          <w:rPr/>
          <w:t>Definitions of terms that are used in the TO and ERCOT Black Start Plan that are not common to the ERCOT Region</w:t>
        </w:r>
      </w:ins>
      <w:ins w:id="638" w:author="BSWG" w:date="2011-07-01T13:47:00Z">
        <w:r>
          <w:rPr>
            <w:smallCaps/>
          </w:rPr>
          <w:t xml:space="preserve"> </w:t>
        </w:r>
      </w:ins>
    </w:p>
    <w:p>
      <w:pPr>
        <w:pStyle w:val="Normal"/>
        <w:numPr>
          <w:ilvl w:val="0"/>
          <w:numId w:val="4"/>
        </w:numPr>
        <w:spacing w:before="0" w:after="240"/>
        <w:rPr>
          <w:ins w:id="642" w:author="BSWG" w:date="2011-07-01T13:47:00Z"/>
        </w:rPr>
      </w:pPr>
      <w:ins w:id="640" w:author="BSWG" w:date="2011-07-01T13:47:00Z">
        <w:r>
          <w:rPr>
            <w:smallCaps/>
          </w:rPr>
          <w:t xml:space="preserve">Roles and Responsibilities </w:t>
        </w:r>
      </w:ins>
      <w:ins w:id="641" w:author="BSWG" w:date="2011-07-01T13:47:00Z">
        <w:r>
          <w:rPr/>
          <w:t>– Identify the TO’s role as well as those Generation Resources and ERCOT in case of a Partial Blackout or Blackout.</w:t>
        </w:r>
      </w:ins>
    </w:p>
    <w:p>
      <w:pPr>
        <w:pStyle w:val="Normal"/>
        <w:numPr>
          <w:ilvl w:val="1"/>
          <w:numId w:val="4"/>
        </w:numPr>
        <w:spacing w:before="0" w:after="240"/>
        <w:rPr>
          <w:ins w:id="644" w:author="BSWG" w:date="2011-07-01T13:47:00Z"/>
        </w:rPr>
      </w:pPr>
      <w:ins w:id="643" w:author="BSWG" w:date="2011-07-01T13:47:00Z">
        <w:r>
          <w:rPr/>
          <w:t>Key Personnel</w:t>
        </w:r>
      </w:ins>
    </w:p>
    <w:p>
      <w:pPr>
        <w:pStyle w:val="Normal"/>
        <w:numPr>
          <w:ilvl w:val="2"/>
          <w:numId w:val="4"/>
        </w:numPr>
        <w:spacing w:before="0" w:after="240"/>
        <w:rPr>
          <w:ins w:id="646" w:author="BSWG" w:date="2011-07-01T13:47:00Z"/>
        </w:rPr>
      </w:pPr>
      <w:ins w:id="645"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648" w:author="BSWG" w:date="2011-07-01T13:47:00Z"/>
        </w:rPr>
      </w:pPr>
      <w:ins w:id="647"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650" w:author="BSWG" w:date="2011-07-01T13:47:00Z"/>
        </w:rPr>
      </w:pPr>
      <w:ins w:id="649" w:author="BSWG" w:date="2011-07-01T13:47:00Z">
        <w:r>
          <w:rPr/>
          <w:t>Generation Control (Qualified Scheduling Entities (QSE) – List of personnel responsible for managing Black Start Resources)</w:t>
        </w:r>
      </w:ins>
    </w:p>
    <w:p>
      <w:pPr>
        <w:pStyle w:val="Normal"/>
        <w:numPr>
          <w:ilvl w:val="1"/>
          <w:numId w:val="4"/>
        </w:numPr>
        <w:spacing w:before="0" w:after="240"/>
        <w:rPr>
          <w:ins w:id="652" w:author="BSWG" w:date="2011-07-01T13:47:00Z"/>
        </w:rPr>
      </w:pPr>
      <w:ins w:id="651" w:author="BSWG" w:date="2011-07-01T13:47:00Z">
        <w:r>
          <w:rPr/>
          <w:t>Key Personnel Contact List – List of phone numbers, e-mail address, etc.</w:t>
        </w:r>
      </w:ins>
    </w:p>
    <w:p>
      <w:pPr>
        <w:pStyle w:val="Normal"/>
        <w:numPr>
          <w:ilvl w:val="0"/>
          <w:numId w:val="4"/>
        </w:numPr>
        <w:spacing w:before="0" w:after="240"/>
        <w:rPr>
          <w:smallCaps/>
          <w:ins w:id="654" w:author="BSWG" w:date="2011-07-01T13:47:00Z"/>
        </w:rPr>
      </w:pPr>
      <w:ins w:id="653" w:author="BSWG" w:date="2011-07-01T13:47:00Z">
        <w:r>
          <w:rPr>
            <w:smallCaps/>
          </w:rPr>
          <w:t>Strategies</w:t>
        </w:r>
      </w:ins>
    </w:p>
    <w:p>
      <w:pPr>
        <w:pStyle w:val="Normal"/>
        <w:numPr>
          <w:ilvl w:val="1"/>
          <w:numId w:val="4"/>
        </w:numPr>
        <w:spacing w:before="0" w:after="240"/>
        <w:rPr>
          <w:ins w:id="656" w:author="BSWG" w:date="2011-07-01T13:47:00Z"/>
        </w:rPr>
      </w:pPr>
      <w:ins w:id="655"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658" w:author="BSWG" w:date="2011-07-01T13:47:00Z"/>
        </w:rPr>
      </w:pPr>
      <w:ins w:id="657" w:author="BSWG" w:date="2011-07-01T13:47:00Z">
        <w:r>
          <w:rPr>
            <w:smallCaps/>
          </w:rPr>
          <w:t>Priorities</w:t>
        </w:r>
      </w:ins>
    </w:p>
    <w:p>
      <w:pPr>
        <w:pStyle w:val="Normal"/>
        <w:numPr>
          <w:ilvl w:val="1"/>
          <w:numId w:val="4"/>
        </w:numPr>
        <w:spacing w:before="0" w:after="240"/>
        <w:rPr>
          <w:ins w:id="667" w:author="BSWG" w:date="2011-07-01T13:47:00Z"/>
        </w:rPr>
      </w:pPr>
      <w:ins w:id="659" w:author="BSWG" w:date="2011-07-01T13:47:00Z">
        <w:r>
          <w:rPr/>
          <w:t xml:space="preserve">Identifying the </w:t>
        </w:r>
      </w:ins>
      <w:ins w:id="660" w:author="BSWG" w:date="2011-07-01T13:47:00Z">
        <w:del w:id="661" w:author="OWG 081711" w:date="2011-08-22T10:34:00Z">
          <w:r>
            <w:rPr/>
            <w:delText>b</w:delText>
          </w:r>
        </w:del>
      </w:ins>
      <w:ins w:id="662" w:author="OWG 081711" w:date="2011-08-22T10:34:00Z">
        <w:r>
          <w:rPr/>
          <w:t>B</w:t>
        </w:r>
      </w:ins>
      <w:ins w:id="663" w:author="BSWG" w:date="2011-07-01T13:47:00Z">
        <w:r>
          <w:rPr/>
          <w:t xml:space="preserve">lackout event - Clearly state how a blackout event will be recognized and identify actions the TO </w:t>
        </w:r>
      </w:ins>
      <w:ins w:id="664" w:author="BSWG" w:date="2011-07-01T13:47:00Z">
        <w:del w:id="665" w:author="OWG 081711" w:date="2011-08-22T10:34:00Z">
          <w:r>
            <w:rPr/>
            <w:delText xml:space="preserve">operator </w:delText>
          </w:r>
        </w:del>
      </w:ins>
      <w:ins w:id="666" w:author="BSWG" w:date="2011-07-01T13:47:00Z">
        <w:r>
          <w:rPr/>
          <w:t>needs to perform in order to initiate restoration as well as actions that should be expected from ERCOT and other Market Participants.</w:t>
        </w:r>
      </w:ins>
    </w:p>
    <w:p>
      <w:pPr>
        <w:pStyle w:val="Normal"/>
        <w:numPr>
          <w:ilvl w:val="1"/>
          <w:numId w:val="4"/>
        </w:numPr>
        <w:spacing w:before="0" w:after="240"/>
        <w:rPr>
          <w:ins w:id="669" w:author="BSWG" w:date="2011-07-01T13:47:00Z"/>
        </w:rPr>
      </w:pPr>
      <w:ins w:id="668"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675" w:author="BSWG" w:date="2011-07-01T13:47:00Z"/>
        </w:rPr>
      </w:pPr>
      <w:ins w:id="670" w:author="BSWG" w:date="2011-07-01T13:47:00Z">
        <w:r>
          <w:rPr/>
          <w:t xml:space="preserve">Transferring control away from ERCOT - Acknowledge that, in the event of a </w:t>
        </w:r>
      </w:ins>
      <w:ins w:id="671" w:author="BSWG" w:date="2011-07-01T13:47:00Z">
        <w:del w:id="672" w:author="OWG 081711" w:date="2011-08-22T10:34:00Z">
          <w:r>
            <w:rPr/>
            <w:delText>b</w:delText>
          </w:r>
        </w:del>
      </w:ins>
      <w:ins w:id="673" w:author="OWG 081711" w:date="2011-08-22T10:34:00Z">
        <w:r>
          <w:rPr/>
          <w:t>B</w:t>
        </w:r>
      </w:ins>
      <w:ins w:id="674" w:author="BSWG" w:date="2011-07-01T13:47:00Z">
        <w:r>
          <w:rPr/>
          <w:t>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ins>
    </w:p>
    <w:p>
      <w:pPr>
        <w:pStyle w:val="Normal"/>
        <w:numPr>
          <w:ilvl w:val="1"/>
          <w:numId w:val="4"/>
        </w:numPr>
        <w:spacing w:before="0" w:after="240"/>
        <w:rPr>
          <w:ins w:id="686" w:author="BSWG" w:date="2011-07-01T13:47:00Z"/>
        </w:rPr>
      </w:pPr>
      <w:ins w:id="676" w:author="BSWG" w:date="2011-07-01T13:47:00Z">
        <w:r>
          <w:rPr/>
          <w:t xml:space="preserve">Starting the Black Start Generation Resources- Primarily rely on contracted Black Start Generation Resources in restoring the </w:t>
        </w:r>
      </w:ins>
      <w:ins w:id="677" w:author="OWG 081711" w:date="2011-08-22T10:34:00Z">
        <w:r>
          <w:rPr/>
          <w:t xml:space="preserve">ERCOT </w:t>
        </w:r>
      </w:ins>
      <w:ins w:id="678" w:author="BSWG" w:date="2011-07-01T13:47:00Z">
        <w:del w:id="679" w:author="OWG 081711" w:date="2011-08-22T10:34:00Z">
          <w:r>
            <w:rPr/>
            <w:delText>s</w:delText>
          </w:r>
        </w:del>
      </w:ins>
      <w:ins w:id="680" w:author="OWG 081711" w:date="2011-08-22T10:34:00Z">
        <w:r>
          <w:rPr/>
          <w:t>S</w:t>
        </w:r>
      </w:ins>
      <w:ins w:id="681" w:author="BSWG" w:date="2011-07-01T13:47:00Z">
        <w:r>
          <w:rPr/>
          <w:t xml:space="preserve">ystem.  However, the TO </w:t>
        </w:r>
      </w:ins>
      <w:ins w:id="682" w:author="OWG 081711" w:date="2011-08-22T10:34:00Z">
        <w:r>
          <w:rPr/>
          <w:t>Black Start P</w:t>
        </w:r>
      </w:ins>
      <w:ins w:id="683" w:author="BSWG" w:date="2011-07-01T13:47:00Z">
        <w:del w:id="684" w:author="OWG 081711" w:date="2011-08-22T10:34:00Z">
          <w:r>
            <w:rPr/>
            <w:delText>p</w:delText>
          </w:r>
        </w:del>
      </w:ins>
      <w:ins w:id="685" w:author="BSWG" w:date="2011-07-01T13:47:00Z">
        <w:r>
          <w:rPr/>
          <w:t>lan should also account for non-contracted Black Start Resource capabilities and, if possible, incorporate these resources.</w:t>
        </w:r>
      </w:ins>
    </w:p>
    <w:p>
      <w:pPr>
        <w:pStyle w:val="Normal"/>
        <w:numPr>
          <w:ilvl w:val="1"/>
          <w:numId w:val="4"/>
        </w:numPr>
        <w:spacing w:before="0" w:after="240"/>
        <w:rPr>
          <w:ins w:id="688" w:author="BSWG" w:date="2011-07-01T13:47:00Z"/>
        </w:rPr>
      </w:pPr>
      <w:ins w:id="687" w:author="BSWG" w:date="2011-07-01T13:47:00Z">
        <w:r>
          <w:rPr/>
          <w:t>Building stable Island(s) - Primarily focus on building stable islands with the ultimate goal of reaching synchronization points.  TO plans should also consider that while larger islands are more stable they might be more difficult to synchronize with neighboring islands.</w:t>
        </w:r>
      </w:ins>
    </w:p>
    <w:p>
      <w:pPr>
        <w:pStyle w:val="Normal"/>
        <w:numPr>
          <w:ilvl w:val="1"/>
          <w:numId w:val="4"/>
        </w:numPr>
        <w:spacing w:before="0" w:after="240"/>
        <w:rPr>
          <w:ins w:id="690" w:author="BSWG" w:date="2011-07-01T13:47:00Z"/>
        </w:rPr>
      </w:pPr>
      <w:ins w:id="689" w:author="BSWG" w:date="2011-07-01T13:47:00Z">
        <w:r>
          <w:rPr/>
          <w:t>Reaching synchronization points - Focus on restoring the system and not restoring service to customers.  The primary focus of the TO plan should be on building a stable island that reaches a designated synchronization point.</w:t>
        </w:r>
      </w:ins>
    </w:p>
    <w:p>
      <w:pPr>
        <w:pStyle w:val="Normal"/>
        <w:numPr>
          <w:ilvl w:val="1"/>
          <w:numId w:val="4"/>
        </w:numPr>
        <w:spacing w:before="0" w:after="240"/>
        <w:rPr>
          <w:ins w:id="692" w:author="BSWG" w:date="2011-07-01T13:47:00Z"/>
        </w:rPr>
      </w:pPr>
      <w:ins w:id="691" w:author="BSWG" w:date="2011-07-01T13:47:00Z">
        <w:r>
          <w:rPr/>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ins>
    </w:p>
    <w:p>
      <w:pPr>
        <w:pStyle w:val="Normal"/>
        <w:numPr>
          <w:ilvl w:val="1"/>
          <w:numId w:val="4"/>
        </w:numPr>
        <w:spacing w:before="0" w:after="240"/>
        <w:rPr>
          <w:ins w:id="696" w:author="BSWG" w:date="2011-07-01T13:47:00Z"/>
        </w:rPr>
      </w:pPr>
      <w:ins w:id="693" w:author="BSWG" w:date="2011-07-01T13:47:00Z">
        <w:r>
          <w:rPr/>
          <w:t xml:space="preserve">Restoring </w:t>
        </w:r>
      </w:ins>
      <w:ins w:id="694" w:author="BSWG" w:date="2011-07-05T13:44:00Z">
        <w:r>
          <w:rPr/>
          <w:t>l</w:t>
        </w:r>
      </w:ins>
      <w:ins w:id="695" w:author="BSWG" w:date="2011-07-01T13:47:00Z">
        <w:r>
          <w:rPr/>
          <w:t>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699" w:author="BSWG" w:date="2011-07-01T13:47:00Z"/>
        </w:rPr>
      </w:pPr>
      <w:ins w:id="697" w:author="BSWG" w:date="2011-07-01T13:47:00Z">
        <w:r>
          <w:rPr>
            <w:smallCaps/>
          </w:rPr>
          <w:t>Operations</w:t>
        </w:r>
      </w:ins>
      <w:ins w:id="698" w:author="BSWG" w:date="2011-07-01T13:47:00Z">
        <w:r>
          <w:rPr/>
          <w:t xml:space="preserve"> – The TO Black Start Plan should address at least the following items and include subsection for operations of each island.</w:t>
        </w:r>
      </w:ins>
    </w:p>
    <w:p>
      <w:pPr>
        <w:pStyle w:val="Normal"/>
        <w:numPr>
          <w:ilvl w:val="1"/>
          <w:numId w:val="4"/>
        </w:numPr>
        <w:spacing w:before="0" w:after="240"/>
        <w:rPr>
          <w:ins w:id="703" w:author="BSWG" w:date="2011-07-01T13:47:00Z"/>
        </w:rPr>
      </w:pPr>
      <w:ins w:id="700" w:author="BSWG" w:date="2011-07-01T13:47:00Z">
        <w:r>
          <w:rPr/>
          <w:t>Generation (Contracted Black Start Resource)</w:t>
        </w:r>
      </w:ins>
      <w:ins w:id="701" w:author="BSWG" w:date="2011-07-01T13:37:00Z">
        <w:r>
          <w:rPr/>
          <w:t>:</w:t>
        </w:r>
      </w:ins>
      <w:ins w:id="702" w:author="BSWG" w:date="2011-07-01T13:47:00Z">
        <w:r>
          <w:rPr/>
          <w:t xml:space="preserve"> </w:t>
        </w:r>
      </w:ins>
    </w:p>
    <w:p>
      <w:pPr>
        <w:pStyle w:val="Normal"/>
        <w:numPr>
          <w:ilvl w:val="2"/>
          <w:numId w:val="4"/>
        </w:numPr>
        <w:spacing w:before="0" w:after="240"/>
        <w:rPr>
          <w:ins w:id="705" w:author="BSWG" w:date="2011-07-01T13:47:00Z"/>
        </w:rPr>
      </w:pPr>
      <w:ins w:id="704"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707" w:author="BSWG" w:date="2011-07-01T13:47:00Z"/>
        </w:rPr>
      </w:pPr>
      <w:ins w:id="706"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709" w:author="BSWG" w:date="2011-07-01T13:47:00Z"/>
        </w:rPr>
      </w:pPr>
      <w:ins w:id="708" w:author="BSWG" w:date="2011-07-01T13:47:00Z">
        <w:r>
          <w:rPr/>
          <w:t>General Guidelines</w:t>
        </w:r>
      </w:ins>
    </w:p>
    <w:p>
      <w:pPr>
        <w:pStyle w:val="Normal"/>
        <w:numPr>
          <w:ilvl w:val="3"/>
          <w:numId w:val="4"/>
        </w:numPr>
        <w:spacing w:before="0" w:after="240"/>
        <w:rPr>
          <w:ins w:id="711" w:author="BSWG" w:date="2011-07-01T13:47:00Z"/>
        </w:rPr>
      </w:pPr>
      <w:ins w:id="710" w:author="BSWG" w:date="2011-07-01T13:47:00Z">
        <w:r>
          <w:rPr/>
          <w:t xml:space="preserve">Fuel Source and Alternate Fuel Source </w:t>
        </w:r>
      </w:ins>
    </w:p>
    <w:p>
      <w:pPr>
        <w:pStyle w:val="Normal"/>
        <w:numPr>
          <w:ilvl w:val="3"/>
          <w:numId w:val="4"/>
        </w:numPr>
        <w:spacing w:before="0" w:after="240"/>
        <w:rPr>
          <w:ins w:id="713" w:author="BSWG" w:date="2011-07-01T13:47:00Z"/>
        </w:rPr>
      </w:pPr>
      <w:ins w:id="712" w:author="BSWG" w:date="2011-07-01T13:47:00Z">
        <w:r>
          <w:rPr/>
          <w:t>Fuel Switching</w:t>
        </w:r>
      </w:ins>
    </w:p>
    <w:p>
      <w:pPr>
        <w:pStyle w:val="Normal"/>
        <w:numPr>
          <w:ilvl w:val="2"/>
          <w:numId w:val="4"/>
        </w:numPr>
        <w:spacing w:before="0" w:after="240"/>
        <w:rPr>
          <w:bCs/>
          <w:ins w:id="715" w:author="BSWG" w:date="2011-07-01T13:47:00Z"/>
        </w:rPr>
      </w:pPr>
      <w:ins w:id="714" w:author="BSWG" w:date="2011-07-01T13:47:00Z">
        <w:r>
          <w:rPr>
            <w:bCs/>
          </w:rPr>
          <w:t>Generation Partial Blackout or Blackout Procedures</w:t>
        </w:r>
      </w:ins>
    </w:p>
    <w:p>
      <w:pPr>
        <w:pStyle w:val="Normal"/>
        <w:numPr>
          <w:ilvl w:val="3"/>
          <w:numId w:val="4"/>
        </w:numPr>
        <w:spacing w:before="0" w:after="240"/>
        <w:rPr>
          <w:ins w:id="717" w:author="BSWG" w:date="2011-07-01T13:47:00Z"/>
        </w:rPr>
      </w:pPr>
      <w:ins w:id="716" w:author="BSWG" w:date="2011-07-01T13:47:00Z">
        <w:r>
          <w:rPr/>
          <w:t>Restoration of station service to non-Black Start Resources</w:t>
        </w:r>
      </w:ins>
    </w:p>
    <w:p>
      <w:pPr>
        <w:pStyle w:val="Normal"/>
        <w:numPr>
          <w:ilvl w:val="3"/>
          <w:numId w:val="4"/>
        </w:numPr>
        <w:spacing w:before="0" w:after="240"/>
        <w:rPr>
          <w:ins w:id="719" w:author="BSWG" w:date="2011-07-01T13:47:00Z"/>
        </w:rPr>
      </w:pPr>
      <w:ins w:id="718" w:author="BSWG" w:date="2011-07-01T13:47:00Z">
        <w:r>
          <w:rPr/>
          <w:t>Non-contracted black start Resources</w:t>
        </w:r>
      </w:ins>
    </w:p>
    <w:p>
      <w:pPr>
        <w:pStyle w:val="Normal"/>
        <w:numPr>
          <w:ilvl w:val="4"/>
          <w:numId w:val="5"/>
        </w:numPr>
        <w:spacing w:before="0" w:after="240"/>
        <w:rPr>
          <w:ins w:id="721" w:author="BSWG" w:date="2011-07-01T13:47:00Z"/>
        </w:rPr>
      </w:pPr>
      <w:ins w:id="720" w:author="BSWG" w:date="2011-07-01T13:47:00Z">
        <w:r>
          <w:rPr/>
          <w:t>Contact Information</w:t>
        </w:r>
      </w:ins>
    </w:p>
    <w:p>
      <w:pPr>
        <w:pStyle w:val="Normal"/>
        <w:numPr>
          <w:ilvl w:val="4"/>
          <w:numId w:val="5"/>
        </w:numPr>
        <w:spacing w:before="0" w:after="240"/>
        <w:rPr>
          <w:ins w:id="723" w:author="BSWG" w:date="2011-07-01T13:47:00Z"/>
        </w:rPr>
      </w:pPr>
      <w:ins w:id="722" w:author="BSWG" w:date="2011-07-01T13:47:00Z">
        <w:r>
          <w:rPr/>
          <w:t>Start-up Characteristics</w:t>
        </w:r>
      </w:ins>
    </w:p>
    <w:p>
      <w:pPr>
        <w:pStyle w:val="Normal"/>
        <w:numPr>
          <w:ilvl w:val="4"/>
          <w:numId w:val="5"/>
        </w:numPr>
        <w:spacing w:before="0" w:after="240"/>
        <w:rPr>
          <w:ins w:id="725" w:author="BSWG" w:date="2011-07-01T13:47:00Z"/>
        </w:rPr>
      </w:pPr>
      <w:ins w:id="724" w:author="BSWG" w:date="2011-07-01T13:47:00Z">
        <w:r>
          <w:rPr/>
          <w:t>Load Pick-Up Procedures</w:t>
        </w:r>
      </w:ins>
    </w:p>
    <w:p>
      <w:pPr>
        <w:pStyle w:val="Normal"/>
        <w:numPr>
          <w:ilvl w:val="4"/>
          <w:numId w:val="5"/>
        </w:numPr>
        <w:spacing w:before="0" w:after="240"/>
        <w:rPr>
          <w:ins w:id="727" w:author="BSWG" w:date="2011-07-01T13:47:00Z"/>
        </w:rPr>
      </w:pPr>
      <w:ins w:id="726" w:author="BSWG" w:date="2011-07-01T13:47:00Z">
        <w:r>
          <w:rPr/>
          <w:t>Next Start Resources Contact Information</w:t>
        </w:r>
      </w:ins>
    </w:p>
    <w:p>
      <w:pPr>
        <w:pStyle w:val="Normal"/>
        <w:numPr>
          <w:ilvl w:val="4"/>
          <w:numId w:val="5"/>
        </w:numPr>
        <w:spacing w:before="0" w:after="240"/>
        <w:rPr>
          <w:ins w:id="729" w:author="BSWG" w:date="2011-07-01T13:47:00Z"/>
        </w:rPr>
      </w:pPr>
      <w:ins w:id="728" w:author="BSWG" w:date="2011-07-01T13:47:00Z">
        <w:r>
          <w:rPr/>
          <w:t>Start-up Characteristics</w:t>
        </w:r>
      </w:ins>
    </w:p>
    <w:p>
      <w:pPr>
        <w:pStyle w:val="Normal"/>
        <w:numPr>
          <w:ilvl w:val="4"/>
          <w:numId w:val="5"/>
        </w:numPr>
        <w:spacing w:before="0" w:after="240"/>
        <w:rPr>
          <w:ins w:id="731" w:author="BSWG" w:date="2011-07-01T13:47:00Z"/>
        </w:rPr>
      </w:pPr>
      <w:ins w:id="730" w:author="BSWG" w:date="2011-07-01T13:47:00Z">
        <w:r>
          <w:rPr/>
          <w:t>Load Pick-Up Procedures</w:t>
        </w:r>
      </w:ins>
    </w:p>
    <w:p>
      <w:pPr>
        <w:pStyle w:val="Normal"/>
        <w:numPr>
          <w:ilvl w:val="4"/>
          <w:numId w:val="5"/>
        </w:numPr>
        <w:spacing w:before="0" w:after="240"/>
        <w:rPr>
          <w:ins w:id="733" w:author="BSWG" w:date="2011-07-01T13:47:00Z"/>
        </w:rPr>
      </w:pPr>
      <w:ins w:id="732" w:author="BSWG" w:date="2011-07-01T13:47:00Z">
        <w:r>
          <w:rPr/>
          <w:t>Co-Generation / Private Use Networks</w:t>
        </w:r>
      </w:ins>
    </w:p>
    <w:p>
      <w:pPr>
        <w:pStyle w:val="Normal"/>
        <w:numPr>
          <w:ilvl w:val="1"/>
          <w:numId w:val="4"/>
        </w:numPr>
        <w:spacing w:before="0" w:after="240"/>
        <w:rPr>
          <w:ins w:id="735" w:author="BSWG" w:date="2011-07-01T13:47:00Z"/>
        </w:rPr>
      </w:pPr>
      <w:ins w:id="734" w:author="BSWG" w:date="2011-07-01T13:47:00Z">
        <w:r>
          <w:rPr/>
          <w:t>Transmission</w:t>
        </w:r>
      </w:ins>
    </w:p>
    <w:p>
      <w:pPr>
        <w:pStyle w:val="Normal"/>
        <w:numPr>
          <w:ilvl w:val="0"/>
          <w:numId w:val="10"/>
        </w:numPr>
        <w:spacing w:before="0" w:after="240"/>
        <w:rPr>
          <w:ins w:id="737" w:author="BSWG" w:date="2011-07-01T13:47:00Z"/>
        </w:rPr>
      </w:pPr>
      <w:ins w:id="736" w:author="BSWG" w:date="2011-07-01T13:47:00Z">
        <w:r>
          <w:rPr/>
          <w:t>Blackout Recognition - The process a TO would use to recognize a Partial Blackout or Blackout.</w:t>
        </w:r>
      </w:ins>
    </w:p>
    <w:p>
      <w:pPr>
        <w:pStyle w:val="Normal"/>
        <w:numPr>
          <w:ilvl w:val="0"/>
          <w:numId w:val="10"/>
        </w:numPr>
        <w:spacing w:before="0" w:after="240"/>
        <w:rPr>
          <w:ins w:id="739" w:author="BSWG" w:date="2011-07-01T13:47:00Z"/>
        </w:rPr>
      </w:pPr>
      <w:ins w:id="738" w:author="BSWG" w:date="2011-07-01T13:47:00Z">
        <w:r>
          <w:rPr/>
          <w:t>System Status Verification - The process a TO would use to determine system status including condition of Black Start Resources.</w:t>
        </w:r>
      </w:ins>
    </w:p>
    <w:p>
      <w:pPr>
        <w:pStyle w:val="Normal"/>
        <w:numPr>
          <w:ilvl w:val="0"/>
          <w:numId w:val="6"/>
        </w:numPr>
        <w:spacing w:before="0" w:after="240"/>
        <w:rPr>
          <w:ins w:id="741" w:author="BSWG" w:date="2011-07-01T13:47:00Z"/>
        </w:rPr>
      </w:pPr>
      <w:ins w:id="740" w:author="BSWG" w:date="2011-07-01T13:47:00Z">
        <w:r>
          <w:rPr/>
          <w:t>Verification Of Tie Line Status</w:t>
        </w:r>
      </w:ins>
    </w:p>
    <w:p>
      <w:pPr>
        <w:pStyle w:val="Normal"/>
        <w:numPr>
          <w:ilvl w:val="0"/>
          <w:numId w:val="10"/>
        </w:numPr>
        <w:spacing w:before="0" w:after="240"/>
        <w:rPr>
          <w:ins w:id="743" w:author="BSWG" w:date="2011-07-01T13:47:00Z"/>
        </w:rPr>
      </w:pPr>
      <w:ins w:id="742" w:author="BSWG" w:date="2011-07-01T13:47:00Z">
        <w:r>
          <w:rPr/>
          <w:t>Black Start Corridors</w:t>
        </w:r>
      </w:ins>
    </w:p>
    <w:p>
      <w:pPr>
        <w:pStyle w:val="Normal"/>
        <w:numPr>
          <w:ilvl w:val="0"/>
          <w:numId w:val="17"/>
        </w:numPr>
        <w:spacing w:before="0" w:after="240"/>
        <w:rPr>
          <w:ins w:id="745" w:author="BSWG" w:date="2011-07-01T13:47:00Z"/>
        </w:rPr>
      </w:pPr>
      <w:ins w:id="744"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7"/>
        </w:numPr>
        <w:spacing w:before="0" w:after="240"/>
        <w:rPr>
          <w:ins w:id="747" w:author="BSWG" w:date="2011-07-01T13:47:00Z"/>
        </w:rPr>
      </w:pPr>
      <w:ins w:id="746" w:author="BSWG" w:date="2011-07-01T13:47:00Z">
        <w:r>
          <w:rPr/>
          <w:t>Cranking Paths – Switching guidelines for Cranking Paths from a Black Start Resource to the designated next start Resource including a one-line diagram</w:t>
        </w:r>
      </w:ins>
    </w:p>
    <w:p>
      <w:pPr>
        <w:pStyle w:val="Normal"/>
        <w:numPr>
          <w:ilvl w:val="0"/>
          <w:numId w:val="7"/>
        </w:numPr>
        <w:spacing w:before="0" w:after="240"/>
        <w:rPr>
          <w:ins w:id="749" w:author="BSWG" w:date="2011-07-01T13:47:00Z"/>
        </w:rPr>
      </w:pPr>
      <w:ins w:id="748" w:author="BSWG" w:date="2011-07-01T13:47:00Z">
        <w:r>
          <w:rPr/>
          <w:t>Primary Synchronization Corridors – Switching guidelines for Primary Synchronization corridor include a one-line diagram.</w:t>
        </w:r>
      </w:ins>
    </w:p>
    <w:p>
      <w:pPr>
        <w:pStyle w:val="Normal"/>
        <w:numPr>
          <w:ilvl w:val="0"/>
          <w:numId w:val="7"/>
        </w:numPr>
        <w:spacing w:before="0" w:after="240"/>
        <w:rPr>
          <w:ins w:id="751" w:author="BSWG" w:date="2011-07-01T13:47:00Z"/>
        </w:rPr>
      </w:pPr>
      <w:ins w:id="750" w:author="BSWG" w:date="2011-07-01T13:47:00Z">
        <w:r>
          <w:rPr/>
          <w:t>Secondary Synchronization Corridors – Switching guidelines for secondary synchronization corridor including a one-line diagram.</w:t>
        </w:r>
      </w:ins>
    </w:p>
    <w:p>
      <w:pPr>
        <w:pStyle w:val="Normal"/>
        <w:numPr>
          <w:ilvl w:val="0"/>
          <w:numId w:val="10"/>
        </w:numPr>
        <w:spacing w:before="0" w:after="240"/>
        <w:rPr>
          <w:ins w:id="753" w:author="BSWG" w:date="2011-07-01T13:47:00Z"/>
        </w:rPr>
      </w:pPr>
      <w:ins w:id="752" w:author="BSWG" w:date="2011-07-01T13:47:00Z">
        <w:r>
          <w:rPr/>
          <w:t>Breakers with Synchronization Capability</w:t>
        </w:r>
      </w:ins>
    </w:p>
    <w:p>
      <w:pPr>
        <w:pStyle w:val="Normal"/>
        <w:numPr>
          <w:ilvl w:val="0"/>
          <w:numId w:val="14"/>
        </w:numPr>
        <w:spacing w:before="0" w:after="240"/>
        <w:rPr>
          <w:ins w:id="755" w:author="BSWG" w:date="2011-07-01T13:47:00Z"/>
        </w:rPr>
      </w:pPr>
      <w:ins w:id="754" w:author="BSWG" w:date="2011-07-01T13:47:00Z">
        <w:r>
          <w:rPr/>
          <w:t>Location and ownership of each synchronization point.</w:t>
        </w:r>
      </w:ins>
    </w:p>
    <w:p>
      <w:pPr>
        <w:pStyle w:val="Normal"/>
        <w:numPr>
          <w:ilvl w:val="0"/>
          <w:numId w:val="14"/>
        </w:numPr>
        <w:spacing w:before="0" w:after="240"/>
        <w:rPr>
          <w:ins w:id="757" w:author="BSWG" w:date="2011-07-01T13:47:00Z"/>
        </w:rPr>
      </w:pPr>
      <w:ins w:id="756" w:author="BSWG" w:date="2011-07-01T13:47:00Z">
        <w:r>
          <w:rPr/>
          <w:t>Synchronization procedures and special requirements for each location.</w:t>
        </w:r>
      </w:ins>
    </w:p>
    <w:p>
      <w:pPr>
        <w:pStyle w:val="Normal"/>
        <w:numPr>
          <w:ilvl w:val="0"/>
          <w:numId w:val="10"/>
        </w:numPr>
        <w:spacing w:before="0" w:after="240"/>
        <w:rPr>
          <w:ins w:id="759" w:author="BSWG" w:date="2011-07-01T13:47:00Z"/>
        </w:rPr>
      </w:pPr>
      <w:ins w:id="758" w:author="BSWG" w:date="2011-07-01T13:47:00Z">
        <w:r>
          <w:rPr/>
          <w:t>Communication with ERCOT</w:t>
        </w:r>
      </w:ins>
    </w:p>
    <w:p>
      <w:pPr>
        <w:pStyle w:val="Normal"/>
        <w:numPr>
          <w:ilvl w:val="0"/>
          <w:numId w:val="10"/>
        </w:numPr>
        <w:spacing w:before="0" w:after="240"/>
        <w:rPr>
          <w:ins w:id="761" w:author="BSWG" w:date="2011-07-01T13:47:00Z"/>
        </w:rPr>
      </w:pPr>
      <w:ins w:id="760" w:author="BSWG" w:date="2011-07-01T13:47:00Z">
        <w:r>
          <w:rPr/>
          <w:t>Coordinated Restoration Efforts</w:t>
        </w:r>
      </w:ins>
    </w:p>
    <w:p>
      <w:pPr>
        <w:pStyle w:val="Normal"/>
        <w:numPr>
          <w:ilvl w:val="0"/>
          <w:numId w:val="10"/>
        </w:numPr>
        <w:spacing w:before="0" w:after="240"/>
        <w:rPr>
          <w:ins w:id="763" w:author="BSWG" w:date="2011-07-01T13:47:00Z"/>
        </w:rPr>
      </w:pPr>
      <w:ins w:id="762" w:author="BSWG" w:date="2011-07-01T13:47:00Z">
        <w:r>
          <w:rPr/>
          <w:t>Transmission Line Considerations – Special considerations given for system equipment that falls outside the normal mode of operation.</w:t>
        </w:r>
      </w:ins>
    </w:p>
    <w:p>
      <w:pPr>
        <w:pStyle w:val="Normal"/>
        <w:numPr>
          <w:ilvl w:val="0"/>
          <w:numId w:val="10"/>
        </w:numPr>
        <w:spacing w:before="0" w:after="240"/>
        <w:rPr>
          <w:ins w:id="765" w:author="BSWG" w:date="2011-07-01T13:47:00Z"/>
        </w:rPr>
      </w:pPr>
      <w:ins w:id="764" w:author="BSWG" w:date="2011-07-01T13:47:00Z">
        <w:r>
          <w:rPr/>
          <w:t>Relay Action Considerations</w:t>
        </w:r>
      </w:ins>
    </w:p>
    <w:p>
      <w:pPr>
        <w:pStyle w:val="Normal"/>
        <w:numPr>
          <w:ilvl w:val="0"/>
          <w:numId w:val="10"/>
        </w:numPr>
        <w:spacing w:before="0" w:after="240"/>
        <w:rPr>
          <w:ins w:id="767" w:author="BSWG" w:date="2011-07-01T13:47:00Z"/>
        </w:rPr>
      </w:pPr>
      <w:ins w:id="766" w:author="BSWG" w:date="2011-07-01T13:47:00Z">
        <w:r>
          <w:rPr/>
          <w:t xml:space="preserve">Intercompany Connection Considerations  </w:t>
        </w:r>
      </w:ins>
    </w:p>
    <w:p>
      <w:pPr>
        <w:pStyle w:val="Normal"/>
        <w:numPr>
          <w:ilvl w:val="0"/>
          <w:numId w:val="10"/>
        </w:numPr>
        <w:spacing w:before="0" w:after="240"/>
        <w:rPr>
          <w:ins w:id="769" w:author="BSWG" w:date="2011-07-01T13:47:00Z"/>
        </w:rPr>
      </w:pPr>
      <w:ins w:id="768" w:author="BSWG" w:date="2011-07-01T13:47:00Z">
        <w:r>
          <w:rPr/>
          <w:t>Black Start Island Connection</w:t>
        </w:r>
      </w:ins>
    </w:p>
    <w:p>
      <w:pPr>
        <w:pStyle w:val="Normal"/>
        <w:numPr>
          <w:ilvl w:val="0"/>
          <w:numId w:val="10"/>
        </w:numPr>
        <w:spacing w:before="0" w:after="240"/>
        <w:rPr>
          <w:ins w:id="771" w:author="BSWG" w:date="2011-07-01T13:47:00Z"/>
        </w:rPr>
      </w:pPr>
      <w:ins w:id="770" w:author="BSWG" w:date="2011-07-01T13:47:00Z">
        <w:r>
          <w:rPr/>
          <w:t>Load Restoration</w:t>
        </w:r>
      </w:ins>
    </w:p>
    <w:p>
      <w:pPr>
        <w:pStyle w:val="Normal"/>
        <w:numPr>
          <w:ilvl w:val="0"/>
          <w:numId w:val="13"/>
        </w:numPr>
        <w:spacing w:before="0" w:after="240"/>
        <w:rPr>
          <w:ins w:id="773" w:author="BSWG" w:date="2011-07-01T13:47:00Z"/>
        </w:rPr>
      </w:pPr>
      <w:ins w:id="772" w:author="BSWG" w:date="2011-07-01T13:47:00Z">
        <w:r>
          <w:rPr/>
          <w:t>Priorities (Critical Loads)</w:t>
        </w:r>
      </w:ins>
    </w:p>
    <w:p>
      <w:pPr>
        <w:pStyle w:val="Normal"/>
        <w:numPr>
          <w:ilvl w:val="0"/>
          <w:numId w:val="13"/>
        </w:numPr>
        <w:spacing w:before="0" w:after="240"/>
        <w:rPr>
          <w:ins w:id="775" w:author="BSWG" w:date="2011-07-01T13:47:00Z"/>
        </w:rPr>
      </w:pPr>
      <w:ins w:id="774" w:author="BSWG" w:date="2011-07-01T13:47:00Z">
        <w:r>
          <w:rPr/>
          <w:t>System Voltage and Frequency Consideration</w:t>
        </w:r>
      </w:ins>
    </w:p>
    <w:p>
      <w:pPr>
        <w:pStyle w:val="Normal"/>
        <w:numPr>
          <w:ilvl w:val="1"/>
          <w:numId w:val="4"/>
        </w:numPr>
        <w:spacing w:before="0" w:after="240"/>
        <w:rPr>
          <w:ins w:id="777" w:author="BSWG" w:date="2011-07-01T13:47:00Z"/>
        </w:rPr>
      </w:pPr>
      <w:ins w:id="776" w:author="BSWG" w:date="2011-07-01T13:47:00Z">
        <w:r>
          <w:rPr/>
          <w:t>Communications</w:t>
        </w:r>
      </w:ins>
    </w:p>
    <w:p>
      <w:pPr>
        <w:pStyle w:val="Normal"/>
        <w:numPr>
          <w:ilvl w:val="0"/>
          <w:numId w:val="12"/>
        </w:numPr>
        <w:spacing w:before="0" w:after="240"/>
        <w:rPr>
          <w:ins w:id="779" w:author="BSWG" w:date="2011-07-01T13:47:00Z"/>
        </w:rPr>
      </w:pPr>
      <w:ins w:id="778" w:author="BSWG" w:date="2011-07-01T13:47:00Z">
        <w:r>
          <w:rPr/>
          <w:t>Overview of Telecommunication System</w:t>
        </w:r>
      </w:ins>
    </w:p>
    <w:p>
      <w:pPr>
        <w:pStyle w:val="Normal"/>
        <w:numPr>
          <w:ilvl w:val="0"/>
          <w:numId w:val="12"/>
        </w:numPr>
        <w:spacing w:before="0" w:after="240"/>
        <w:rPr>
          <w:ins w:id="781" w:author="BSWG" w:date="2011-07-01T13:47:00Z"/>
        </w:rPr>
      </w:pPr>
      <w:ins w:id="780" w:author="BSWG" w:date="2011-07-01T13:47:00Z">
        <w:r>
          <w:rPr/>
          <w:t>Communication Requirements</w:t>
        </w:r>
      </w:ins>
    </w:p>
    <w:p>
      <w:pPr>
        <w:pStyle w:val="Normal"/>
        <w:numPr>
          <w:ilvl w:val="0"/>
          <w:numId w:val="12"/>
        </w:numPr>
        <w:spacing w:before="0" w:after="240"/>
        <w:rPr>
          <w:ins w:id="783" w:author="BSWG" w:date="2011-07-01T13:47:00Z"/>
        </w:rPr>
      </w:pPr>
      <w:ins w:id="782" w:author="BSWG" w:date="2011-07-01T13:47:00Z">
        <w:r>
          <w:rPr/>
          <w:t>Mobile Radio Considerations</w:t>
        </w:r>
      </w:ins>
    </w:p>
    <w:p>
      <w:pPr>
        <w:pStyle w:val="Normal"/>
        <w:numPr>
          <w:ilvl w:val="0"/>
          <w:numId w:val="12"/>
        </w:numPr>
        <w:spacing w:before="0" w:after="240"/>
        <w:rPr>
          <w:ins w:id="785" w:author="BSWG" w:date="2011-07-01T13:47:00Z"/>
        </w:rPr>
      </w:pPr>
      <w:ins w:id="784" w:author="BSWG" w:date="2011-07-01T13:47:00Z">
        <w:r>
          <w:rPr/>
          <w:t>Telephone System Considerations</w:t>
        </w:r>
      </w:ins>
    </w:p>
    <w:p>
      <w:pPr>
        <w:pStyle w:val="Normal"/>
        <w:numPr>
          <w:ilvl w:val="0"/>
          <w:numId w:val="12"/>
        </w:numPr>
        <w:spacing w:before="0" w:after="240"/>
        <w:rPr>
          <w:ins w:id="787" w:author="BSWG" w:date="2011-07-01T13:47:00Z"/>
        </w:rPr>
      </w:pPr>
      <w:ins w:id="786" w:author="BSWG" w:date="2011-07-01T13:47:00Z">
        <w:r>
          <w:rPr/>
          <w:t>Satellite Phone Considerations</w:t>
        </w:r>
      </w:ins>
    </w:p>
    <w:p>
      <w:pPr>
        <w:pStyle w:val="Normal"/>
        <w:numPr>
          <w:ilvl w:val="0"/>
          <w:numId w:val="12"/>
        </w:numPr>
        <w:spacing w:before="0" w:after="240"/>
        <w:rPr>
          <w:ins w:id="789" w:author="BSWG" w:date="2011-07-01T13:47:00Z"/>
        </w:rPr>
      </w:pPr>
      <w:ins w:id="788" w:author="BSWG" w:date="2011-07-01T13:47:00Z">
        <w:r>
          <w:rPr/>
          <w:t>Backup Power Supplies</w:t>
        </w:r>
      </w:ins>
    </w:p>
    <w:p>
      <w:pPr>
        <w:pStyle w:val="Normal"/>
        <w:numPr>
          <w:ilvl w:val="0"/>
          <w:numId w:val="12"/>
        </w:numPr>
        <w:spacing w:before="0" w:after="240"/>
        <w:rPr>
          <w:ins w:id="791" w:author="BSWG" w:date="2011-07-01T13:47:00Z"/>
        </w:rPr>
      </w:pPr>
      <w:ins w:id="790" w:author="BSWG" w:date="2011-07-01T13:47:00Z">
        <w:r>
          <w:rPr/>
          <w:t>Failure of Critical Communications</w:t>
        </w:r>
      </w:ins>
    </w:p>
    <w:p>
      <w:pPr>
        <w:pStyle w:val="Normal"/>
        <w:numPr>
          <w:ilvl w:val="0"/>
          <w:numId w:val="9"/>
        </w:numPr>
        <w:spacing w:before="0" w:after="240"/>
        <w:rPr>
          <w:ins w:id="793" w:author="BSWG" w:date="2011-07-01T13:47:00Z"/>
        </w:rPr>
      </w:pPr>
      <w:ins w:id="792" w:author="BSWG" w:date="2011-07-01T13:47:00Z">
        <w:r>
          <w:rPr/>
          <w:t>Backup Power Supplies</w:t>
        </w:r>
      </w:ins>
    </w:p>
    <w:p>
      <w:pPr>
        <w:pStyle w:val="Normal"/>
        <w:numPr>
          <w:ilvl w:val="0"/>
          <w:numId w:val="9"/>
        </w:numPr>
        <w:spacing w:before="0" w:after="240"/>
        <w:rPr>
          <w:ins w:id="795" w:author="BSWG" w:date="2011-07-01T13:47:00Z"/>
        </w:rPr>
      </w:pPr>
      <w:ins w:id="794" w:author="BSWG" w:date="2011-07-01T13:47:00Z">
        <w:r>
          <w:rPr/>
          <w:t>Failure of Primary Telephone Voice Communication</w:t>
        </w:r>
      </w:ins>
    </w:p>
    <w:p>
      <w:pPr>
        <w:pStyle w:val="Normal"/>
        <w:numPr>
          <w:ilvl w:val="0"/>
          <w:numId w:val="9"/>
        </w:numPr>
        <w:spacing w:before="0" w:after="240"/>
        <w:rPr>
          <w:ins w:id="797" w:author="BSWG" w:date="2011-07-01T13:47:00Z"/>
        </w:rPr>
      </w:pPr>
      <w:ins w:id="796" w:author="BSWG" w:date="2011-07-01T13:47:00Z">
        <w:r>
          <w:rPr/>
          <w:t>Failure of Radio System</w:t>
        </w:r>
      </w:ins>
    </w:p>
    <w:p>
      <w:pPr>
        <w:pStyle w:val="Normal"/>
        <w:numPr>
          <w:ilvl w:val="1"/>
          <w:numId w:val="4"/>
        </w:numPr>
        <w:spacing w:before="0" w:after="240"/>
        <w:rPr>
          <w:ins w:id="799" w:author="BSWG" w:date="2011-07-01T13:47:00Z"/>
        </w:rPr>
      </w:pPr>
      <w:ins w:id="798" w:author="BSWG" w:date="2011-07-01T13:47:00Z">
        <w:r>
          <w:rPr/>
          <w:t>Contingency Plan</w:t>
        </w:r>
      </w:ins>
    </w:p>
    <w:p>
      <w:pPr>
        <w:pStyle w:val="Normal"/>
        <w:numPr>
          <w:ilvl w:val="0"/>
          <w:numId w:val="3"/>
        </w:numPr>
        <w:spacing w:before="0" w:after="240"/>
        <w:rPr>
          <w:ins w:id="801" w:author="BSWG" w:date="2011-07-01T13:47:00Z"/>
        </w:rPr>
      </w:pPr>
      <w:ins w:id="800" w:author="BSWG" w:date="2011-07-01T13:47:00Z">
        <w:r>
          <w:rPr/>
          <w:t>Black Start Secondary Corridors</w:t>
        </w:r>
      </w:ins>
    </w:p>
    <w:p>
      <w:pPr>
        <w:pStyle w:val="Normal"/>
        <w:numPr>
          <w:ilvl w:val="0"/>
          <w:numId w:val="3"/>
        </w:numPr>
        <w:spacing w:before="0" w:after="240"/>
        <w:rPr>
          <w:ins w:id="803" w:author="BSWG" w:date="2011-07-01T13:47:00Z"/>
        </w:rPr>
      </w:pPr>
      <w:ins w:id="802" w:author="BSWG" w:date="2011-07-01T13:47:00Z">
        <w:r>
          <w:rPr/>
          <w:t>Failure of Contracted Black Start Resources</w:t>
        </w:r>
      </w:ins>
    </w:p>
    <w:p>
      <w:pPr>
        <w:pStyle w:val="Normal"/>
        <w:numPr>
          <w:ilvl w:val="0"/>
          <w:numId w:val="3"/>
        </w:numPr>
        <w:spacing w:before="0" w:after="240"/>
        <w:rPr>
          <w:ins w:id="805" w:author="BSWG" w:date="2011-07-01T13:47:00Z"/>
        </w:rPr>
      </w:pPr>
      <w:ins w:id="804" w:author="BSWG" w:date="2011-07-01T13:47:00Z">
        <w:r>
          <w:rPr/>
          <w:t>Failure of Contracted Black Start Resources to Start Next Star Resources</w:t>
        </w:r>
      </w:ins>
    </w:p>
    <w:p>
      <w:pPr>
        <w:pStyle w:val="Normal"/>
        <w:numPr>
          <w:ilvl w:val="0"/>
          <w:numId w:val="3"/>
        </w:numPr>
        <w:spacing w:before="0" w:after="240"/>
        <w:rPr>
          <w:ins w:id="807" w:author="BSWG" w:date="2011-07-01T13:47:00Z"/>
        </w:rPr>
      </w:pPr>
      <w:ins w:id="806" w:author="BSWG" w:date="2011-07-01T13:47:00Z">
        <w:r>
          <w:rPr/>
          <w:t>Emergency Power Supply</w:t>
        </w:r>
      </w:ins>
    </w:p>
    <w:p>
      <w:pPr>
        <w:pStyle w:val="Normal"/>
        <w:numPr>
          <w:ilvl w:val="0"/>
          <w:numId w:val="11"/>
        </w:numPr>
        <w:spacing w:before="0" w:after="240"/>
        <w:rPr>
          <w:ins w:id="809" w:author="BSWG" w:date="2011-07-01T13:47:00Z"/>
        </w:rPr>
      </w:pPr>
      <w:ins w:id="808" w:author="BSWG" w:date="2011-07-01T13:47:00Z">
        <w:r>
          <w:rPr/>
          <w:t>Control Center Power Supplies</w:t>
        </w:r>
      </w:ins>
    </w:p>
    <w:p>
      <w:pPr>
        <w:pStyle w:val="Normal"/>
        <w:numPr>
          <w:ilvl w:val="0"/>
          <w:numId w:val="11"/>
        </w:numPr>
        <w:spacing w:before="0" w:after="240"/>
        <w:rPr>
          <w:ins w:id="811" w:author="BSWG" w:date="2011-07-01T13:47:00Z"/>
        </w:rPr>
      </w:pPr>
      <w:ins w:id="810" w:author="BSWG" w:date="2011-07-01T13:47:00Z">
        <w:r>
          <w:rPr/>
          <w:t>Backup Control Center Supplies</w:t>
        </w:r>
      </w:ins>
    </w:p>
    <w:p>
      <w:pPr>
        <w:pStyle w:val="Normal"/>
        <w:numPr>
          <w:ilvl w:val="0"/>
          <w:numId w:val="11"/>
        </w:numPr>
        <w:spacing w:before="0" w:after="240"/>
        <w:rPr>
          <w:ins w:id="813" w:author="BSWG" w:date="2011-07-01T13:47:00Z"/>
        </w:rPr>
      </w:pPr>
      <w:ins w:id="812" w:author="BSWG" w:date="2011-07-01T13:47:00Z">
        <w:r>
          <w:rPr/>
          <w:t>Loss of Substation Battery</w:t>
        </w:r>
      </w:ins>
    </w:p>
    <w:p>
      <w:pPr>
        <w:pStyle w:val="Normal"/>
        <w:rPr/>
      </w:pPr>
      <w:r>
        <w:rPr/>
      </w:r>
    </w:p>
    <w:p>
      <w:pPr>
        <w:pStyle w:val="H3"/>
        <w:rPr/>
      </w:pPr>
      <w:r>
        <w:rPr/>
        <w:t>9.4.2</w:t>
        <w:tab/>
        <w:t>Black Start Service Requirements for TSPs,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r>
              <w:rPr/>
              <w:t>Black Start Service Requirements for TSPs, QSEs, and Generation Resources, above, with the following upon system implementation:]</w:t>
            </w:r>
          </w:p>
          <w:p>
            <w:pPr>
              <w:pStyle w:val="H3"/>
              <w:ind w:left="1008" w:hanging="1008"/>
              <w:rPr/>
            </w:pPr>
            <w:r>
              <w:rPr/>
              <w:t>9.4.2</w:t>
              <w:tab/>
              <w:t>Black Start Service Requirements for TSPs, QSEs, and Generation Resources</w:t>
            </w:r>
          </w:p>
          <w:p>
            <w:pPr>
              <w:pStyle w:val="TextBody"/>
              <w:spacing w:before="0" w:after="240"/>
              <w:rPr/>
            </w:pPr>
            <w:r>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w:t>
            </w:r>
            <w:ins w:id="814" w:author="BSWG 091511" w:date="2011-09-15T09:34:00Z">
              <w:r>
                <w:rPr/>
                <w:t xml:space="preserve"> as required by paragraph (2)(a) of Section 4.6.4, Responsibilities,</w:t>
              </w:r>
            </w:ins>
            <w:del w:id="815" w:author="BSWG 091511" w:date="2011-09-15T09:35:00Z">
              <w:r>
                <w:rPr/>
                <w:delText>the end of the first quarter</w:delText>
              </w:r>
            </w:del>
            <w:r>
              <w:rPr/>
              <w:t xml:space="preserve"> and when the plan has changed.</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5 BSWG Comments 09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5 BSWG Comments 09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NOGRR Comments</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2880" w:hanging="360"/>
      </w:pPr>
      <w:rPr>
        <w:b w:val="false"/>
        <w:rFonts w:cs="Times New Roman"/>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7z3">
    <w:name w:val="WW8Num7z3"/>
    <w:qFormat/>
    <w:rPr>
      <w:rFonts w:cs="Times New Roman"/>
      <w:b w:val="false"/>
    </w:rPr>
  </w:style>
  <w:style w:type="character" w:styleId="WW8Num8z0">
    <w:name w:val="WW8Num8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18"/>
      </w:numPr>
      <w:ind w:left="2160" w:hanging="360"/>
    </w:pPr>
    <w:rPr>
      <w:szCs w:val="20"/>
    </w:rPr>
  </w:style>
  <w:style w:type="paragraph" w:styleId="1">
    <w:name w:val="1"/>
    <w:basedOn w:val="Normal"/>
    <w:qFormat/>
    <w:pPr>
      <w:numPr>
        <w:ilvl w:val="0"/>
        <w:numId w:val="15"/>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41:00Z</dcterms:created>
  <dc:creator>Jim Street</dc:creator>
  <dc:description/>
  <cp:keywords/>
  <dc:language>en-US</dc:language>
  <cp:lastModifiedBy>BSWG 091511</cp:lastModifiedBy>
  <cp:lastPrinted>2001-06-20T11:28:00Z</cp:lastPrinted>
  <dcterms:modified xsi:type="dcterms:W3CDTF">2011-09-15T14:35:00Z</dcterms:modified>
  <cp:revision>3</cp:revision>
  <dc:subject/>
  <dc:title>Protocols Workshop</dc:title>
</cp:coreProperties>
</file>