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garza@lcra.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1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 xml:space="preserve">LCRA TSC appreciates the work jointly conducted by the Planning Working Group (PLWG) and the Congestion Management Working Group (CMWG). This latest proposed revision of PGRR 011 demonstrates the working group efforts in addressing comments received during and since the August 2011 ROS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objective to ensure a reliable transmission system, the proposed criteria revisions focus on two main issues. These are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evision provides language to assist ERCOT and the Transmission Service Providers in assessing the electric system from various perspectives (e.g., consideration to effect of abnormal weather conditions on load, generation, and circuit rating); and,</w:t>
      </w:r>
    </w:p>
    <w:p>
      <w:pPr>
        <w:pStyle w:val="Normal"/>
        <w:numPr>
          <w:ilvl w:val="0"/>
          <w:numId w:val="3"/>
        </w:numPr>
        <w:jc w:val="both"/>
        <w:rPr>
          <w:rFonts w:ascii="Arial" w:hAnsi="Arial" w:cs="Arial"/>
        </w:rPr>
      </w:pPr>
      <w:r>
        <w:rPr>
          <w:rFonts w:cs="Arial" w:ascii="Arial" w:hAnsi="Arial"/>
        </w:rPr>
        <w:t>The revision requires additional assessment associated with conditions beyond N-1 categorized as a single contingency (i.e., loss of autotransformer followed by the loss of another el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CRA TSC believes that, as drafted, item No. 1 has the potential to accelerate the need for projects some of which may not be strictly reliability-driven. Item No. 2 has the potential to create new major transmission projects that would not have been planned absent this criteria requirement that has not been generally practiced in ERC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CRA TSC supports the general concept behind these criteria revisions when used to support reliability-driven projects. However, there are still questions that need to be answered in terms of the “how to” implement these criteria. Although the criteria includes a section on effective dates that allows several years to conduct the assessments, ERCOT processes and procedures can take some time to be developed, approved, and ultimately implemented. Additionally, specific language needs to be reviewed to ensure the criteria is appropriately applied, limited to long-term planning related reliability-driven issues, removes operations-related requirements, and is aligned with upcoming NERC reliability standards. Lastly, options to ensure reasonable solutions are acceptable needs further work. For example, the current version of the NERC reliability standard revisions allows consideration be given to the TSP’s spare equipment strategy for the loss of an autotransformer coupled with the loss of another e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ge transmission projects take several years to complete and the cost during this implementation phase can reach significant amounts. ERCOT’s reliability criteria must ensure that the project need drivers, identified through these criteria, stand the test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CRA TSC supports ROS’ direction to solicit input from market participants and recommends ROS to remand PGRR 011 to the joint working group to further address questions and comments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To assist the joint working group in better meeting the objective, LCRA TSC suggests the following questions the ROS could ask of market participants:</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id the joint working group address the assignment from TAC to narrow the gap between operations and plann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the objective to ensure alignment between ERCOT’s revised criteria and NERC’s revised reliability standard (at FERC approval phase), can action on those elements of the proposed ERCOT reliability criteria requiring new types of assessments to be performed (e.g., loss of an autotransformer followed by the loss of another element) be deferred until after the NERC TPL reliability standard is approved by FERC?</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s it necessary for PLWG/CMWG (or ERCOT) to conduct or direct an impact analysis of what the potential consequences might be as a result of these criteria revisions especially for those criteria that require new types of assessments not generally practiced in ERCOT in the past? For example, how many additional problems would result in the ERCOT 2016 power flow case as a result of contingency 4.1.1.1.1 (2) (b) and (c)? If not, why not? </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what load level should the ERCOT grid be planned to in terms of reliability performance (one-in-ten-year event, area coincident peak load, ERCOT load forecast)?</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better meet the overall objective of improving the long-term planning process, should other key ERCOT processes be revised or reviewed in addition to (or instead of) the reliability criteria? These include the ERCOT load forecast process, Annual Load Data Request requirements, load considerations used in the ERCOT 5-year study cases versus loads in published power flow cases (base cas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ERCOT use this opportunity to require the extension of the planning period from 5 years to 7 years and the associated construction of a 7-year out planning case? This will assist TSP in identifying longer-term projects that may be fully reliability-justified in year 7 but maybe not (or only marginal) in year 5? Two additional years would allow TSPs to construct projects using normal schedules and resources – potentially resulting in significant overall cost saving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 xml:space="preserve">What is ERCOT’s position on the proposed PGRR 011? Although ERCOT staff has participated in the development of revisions supporting PGRR 11, it is not clear what ERCOT’s position is on the overall concepts associated with the revisions.  </w:t>
      </w:r>
    </w:p>
    <w:p>
      <w:pPr>
        <w:pStyle w:val="Normal"/>
        <w:jc w:val="both"/>
        <w:rPr>
          <w:rFonts w:ascii="Arial" w:hAnsi="Arial" w:cs="Arial"/>
        </w:rPr>
      </w:pPr>
      <w:r>
        <w:rPr>
          <w:rFonts w:cs="Arial" w:ascii="Arial" w:hAnsi="Arial"/>
        </w:rPr>
      </w:r>
    </w:p>
    <w:p>
      <w:pPr>
        <w:pStyle w:val="Normal"/>
        <w:jc w:val="both"/>
        <w:rPr/>
      </w:pPr>
      <w:r>
        <w:rPr>
          <w:rFonts w:cs="Arial" w:ascii="Arial" w:hAnsi="Arial"/>
        </w:rPr>
        <w:t>LCRA TSC looks forward to continued participation in the development and review of PGRR 01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t>None.</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1PGRR-15 LCRA Comments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8:00Z</dcterms:created>
  <dc:creator>ERCOT/if</dc:creator>
  <dc:description/>
  <cp:keywords/>
  <dc:language>en-US</dc:language>
  <cp:lastModifiedBy>ERCOT</cp:lastModifiedBy>
  <cp:lastPrinted>2001-06-20T11:28:00Z</cp:lastPrinted>
  <dcterms:modified xsi:type="dcterms:W3CDTF">2011-09-15T13:05:00Z</dcterms:modified>
  <cp:revision>6</cp:revision>
  <dc:subject/>
  <dc:title>Protocols Workshop</dc:title>
</cp:coreProperties>
</file>