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fr-FR"/>
              </w:rPr>
              <w:t>Change Control Number:   2011-78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 xml:space="preserve">          </w:t>
            </w:r>
            <w:r>
              <w:rPr>
                <w:b/>
                <w:lang w:val="fr-FR"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e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Direc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8/30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14_04, 814_05, 814_14, 814_20,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ennifer.frederick@direc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is to incorporate changes that will be put into place with changes to the Critical Care Form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SET_091411" w:date="2011-09-14T10:44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XSET_091411" w:date="2011-09-14T10:44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XSET_091411" w:date="2011-09-14T10:44:00Z">
              <w:r>
                <w:rPr>
                  <w:b/>
                </w:rPr>
                <w:t>09/14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4" w:author="TXSET_091411" w:date="2011-09-14T10:51:00Z"/>
              </w:rPr>
            </w:pPr>
            <w:ins w:id="3" w:author="TXSET_091411" w:date="2011-09-14T10:37:00Z">
              <w:r>
                <w:rPr/>
                <w:t>TDSPs will have to send Emergency Contact information if required by the rule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4</w:t>
      </w:r>
    </w:p>
    <w:p>
      <w:pPr>
        <w:pStyle w:val="Normal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>Individual or Organizational Name (Special Needs</w:t>
      </w:r>
      <w:del w:id="5" w:author="jfrederick" w:date="2011-08-22T13:19:00Z">
        <w:r>
          <w:rPr>
            <w:b/>
          </w:rPr>
          <w:delText xml:space="preserve"> Secondary</w:delText>
        </w:r>
      </w:del>
      <w:ins w:id="6" w:author="jfrederick" w:date="2011-08-22T13:58:00Z">
        <w:r>
          <w:rPr>
            <w:b/>
          </w:rPr>
          <w:t xml:space="preserve"> </w:t>
        </w:r>
      </w:ins>
      <w:ins w:id="7" w:author="jfrederick" w:date="2011-08-22T13:19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8" w:author="jfrederick" w:date="2011-08-22T13:17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9" w:author="jfrederick" w:date="2011-08-22T14:2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0" w:author="jfrederick" w:date="2011-08-22T13:42:00Z">
              <w:r>
                <w:rPr>
                  <w:highlight w:val="lightGray"/>
                </w:rPr>
                <w:t xml:space="preserve">, </w:t>
              </w:r>
            </w:ins>
            <w:del w:id="11" w:author="jfrederick" w:date="2011-08-22T13:42:00Z">
              <w:r>
                <w:rPr>
                  <w:color w:val="000000"/>
                  <w:highlight w:val="lightGray"/>
                  <w:u w:val="none"/>
                </w:rPr>
                <w:delText xml:space="preserve"> 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12" w:author="jfrederick" w:date="2011-08-22T13:42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13" w:author="jfrederick" w:date="2011-08-22T13:22:00Z">
              <w:r>
                <w:rPr/>
                <w:delText>Secondary</w:delText>
              </w:r>
            </w:del>
            <w:ins w:id="14" w:author="jfrederick" w:date="2011-08-22T13:22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15" w:author="jfrederick" w:date="2011-08-22T13:22:00Z">
        <w:r>
          <w:rPr>
            <w:b/>
          </w:rPr>
          <w:delText>Secondary</w:delText>
        </w:r>
      </w:del>
      <w:ins w:id="16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del w:id="17" w:author="jfrederick" w:date="2011-08-22T13:20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8" w:author="jfrederick" w:date="2011-08-22T14:2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9" w:author="jfrederick" w:date="2011-08-22T13:42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20" w:author="jfrederick" w:date="2011-08-22T13:42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21" w:author="jfrederick" w:date="2011-08-22T13:43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23" w:author="jfrederick" w:date="2011-08-22T13:55:00Z"/>
        </w:rPr>
      </w:pPr>
      <w:ins w:id="22" w:author="jfrederick" w:date="2011-08-22T13:55:00Z">
        <w:r>
          <w:rPr/>
        </w:r>
      </w:ins>
    </w:p>
    <w:p>
      <w:pPr>
        <w:pStyle w:val="Normal"/>
        <w:rPr>
          <w:ins w:id="25" w:author="jfrederick" w:date="2011-08-22T13:55:00Z"/>
        </w:rPr>
      </w:pPr>
      <w:ins w:id="24" w:author="jfrederick" w:date="2011-08-22T13:5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26" w:author="jfrederick" w:date="2011-08-22T13:21:00Z">
        <w:r>
          <w:rPr>
            <w:b/>
          </w:rPr>
          <w:delText xml:space="preserve">Secondary </w:delText>
        </w:r>
      </w:del>
      <w:ins w:id="27" w:author="jfrederick" w:date="2011-08-22T13:21:00Z">
        <w:r>
          <w:rPr>
            <w:b/>
          </w:rPr>
          <w:t xml:space="preserve">Emergency </w:t>
        </w:r>
      </w:ins>
      <w:r>
        <w:rPr>
          <w:b/>
        </w:rPr>
        <w:t>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28" w:author="jfrederick" w:date="2011-08-22T13:24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29" w:author="jfrederick" w:date="2011-08-22T14:2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30" w:author="jfrederick" w:date="2011-08-22T13:43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31" w:author="jfrederick" w:date="2011-08-22T13:43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32" w:author="jfrederick" w:date="2011-08-22T13:43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33" w:author="jfrederick" w:date="2011-08-22T13:24:00Z">
        <w:r>
          <w:rPr>
            <w:b/>
          </w:rPr>
          <w:delText xml:space="preserve">Secondary </w:delText>
        </w:r>
      </w:del>
      <w:ins w:id="34" w:author="jfrederick" w:date="2011-08-22T13:24:00Z">
        <w:r>
          <w:rPr>
            <w:b/>
          </w:rPr>
          <w:t xml:space="preserve">Emergency </w:t>
        </w:r>
      </w:ins>
      <w:r>
        <w:rPr>
          <w:b/>
        </w:rPr>
        <w:t>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lightGray"/>
              </w:rPr>
            </w:pPr>
            <w:del w:id="35" w:author="jfrederick" w:date="2011-08-22T13:24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36" w:author="jfrederick" w:date="2011-08-22T13:24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37" w:author="jfrederick" w:date="2011-08-22T13:43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38" w:author="jfrederick" w:date="2011-08-22T13:43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39" w:author="jfrederick" w:date="2011-08-22T13:44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40" w:author="jfrederick" w:date="2011-08-22T13:25:00Z">
        <w:r>
          <w:rPr>
            <w:b/>
          </w:rPr>
          <w:delText xml:space="preserve">Secondary </w:delText>
        </w:r>
      </w:del>
      <w:ins w:id="41" w:author="jfrederick" w:date="2011-08-22T13:25:00Z">
        <w:r>
          <w:rPr>
            <w:b/>
          </w:rPr>
          <w:t xml:space="preserve">Emergency </w:t>
        </w:r>
      </w:ins>
      <w:r>
        <w:rPr>
          <w:b/>
        </w:rPr>
        <w:t>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42" w:author="jfrederick" w:date="2011-08-22T13:25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43" w:author="jfrederick" w:date="2011-08-22T13:25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44" w:author="jfrederick" w:date="2011-08-22T13:44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45" w:author="jfrederick" w:date="2011-08-22T13:44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46" w:author="jfrederick" w:date="2011-08-22T13:44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47" w:author="jfrederick" w:date="2011-08-22T13:21:00Z">
              <w:r>
                <w:rPr/>
                <w:delText>Secondary</w:delText>
              </w:r>
            </w:del>
            <w:ins w:id="48" w:author="jfrederick" w:date="2011-08-22T13:21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br w:type="page"/>
      </w: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49" w:author="jfrederick" w:date="2011-08-22T13:21:00Z">
        <w:r>
          <w:rPr>
            <w:b/>
          </w:rPr>
          <w:delText>Secondary</w:delText>
        </w:r>
      </w:del>
      <w:ins w:id="50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del w:id="51" w:author="jfrederick" w:date="2011-08-22T13:26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52" w:author="jfrederick" w:date="2011-08-22T13:26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53" w:author="jfrederick" w:date="2011-08-22T13:44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54" w:author="jfrederick" w:date="2011-08-22T13:44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55" w:author="jfrederick" w:date="2011-08-22T13:44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56" w:author="jfrederick" w:date="2011-08-22T13:21:00Z">
        <w:r>
          <w:rPr>
            <w:b/>
          </w:rPr>
          <w:delText>Secondary</w:delText>
        </w:r>
      </w:del>
      <w:ins w:id="57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58" w:author="jfrederick" w:date="2011-08-22T13:28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59" w:author="jfrederick" w:date="2011-08-22T13:28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60" w:author="jfrederick" w:date="2011-08-22T13:45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61" w:author="jfrederick" w:date="2011-08-22T13:45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62" w:author="jfrederick" w:date="2011-08-22T13:45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63" w:author="jfrederick" w:date="2011-08-22T13:21:00Z">
        <w:r>
          <w:rPr>
            <w:b/>
          </w:rPr>
          <w:delText>Secondary</w:delText>
        </w:r>
      </w:del>
      <w:ins w:id="64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65" w:author="jfrederick" w:date="2011-08-22T13:29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66" w:author="jfrederick" w:date="2011-08-22T13:29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67" w:author="jfrederick" w:date="2011-08-22T13:45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68" w:author="jfrederick" w:date="2011-08-22T13:45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69" w:author="jfrederick" w:date="2011-08-22T13:45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14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70" w:author="jfrederick" w:date="2011-08-22T13:21:00Z">
        <w:r>
          <w:rPr>
            <w:b/>
          </w:rPr>
          <w:delText>Secondary</w:delText>
        </w:r>
      </w:del>
      <w:ins w:id="71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72" w:author="jfrederick" w:date="2011-08-22T13:29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73" w:author="jfrederick" w:date="2011-08-22T13:29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74" w:author="jfrederick" w:date="2011-08-22T13:45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75" w:author="jfrederick" w:date="2011-08-22T13:45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76" w:author="jfrederick" w:date="2011-08-22T13:45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77" w:author="jfrederick" w:date="2011-08-22T13:21:00Z">
              <w:r>
                <w:rPr/>
                <w:delText>Secondary</w:delText>
              </w:r>
            </w:del>
            <w:ins w:id="78" w:author="jfrederick" w:date="2011-08-22T13:21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79" w:author="jfrederick" w:date="2011-08-22T13:21:00Z">
        <w:r>
          <w:rPr>
            <w:b/>
          </w:rPr>
          <w:delText>Secondary</w:delText>
        </w:r>
      </w:del>
      <w:ins w:id="80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highlight w:val="lightGray"/>
              </w:rPr>
            </w:pPr>
            <w:del w:id="81" w:author="jfrederick" w:date="2011-08-22T13:31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82" w:author="jfrederick" w:date="2011-08-22T13:3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83" w:author="jfrederick" w:date="2011-08-22T13:46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84" w:author="jfrederick" w:date="2011-08-22T13:46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85" w:author="jfrederick" w:date="2011-08-22T13:46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86" w:author="jfrederick" w:date="2011-08-22T13:21:00Z">
        <w:r>
          <w:rPr>
            <w:b/>
          </w:rPr>
          <w:delText>Secondary</w:delText>
        </w:r>
      </w:del>
      <w:ins w:id="87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88" w:author="jfrederick" w:date="2011-08-22T13:32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89" w:author="jfrederick" w:date="2011-08-22T13:32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90" w:author="jfrederick" w:date="2011-08-22T13:46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91" w:author="jfrederick" w:date="2011-08-22T13:46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92" w:author="jfrederick" w:date="2011-08-22T13:46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93" w:author="jfrederick" w:date="2011-08-22T13:22:00Z">
        <w:r>
          <w:rPr>
            <w:b/>
          </w:rPr>
          <w:delText>Secondary</w:delText>
        </w:r>
      </w:del>
      <w:ins w:id="94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6"/>
        <w:gridCol w:w="743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43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lightGray"/>
              </w:rPr>
            </w:pPr>
            <w:del w:id="95" w:author="jfrederick" w:date="2011-08-22T13:33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96" w:author="jfrederick" w:date="2011-08-22T13:33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97" w:author="jfrederick" w:date="2011-08-22T13:46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98" w:author="jfrederick" w:date="2011-08-22T13:46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99" w:author="jfrederick" w:date="2011-08-22T13:46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43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  <w:sz w:val="36"/>
          <w:szCs w:val="36"/>
        </w:rPr>
        <w:t>814_2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100" w:author="jfrederick" w:date="2011-08-22T13:22:00Z">
        <w:r>
          <w:rPr>
            <w:b/>
          </w:rPr>
          <w:delText>Secondary</w:delText>
        </w:r>
      </w:del>
      <w:ins w:id="101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Entire NM1~SC loop required when</w:t>
            </w:r>
            <w:r>
              <w:rPr>
                <w:color w:val="1F497D"/>
                <w:sz w:val="24"/>
                <w:szCs w:val="24"/>
                <w:highlight w:val="lightGray"/>
              </w:rPr>
              <w:t xml:space="preserve"> </w:t>
            </w:r>
            <w:del w:id="102" w:author="jfrederick" w:date="2011-08-22T13:36:00Z">
              <w:r>
                <w:rPr>
                  <w:color w:val="1F497D"/>
                  <w:sz w:val="24"/>
                  <w:szCs w:val="24"/>
                  <w:highlight w:val="lightGray"/>
                </w:rPr>
                <w:delText>REF~SU is present and the REF03 of the REF~SU = “CCC” or “CRC” or</w:delText>
              </w:r>
            </w:del>
            <w:ins w:id="103" w:author="jfrederick" w:date="2011-08-22T13:36:00Z">
              <w:r>
                <w:rPr>
                  <w:color w:val="1F497D"/>
                  <w:sz w:val="24"/>
                  <w:szCs w:val="24"/>
                  <w:highlight w:val="lightGray"/>
                </w:rPr>
                <w:t>adding information to the NM1~SC loop or</w:t>
              </w:r>
            </w:ins>
            <w:r>
              <w:rPr>
                <w:color w:val="1F497D"/>
                <w:sz w:val="24"/>
                <w:szCs w:val="24"/>
                <w:highlight w:val="lightGray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if any of the information in the NM1~SC loop is changing</w:t>
            </w:r>
            <w:r>
              <w:rPr>
                <w:color w:val="000000"/>
                <w:sz w:val="24"/>
                <w:szCs w:val="24"/>
              </w:rPr>
              <w:t xml:space="preserve"> for “CCC”</w:t>
            </w:r>
            <w:ins w:id="104" w:author="jfrederick" w:date="2011-08-22T13:37:00Z">
              <w:r>
                <w:rPr>
                  <w:color w:val="000000"/>
                  <w:sz w:val="24"/>
                  <w:szCs w:val="24"/>
                </w:rPr>
                <w:t>,</w:t>
              </w:r>
            </w:ins>
            <w:del w:id="105" w:author="jfrederick" w:date="2011-08-22T13:37:00Z">
              <w:r>
                <w:rPr>
                  <w:color w:val="1F497D"/>
                  <w:sz w:val="24"/>
                  <w:szCs w:val="24"/>
                </w:rPr>
                <w:delText xml:space="preserve"> or </w:delText>
              </w:r>
            </w:del>
            <w:r>
              <w:rPr>
                <w:color w:val="000000"/>
                <w:sz w:val="24"/>
                <w:szCs w:val="24"/>
              </w:rPr>
              <w:t>“CRC”</w:t>
            </w:r>
            <w:ins w:id="106" w:author="jfrederick" w:date="2011-08-22T13:37:00Z">
              <w:r>
                <w:rPr>
                  <w:color w:val="000000"/>
                  <w:sz w:val="24"/>
                  <w:szCs w:val="24"/>
                </w:rPr>
                <w:t>,</w:t>
              </w:r>
            </w:ins>
            <w:ins w:id="107" w:author="jfrederick" w:date="2011-08-22T13:37:00Z">
              <w:r>
                <w:rPr>
                  <w:color w:val="1F497D"/>
                  <w:sz w:val="24"/>
                  <w:szCs w:val="24"/>
                </w:rPr>
                <w:t xml:space="preserve"> “CCCT”, or “CRCT”</w:t>
              </w:r>
            </w:ins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tatus.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108" w:author="jfrederick" w:date="2011-08-22T13:22:00Z">
              <w:r>
                <w:rPr/>
                <w:delText>Secondary</w:delText>
              </w:r>
            </w:del>
            <w:ins w:id="109" w:author="jfrederick" w:date="2011-08-22T13:22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110" w:author="jfrederick" w:date="2011-08-22T13:22:00Z">
        <w:r>
          <w:rPr>
            <w:b/>
          </w:rPr>
          <w:delText>Secondary</w:delText>
        </w:r>
      </w:del>
      <w:ins w:id="111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Entire NM1~SC loop required when </w:t>
            </w:r>
            <w:ins w:id="112" w:author="jfrederick" w:date="2011-08-22T13:38:00Z">
              <w:r>
                <w:rPr>
                  <w:color w:val="000000"/>
                  <w:sz w:val="24"/>
                  <w:szCs w:val="24"/>
                  <w:highlight w:val="lightGray"/>
                </w:rPr>
                <w:t xml:space="preserve">adding information to the NM1~SC loop or </w:t>
              </w:r>
            </w:ins>
            <w:del w:id="113" w:author="jfrederick" w:date="2011-08-22T13:38:00Z">
              <w:r>
                <w:rPr>
                  <w:color w:val="000000"/>
                  <w:sz w:val="24"/>
                  <w:szCs w:val="24"/>
                  <w:highlight w:val="lightGray"/>
                </w:rPr>
                <w:delText>REF~SU is present and the REF03 of the REF~SU = “CCC” or “CRC” or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 if any of the information in the NM1~SC loop is changing</w:t>
            </w:r>
            <w:r>
              <w:rPr>
                <w:color w:val="000000"/>
                <w:sz w:val="24"/>
                <w:szCs w:val="24"/>
              </w:rPr>
              <w:t xml:space="preserve"> for “CCC”</w:t>
            </w:r>
            <w:ins w:id="114" w:author="jfrederick" w:date="2011-08-22T13:39:00Z">
              <w:r>
                <w:rPr>
                  <w:color w:val="000000"/>
                  <w:sz w:val="24"/>
                  <w:szCs w:val="24"/>
                </w:rPr>
                <w:t>,</w:t>
              </w:r>
            </w:ins>
            <w:del w:id="115" w:author="jfrederick" w:date="2011-08-22T13:39:00Z">
              <w:r>
                <w:rPr>
                  <w:color w:val="000000"/>
                  <w:sz w:val="24"/>
                  <w:szCs w:val="24"/>
                </w:rPr>
                <w:delText xml:space="preserve"> or</w:delText>
              </w:r>
            </w:del>
            <w:r>
              <w:rPr>
                <w:color w:val="000000"/>
                <w:sz w:val="24"/>
                <w:szCs w:val="24"/>
              </w:rPr>
              <w:t xml:space="preserve"> “CRC”</w:t>
            </w:r>
            <w:ins w:id="116" w:author="jfrederick" w:date="2011-08-22T13:39:00Z">
              <w:r>
                <w:rPr>
                  <w:color w:val="000000"/>
                  <w:sz w:val="24"/>
                  <w:szCs w:val="24"/>
                </w:rPr>
                <w:t>, “CCCT”, or “CRCT”</w:t>
              </w:r>
            </w:ins>
            <w:r>
              <w:rPr>
                <w:color w:val="000000"/>
                <w:sz w:val="24"/>
                <w:szCs w:val="24"/>
              </w:rPr>
              <w:t xml:space="preserve"> status. 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117" w:author="jfrederick" w:date="2011-08-22T13:22:00Z">
        <w:r>
          <w:rPr>
            <w:b/>
          </w:rPr>
          <w:delText>Secondary</w:delText>
        </w:r>
      </w:del>
      <w:ins w:id="118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Entire NM1~SC loop required when </w:t>
            </w:r>
            <w:ins w:id="119" w:author="jfrederick" w:date="2011-08-22T13:39:00Z">
              <w:r>
                <w:rPr>
                  <w:color w:val="000000"/>
                  <w:sz w:val="24"/>
                  <w:szCs w:val="24"/>
                  <w:highlight w:val="lightGray"/>
                </w:rPr>
                <w:t xml:space="preserve">adding information to the NM1~SC loop or </w:t>
              </w:r>
            </w:ins>
            <w:del w:id="120" w:author="jfrederick" w:date="2011-08-22T13:39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REF~SU is present and the REF03 of the REF~SU = “CCC” or “CRC” or 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if any of the information in the NM1~SC loop is changing for “CCC” </w:t>
            </w:r>
            <w:del w:id="121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or 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>“CRC”</w:t>
            </w:r>
            <w:ins w:id="122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>, “CCCT”, or “CRCT”</w:t>
              </w:r>
            </w:ins>
            <w:r>
              <w:rPr>
                <w:color w:val="000000"/>
                <w:sz w:val="24"/>
                <w:szCs w:val="24"/>
                <w:highlight w:val="lightGray"/>
              </w:rPr>
              <w:t xml:space="preserve"> status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123" w:author="jfrederick" w:date="2011-08-22T13:22:00Z">
        <w:r>
          <w:rPr>
            <w:b/>
          </w:rPr>
          <w:delText>Secondary</w:delText>
        </w:r>
      </w:del>
      <w:ins w:id="124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Entire NM1~SC loop required when </w:t>
            </w:r>
            <w:ins w:id="125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 xml:space="preserve">adding information to the NM1~SC loop or </w:t>
              </w:r>
            </w:ins>
            <w:del w:id="126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REF~SU is present and the REF03 of the REF~SU = “CCC” or “CRC” </w:delText>
              </w:r>
            </w:del>
            <w:del w:id="127" w:author="jfrederick" w:date="2011-08-22T13:47:00Z">
              <w:r>
                <w:rPr>
                  <w:color w:val="000000"/>
                  <w:sz w:val="24"/>
                  <w:szCs w:val="24"/>
                  <w:highlight w:val="lightGray"/>
                </w:rPr>
                <w:delText>or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 if any of the information in the NM1~SC loop is changing for “CCC”</w:t>
            </w:r>
            <w:ins w:id="128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>,</w:t>
              </w:r>
            </w:ins>
            <w:del w:id="129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 or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 “CRC”</w:t>
            </w:r>
            <w:ins w:id="130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>, “CCCT”, or “CRCT”</w:t>
              </w:r>
            </w:ins>
            <w:r>
              <w:rPr>
                <w:color w:val="000000"/>
                <w:sz w:val="24"/>
                <w:szCs w:val="24"/>
                <w:highlight w:val="lightGray"/>
              </w:rPr>
              <w:t xml:space="preserve"> status. 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 xml:space="preserve">Reference Identification (Special Needs </w:t>
      </w:r>
      <w:del w:id="131" w:author="jfrederick" w:date="2011-08-22T13:22:00Z">
        <w:r>
          <w:rPr>
            <w:b/>
          </w:rPr>
          <w:delText>Secondary</w:delText>
        </w:r>
      </w:del>
      <w:ins w:id="132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Name 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Change ESI ID Information Request: Required change is at the Special Needs </w:t>
            </w:r>
            <w:del w:id="133" w:author="jfrederick" w:date="2011-08-22T13:22:00Z">
              <w:r>
                <w:rPr/>
                <w:delText>Secondary</w:delText>
              </w:r>
            </w:del>
            <w:ins w:id="134" w:author="jfrederick" w:date="2011-08-22T13:22:00Z">
              <w:r>
                <w:rPr/>
                <w:t>Emergency</w:t>
              </w:r>
            </w:ins>
            <w:r>
              <w:rPr/>
              <w:t xml:space="preserve"> Contact Name level (NM1 Loop)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M1SC</w:t>
            </w:r>
          </w:p>
          <w:p>
            <w:pPr>
              <w:pStyle w:val="Normal"/>
              <w:ind w:right="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M1SC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ange Special Needs </w:t>
            </w:r>
            <w:del w:id="135" w:author="jfrederick" w:date="2011-08-22T13:22:00Z">
              <w:r>
                <w:rPr/>
                <w:delText>Secondary</w:delText>
              </w:r>
            </w:del>
            <w:ins w:id="136" w:author="jfrederick" w:date="2011-08-22T13:22:00Z">
              <w:r>
                <w:rPr/>
                <w:t>Emergency</w:t>
              </w:r>
            </w:ins>
            <w:r>
              <w:rPr/>
              <w:t xml:space="preserve"> Contact </w:t>
            </w:r>
            <w:del w:id="137" w:author="jfrederick" w:date="2011-08-22T14:20:00Z">
              <w:r>
                <w:rPr>
                  <w:strike/>
                </w:rPr>
                <w:delText xml:space="preserve">Name </w:delText>
              </w:r>
            </w:del>
            <w:r>
              <w:rPr/>
              <w:t>Information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814_2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16"/>
        </w:rPr>
      </w:pPr>
      <w:r>
        <w:rPr>
          <w:b/>
          <w:szCs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138" w:author="jfrederick" w:date="2011-08-22T13:22:00Z">
        <w:r>
          <w:rPr>
            <w:b/>
          </w:rPr>
          <w:delText>Secondary</w:delText>
        </w:r>
      </w:del>
      <w:ins w:id="139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40" w:author="jfrederick" w:date="2011-08-22T13:48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41" w:author="jfrederick" w:date="2011-08-22T13:48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42" w:author="jfrederick" w:date="2011-08-22T13:48:00Z">
              <w:r>
                <w:rPr>
                  <w:highlight w:val="lightGray"/>
                </w:rPr>
                <w:t>,</w:t>
              </w:r>
            </w:ins>
            <w:del w:id="143" w:author="jfrederick" w:date="2011-08-22T13:48:00Z">
              <w:r>
                <w:rPr>
                  <w:color w:val="000000"/>
                  <w:highlight w:val="lightGray"/>
                  <w:u w:val="none"/>
                </w:rPr>
                <w:delText xml:space="preserve"> 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144" w:author="jfrederick" w:date="2011-08-22T13:48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145" w:author="jfrederick" w:date="2011-08-22T13:22:00Z">
              <w:r>
                <w:rPr/>
                <w:delText>Secondary</w:delText>
              </w:r>
            </w:del>
            <w:ins w:id="146" w:author="jfrederick" w:date="2011-08-22T13:22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br w:type="page"/>
      </w: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147" w:author="jfrederick" w:date="2011-08-22T13:22:00Z">
        <w:r>
          <w:rPr>
            <w:b/>
          </w:rPr>
          <w:delText>Secondary</w:delText>
        </w:r>
      </w:del>
      <w:ins w:id="148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del w:id="149" w:author="jfrederick" w:date="2011-08-22T13:49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50" w:author="jfrederick" w:date="2011-08-22T13:49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51" w:author="jfrederick" w:date="2011-08-22T13:49:00Z">
              <w:r>
                <w:rPr>
                  <w:highlight w:val="lightGray"/>
                </w:rPr>
                <w:t>,</w:t>
              </w:r>
            </w:ins>
            <w:del w:id="152" w:author="jfrederick" w:date="2011-08-22T13:49:00Z">
              <w:r>
                <w:rPr>
                  <w:color w:val="000000"/>
                  <w:highlight w:val="lightGray"/>
                  <w:u w:val="none"/>
                </w:rPr>
                <w:delText xml:space="preserve"> 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153" w:author="jfrederick" w:date="2011-08-22T13:49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154" w:author="jfrederick" w:date="2011-08-22T13:22:00Z">
        <w:r>
          <w:rPr>
            <w:b/>
          </w:rPr>
          <w:delText>Secondary</w:delText>
        </w:r>
      </w:del>
      <w:ins w:id="155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56" w:author="jfrederick" w:date="2011-08-22T13:41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57" w:author="jfrederick" w:date="2011-08-22T13:41:00Z">
              <w:r>
                <w:rPr>
                  <w:color w:val="FF0000"/>
                  <w:highlight w:val="lightGray"/>
                  <w:u w:val="single"/>
                </w:rPr>
                <w:t xml:space="preserve">Provided </w:t>
              </w:r>
            </w:ins>
            <w:ins w:id="158" w:author="jfrederick" w:date="2011-08-22T14:22:00Z">
              <w:r>
                <w:rPr>
                  <w:color w:val="FF0000"/>
                  <w:highlight w:val="lightGray"/>
                  <w:u w:val="single"/>
                </w:rPr>
                <w:t>if</w:t>
              </w:r>
            </w:ins>
            <w:ins w:id="159" w:author="jfrederick" w:date="2011-08-22T13:41:00Z">
              <w:r>
                <w:rPr>
                  <w:color w:val="FF0000"/>
                  <w:highlight w:val="lightGray"/>
                  <w:u w:val="single"/>
                </w:rPr>
                <w:t xml:space="preserve">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60" w:author="jfrederick" w:date="2011-08-22T13:49:00Z">
              <w:r>
                <w:rPr>
                  <w:color w:val="000000"/>
                  <w:highlight w:val="lightGray"/>
                  <w:u w:val="none"/>
                </w:rPr>
                <w:t>,</w:t>
              </w:r>
            </w:ins>
            <w:del w:id="161" w:author="jfrederick" w:date="2011-08-22T13:49:00Z">
              <w:r>
                <w:rPr>
                  <w:color w:val="FF0000"/>
                  <w:highlight w:val="lightGray"/>
                  <w:u w:val="single"/>
                </w:rPr>
                <w:delText xml:space="preserve"> or</w:delText>
              </w:r>
            </w:del>
            <w:r>
              <w:rPr>
                <w:color w:val="FF0000"/>
                <w:highlight w:val="lightGray"/>
                <w:u w:val="none"/>
              </w:rPr>
              <w:t xml:space="preserve"> </w:t>
            </w:r>
            <w:r>
              <w:rPr>
                <w:color w:val="000000"/>
                <w:highlight w:val="lightGray"/>
                <w:u w:val="none"/>
              </w:rPr>
              <w:t>“CRC”</w:t>
            </w:r>
            <w:ins w:id="162" w:author="jfrederick" w:date="2011-08-22T13:49:00Z">
              <w:r>
                <w:rPr>
                  <w:color w:val="000000"/>
                  <w:highlight w:val="lightGray"/>
                  <w:u w:val="none"/>
                </w:rPr>
                <w:t>,</w:t>
              </w:r>
            </w:ins>
            <w:ins w:id="163" w:author="jfrederick" w:date="2011-08-22T13:49:00Z">
              <w:r>
                <w:rPr>
                  <w:color w:val="FF0000"/>
                  <w:highlight w:val="lightGray"/>
                  <w:u w:val="single"/>
                </w:rPr>
                <w:t xml:space="preserve"> “CCCT”, or “CRCT”</w:t>
              </w:r>
            </w:ins>
            <w:r>
              <w:rPr>
                <w:color w:val="FF0000"/>
                <w:highlight w:val="lightGray"/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164" w:author="jfrederick" w:date="2011-08-22T13:22:00Z">
        <w:r>
          <w:rPr>
            <w:b/>
          </w:rPr>
          <w:delText>Secondary</w:delText>
        </w:r>
      </w:del>
      <w:ins w:id="165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66" w:author="jfrederick" w:date="2011-08-22T13:41:00Z">
              <w:r>
                <w:rPr>
                  <w:color w:val="000000"/>
                  <w:highlight w:val="lightGray"/>
                  <w:u w:val="none"/>
                </w:rPr>
                <w:delText xml:space="preserve">Required </w:delText>
              </w:r>
            </w:del>
            <w:ins w:id="167" w:author="jfrederick" w:date="2011-08-22T13:41:00Z">
              <w:r>
                <w:rPr>
                  <w:color w:val="000000"/>
                  <w:highlight w:val="lightGray"/>
                  <w:u w:val="non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68" w:author="jfrederick" w:date="2011-08-22T13:50:00Z">
              <w:r>
                <w:rPr>
                  <w:color w:val="000000"/>
                  <w:highlight w:val="lightGray"/>
                  <w:u w:val="none"/>
                </w:rPr>
                <w:t>,</w:t>
              </w:r>
            </w:ins>
            <w:del w:id="169" w:author="jfrederick" w:date="2011-08-22T13:50:00Z">
              <w:r>
                <w:rPr>
                  <w:color w:val="000000"/>
                  <w:highlight w:val="lightGray"/>
                  <w:u w:val="none"/>
                </w:rPr>
                <w:delText xml:space="preserve"> 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170" w:author="jfrederick" w:date="2011-08-22T13:50:00Z">
              <w:r>
                <w:rPr>
                  <w:color w:val="000000"/>
                  <w:highlight w:val="lightGray"/>
                  <w:u w:val="none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35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1-09-14T16:35:00Z</dcterms:modified>
  <cp:revision>2</cp:revision>
  <dc:subject/>
  <dc:title>TX SET Change Control Request Form</dc:title>
</cp:coreProperties>
</file>