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Luminant Energy has reviewed ERCOT’s Final RMR Determination for Greens Bayou Unit 5 dated August 31, 2011 and offers the following comments:</w:t>
      </w:r>
    </w:p>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sz w:val="24"/>
          <w:szCs w:val="24"/>
        </w:rPr>
      </w:pPr>
      <w:r>
        <w:rPr>
          <w:rFonts w:cs="Cambria" w:ascii="Cambria" w:hAnsi="Cambria"/>
          <w:sz w:val="24"/>
          <w:szCs w:val="24"/>
        </w:rPr>
        <w:t>Luminant strongly supports the development of a robust range of generation dispatch scenarios, including the single largest generator contingency, scheduled outages and recent historical forced outage rates as reflected in the Final RMR Determination for Greens Bayou Unit 5.</w:t>
      </w:r>
    </w:p>
    <w:p>
      <w:pPr>
        <w:pStyle w:val="ListParagraph"/>
        <w:numPr>
          <w:ilvl w:val="0"/>
          <w:numId w:val="1"/>
        </w:numPr>
        <w:rPr>
          <w:rFonts w:ascii="Cambria" w:hAnsi="Cambria" w:cs="Cambria"/>
          <w:sz w:val="24"/>
          <w:szCs w:val="24"/>
        </w:rPr>
      </w:pPr>
      <w:r>
        <w:rPr>
          <w:rFonts w:cs="Cambria" w:ascii="Cambria" w:hAnsi="Cambria"/>
          <w:sz w:val="24"/>
          <w:szCs w:val="24"/>
        </w:rPr>
        <w:t>Luminant concurs with ERCOT’s recommendation that Greens Bayou Unit 5 be designated as an RMR Resource until such time that planning criteria can be met through alternatives such as the completion of Garrott-Midtown-Polk 138 kV transmission upgrade, acceptable Remedial Action Plans (RAPs) or Special Protection Systems (SPSs).</w:t>
      </w:r>
    </w:p>
    <w:p>
      <w:pPr>
        <w:pStyle w:val="ListParagraph"/>
        <w:numPr>
          <w:ilvl w:val="0"/>
          <w:numId w:val="1"/>
        </w:numPr>
        <w:rPr>
          <w:rFonts w:ascii="Cambria" w:hAnsi="Cambria" w:cs="Cambria"/>
          <w:sz w:val="24"/>
          <w:szCs w:val="24"/>
        </w:rPr>
      </w:pPr>
      <w:r>
        <w:rPr>
          <w:rFonts w:cs="Cambria" w:ascii="Cambria" w:hAnsi="Cambria"/>
          <w:sz w:val="24"/>
          <w:szCs w:val="24"/>
        </w:rPr>
        <w:t>In the process of determining whether the Generation Resource is required to support ERCOT system reliability, has ERCOT specifically considered alternatives such as the implementation of acceptable RAPs as required by Nodal Protocol Section 3.14.1, Reliability Must-Run, Paragraph (1), Sub-paragraph (b)? For example, the Midtown-Garrott-Polk 138 kV line overload identified by ERCOT as a reason for keeping Greens Bayou 5 under an RMR agreement can be mitigated alternatively by implementing a RAP that opens the Midtown-Polk 138 kV single circuit, with no new overloads in the area.</w:t>
      </w:r>
    </w:p>
    <w:p>
      <w:pPr>
        <w:pStyle w:val="ListParagraph"/>
        <w:numPr>
          <w:ilvl w:val="0"/>
          <w:numId w:val="1"/>
        </w:numPr>
        <w:rPr>
          <w:rFonts w:ascii="Cambria" w:hAnsi="Cambria" w:cs="Cambria"/>
          <w:sz w:val="24"/>
          <w:szCs w:val="24"/>
        </w:rPr>
      </w:pPr>
      <w:r>
        <w:rPr>
          <w:rFonts w:cs="Cambria" w:ascii="Cambria" w:hAnsi="Cambria"/>
          <w:sz w:val="24"/>
          <w:szCs w:val="24"/>
        </w:rPr>
        <w:t>Since ERCOT has previously entered into RMR contracts that are less than one year in duration, can you explain why ERCOT does not enter into a short-term RMR agreement that ends when the Centerpoint upgrade of Midtown-Garrott-Polk 138 kV line is complete (currently scheduled to be completed by January, 2012)?</w:t>
      </w:r>
    </w:p>
    <w:p>
      <w:pPr>
        <w:pStyle w:val="ListParagraph"/>
        <w:numPr>
          <w:ilvl w:val="0"/>
          <w:numId w:val="1"/>
        </w:numPr>
        <w:rPr>
          <w:rFonts w:ascii="Cambria" w:hAnsi="Cambria" w:cs="Cambria"/>
          <w:sz w:val="24"/>
          <w:szCs w:val="24"/>
        </w:rPr>
      </w:pPr>
      <w:r>
        <w:rPr>
          <w:rFonts w:cs="Cambria" w:ascii="Cambria" w:hAnsi="Cambria"/>
          <w:sz w:val="24"/>
          <w:szCs w:val="24"/>
        </w:rPr>
        <w:t xml:space="preserve">If ERCOT believes the RMR contract is needed for a full year, can you please describe the pricing methodology to be applied to Greens Bayou 5, in particular, the pricing during the time period after completion of the Centerpoint upgrade of the Midtown-Garrott-Polk 138 kV line, since at that point, the need for an RMR agreement for Greens Bayou 5 is no longer necessary except for the possibility of capacity insufficiency during the summer peak load perio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0:00Z</dcterms:created>
  <dc:creator>KPL</dc:creator>
  <dc:description/>
  <cp:keywords/>
  <dc:language>en-US</dc:language>
  <cp:lastModifiedBy>KPL</cp:lastModifiedBy>
  <dcterms:modified xsi:type="dcterms:W3CDTF">2011-09-14T13:22:00Z</dcterms:modified>
  <cp:revision>1</cp:revision>
  <dc:subject/>
  <dc:title/>
</cp:coreProperties>
</file>