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7,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for Michael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ente, Bria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for Dawn Patse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Suppl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e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Kulkarmi, Saurab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7/20/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 xml:space="preserve">David Chase moved to approve the 7/20/2011 draft RMS meeting minutes as presented.  Jason Armenta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Patrick presented highlights of the 7/7/2011 TAC meeting and noted the Nodal Protocol Revision Requests (NPRRs) recommended for approval.  He reviewed activities of the Wholesale Market Subcommittee (WMS), Reliability and Operations Subcommittee (ROS), and the Protocol Revision Subcommittee (PRS).  He </w:t>
      </w:r>
      <w:r>
        <w:rPr>
          <w:color w:val="000000"/>
        </w:rPr>
        <w:t xml:space="preserve">reviewed activities of the 7/20/2011 TAC Leadership Meeting and presented the annual TAC Structural and Procedural Review.  Market Participants discussed each of the procedural improvement proposals and recommendations.  Christine Wright stated that Public Utility Commission of Texas (PUCT) is agreeable to better rescheduling of Advanced Metering Implementation Team (AMIT) meetings to allow for better Market Participation, but does not support the recommendation to move AMIT meetings and activities under ERCOT or an ERCOT subcommittee.  She noted that the PUCT prefers AMIT remain as a PUCT project.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UCT Update</w:t>
      </w:r>
    </w:p>
    <w:p>
      <w:pPr>
        <w:pStyle w:val="Heading3"/>
        <w:spacing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t>AMIT</w:t>
      </w:r>
    </w:p>
    <w:p>
      <w:pPr>
        <w:pStyle w:val="Heading3"/>
        <w:spacing w:before="0" w:after="0"/>
        <w:jc w:val="both"/>
        <w:rPr/>
      </w:pPr>
      <w:r>
        <w:rPr>
          <w:rFonts w:cs="Times New Roman" w:ascii="Times New Roman" w:hAnsi="Times New Roman"/>
          <w:b w:val="false"/>
          <w:bCs w:val="false"/>
          <w:color w:val="000000"/>
          <w:sz w:val="22"/>
          <w:szCs w:val="22"/>
        </w:rPr>
        <w:t xml:space="preserve">Ms. Wright presented an update on AMIT activities and its working groups.  She noted that a meeting was conducted 7/25/2011 regarding third party access to customer sites and that participants discussed a functional overview of third party access, use cases, and objectives for the pilot program.  Ms. Wright noted that an AMIT Stakeholder Steering Committee meeting was conducted 7/26/2011.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PS Update</w:t>
      </w:r>
    </w:p>
    <w:p>
      <w:pPr>
        <w:pStyle w:val="Normal"/>
        <w:jc w:val="both"/>
        <w:rPr>
          <w:sz w:val="22"/>
          <w:szCs w:val="22"/>
        </w:rPr>
      </w:pPr>
      <w:r>
        <w:rPr>
          <w:sz w:val="22"/>
          <w:szCs w:val="22"/>
        </w:rPr>
        <w:t>This update was deferred to the next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orth American Electric Reliability Corporation (NERC) Field Trial for the Elimination of Time Error Correction- Update</w:t>
      </w:r>
    </w:p>
    <w:p>
      <w:pPr>
        <w:pStyle w:val="Normal"/>
        <w:numPr>
          <w:ilvl w:val="0"/>
          <w:numId w:val="0"/>
        </w:numPr>
        <w:jc w:val="both"/>
        <w:outlineLvl w:val="0"/>
        <w:rPr/>
      </w:pPr>
      <w:r>
        <w:rPr>
          <w:sz w:val="22"/>
          <w:szCs w:val="22"/>
        </w:rPr>
        <w:t xml:space="preserve">Don Tucker provided an update regarding the effort by the NERC to conduct field trials for transitioning away from operator instituted corrections to grid frequency to maintain system time error correction.  He reported that a phased approach to implementation is being considered and is supported by Market Participants.  Mr. Tucker reiterated that RMS members should discuss potential commercial impacts to Market Participants due to this change with ROS, as ROS members have representation on NERC committe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Saurabh Kulkarmi presented a study of the impacts of the elimination of time error correction to wholesale Settlements.  He concluded that there would be no impact to flat Load, there would be a potential for impact to price or Demand responsive Load, and that there would be minimal impact to aggregate Interval Data Recorder (IDR) Load used in wholesale Settl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rPr>
      </w:pPr>
      <w:r>
        <w:rPr>
          <w:i/>
        </w:rPr>
        <w:t>RMGRR100, Texas SET 4.0 including: Acquisition and Transfer of Customers from one REP to Another; Meter Tampering Transactional Solution</w:t>
      </w:r>
    </w:p>
    <w:p>
      <w:pPr>
        <w:pStyle w:val="Normal"/>
        <w:overflowPunct w:val="false"/>
        <w:autoSpaceDE w:val="false"/>
        <w:textAlignment w:val="baseline"/>
        <w:rPr>
          <w:sz w:val="22"/>
          <w:szCs w:val="22"/>
        </w:rPr>
      </w:pPr>
      <w:r>
        <w:rPr>
          <w:sz w:val="22"/>
          <w:szCs w:val="22"/>
        </w:rPr>
        <w:t>Kathy Scott reviewed 8</w:t>
      </w:r>
      <w:r>
        <w:rPr/>
        <w:t xml:space="preserve">/3/2011 CenterPoint Energy </w:t>
      </w:r>
      <w:r>
        <w:rPr>
          <w:sz w:val="22"/>
          <w:szCs w:val="22"/>
        </w:rPr>
        <w:t xml:space="preserve">comments to RMGRR100.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Rob Bevill moved to endorse and forward the 7/20/2011 RMS Report as amended by the 8/3/2011 CenterPoint Energy comments and the revised Impact Analysis for RMGRR100 to TAC.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rPr>
      </w:pPr>
      <w:r>
        <w:rPr>
          <w:i/>
        </w:rPr>
        <w:t xml:space="preserve">TX SET Change Controls- (2011 – 787, 2011 - 788) - TX SET Meeting Page </w:t>
      </w:r>
    </w:p>
    <w:p>
      <w:pPr>
        <w:pStyle w:val="Normal"/>
        <w:jc w:val="both"/>
        <w:rPr>
          <w:sz w:val="22"/>
          <w:szCs w:val="22"/>
        </w:rPr>
      </w:pPr>
      <w:r>
        <w:rPr>
          <w:sz w:val="22"/>
          <w:szCs w:val="22"/>
        </w:rPr>
        <w:t>This discussion was deferred to the next RM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i/>
        </w:rPr>
        <w:t>2012 Market Test Flight Schedule</w:t>
      </w:r>
    </w:p>
    <w:p>
      <w:pPr>
        <w:pStyle w:val="Normal"/>
        <w:overflowPunct w:val="false"/>
        <w:autoSpaceDE w:val="false"/>
        <w:jc w:val="both"/>
        <w:textAlignment w:val="baseline"/>
        <w:rPr>
          <w:sz w:val="22"/>
          <w:szCs w:val="22"/>
        </w:rPr>
      </w:pPr>
      <w:r>
        <w:rPr>
          <w:sz w:val="22"/>
          <w:szCs w:val="22"/>
        </w:rPr>
        <w:t xml:space="preserve">Gene Cervenka presented the 2012 Market Test Flight Schedu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approve the 2012 Market Test Flight Schedule as presented.  Mr. Chase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 Coordination Team (MCT)</w:t>
      </w:r>
    </w:p>
    <w:p>
      <w:pPr>
        <w:pStyle w:val="Normal"/>
        <w:overflowPunct w:val="false"/>
        <w:autoSpaceDE w:val="false"/>
        <w:jc w:val="both"/>
        <w:textAlignment w:val="baseline"/>
        <w:rPr/>
      </w:pPr>
      <w:r>
        <w:rPr>
          <w:sz w:val="22"/>
          <w:szCs w:val="22"/>
        </w:rPr>
        <w:t xml:space="preserve">Mr. Cervenka reviewed MCT activities.  He noted that MCT conducted two technical Question and Answer sessions related to TX SET 4.0 requirements, and that four additional market test scripts were approved.  Mr. Cervenka observed that MCT will continue work on test scripts and production implementation at its next meeting 9/14/2011.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Texas SET</w:t>
      </w:r>
    </w:p>
    <w:p>
      <w:pPr>
        <w:pStyle w:val="Normal"/>
        <w:jc w:val="both"/>
        <w:rPr>
          <w:sz w:val="22"/>
          <w:szCs w:val="22"/>
        </w:rPr>
      </w:pPr>
      <w:r>
        <w:rPr>
          <w:sz w:val="22"/>
          <w:szCs w:val="22"/>
        </w:rPr>
        <w:t xml:space="preserve">Ms. Frederick reviewed Texas SET activities.  She stated that change controls 2011-787 and 2011-788 and NPRR403, Revised FASD Calculation for TX SET Version 4.0 Release, will be presented at the 9/21/2011 RMS meeting.  Ms. Frederick noted potential upcoming changes to the Critical Care Form regarding secondary and emergency contact information.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pPr>
      <w:r>
        <w:rPr>
          <w:sz w:val="22"/>
          <w:szCs w:val="22"/>
        </w:rPr>
        <w:t xml:space="preserve">Jonathan Landry reviewed MTTF activities.  He observed that the group is reviewing responses to the recent survey regarding the performance of MarkeTrak.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related that as of 8/7/2011, the Advanced Metering System (AMS) initial Settlement total was 3,325,128 and that the expected number of Load Serving Entity (LSE) files that were not available for processing for that Settlement event was 0.8346 %.  She stated that the final Settlement was 3,058,415 and that expected number of LSE files that were not available for processing for that Settlement event was 0.0357 %.  She noted that the true-up Settlement was 2,399,018, and that expected number of LSE files that were not available for processing for that Settlement event was 0.03480 %.  </w:t>
      </w:r>
    </w:p>
    <w:p>
      <w:pPr>
        <w:pStyle w:val="Normal"/>
        <w:jc w:val="both"/>
        <w:rPr>
          <w:sz w:val="22"/>
          <w:szCs w:val="22"/>
        </w:rPr>
      </w:pPr>
      <w:r>
        <w:rPr>
          <w:sz w:val="22"/>
          <w:szCs w:val="22"/>
        </w:rPr>
      </w:r>
    </w:p>
    <w:p>
      <w:pPr>
        <w:pStyle w:val="Normal"/>
        <w:jc w:val="both"/>
        <w:rPr/>
      </w:pPr>
      <w:r>
        <w:rPr>
          <w:sz w:val="22"/>
          <w:szCs w:val="22"/>
        </w:rPr>
        <w:t xml:space="preserve">Ms. Scott stated that as of 7/31/2011 Oncor had installed approximately 1,959,822 AMS meters, and CenterPoint Energy had installed approximately 1,562,738.  She noted that as of 7/25/2011 AEP had installed approximately 333,483.  Ms. Scott noted that the total number of Advanced Meters installed was 3,856,043.  </w:t>
      </w:r>
      <w:r>
        <w:rPr>
          <w:color w:val="000000"/>
          <w:sz w:val="22"/>
          <w:szCs w:val="22"/>
        </w:rPr>
        <w:t xml:space="preserve">She noted that the PUCT webpage has been revised and that the new link to the AMS website is </w:t>
      </w:r>
      <w:hyperlink r:id="rId2">
        <w:r>
          <w:rPr>
            <w:rStyle w:val="InternetLink"/>
            <w:sz w:val="22"/>
            <w:szCs w:val="22"/>
          </w:rPr>
          <w:t>http://www.puc.state.tx.us/industry/projects/electric/34610/34610.asp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the 2011 Service Level Agreement (SLA), MarkeTrak performance, and market metrics for the second quarter of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1</w:t>
      </w:r>
    </w:p>
    <w:p>
      <w:pPr>
        <w:pStyle w:val="Normal"/>
        <w:jc w:val="both"/>
        <w:rPr>
          <w:color w:val="000000"/>
          <w:sz w:val="22"/>
          <w:szCs w:val="22"/>
        </w:rPr>
      </w:pPr>
      <w:r>
        <w:rPr>
          <w:color w:val="000000"/>
          <w:sz w:val="22"/>
          <w:szCs w:val="22"/>
        </w:rPr>
        <w:t xml:space="preserve">Mr. Cervenka reviewed the details of Flight 0611.  He noted that the next flight will be 1011, that the deadline to register is 9/7/2011, and that the connectivity kick-off conference call will be 9/13/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sz w:val="22"/>
          <w:szCs w:val="22"/>
        </w:rPr>
        <w:t>2011 Qtr 2 Performance Measures Update</w:t>
      </w:r>
    </w:p>
    <w:p>
      <w:pPr>
        <w:pStyle w:val="Normal"/>
        <w:numPr>
          <w:ilvl w:val="0"/>
          <w:numId w:val="0"/>
        </w:numPr>
        <w:jc w:val="both"/>
        <w:outlineLvl w:val="0"/>
        <w:rPr>
          <w:sz w:val="22"/>
          <w:szCs w:val="22"/>
        </w:rPr>
      </w:pPr>
      <w:r>
        <w:rPr>
          <w:sz w:val="22"/>
          <w:szCs w:val="22"/>
        </w:rPr>
        <w:t xml:space="preserve">Mike McCarty presented second quarter 2011 performance measures for retail transactions.  Mr. McCarty reviewed performance for the categories of Switch Request, Move-in, priority Move-In, Move-Out, and Electric Service Identifier (ESI ID) creation.  He noted good performance in all categor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Allen Burke announced that a meeting of Retail Electric Providers (REPs) would be held 10/4/2011 in Texas City, Texas and that a formal meeting announcement would be forthcom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0:5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7,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projects/electric/34610/34610.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47:00Z</dcterms:created>
  <dc:creator>balbracht</dc:creator>
  <dc:description/>
  <cp:keywords/>
  <dc:language>en-US</dc:language>
  <cp:lastModifiedBy>KPL</cp:lastModifiedBy>
  <dcterms:modified xsi:type="dcterms:W3CDTF">2011-09-14T22:47:00Z</dcterms:modified>
  <cp:revision>3</cp:revision>
  <dc:subject/>
  <dc:title>DRAFT</dc:title>
</cp:coreProperties>
</file>