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Verdana" w:hAnsi="Verdana;Verdana" w:cs="Verdana;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4,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rocha@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732-53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CenterPoint Energy appreciates the efforts of the Planning Working Group (PLWG).  CenterPoint Energy did not sponsor PGRR011 and is not convinced of the need of the PGRR but CenterPoint Energy has worked with the various PLWG stakeholders to discuss PGRR011 in an attempt to resolve the issues that PGRR011 intends to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nterPoint Energy agrees with the comments of Austin Energy that the PGRR has far-reaching consequences that must be carefully considered.  CenterPoint Energy is willing to continue to work with stakeholders to attempt to develop PGRR language that the majority of ERCOT stakeholders can support.  However, CenterPoint Energy believes that it is timely to seek a threshold determination at ROS regarding whether ROS believes some or all of the planning changes envisioned by PGRR011 are necessary and beneficial, or whether the ROS recommendation to TAC is that after considerable discussion and vetting of issues, ROS does not recommend planning criteria changes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nterPoint Energy’s understanding of the TAC directive to ROS is that assertions have been made that there is a disconnect, or gap, between ERCOT transmission planning and operating processes, and TAC directed ROS to investigate such assertions and provide a recommendation to TAC.  CenterPoint Energy believes ROS, as a voting subcommittee, did not vote on a resolution that such a gap exists, or that planning criteria changes to address such a gap are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nterPoint Energy’s understanding is that the basis for the assertion of the gap is that there have been approximately 1,100 SCED irresolvable constraints over a seven to eight month window.  CenterPoint Energy’s understanding is that the PGRR sponsor assigns the root cause of these constraints as being outage planning and transmission planning.  CenterPoint Energy believes other factors, such as generation unit unavailability or unpredictable generation commitment and dispatch, may also be root causes.  In any event, another agenda item for the September 15, 2011 ROS meeting is consideration of NPRR 385.  CenterPoint Energy’s understanding of the NPRR 385 is that it would require ERCOT to investigate SCED irresolvable constraints, determine the underlying causes of such constraints, and recommend solutions to prevent re-occurrence of such constrai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enterPoint Energy believes the concepts envisioned in NPRR 385 would help establish an independent factual basis for the assertions PGRR011 aims to address.  CenterPoint Energy believes the approach in NPRR 385 merits discussion and may need refinement.  For example, CenterPoint Energy believes ERCOT does not have the resources to rigorously investigate 1,100 constraints in a seven or eight month window.  Furthermore, CenterPoint Energy believes ROS should seek ERCOT’s assessment of the concerns associated with such constraints.  For example, if most of these constraints are transitory constraints during generating unit ramp periods, then ERCOT may not deem the concerns to be serious enough to justify resources to investigate the underlying issues or propose solutions, given that transitory issues could be addressed by higher 15-minute and ambient-adjusted capability if the associated contingency were to occur.  CenterPoint Energy believes thresholds might need to be in place so that a few recurring issues are investigated and recommendations presented to stakeholders.  Setting aside ERCOT resource constraints, stakeholder vetting of ERCOT’s assessment of underlying causes and proposed solutions of 1,100 issues in a seven to eight month window is unrealistic.</w:t>
      </w:r>
    </w:p>
    <w:p>
      <w:pPr>
        <w:pStyle w:val="Normal"/>
        <w:jc w:val="both"/>
        <w:rPr>
          <w:rFonts w:ascii="Arial" w:hAnsi="Arial" w:cs="Arial"/>
        </w:rPr>
      </w:pPr>
      <w:r>
        <w:rPr>
          <w:rFonts w:cs="Arial" w:ascii="Arial" w:hAnsi="Arial"/>
        </w:rPr>
      </w:r>
    </w:p>
    <w:p>
      <w:pPr>
        <w:pStyle w:val="Normal"/>
        <w:jc w:val="both"/>
        <w:rPr/>
      </w:pPr>
      <w:r>
        <w:rPr>
          <w:rFonts w:cs="Arial" w:ascii="Arial" w:hAnsi="Arial"/>
        </w:rPr>
        <w:tab/>
        <w:t>CenterPoint Energy notes that, independent of PGRR011, transmission planning processes are in the process of changing due to NERC TPL standard changes approved by the NERC Board of Directors.  CenterPoint Energy believes the NERC TPL standard changes are also far-reaching, will have significant resource and compliance implications for transmission planning organizations, and may address some or all of the concerns PGRR011 aims to address.  Also, to the extent some of the SCED irresolvable constraints may have been caused by generation patterns that were materially different from generation patterns assumed by ERCOT, the ROS-recommended change in resource outage approvals from 8 days to 45 days may resolve some of the underlying issues PGRR011 aims to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hanges proposed in PGRR011 are significant changes that impact compliance implications, transmission costs paid by consumers, and landowners potentially impacted by new transmission facilities.  Given that significant transmission planning criteria changes by NERC are likely, outage scheduling processes are expected to improve, and NPRR 385 would provide a mechanism to monitor and resolve the issues PGRR011 aims to address, combined with the potential negative effects of PGRR011, CenterPoint Energy is supportive of an ROS recommendation to TAC that ROS has expended considerable resources considering changes to ERCOT planning criteria, but does not recommend changes at this time for the foregoing reas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owever, if the majority of ROS members believe PLWG should continue to pursue some version of PGRR011, CenterPoint Energy will continue to work with affected stakeholders to achieve resolution of a PGRR011 proposal that the majority of ROS members can support.  If ROS members support efforts to continue working on PGRR011, a key issue that would need to be addressed would be the effective date of implementation.  CenterPoint Energy believes there would be at least two key dates: (1) the date by which analyses by TSP must be able to demonstrate auditable compliance; and (2) the date by which transmission facilities identified by the new requirements must be completed and energized.</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14 CenterPoint Energy Comments 09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ailStyle341">
    <w:name w:val="EmailStyle341"/>
    <w:basedOn w:val="DefaultParagraphFont"/>
    <w:qFormat/>
    <w:rPr>
      <w:rFonts w:ascii="Century Gothic" w:hAnsi="Century Gothic" w:cs="Century Gothic"/>
      <w:b w:val="false"/>
      <w:bCs w:val="false"/>
      <w:i w:val="false"/>
      <w:iCs w:val="false"/>
      <w:strike w:val="false"/>
      <w:dstrike w:val="false"/>
      <w:color w:val="000000"/>
      <w:sz w:val="22"/>
      <w:szCs w:val="22"/>
      <w:u w:val="non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44:00Z</dcterms:created>
  <dc:creator>ERCOT/if</dc:creator>
  <dc:description/>
  <dc:language>en-US</dc:language>
  <cp:lastModifiedBy>BSWG</cp:lastModifiedBy>
  <cp:lastPrinted>2001-06-20T11:28:00Z</cp:lastPrinted>
  <dcterms:modified xsi:type="dcterms:W3CDTF">2011-09-14T17:44:00Z</dcterms:modified>
  <cp:revision>3</cp:revision>
  <dc:subject/>
  <dc:title>Protocols Workshop</dc:title>
</cp:coreProperties>
</file>