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 in Resource Outage Approvals from Eight to 45 Day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ptember 13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ystem implementation cost: $100k – $120k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Annual Recurring O&amp;M Budget Cost: </w:t>
            </w:r>
            <w:r>
              <w:rPr/>
              <w:t xml:space="preserve"> $240k – $260k</w:t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(See ERCOT Staffing Impacts)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Arial"/>
              <w:rPr/>
            </w:pPr>
            <w:r>
              <w:rPr/>
              <w:t xml:space="preserve">Estimated Duration: 5 – 8 months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The timeline for implementing this Nodal Protocol Revision Request (NPRR) is dependent upon ERCOT Board prioritization and approval.  Please see the Project Priority List (PPL) for additional inform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wo additional FTEs will be required in the following department: 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utage Coordination </w:t>
            </w:r>
          </w:p>
          <w:p>
            <w:pPr>
              <w:pStyle w:val="NormalAri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he following ERCOT computer systems will be impacted: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utage Scheduler (O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Web Applications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RCOT Outage Coordination business processes and procedures will be updated to implement this revision request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Grid Operations will benefit from decreased re-coordin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Please see the 8/26/11 ERCOT comments filed in response to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See staffing impacts section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FTE impacts in this report are based on the following assumption:  When an Outage greater than 45 days is submitted, Section 3.1.6.6, Timelines for Response by ERCOT for Resource Outages, requires ERCOT to notify the submitter if there is a conflict with a previously scheduled Outage.  In doing so ERCOT will perform a capacity analysis as outlined in Section 3.1.4.8, Deratings, as opposed to reliability or security analysi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65NPRR-21 Impact Analysis 0913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77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58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1-09-13T15:05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E868C25F08E86F4E80B3C052AAB8DDC6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