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ard of Directors Meeting</w:t>
      </w:r>
    </w:p>
    <w:p>
      <w:pPr>
        <w:pStyle w:val="Normal"/>
        <w:jc w:val="center"/>
        <w:rPr/>
      </w:pPr>
      <w:r>
        <w:rPr>
          <w:b/>
        </w:rPr>
        <w:t>Room 206; 7620 Metro Center Drive, Austin, Tex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20, 2011; 8:30 a.m. to Conclusion*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684"/>
        <w:gridCol w:w="1312"/>
        <w:gridCol w:w="1574"/>
        <w:gridCol w:w="131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 Typ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ocation in Minute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Call Open Session to Order and Announce Proxie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Dol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te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Dol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August 16, 2011 Meeting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2011 Strategic Planning Event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ef Executive Officer (CEO) Update*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Dogget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American Electric Reliability Corporation (NERC) Upd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 Caule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ng Reports/Update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Financial Summary Report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Petterso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. External Affairs Update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Gag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c. Wholesale Market Operations Update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Duma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ommercial Market Operations Report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Goodma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Grid Operations and Planning Report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 Saathoff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Information Technology (IT) and Facilities Report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Dreye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g. Business Integration Update including Data Center Update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Da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6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t Market Monitor (IMM) Report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Jone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d Metering Implementation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Day/</w:t>
            </w:r>
          </w:p>
          <w:p>
            <w:pPr>
              <w:pStyle w:val="Normal"/>
              <w:jc w:val="center"/>
              <w:rPr/>
            </w:pPr>
            <w:r>
              <w:rPr/>
              <w:t>P. Wattle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 Adequacy Assessment Methodology Improvements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Woodfi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Proposed Revisions to Modify Previously-Approved Price Correction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Duma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10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on Board-Approved Point-to-Point (PTP) Obligations for Annual Congestion Revenue Rights (CRR) Auction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Ruan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orsement of Laredo to Lower Rio Grande Valley (LRGV) Regional Planning Group (RPG) Project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Bill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12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al Advisory Committee (TAC) Update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Jone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6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Unanimous Revision Requests: Nodal Protocol Revision Requests (NPRRs)*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/>
            </w:pPr>
            <w:r>
              <w:rPr/>
              <w:t>NPRR321 – Allow Change to Energy Offer Curve Megawatt (MW) Amounts in the Adjustment Period (formerly “Allow Change to Energy Offer Curve MW Amounts in the Adjustment Period for Qualifying Facilities”)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/>
            </w:pPr>
            <w:r>
              <w:rPr/>
              <w:t>NPRR348 – Generation Resource Start-Up and Shut-Down Process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/>
            </w:pPr>
            <w:r>
              <w:rPr/>
              <w:t>NPRR354 – Revisions to Non-Spin Performance Criteria Language and Provision for Inter-Control Center Communication Protocol (ICCP) Telemetry of Non-Spin Deployment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/>
            </w:pPr>
            <w:r>
              <w:rPr/>
              <w:t>NPRR358 – Clarification of Responsible Entity for Binding Obligations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/>
            </w:pPr>
            <w:r>
              <w:rPr/>
              <w:t>NPRR360 – Summary Report of High Dispatch Limit (HDL) and Low Dispatch Limit (LDL)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/>
            </w:pPr>
            <w:r>
              <w:rPr/>
              <w:t>NPRR374 – Modification of System Change Request (SCR) Process and Urgency Requirements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/>
            </w:pPr>
            <w:r>
              <w:rPr/>
              <w:t>NPRR375 – Extend the Reporting Horizon for Current Day Report (CDR) Inputs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/>
            </w:pPr>
            <w:r>
              <w:rPr/>
              <w:t>NPRR380 – Minor Changes to Default Uplift Invoice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/>
            </w:pPr>
            <w:r>
              <w:rPr/>
              <w:t>NPRR382 – Verbal Reliability Unit Commitment (RUC) Committed or Decommitted Resources Report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/>
            </w:pPr>
            <w:r>
              <w:rPr/>
              <w:t>NPRR383 – Unconfirmed Trades Report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PRR384 – Revisions to Support SCR766, Load Zone and Hub Location Marginal Prices (LMPs) Distributed by ICCP (formerly “Load Zone Price Distributed by ICCP”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Nonunanimous Revision Requests: NPRRs and Impact Assessments for Parking Deck NPRRs*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/>
            </w:pPr>
            <w:r>
              <w:rPr/>
              <w:t xml:space="preserve">NPRR365 – Change in Resource Outage Approvals from Eight to 45 Days (formerly “Change in Resource Outage Approvals from Eight to 90 Days”) – </w:t>
            </w:r>
            <w:r>
              <w:rPr>
                <w:smallCaps/>
              </w:rPr>
              <w:t>Urgent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/>
            </w:pPr>
            <w:r>
              <w:rPr/>
              <w:t>NPRR379 – Emergency Interruptible Load Service (EILS) Dispatch Sequence and Performance Criteria Upgrades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/>
            </w:pPr>
            <w:r>
              <w:rPr/>
              <w:t xml:space="preserve">NPRR396 – Reduce Standard Operations and Maintenance (O&amp;M) Costs – </w:t>
            </w:r>
            <w:r>
              <w:rPr>
                <w:smallCaps/>
              </w:rPr>
              <w:t>Urgent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/>
            </w:pPr>
            <w:r>
              <w:rPr/>
              <w:t>NPRR207 – Unit Deselection (formerly “Hour Start Unit Deselection and Half Hour Start Unit RUC Clawback”) (Impact Assessment)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/>
            </w:pPr>
            <w:r>
              <w:rPr/>
              <w:t>NPRR210 – Wind Forecasting Change to P50, Synchronization with PRR841 (Impact Assessment)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/>
            </w:pPr>
            <w:r>
              <w:rPr/>
              <w:t>NPRR222 – Half-Hour Start Unit RUC Clawback (Companion to NPRR207) (Impact Assessment)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/>
            </w:pPr>
            <w:r>
              <w:rPr/>
              <w:t>NPRR240 – Proxy Energy Offer Curve (Impact Assessment)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/>
            </w:pPr>
            <w:r>
              <w:rPr/>
              <w:t>NPRR241 – Aggregate Incremental Liability (AIL) Calculation and Credit Reports Publish Corrections (Impact Assessment)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/>
            </w:pPr>
            <w:r>
              <w:rPr/>
              <w:t>NPRR244 – Clarification of Other Binding Documents (Impact Assessment)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/>
            </w:pPr>
            <w:r>
              <w:rPr/>
              <w:t>NPRR256 – Synchronize Nodal Protocols with PRR787, Add Non-Compliance Language to Qualified Scheduling Entity (QSE) Performance Standards (formerly “Add Violation Language to QSE Performance Standards”) (Impact Assessment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PRR272 – Definition and Participation of Quick Start Generation Resources (Impact Assessment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c. Holistic Approach to Congestion Irresolvable by Security Constrained Economic Dispatch (SCED)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d. Q2 2011 Quarterly Emerging Technologies Integration Plan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13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 xml:space="preserve">Lunch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6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Finance &amp; Audit (F&amp;A) Committee Repor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Bermudez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H. R. &amp; Governance Committee Repor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a. Ratification of Officer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ERCOT Board Meeting Schedule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Dol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Annual Meeting Planning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Magnes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Busines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Dol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e Agenda Items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Dol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Convene to Executive Sessio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60</w:t>
            </w:r>
          </w:p>
        </w:tc>
      </w:tr>
      <w:tr>
        <w:trPr>
          <w:trHeight w:val="2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16, 2011 Executive Session Meeting Minutes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Dol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Personne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Compliance and Security Matter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Manni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Risk Management Matters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Ruan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Litigation and Regulatory Matters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Magnes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Matter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Reconvene to Open Sessio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 on Matters from Executive Sessio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Dol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ess for Nominating Committee Meeting (scheduled for 3:00 p.m. to 4:00 p.m. on September 20, 2011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Call for Special Meeting of ERCOT Corporate Members for Election of Unaffiliated Director(s)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Dol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Dol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Background material enclosed or will be distributed prior to meeting.</w:t>
      </w:r>
    </w:p>
    <w:p>
      <w:pPr>
        <w:pStyle w:val="Normal"/>
        <w:ind w:left="-720" w:right="-720" w:hanging="0"/>
        <w:jc w:val="center"/>
        <w:rPr/>
      </w:pPr>
      <w:r>
        <w:rPr>
          <w:i/>
          <w:iCs/>
          <w:sz w:val="22"/>
          <w:szCs w:val="22"/>
        </w:rPr>
        <w:t xml:space="preserve">**All times shown in the Agenda are approximate, at best, and should not be relied upon for scheduling.  </w:t>
      </w:r>
    </w:p>
    <w:p>
      <w:pPr>
        <w:pStyle w:val="Normal"/>
        <w:ind w:left="-720" w:right="-7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tters may be taken out of Agenda order or prior to their estimated time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he next regularly scheduled Board Meeting will be held October 18, 2011 at 7620 Metro Center Drive, Austin, Texas.</w:t>
      </w:r>
    </w:p>
    <w:sectPr>
      <w:headerReference w:type="default" r:id="rId2"/>
      <w:type w:val="nextPage"/>
      <w:pgSz w:w="12240" w:h="15840"/>
      <w:pgMar w:left="720" w:right="720" w:gutter="0" w:header="27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2:29:00Z</dcterms:created>
  <dc:creator>ERCOT Employee</dc:creator>
  <dc:description/>
  <cp:keywords/>
  <dc:language>en-US</dc:language>
  <cp:lastModifiedBy>Tisa Wilkins</cp:lastModifiedBy>
  <cp:lastPrinted>2011-09-13T17:28:00Z</cp:lastPrinted>
  <dcterms:modified xsi:type="dcterms:W3CDTF">2011-09-13T22:29:00Z</dcterms:modified>
  <cp:revision>2</cp:revision>
  <dc:subject/>
  <dc:title>Board of Directors Meeting</dc:title>
</cp:coreProperties>
</file>