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7, Data Diction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Hog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nnis.hogan@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Energy Company LLC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submits these comments in response to comments voiced by participants at the Planning Working Group meeting on August 26, 2011.  Specifically, these comments delete references to equipment ratings of Transmission Elements, which are not part of the Data Dictionary as well as add language related to how Market Participants are to be notified when the Data Dictionary is posted on the ERCOT Planning and Operations Information websi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ins w:id="1" w:author="PLWG" w:date="2011-07-26T11:23:00Z"/>
        </w:rPr>
      </w:pPr>
      <w:ins w:id="0" w:author="PLWG" w:date="2011-07-26T11:23:00Z">
        <w:r>
          <w:rPr/>
          <w:t>6.7</w:t>
          <w:tab/>
          <w:t>Data Dictionary</w:t>
        </w:r>
      </w:ins>
    </w:p>
    <w:p>
      <w:pPr>
        <w:pStyle w:val="Normal"/>
        <w:rPr>
          <w:ins w:id="3" w:author="PLWG" w:date="2011-07-26T11:23:00Z"/>
        </w:rPr>
      </w:pPr>
      <w:ins w:id="2" w:author="PLWG" w:date="2011-07-26T11:23:00Z">
        <w:r>
          <w:rPr/>
        </w:r>
      </w:ins>
    </w:p>
    <w:p>
      <w:pPr>
        <w:pStyle w:val="BodyTextNumbered"/>
        <w:rPr>
          <w:ins w:id="18" w:author="PLWG" w:date="2011-07-26T11:23:00Z"/>
        </w:rPr>
      </w:pPr>
      <w:ins w:id="4" w:author="PLWG" w:date="2011-07-26T11:23:00Z">
        <w:r>
          <w:rPr>
            <w:szCs w:val="20"/>
          </w:rPr>
          <w:t>(1)</w:t>
          <w:tab/>
        </w:r>
      </w:ins>
      <w:ins w:id="5" w:author="PLWG" w:date="2011-07-26T11:23:00Z">
        <w:del w:id="6" w:author="Luminant Energy 091311" w:date="2011-09-13T15:30:00Z">
          <w:r>
            <w:rPr>
              <w:szCs w:val="20"/>
            </w:rPr>
            <w:delText xml:space="preserve">Pursuant to Protocol Section 3.10, Network Operations Modeling and Telemetry, a </w:delText>
          </w:r>
        </w:del>
      </w:ins>
      <w:ins w:id="7" w:author="PLWG" w:date="2011-07-26T11:23:00Z">
        <w:r>
          <w:rPr>
            <w:szCs w:val="20"/>
          </w:rPr>
          <w:t>Transmission Service Provider</w:t>
        </w:r>
      </w:ins>
      <w:ins w:id="8" w:author="Luminant Energy 091311" w:date="2011-09-13T15:30:00Z">
        <w:r>
          <w:rPr>
            <w:szCs w:val="20"/>
          </w:rPr>
          <w:t>s</w:t>
        </w:r>
      </w:ins>
      <w:ins w:id="9" w:author="PLWG" w:date="2011-07-26T11:23:00Z">
        <w:r>
          <w:rPr>
            <w:szCs w:val="20"/>
          </w:rPr>
          <w:t xml:space="preserve"> (TSP) </w:t>
        </w:r>
      </w:ins>
      <w:ins w:id="10" w:author="PLWG" w:date="2011-07-26T11:23:00Z">
        <w:del w:id="11" w:author="Luminant Energy 091311" w:date="2011-09-13T15:30:00Z">
          <w:r>
            <w:rPr>
              <w:szCs w:val="20"/>
            </w:rPr>
            <w:delText xml:space="preserve">is required to </w:delText>
          </w:r>
        </w:del>
      </w:ins>
      <w:ins w:id="12" w:author="Luminant Energy 091311" w:date="2011-09-13T15:30:00Z">
        <w:r>
          <w:rPr>
            <w:szCs w:val="20"/>
          </w:rPr>
          <w:t xml:space="preserve">shall </w:t>
        </w:r>
      </w:ins>
      <w:ins w:id="13" w:author="PLWG" w:date="2011-07-26T11:23:00Z">
        <w:r>
          <w:rPr>
            <w:szCs w:val="20"/>
          </w:rPr>
          <w:t xml:space="preserve">provide and update </w:t>
        </w:r>
      </w:ins>
      <w:ins w:id="14" w:author="Luminant Energy 091311" w:date="2011-09-13T15:30:00Z">
        <w:r>
          <w:rPr>
            <w:szCs w:val="20"/>
          </w:rPr>
          <w:t>bus data to ERCOT</w:t>
        </w:r>
      </w:ins>
      <w:ins w:id="15" w:author="PLWG" w:date="2011-07-26T11:23:00Z">
        <w:del w:id="16" w:author="Luminant Energy 091311" w:date="2011-09-13T15:30:00Z">
          <w:r>
            <w:rPr>
              <w:szCs w:val="20"/>
            </w:rPr>
            <w:delText>equipment Ratings of Transmission Elements</w:delText>
          </w:r>
        </w:del>
      </w:ins>
      <w:ins w:id="17" w:author="PLWG" w:date="2011-07-26T11:23:00Z">
        <w:r>
          <w:rPr>
            <w:szCs w:val="20"/>
          </w:rPr>
          <w:t xml:space="preserve"> as required to accurately model such equipment in the various models used by ERCOT and the assigned Reliability and Operations Subcommittee (ROS) working groups, such as the Steady State Working Group (SSWG).  </w:t>
        </w:r>
      </w:ins>
    </w:p>
    <w:p>
      <w:pPr>
        <w:pStyle w:val="BodyTextNumbered"/>
        <w:rPr>
          <w:szCs w:val="20"/>
          <w:ins w:id="20" w:author="PLWG" w:date="2011-07-26T11:23:00Z"/>
        </w:rPr>
      </w:pPr>
      <w:ins w:id="19" w:author="PLWG" w:date="2011-07-26T11:23:00Z">
        <w:r>
          <w:rPr>
            <w:szCs w:val="20"/>
          </w:rPr>
          <w:t>(2)</w:t>
          <w:tab/>
          <w:t xml:space="preserve">The following items pertain to the Data Dictionary:  </w:t>
        </w:r>
      </w:ins>
    </w:p>
    <w:p>
      <w:pPr>
        <w:pStyle w:val="List"/>
        <w:ind w:left="1440" w:hanging="720"/>
        <w:rPr>
          <w:ins w:id="30" w:author="PLWG" w:date="2011-07-26T11:23:00Z"/>
        </w:rPr>
      </w:pPr>
      <w:ins w:id="21" w:author="PLWG" w:date="2011-07-26T11:23:00Z">
        <w:r>
          <w:rPr/>
          <w:t>(a)</w:t>
          <w:tab/>
          <w:t xml:space="preserve">A TSP shall submit all pertinent data for each </w:t>
        </w:r>
      </w:ins>
      <w:ins w:id="22" w:author="PLWG" w:date="2011-07-26T11:23:00Z">
        <w:del w:id="23" w:author="Luminant Energy 091311" w:date="2011-09-13T15:30:00Z">
          <w:r>
            <w:rPr/>
            <w:delText>Transmission Element</w:delText>
          </w:r>
        </w:del>
      </w:ins>
      <w:ins w:id="24" w:author="Luminant Energy 091311" w:date="2011-09-13T15:30:00Z">
        <w:r>
          <w:rPr/>
          <w:t>bus</w:t>
        </w:r>
      </w:ins>
      <w:ins w:id="25" w:author="PLWG" w:date="2011-07-26T11:23:00Z">
        <w:r>
          <w:rPr/>
          <w:t xml:space="preserve"> in its transmission system </w:t>
        </w:r>
      </w:ins>
      <w:ins w:id="26" w:author="PLWG" w:date="2011-07-26T11:23:00Z">
        <w:del w:id="27" w:author="Luminant Energy 091311" w:date="2011-09-13T15:30:00Z">
          <w:r>
            <w:rPr/>
            <w:delText>using the process described in Section 9, Appendix A,</w:delText>
          </w:r>
        </w:del>
      </w:ins>
      <w:ins w:id="28" w:author="Luminant Energy 091311" w:date="2011-09-13T15:30:00Z">
        <w:r>
          <w:rPr/>
          <w:t>as specified in the</w:t>
        </w:r>
      </w:ins>
      <w:ins w:id="29" w:author="PLWG" w:date="2011-07-26T11:23:00Z">
        <w:r>
          <w:rPr/>
          <w:t xml:space="preserve"> Steady State Working Group Procedures Manual.</w:t>
        </w:r>
      </w:ins>
    </w:p>
    <w:p>
      <w:pPr>
        <w:pStyle w:val="List"/>
        <w:ind w:left="1440" w:hanging="720"/>
        <w:rPr>
          <w:ins w:id="40" w:author="PLWG" w:date="2011-07-26T11:23:00Z"/>
        </w:rPr>
      </w:pPr>
      <w:ins w:id="31" w:author="PLWG" w:date="2011-07-26T11:23:00Z">
        <w:r>
          <w:rPr/>
          <w:t>(b)</w:t>
          <w:tab/>
          <w:t xml:space="preserve">A TSP may revise </w:t>
        </w:r>
      </w:ins>
      <w:ins w:id="32" w:author="Luminant Energy 091311" w:date="2011-09-13T15:30:00Z">
        <w:r>
          <w:rPr/>
          <w:t xml:space="preserve">bus </w:t>
        </w:r>
      </w:ins>
      <w:ins w:id="33" w:author="PLWG" w:date="2011-07-26T11:23:00Z">
        <w:r>
          <w:rPr/>
          <w:t xml:space="preserve">data for </w:t>
        </w:r>
      </w:ins>
      <w:ins w:id="34" w:author="PLWG" w:date="2011-07-26T11:23:00Z">
        <w:del w:id="35" w:author="Luminant Energy 091311" w:date="2011-09-13T15:30:00Z">
          <w:r>
            <w:rPr/>
            <w:delText xml:space="preserve">its Transmission Elements in </w:delText>
          </w:r>
        </w:del>
      </w:ins>
      <w:ins w:id="36" w:author="PLWG" w:date="2011-07-26T11:23:00Z">
        <w:r>
          <w:rPr/>
          <w:t>the Data Dictionary as necessary to reflect changes</w:t>
        </w:r>
      </w:ins>
      <w:ins w:id="37" w:author="PLWG" w:date="2011-07-26T11:23:00Z">
        <w:del w:id="38" w:author="Luminant Energy 091311" w:date="2011-09-13T15:30:00Z">
          <w:r>
            <w:rPr/>
            <w:delText xml:space="preserve"> in equipment Ratings of such Transmission Elements</w:delText>
          </w:r>
        </w:del>
      </w:ins>
      <w:ins w:id="39" w:author="PLWG" w:date="2011-07-26T11:23:00Z">
        <w:r>
          <w:rPr/>
          <w:t>.</w:t>
        </w:r>
      </w:ins>
    </w:p>
    <w:p>
      <w:pPr>
        <w:pStyle w:val="List"/>
        <w:ind w:left="1440" w:hanging="720"/>
        <w:rPr>
          <w:ins w:id="60" w:author="PLWG" w:date="2011-07-26T11:23:00Z"/>
        </w:rPr>
      </w:pPr>
      <w:ins w:id="41" w:author="PLWG" w:date="2011-07-26T11:23:00Z">
        <w:r>
          <w:rPr/>
          <w:t>(c)</w:t>
          <w:tab/>
          <w:t xml:space="preserve">ERCOT shall make available a copy of the Data Dictionary on the Planning and Operations Information website </w:t>
        </w:r>
      </w:ins>
      <w:ins w:id="42" w:author="Luminant Energy 091311" w:date="2011-09-13T15:30:00Z">
        <w:r>
          <w:rPr/>
          <w:t xml:space="preserve">monthly </w:t>
        </w:r>
      </w:ins>
      <w:ins w:id="43" w:author="PLWG" w:date="2011-07-26T11:23:00Z">
        <w:r>
          <w:rPr/>
          <w:t xml:space="preserve">and shall notify Market Participants when </w:t>
        </w:r>
      </w:ins>
      <w:ins w:id="44" w:author="PLWG" w:date="2011-07-26T11:23:00Z">
        <w:del w:id="45" w:author="Luminant Energy 091311" w:date="2011-09-13T15:30:00Z">
          <w:r>
            <w:rPr/>
            <w:delText>changes</w:delText>
          </w:r>
        </w:del>
      </w:ins>
      <w:ins w:id="46" w:author="Luminant Energy 091311" w:date="2011-09-13T15:30:00Z">
        <w:r>
          <w:rPr/>
          <w:t>such posting</w:t>
        </w:r>
      </w:ins>
      <w:ins w:id="47" w:author="PLWG" w:date="2011-07-26T11:23:00Z">
        <w:r>
          <w:rPr/>
          <w:t xml:space="preserve"> </w:t>
        </w:r>
      </w:ins>
      <w:ins w:id="48" w:author="PLWG" w:date="2011-07-26T11:23:00Z">
        <w:del w:id="49" w:author="Luminant Energy 091311" w:date="2011-09-13T15:30:00Z">
          <w:r>
            <w:rPr/>
            <w:delText>are</w:delText>
          </w:r>
        </w:del>
      </w:ins>
      <w:ins w:id="50" w:author="Luminant Energy 091311" w:date="2011-09-13T15:30:00Z">
        <w:r>
          <w:rPr/>
          <w:t>is</w:t>
        </w:r>
      </w:ins>
      <w:ins w:id="51" w:author="PLWG" w:date="2011-07-26T11:23:00Z">
        <w:r>
          <w:rPr/>
          <w:t xml:space="preserve"> made </w:t>
        </w:r>
      </w:ins>
      <w:ins w:id="52" w:author="PLWG" w:date="2011-07-26T11:23:00Z">
        <w:del w:id="53" w:author="Luminant Energy 091311" w:date="2011-09-13T15:30:00Z">
          <w:r>
            <w:rPr/>
            <w:delText xml:space="preserve">in the Data Dictionary format </w:delText>
          </w:r>
        </w:del>
      </w:ins>
      <w:ins w:id="54" w:author="PLWG" w:date="2011-07-26T11:23:00Z">
        <w:r>
          <w:rPr/>
          <w:t xml:space="preserve">via a </w:t>
        </w:r>
      </w:ins>
      <w:ins w:id="55" w:author="Luminant Energy 091311" w:date="2011-09-13T15:30:00Z">
        <w:r>
          <w:rPr/>
          <w:t>Really Simple Syndication (RSS)</w:t>
        </w:r>
      </w:ins>
      <w:ins w:id="56" w:author="Luminant Energy 091311" w:date="2011-09-13T15:28:00Z">
        <w:r>
          <w:rPr/>
          <w:t xml:space="preserve"> feed</w:t>
        </w:r>
      </w:ins>
      <w:ins w:id="57" w:author="PLWG" w:date="2011-07-26T11:23:00Z">
        <w:del w:id="58" w:author="Luminant Energy 091311" w:date="2011-09-13T15:30:00Z">
          <w:r>
            <w:rPr/>
            <w:delText>a Market Notice</w:delText>
          </w:r>
        </w:del>
      </w:ins>
      <w:ins w:id="59" w:author="PLWG" w:date="2011-07-26T11:23:00Z">
        <w:r>
          <w:rPr/>
          <w:t>.</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PGRR-05 Luminant Energy Comments 09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hoga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5:00Z</dcterms:created>
  <dc:creator>ERCOT/if</dc:creator>
  <dc:description/>
  <cp:keywords/>
  <dc:language>en-US</dc:language>
  <cp:lastModifiedBy>Luminant Energy 091311</cp:lastModifiedBy>
  <cp:lastPrinted>2001-06-20T11:28:00Z</cp:lastPrinted>
  <dcterms:modified xsi:type="dcterms:W3CDTF">2011-09-13T21:26:00Z</dcterms:modified>
  <cp:revision>9</cp:revision>
  <dc:subject/>
  <dc:title>Protocols Workshop</dc:title>
</cp:coreProperties>
</file>