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ly 20,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asley, Richard</w:t>
            </w:r>
          </w:p>
        </w:tc>
        <w:tc>
          <w:tcPr>
            <w:tcW w:w="3520" w:type="dxa"/>
            <w:tcBorders/>
            <w:vAlign w:val="center"/>
          </w:tcPr>
          <w:p>
            <w:pPr>
              <w:pStyle w:val="Normal"/>
              <w:rPr>
                <w:color w:val="000000"/>
                <w:sz w:val="22"/>
                <w:szCs w:val="22"/>
              </w:rPr>
            </w:pPr>
            <w:r>
              <w:rPr>
                <w:color w:val="000000"/>
                <w:sz w:val="22"/>
                <w:szCs w:val="22"/>
              </w:rPr>
              <w:t>CenterPoint Energy</w:t>
            </w:r>
          </w:p>
        </w:tc>
        <w:tc>
          <w:tcPr>
            <w:tcW w:w="2921" w:type="dxa"/>
            <w:tcBorders/>
            <w:vAlign w:val="center"/>
          </w:tcPr>
          <w:p>
            <w:pPr>
              <w:pStyle w:val="Normal"/>
              <w:rPr>
                <w:color w:val="000000"/>
                <w:sz w:val="22"/>
                <w:szCs w:val="22"/>
              </w:rPr>
            </w:pPr>
            <w:r>
              <w:rPr>
                <w:color w:val="000000"/>
                <w:sz w:val="22"/>
                <w:szCs w:val="22"/>
              </w:rPr>
              <w:t>(Alt. for Kathy Scott)</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Tim Crabb to Elaine Kelly-Diaz</w:t>
      </w:r>
    </w:p>
    <w:p>
      <w:pPr>
        <w:pStyle w:val="Normal"/>
        <w:numPr>
          <w:ilvl w:val="0"/>
          <w:numId w:val="2"/>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Brian</w:t>
            </w:r>
          </w:p>
        </w:tc>
        <w:tc>
          <w:tcPr>
            <w:tcW w:w="3486" w:type="dxa"/>
            <w:tcBorders/>
            <w:vAlign w:val="center"/>
          </w:tcPr>
          <w:p>
            <w:pPr>
              <w:pStyle w:val="Normal"/>
              <w:rPr>
                <w:color w:val="000000"/>
                <w:sz w:val="22"/>
                <w:szCs w:val="22"/>
              </w:rPr>
            </w:pPr>
            <w:r>
              <w:rPr>
                <w:color w:val="000000"/>
                <w:sz w:val="22"/>
                <w:szCs w:val="22"/>
              </w:rPr>
              <w:t>QSE Services/MAMO</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yle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6/22/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David Chase moved to approve the 6/22/2011 draft RMS meeting minutes as presented.  Jennifer Frederick seconded the motion.  The motion carried unanimously.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sz w:val="22"/>
          <w:szCs w:val="22"/>
        </w:rPr>
      </w:pPr>
      <w:r>
        <w:rPr>
          <w:sz w:val="22"/>
          <w:szCs w:val="22"/>
        </w:rPr>
        <w:t xml:space="preserve">Mr. Patrick presented highlights of the 7/7/2011 TAC meeting and noted the Nodal Protocol Revision Requests (NPRRs) recommended for approval.  He reported that TAC endorsed the 2012 Project Prioritization List (PPL) as recommended by PRS which included the revisions proposed by COPS.  Mr. Patrick reviewed activities of the Wholesale Market Subcommittee (WMS), Reliability and Operations Subcommittee (ROS), and the Protocol Revision Subcommittee (PRS).  Mr. Patrick noted that that a review of TAC Subcommittee structure was scheduled for the TAC leadership meeting later in the day.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This update was deferred to the next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Don Tucker provided an update regarding the effort by the NERC to conduct field trials for transitioning away from operator instituted corrections to grid frequency to maintain system time error correction.  He reported that the field trial has been postponed to September 2011 and that ERCOT intends to participate.  Mr. Tucker stated that RMS should discuss potential commercial impacts to Market Participants due to this change  with ROS, as ROS members have representation on NERC committees.  Market Participants discussed the basis in Protocols for ERCOT’s authorization to participate in the trial.  Nathan Bigbee reviewed relevant Protocol language and stated that ERCOT believes it has the flexibility to participate in the field trials under the current Protocol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Rebecca Reed presented an update on activities of the Advanced Metering Implementation Team (AMIT) and its working groups.  She noted that a webinar has been scheduled to review use cases and that the Operations and Maintenance Working Group (OMWG) continues its work in this area.   </w:t>
      </w:r>
    </w:p>
    <w:p>
      <w:pPr>
        <w:pStyle w:val="Heading3"/>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0"/>
        </w:numPr>
        <w:jc w:val="both"/>
        <w:outlineLvl w:val="0"/>
        <w:rPr/>
      </w:pPr>
      <w:r>
        <w:rPr>
          <w:sz w:val="22"/>
          <w:szCs w:val="22"/>
        </w:rPr>
        <w:t xml:space="preserve">Kyle Miller reviewed OMWG activity and observed that all Transmission and/or Distribution Service Providers (TDSPs) are responsible for submitting 15 minute Settlement Quality Meter data to ERCOT and Smart Meter Texas.  Mr. Miller reviewed OMWG recommendations for improving the completeness and accuracy of the data being provided.  Ms. Reed requested Market Participants review the recommendations in detail and provide feedback for review at the next OMWG meeting 7/27/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0, Texas SET 4.0 including: Acquisition and Transfer of Customers from one REP to Another; Meter Tampering Transactional Solution</w:t>
      </w:r>
    </w:p>
    <w:p>
      <w:pPr>
        <w:pStyle w:val="Normal"/>
        <w:overflowPunct w:val="false"/>
        <w:autoSpaceDE w:val="false"/>
        <w:textAlignment w:val="baseline"/>
        <w:rPr>
          <w:sz w:val="22"/>
          <w:szCs w:val="22"/>
        </w:rPr>
      </w:pPr>
      <w:r>
        <w:rPr>
          <w:sz w:val="22"/>
          <w:szCs w:val="22"/>
        </w:rPr>
        <w:t xml:space="preserve">Gene Cervenka reviewed </w:t>
      </w:r>
      <w:r>
        <w:rPr/>
        <w:t xml:space="preserve">7/18/2011 Texas Standard Electronic Transaction (Texas SET) Working Group </w:t>
      </w:r>
      <w:r>
        <w:rPr>
          <w:sz w:val="22"/>
          <w:szCs w:val="22"/>
        </w:rPr>
        <w:t xml:space="preserve">comments to RMGRR10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Chris Brewster moved to recommend approval of RMGRR100 as amended by the 7/18/2011 Texas SET Working Group comments.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rPr>
        <w:t>TX SET Change Controls- (2011 - 786) – Revisions to Implementation Guide- TX SET Meeting Page</w:t>
      </w:r>
    </w:p>
    <w:p>
      <w:pPr>
        <w:pStyle w:val="Normal"/>
        <w:overflowPunct w:val="false"/>
        <w:autoSpaceDE w:val="false"/>
        <w:jc w:val="both"/>
        <w:textAlignment w:val="baseline"/>
        <w:rPr>
          <w:sz w:val="22"/>
          <w:szCs w:val="22"/>
        </w:rPr>
      </w:pPr>
      <w:r>
        <w:rPr>
          <w:sz w:val="22"/>
          <w:szCs w:val="22"/>
        </w:rPr>
        <w:t>Jennifer Frederick presented changes to the Texas SET Implementation Guide resulting from change control 786 previously approved by RM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Bevill moved to approve the 810_02 Implementation Guide as presented to RMS.  David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pPr>
      <w:bookmarkStart w:id="0" w:name="OLE_LINK2"/>
      <w:bookmarkStart w:id="1" w:name="OLE_LINK1"/>
      <w:bookmarkEnd w:id="0"/>
      <w:bookmarkEnd w:id="1"/>
      <w:r>
        <w:rPr>
          <w:i/>
          <w:sz w:val="22"/>
          <w:szCs w:val="22"/>
        </w:rPr>
        <w:t>Texas SET</w:t>
      </w:r>
    </w:p>
    <w:p>
      <w:pPr>
        <w:pStyle w:val="Normal"/>
        <w:jc w:val="both"/>
        <w:rPr>
          <w:sz w:val="22"/>
          <w:szCs w:val="22"/>
        </w:rPr>
      </w:pPr>
      <w:r>
        <w:rPr>
          <w:sz w:val="22"/>
          <w:szCs w:val="22"/>
        </w:rPr>
        <w:t xml:space="preserve">Ms. Frederick advised that Texas SET is unlikely to present additional change controls regarding Texas SET 4.0 to RMS.  She related that two technical workshops regarding Texas SET 4.0 have been scheduled for 8/2/2011 and 8/10/2011 and that details of the workshops will be distributed by ERCOT Client Services.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sz w:val="22"/>
          <w:szCs w:val="22"/>
        </w:rPr>
      </w:pPr>
      <w:r>
        <w:rPr>
          <w:sz w:val="22"/>
          <w:szCs w:val="22"/>
        </w:rPr>
        <w:t xml:space="preserve">Jonathan Landry advised that the second day of the 7/26/2011 and 7/27/2011 MTTF meeting has been canceled.  He noted that MTTF will discuss final revisions to the Retail Market Guide and the initial planning phas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at its last meeting, MCT discussed the Advanced Metering System (AMS) indicator, reviewed the flight testing timeline for Texas SET 4.0, and Implementation guide and transaction examples.  He noted that the group discussed a market training outline and approved market test scripts and the simulation date to be used in 2012 flight tes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7/4/2011, the AMS initial Settlement total was 3,134,705 and that the expected number of Load Serving Entity (LSE) files that were not available for processing for that Settlement event was 0.6316 %.  She stated that the final Settlement was 2,835,866 and that expected number of LSE files that were not available for processing for that Settlement event was 0.0752 %.  She noted that the true-up Settlement was 2,222,432, and that expected number of LSE files that were not available for processing for that Settlement event was 0.0402 %.  </w:t>
      </w:r>
    </w:p>
    <w:p>
      <w:pPr>
        <w:pStyle w:val="Normal"/>
        <w:jc w:val="both"/>
        <w:rPr>
          <w:sz w:val="22"/>
          <w:szCs w:val="22"/>
        </w:rPr>
      </w:pPr>
      <w:r>
        <w:rPr>
          <w:sz w:val="22"/>
          <w:szCs w:val="22"/>
        </w:rPr>
      </w:r>
    </w:p>
    <w:p>
      <w:pPr>
        <w:pStyle w:val="Normal"/>
        <w:jc w:val="both"/>
        <w:rPr/>
      </w:pPr>
      <w:r>
        <w:rPr>
          <w:sz w:val="22"/>
          <w:szCs w:val="22"/>
        </w:rPr>
        <w:t>Ms. Scott stated that as of 6/30/2011 Oncor had installed approximately 1,861,566 AMS meters, CenterPoint Energy had installed approximately 1,479,554, and AEP had installed approximately 314,866.  Ms. Scott noted that the total number of Advanced Meters installed was 3,655,986.</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and MarkeTrak perform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color w:val="000000"/>
          <w:sz w:val="22"/>
          <w:szCs w:val="22"/>
        </w:rPr>
      </w:pPr>
      <w:r>
        <w:rPr>
          <w:color w:val="000000"/>
          <w:sz w:val="22"/>
          <w:szCs w:val="22"/>
        </w:rPr>
        <w:t xml:space="preserve">Mr. Cervenka noted that Flight 0611 is currently in test day 23 and that the flight is scheduled to conclude 8/2/2011.  He noted that contingency testing is scheduled to conclude 8/23/2011.  Mr. Cervenka stated that the next flight will be 1011 and that the deadline to register is 9/7/2011.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0:5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20,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16:00Z</dcterms:created>
  <dc:creator>balbracht</dc:creator>
  <dc:description/>
  <cp:keywords/>
  <dc:language>en-US</dc:language>
  <cp:lastModifiedBy>KPL</cp:lastModifiedBy>
  <dcterms:modified xsi:type="dcterms:W3CDTF">2011-09-12T15:17:00Z</dcterms:modified>
  <cp:revision>6</cp:revision>
  <dc:subject/>
  <dc:title>DRAFT</dc:title>
</cp:coreProperties>
</file>