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22,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ffer, Shannon</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yle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Kelly Landry presented the 4/20/2011 and 5/18/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Michael Matlock moved to approve the 4/20/2011 and 5/18/2011 draft RMS meeting minutes as presented.  David Chase seconded the motion.  The motion carried unanimously.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Debbie McKeever presented highlights of the 6/2/2011 TAC meeting and noted Nodal Protocol Revision Requests (NPRRs) recommended for approval.  She noted that TAC approved Rob Bevill as Vice Chair of the Protocol Revision Subcommittee (PRS).  Ms. McKeever stated that TAC leadership will host a meeting to discuss 2012 TAC subcommittee structure and that all TAC members will be invited to participate and provide input.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Ms. McKeever reviewed the activities of COPS and each of its subgroups, and noted a presentation by ERCOT Staff regarding the Nodal settlement system upgr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Shawnee Claiborn-Pinto noted that the deadline for reply comments to PUCT Rulemaking Project 38674, Amendments to Customer Protection Rules Relating to Advanced Meters, are due 7/1/2011.    </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spacing w:before="0" w:after="0"/>
        <w:jc w:val="both"/>
        <w:rPr>
          <w:color w:val="000000"/>
          <w:sz w:val="22"/>
          <w:szCs w:val="22"/>
        </w:rPr>
      </w:pPr>
      <w:r>
        <w:rPr>
          <w:rFonts w:cs="Times New Roman" w:ascii="Times New Roman" w:hAnsi="Times New Roman"/>
          <w:b w:val="false"/>
          <w:bCs w:val="false"/>
          <w:color w:val="000000"/>
          <w:sz w:val="22"/>
          <w:szCs w:val="22"/>
        </w:rPr>
        <w:t>Rebecca Reed presented an update on activities of the Advanced Metering Implementation Team (AMIT).  She reviewed themes for 2011, activities of AMIT working groups, Smart Meter Texas (SMT) Release 3, Home Area Network (HAN) Development Oversight Coordinator (DOC) activities, National Institute of Standards and Technology (NIST) Priority Action Plan (PAP) 18, and the AMIT meeting schedul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rPr>
          <w:color w:val="000000"/>
          <w:sz w:val="22"/>
          <w:szCs w:val="22"/>
          <w:u w:val="single"/>
        </w:rPr>
      </w:pPr>
      <w:r>
        <w:rPr>
          <w:color w:val="000000"/>
          <w:sz w:val="22"/>
          <w:szCs w:val="22"/>
          <w:u w:val="single"/>
        </w:rPr>
        <w:t>Elimination of System Time Error Correction Field Trial</w:t>
      </w:r>
    </w:p>
    <w:p>
      <w:pPr>
        <w:pStyle w:val="Normal"/>
        <w:numPr>
          <w:ilvl w:val="0"/>
          <w:numId w:val="0"/>
        </w:numPr>
        <w:jc w:val="both"/>
        <w:outlineLvl w:val="0"/>
        <w:rPr/>
      </w:pPr>
      <w:r>
        <w:rPr>
          <w:sz w:val="22"/>
          <w:szCs w:val="22"/>
        </w:rPr>
        <w:t xml:space="preserve">Don Tucker provided an update regarding the effort by the North American Electric Reliability Corporation (NERC) to conduct field trials for transitioning away from operator instituted corrections to grid frequency to maintain system time error correction.  Kathy Scott reiterated the concern expressed by CenterPoint Energy to NERC that settlement issues may arise in the ERCOT market due to the lack of time error correction.  Mr. Tucker related the importance of notifying NERC of potential impacts to man-power requirements due to this change.  Eddie Echols inquired into the basis in Protocols for ERCOT’s authorization to participate in the trial.  Mr. Tucker stated that ERCOT believes it has the flexibility to do so under current Protocols and that ERCOT Legal will provide support for this conclusion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ONCOR’s Replacement of Interval Data Recorders (IDRs) with Advanced Metering System (AMS) Meters</w:t>
      </w:r>
    </w:p>
    <w:p>
      <w:pPr>
        <w:pStyle w:val="Normal"/>
        <w:numPr>
          <w:ilvl w:val="0"/>
          <w:numId w:val="0"/>
        </w:numPr>
        <w:jc w:val="both"/>
        <w:outlineLvl w:val="0"/>
        <w:rPr>
          <w:sz w:val="22"/>
          <w:szCs w:val="22"/>
        </w:rPr>
      </w:pPr>
      <w:r>
        <w:rPr>
          <w:sz w:val="22"/>
          <w:szCs w:val="22"/>
        </w:rPr>
        <w:t xml:space="preserve">Terry Bates presented Oncor’s plan for replacing its IDRs with AMS meters.  He stated that Oncor will begin with those IDRs that are on their chronic list, as well as 500 locations where there are no communications with the IDR.  He stated that Oncor will contact the respective Retail Electric Providers for each IDR at a rate of approximately 10 to 20 per month.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Jennifer Frederick presented change control 785 and provided a correction to a typographical err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Matlock moved to approve change control 785 as revised by RMS and as non-emergency.  Jason Armenta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Frederick presented change control 786 and noted that emergency status was recommended by Texas SE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r. Bevill moved to approve change control 786 with emergency implementation for 9/1/2011.  Mr. Matlock seconded the motion.   The motion carried unanimously.  </w:t>
      </w:r>
    </w:p>
    <w:p>
      <w:pPr>
        <w:pStyle w:val="Normal"/>
        <w:overflowPunct w:val="false"/>
        <w:autoSpaceDE w:val="false"/>
        <w:jc w:val="both"/>
        <w:textAlignment w:val="baseline"/>
        <w:rPr>
          <w:i/>
          <w:i/>
          <w:sz w:val="22"/>
          <w:szCs w:val="22"/>
        </w:rPr>
      </w:pPr>
      <w:r>
        <w:rPr>
          <w:sz w:val="22"/>
          <w:szCs w:val="22"/>
        </w:rPr>
        <w:br/>
      </w:r>
      <w:r>
        <w:rPr>
          <w:i/>
          <w:sz w:val="22"/>
          <w:szCs w:val="22"/>
        </w:rPr>
        <w:t xml:space="preserve">Meter Tampering Task Force - Sunset  </w:t>
      </w:r>
    </w:p>
    <w:p>
      <w:pPr>
        <w:pStyle w:val="Normal"/>
        <w:overflowPunct w:val="false"/>
        <w:autoSpaceDE w:val="false"/>
        <w:jc w:val="both"/>
        <w:textAlignment w:val="baseline"/>
        <w:rPr/>
      </w:pPr>
      <w:r>
        <w:rPr>
          <w:sz w:val="22"/>
          <w:szCs w:val="22"/>
        </w:rPr>
        <w:t xml:space="preserve">Mr. Matlock reviewed the scope and goals of the Meter Tampering Task Force and the final results of the group’s efforts.  Mr. Patrick thanked members for their accomplishments and directed that the Meter Tampering Task Force be sunset.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2011 Project Portfolio Update</w:t>
      </w:r>
    </w:p>
    <w:p>
      <w:pPr>
        <w:pStyle w:val="Normal"/>
        <w:jc w:val="both"/>
        <w:rPr/>
      </w:pPr>
      <w:r>
        <w:rPr>
          <w:color w:val="000000"/>
          <w:sz w:val="22"/>
          <w:szCs w:val="22"/>
        </w:rPr>
        <w:t>Troy Anderson provided the Business Integration Update and reviewed the 2011 Project Portfolio Gantt chart and projects of particular interest to RMS member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color w:val="000000"/>
          <w:sz w:val="22"/>
          <w:szCs w:val="22"/>
        </w:rPr>
      </w:pPr>
      <w:r>
        <w:rPr>
          <w:color w:val="000000"/>
          <w:sz w:val="22"/>
          <w:szCs w:val="22"/>
        </w:rPr>
        <w:t>Mr. Anderson reviewed the 2012 project prioritization schedule and a recommendation by COPS to upgrade the priority of the MarkeTrak Upgrade/Enhancement, Planning Site Transition to the Market Information System (MIS), and NPRR222, Half Hour Start Clawback.  Some participants observed that parts of MarkeTrak are necessarily related and are critical parts of the implementation of Texas SET 4.0, and therefore should be viewed as high priorit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sz w:val="22"/>
          <w:szCs w:val="22"/>
        </w:rPr>
      </w:pPr>
      <w:r>
        <w:rPr>
          <w:b/>
          <w:sz w:val="22"/>
          <w:szCs w:val="22"/>
        </w:rPr>
        <w:t xml:space="preserve">Mr. Matlock moved to endorse ERCOT’s initial project rank and preliminary funding by project category as revised by COPS, and to request MarkeTrak high priority requirements identified by the MarkeTrak Task Force be implemented along with TX SET 4.0.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jc w:val="both"/>
        <w:rPr/>
      </w:pPr>
      <w:r>
        <w:rPr>
          <w:i/>
          <w:sz w:val="22"/>
          <w:szCs w:val="22"/>
        </w:rPr>
        <w:t xml:space="preserve">Parking Deck Impact Assessments (IAs) </w:t>
      </w:r>
      <w:r>
        <w:rPr>
          <w:i/>
          <w:color w:val="000000"/>
          <w:sz w:val="22"/>
          <w:szCs w:val="22"/>
        </w:rPr>
        <w:t xml:space="preserve"> </w:t>
      </w:r>
    </w:p>
    <w:p>
      <w:pPr>
        <w:pStyle w:val="Normal"/>
        <w:jc w:val="both"/>
        <w:rPr/>
      </w:pPr>
      <w:r>
        <w:rPr>
          <w:color w:val="000000"/>
          <w:sz w:val="22"/>
          <w:szCs w:val="22"/>
        </w:rPr>
        <w:t xml:space="preserve">Mr. Anderson presented the following Parking Deck NPRR Impact Analysis to RMS for review:     </w:t>
      </w:r>
    </w:p>
    <w:p>
      <w:pPr>
        <w:pStyle w:val="Normal"/>
        <w:jc w:val="both"/>
        <w:rPr>
          <w:color w:val="000000"/>
          <w:sz w:val="22"/>
          <w:szCs w:val="22"/>
        </w:rPr>
      </w:pPr>
      <w:r>
        <w:rPr>
          <w:color w:val="000000"/>
          <w:sz w:val="22"/>
          <w:szCs w:val="22"/>
        </w:rPr>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181, FIP Definition Revision</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07, Unit Deselection</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10, Wind Forecasting Change to P50, Synchronization with PRR841</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22, Half-Hour Start RUC Clawback</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40, Proxy Energy Offer Curve</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41, Aggregate Incremental Liability (AIL) Calculation and Credit Reports Publish Corrections</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44, Clarification of Other Binding Documents</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56, Synchronization with PRR787, Add Non-Compliance Language to QSE Performance Standards</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58, Synchronization with PRR824 and PRR833 and Additional Clarifications</w:t>
      </w:r>
    </w:p>
    <w:p>
      <w:pPr>
        <w:pStyle w:val="Normal"/>
        <w:numPr>
          <w:ilvl w:val="0"/>
          <w:numId w:val="3"/>
        </w:numPr>
        <w:overflowPunct w:val="false"/>
        <w:autoSpaceDE w:val="false"/>
        <w:ind w:left="720" w:hanging="360"/>
        <w:textAlignment w:val="baseline"/>
        <w:rPr>
          <w:color w:val="000000"/>
          <w:sz w:val="22"/>
          <w:szCs w:val="22"/>
        </w:rPr>
      </w:pPr>
      <w:r>
        <w:rPr>
          <w:color w:val="000000"/>
          <w:sz w:val="22"/>
          <w:szCs w:val="22"/>
        </w:rPr>
        <w:t>NPRR272, Definition and Participation of Quick Start Generation Resourc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TX SET</w:t>
      </w:r>
    </w:p>
    <w:p>
      <w:pPr>
        <w:pStyle w:val="Normal"/>
        <w:jc w:val="both"/>
        <w:rPr>
          <w:sz w:val="22"/>
          <w:szCs w:val="22"/>
        </w:rPr>
      </w:pPr>
      <w:r>
        <w:rPr>
          <w:sz w:val="22"/>
          <w:szCs w:val="22"/>
        </w:rPr>
        <w:t>Ms. Frederick advised that TX SET is wrapping up work on change controls and is still reviewing related requirements documents.  She noted that TX SET will begin looking at training and the potential need for workshops on this subject.</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MTTF is finalizing its review of use cases.  He noted that the group has prepared a survey of users of MarkeTrak and that it will soon be distributed.  He stated that MTTF is finalizing draft changes to Retail Market Guide and that they will be submitted as a revision reques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noted that at its last meeting, MCT reviewed the flight testing timeline for Texas SET 4.0.  He noted that the implementation date was 6/2/2011 and that the group discussed corresponding flight testing in 2012.  Mr. Cervenka noted that MCT discussed Texas SET 4.0 training, requirements documents, and current flight testing scrip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30/2011, the AMS initial Settlement total was 2,927,712 and that the expected number of Load Serving Entity (LSE) files that were not available for processing for that Settlement event was 0.702 %.  She stated that the final Settlement was 2,640,393 and that expected number of LSE files that were not available for processing for that Settlement event was 0.0385 %.  She noted that the true-up Settlement was 2,047,050, and that expected number of LSE files that were not available for processing for that Settlement event was 0.0523 %.  </w:t>
      </w:r>
    </w:p>
    <w:p>
      <w:pPr>
        <w:pStyle w:val="Normal"/>
        <w:jc w:val="both"/>
        <w:rPr>
          <w:sz w:val="22"/>
          <w:szCs w:val="22"/>
        </w:rPr>
      </w:pPr>
      <w:r>
        <w:rPr>
          <w:sz w:val="22"/>
          <w:szCs w:val="22"/>
        </w:rPr>
      </w:r>
    </w:p>
    <w:p>
      <w:pPr>
        <w:pStyle w:val="Normal"/>
        <w:jc w:val="both"/>
        <w:rPr/>
      </w:pPr>
      <w:r>
        <w:rPr>
          <w:sz w:val="22"/>
          <w:szCs w:val="22"/>
        </w:rPr>
        <w:t>Ms. Scott stated that as of 5/31/2011 Oncor had installed approximately 1,795,301 AMS meters, CenterPoint Energy had installed approximately 1,393,571, and AEP had installed approximately 290,543 as of 5/31/2011.  Ms. Scott noted that the total number of Advanced Meters installed was 3,479,415.</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and MarkeTrak perform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color w:val="000000"/>
          <w:sz w:val="22"/>
          <w:szCs w:val="22"/>
        </w:rPr>
      </w:pPr>
      <w:r>
        <w:rPr>
          <w:color w:val="000000"/>
          <w:sz w:val="22"/>
          <w:szCs w:val="22"/>
        </w:rPr>
        <w:t xml:space="preserve">Mr. Cervenka noted that the kick-off conference call for Flight 0611 was 6/17/2011 and that day one transactions began 6/20/2011.  He noted that the flight is scheduled to conclude 8/23/2011.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2 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22,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3:00Z</dcterms:created>
  <dc:creator>balbracht</dc:creator>
  <dc:description/>
  <cp:keywords/>
  <dc:language>en-US</dc:language>
  <cp:lastModifiedBy>KPL</cp:lastModifiedBy>
  <dcterms:modified xsi:type="dcterms:W3CDTF">2011-09-12T15:14:00Z</dcterms:modified>
  <cp:revision>3</cp:revision>
  <dc:subject/>
  <dc:title>DRAFT</dc:title>
</cp:coreProperties>
</file>