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szCs w:val="23"/>
              </w:rPr>
              <w:t>Oklaunion Exemption Calculation Ve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September 12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5k to make minor changes to an internal software program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13NPRR-02 Impact Analysis 091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03:00Z</dcterms:created>
  <dc:creator>ERCOT/if</dc:creator>
  <dc:description/>
  <cp:keywords/>
  <dc:language>en-US</dc:language>
  <cp:lastModifiedBy>STEC</cp:lastModifiedBy>
  <cp:lastPrinted>2007-01-12T08:31:00Z</cp:lastPrinted>
  <dcterms:modified xsi:type="dcterms:W3CDTF">2011-09-12T21:0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