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uman Resources (HR) &amp; Governance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9, 2011; 3:30 p.m. to 5:00 p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50"/>
        <w:gridCol w:w="1350"/>
        <w:gridCol w:w="1620"/>
        <w:gridCol w:w="135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all Open Session to Order and Announce Prox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5, 2011 Meeting Minute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Update including HR Operations Report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onflict of Interest Corporate Standard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Westbro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view of Employee and Directors Ethics Agreement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. Westbro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regarding ERCOT Board Policies and Proced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Governance Structure of the Board and Board Committees, including Technical Advisory Committ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iodicity of Meeting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Committee Calendar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5, 2011 Executive Session Meeting Minute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 and Regulatory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, Compliance and Risk Management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ersonnel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  <w:p>
            <w:pPr>
              <w:pStyle w:val="Normal"/>
              <w:jc w:val="center"/>
              <w:rPr/>
            </w:pPr>
            <w:r>
              <w:rPr/>
              <w:t>(Vote in Open Sess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Vote on Matters from Executive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next regularly scheduled H.R. &amp; Governance Committee Meeting will be held October 17, 2011 at 7620 Metro Center Drive, Austin, Tex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24:00Z</dcterms:created>
  <dc:creator>ERCOT Employee</dc:creator>
  <dc:description/>
  <cp:keywords/>
  <dc:language>en-US</dc:language>
  <cp:lastModifiedBy>Tisa Wilkins</cp:lastModifiedBy>
  <cp:lastPrinted>2011-09-07T14:54:00Z</cp:lastPrinted>
  <dcterms:modified xsi:type="dcterms:W3CDTF">2011-09-12T20:24:00Z</dcterms:modified>
  <cp:revision>2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8365593</vt:r8>
  </property>
</Properties>
</file>