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Criteria Clarifications and Enhancements To Narrow The Gap Between Operations and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 Consensus (see Summary of PLWG Discussion belo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pPr>
            <w:r>
              <w:rPr>
                <w:rFonts w:cs="Arial" w:ascii="Arial" w:hAnsi="Arial"/>
              </w:rPr>
              <w:t>2.2, Acronyms and Abbreviations</w:t>
            </w:r>
          </w:p>
          <w:p>
            <w:pPr>
              <w:pStyle w:val="Normal"/>
              <w:tabs>
                <w:tab w:val="clear" w:pos="720"/>
                <w:tab w:val="left" w:pos="432" w:leader="none"/>
              </w:tabs>
              <w:rPr>
                <w:rFonts w:ascii="Arial" w:hAnsi="Arial" w:cs="Arial"/>
              </w:rPr>
            </w:pPr>
            <w:r>
              <w:rPr>
                <w:rFonts w:cs="Arial" w:ascii="Arial" w:hAnsi="Arial"/>
              </w:rPr>
              <w:t xml:space="preserve">4.1, Introduction </w:t>
            </w:r>
            <w:r>
              <w:rPr>
                <w:rFonts w:cs="Arial" w:ascii="Arial" w:hAnsi="Arial"/>
                <w:i/>
              </w:rPr>
              <w:t>(for informational purposes only)</w:t>
            </w:r>
          </w:p>
          <w:p>
            <w:pPr>
              <w:pStyle w:val="Normal"/>
              <w:tabs>
                <w:tab w:val="clear" w:pos="720"/>
                <w:tab w:val="left" w:pos="432" w:leader="none"/>
              </w:tabs>
              <w:rPr>
                <w:rFonts w:ascii="Arial" w:hAnsi="Arial" w:cs="Arial"/>
              </w:rPr>
            </w:pPr>
            <w:r>
              <w:rPr>
                <w:rFonts w:cs="Arial" w:ascii="Arial" w:hAnsi="Arial"/>
              </w:rPr>
              <w:t>4.1.1.1, Planning Assumptions</w:t>
            </w:r>
          </w:p>
          <w:p>
            <w:pPr>
              <w:pStyle w:val="Normal"/>
              <w:tabs>
                <w:tab w:val="clear" w:pos="720"/>
                <w:tab w:val="left" w:pos="432" w:leader="none"/>
              </w:tabs>
              <w:rPr>
                <w:rFonts w:ascii="Arial" w:hAnsi="Arial" w:cs="Arial"/>
              </w:rPr>
            </w:pPr>
            <w:r>
              <w:rPr>
                <w:rFonts w:cs="Arial" w:ascii="Arial" w:hAnsi="Arial"/>
              </w:rPr>
              <w:t>4.1.1.1, ERCOT Planning Contingencies (new)</w:t>
            </w:r>
          </w:p>
          <w:p>
            <w:pPr>
              <w:pStyle w:val="Normal"/>
              <w:rPr/>
            </w:pPr>
            <w:r>
              <w:rPr>
                <w:rFonts w:cs="Arial" w:ascii="Arial" w:hAnsi="Arial"/>
              </w:rPr>
              <w:t>4.1.1.2, Performance Requirements for Credible Single Contingencies for Transmission Planning</w:t>
            </w:r>
          </w:p>
          <w:p>
            <w:pPr>
              <w:pStyle w:val="Normal"/>
              <w:rPr>
                <w:rFonts w:ascii="Arial" w:hAnsi="Arial" w:cs="Arial"/>
              </w:rPr>
            </w:pPr>
            <w:r>
              <w:rPr>
                <w:rFonts w:cs="Arial" w:ascii="Arial" w:hAnsi="Arial"/>
              </w:rPr>
              <w:t>4.1.1.3, Voltage Stability Margin</w:t>
            </w:r>
          </w:p>
          <w:p>
            <w:pPr>
              <w:pStyle w:val="Normal"/>
              <w:tabs>
                <w:tab w:val="clear" w:pos="720"/>
                <w:tab w:val="left" w:pos="432" w:leader="none"/>
              </w:tabs>
              <w:rPr>
                <w:rFonts w:ascii="Arial" w:hAnsi="Arial" w:cs="Arial"/>
              </w:rPr>
            </w:pPr>
            <w:r>
              <w:rPr>
                <w:rFonts w:cs="Arial" w:ascii="Arial" w:hAnsi="Arial"/>
              </w:rPr>
              <w:t xml:space="preserve">4.1.2.1, Category C </w:t>
            </w:r>
            <w:r>
              <w:rPr>
                <w:rFonts w:cs="Arial" w:ascii="Arial" w:hAnsi="Arial"/>
                <w:i/>
              </w:rPr>
              <w:t>(for informational purposes only)</w:t>
            </w:r>
          </w:p>
          <w:p>
            <w:pPr>
              <w:pStyle w:val="Normal"/>
              <w:tabs>
                <w:tab w:val="clear" w:pos="720"/>
                <w:tab w:val="left" w:pos="432" w:leader="none"/>
              </w:tabs>
              <w:rPr>
                <w:rFonts w:ascii="Arial" w:hAnsi="Arial" w:cs="Arial"/>
              </w:rPr>
            </w:pPr>
            <w:r>
              <w:rPr>
                <w:rFonts w:cs="Arial" w:ascii="Arial" w:hAnsi="Arial"/>
              </w:rPr>
              <w:t xml:space="preserve">4.1.2.2, Category D </w:t>
            </w:r>
            <w:r>
              <w:rPr>
                <w:rFonts w:cs="Arial" w:ascii="Arial" w:hAnsi="Arial"/>
                <w:i/>
              </w:rPr>
              <w:t>(for informational purposes on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Planning Guide Revision Request (PGRR) provides clarifications and additions to the transmission planning criteria to address the gap between operations and planning processes in order to develop adequate transmission capacity to minimize the likelihood of unmanageable constraints (i.e. Security-Constrained Economic Dispatch (SCED) irresolvable constraints) being encountered in Real-Tim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AC has directed ROS to develop planning processes that eliminate the gap between operations and planning in order to significantly reduce the amount of unmanageable constraints that have been observed in Real-Time.  It is recognized that unmanageable constraints in Real-Time can arise for a variety of reasons, only some of which may be improved with these transmission planning recommendations; while many of the others may be improved with operational planning enhancements.  This PGRR represents the recommended modifications to the transmission planning process.  A companion set of recommended modifications that were identified for the operational planning (i.e., Outage approval planning and Reliability Unit Commitment (RUC)) process have been submitted under Nodal Protocol Revision Request (NPRR) 409, Outage Planning Criteria Clarifications and Enhancements to Narrow Gap Between Real-Time Operations and Outage Planning, and Nodal Operating Guide Revision Request (NOGRR) 078, Real-Time Security Analysis Language Clean Up to Reconcile Operating Guides with Current Operation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reliabil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complexity of transmission studies to better represent expected system conditions observed in Real-Time operations may require more resources by ERCOT and the associated Transmission Service Providers (TSPs).  The additional criteria will require one - two years or more in some cases for TSP assessment and likely will require multiple years for project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reliability of the ERCOT Transmission Grid is expected to result in decreased likelihood of firm Load shed events and less congestion cost associated with unmanageable constraints in Real-Tim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5/11, PGRR011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9/11, the motion to grant PGRR011 Urgent status failed via ROS email vote.</w:t>
            </w:r>
          </w:p>
          <w:p>
            <w:pPr>
              <w:pStyle w:val="Normal"/>
              <w:numPr>
                <w:ilvl w:val="0"/>
                <w:numId w:val="5"/>
              </w:numPr>
              <w:tabs>
                <w:tab w:val="clear" w:pos="720"/>
                <w:tab w:val="left" w:pos="432" w:leader="none"/>
              </w:tabs>
              <w:ind w:left="432" w:hanging="360"/>
              <w:rPr/>
            </w:pPr>
            <w:r>
              <w:rPr>
                <w:rFonts w:cs="Arial" w:ascii="Arial" w:hAnsi="Arial"/>
              </w:rPr>
              <w:t>On 8/17/11, Austin Energy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3/11, Calpine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4/11, Brazos Electric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5/11, STEC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6/11, AEP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6/11, the Planning Working Group (PLWG) considered PGRR011.</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30/11,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11, as second set of STEC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11, a second set of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7/11, PLWG again considered P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26/11, the PLWG was in consensus to table PGRR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7/11, the PLWG could not reach consensus on PGRR011 but was in agreement to forward PGRR011 as amended by the 9/1/11 Luminant comments and as revised by the PLWG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26/11, the 8/23/11 Calpine comments were reviewed.  Concern was raised that PGRR011 requires additional transmission projects and that costs associated with the added projects will be offset to Consumers; and that the North American Electric Reliability Corporation (NERC) Reliability Standards provide a balance of economics and reliability and that requirements beyond NERC’s should be addressed via a Regional Reliability Standard.  It was noted that the proposed changes are in an effort to avoid insecure states of the ERCOT System and address issues related to constraints irresolvable by SCED; that for planning purposes, it is necessary to consider loss of a Combined Cycle Train; and that any options regarding the effective dates should be presented to ROS.  ERCOT Staff stated that for compliance purposes, there should be a statement that the list of credible contingencies is not all encompassing; and that further review of the planning regions and implementation dates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7/11, participants were in agreement that the PLWG has completed significant review of PGRR011 and that although there is no consensus on all parts of the PGRR, PGRR011 is in a sufficient state to advance to ROS such that the remaining open points of discussion can be more easily resolved; and that the planning criteria have undergone a substantial review and additional study is recommended prior to the final approval of PGRR011.  It was noted that companion NPRR409 and NOGRR078 have been submitted.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Lan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other Market Participants that PGRR011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PGRR011 provides the framework needed to design effective and efficient transmission system upg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changes developed at the 8/12/11 and 8/26/11 joint PLWG and Congestion Management Working Group (CMWG) mee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changes developed at the 8/31/11 joint PLWG/CM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lanning Guide language has been updated to reflect the September 1, 2011 incorporation of PGRR005 into the Planning Guid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Normal"/>
        <w:keepNext w:val="true"/>
        <w:spacing w:before="0" w:after="240"/>
        <w:rPr>
          <w:del w:id="6" w:author="Luminant 090111" w:date="2011-09-01T11:28:00Z"/>
        </w:rPr>
      </w:pPr>
      <w:del w:id="0" w:author="Luminant 090111" w:date="2011-09-01T11:28:00Z">
        <w:r>
          <w:rPr>
            <w:b/>
          </w:rPr>
          <w:delText xml:space="preserve">Credible </w:delText>
        </w:r>
      </w:del>
      <w:ins w:id="1" w:author="Luminant" w:date="2011-09-01T11:22:00Z">
        <w:del w:id="2" w:author="Luminant 090111" w:date="2011-09-01T11:28:00Z">
          <w:r>
            <w:rPr>
              <w:b/>
            </w:rPr>
            <w:delText>Initial Conditions</w:delText>
          </w:r>
        </w:del>
      </w:ins>
      <w:ins w:id="3" w:author="Luminant 083011" w:date="2011-09-01T11:27:00Z">
        <w:del w:id="4" w:author="Luminant 090111" w:date="2011-09-01T11:28:00Z">
          <w:r>
            <w:rPr>
              <w:b/>
            </w:rPr>
            <w:delText xml:space="preserve"> for Transmission Planning</w:delText>
          </w:r>
        </w:del>
      </w:ins>
      <w:del w:id="5" w:author="Luminant 090111" w:date="2011-09-01T11:28:00Z">
        <w:r>
          <w:rPr>
            <w:b/>
          </w:rPr>
          <w:delText>Single Contingency for Transmission Planning (for operations planning purposes Credible Single Contingency is defined in the Operating Guides)</w:delText>
        </w:r>
      </w:del>
    </w:p>
    <w:p>
      <w:pPr>
        <w:pStyle w:val="Normal"/>
        <w:keepNext w:val="true"/>
        <w:widowControl/>
        <w:bidi w:val="0"/>
        <w:spacing w:before="0" w:after="240"/>
        <w:rPr>
          <w:color w:val="000000"/>
          <w:del w:id="10" w:author="Luminant 083011" w:date="2011-09-01T11:27:00Z"/>
        </w:rPr>
      </w:pPr>
      <w:ins w:id="7" w:author="Luminant 083011" w:date="2011-09-01T11:27:00Z">
        <w:del w:id="8" w:author="Luminant 090111" w:date="2011-09-01T11:28:00Z">
          <w:r>
            <w:rPr>
              <w:iCs w:val="false"/>
            </w:rPr>
            <w:delText>The Normal System for Transmission Planning represents the expected system conditions as defined by the North American Electric Reliability Corporation (NERC) Reliability Standards.</w:delText>
          </w:r>
        </w:del>
      </w:ins>
      <w:del w:id="9" w:author="Luminant 083011" w:date="2011-09-01T11:27:00Z">
        <w:r>
          <w:rPr>
            <w:iCs/>
            <w:color w:val="000000"/>
          </w:rPr>
          <w:delText>Initial system conditions as modeled in ERCOT’s operational or planning models that reflect either:</w:delText>
        </w:r>
      </w:del>
    </w:p>
    <w:p>
      <w:pPr>
        <w:pStyle w:val="Normal"/>
        <w:spacing w:before="0" w:after="240"/>
        <w:rPr>
          <w:color w:val="000000"/>
          <w:del w:id="18" w:author="Luminant 083011" w:date="2011-09-01T11:27:00Z"/>
        </w:rPr>
      </w:pPr>
      <w:ins w:id="11" w:author="Luminant" w:date="2011-09-01T11:23:00Z">
        <w:del w:id="12" w:author="Luminant 083011" w:date="2011-09-01T11:27:00Z">
          <w:r>
            <w:rPr/>
            <w:delText>(a</w:delText>
          </w:r>
        </w:del>
      </w:ins>
      <w:ins w:id="13" w:author="Luminant" w:date="2011-09-01T11:23:00Z">
        <w:del w:id="14" w:author="Luminant 083011" w:date="2011-09-01T11:27:00Z">
          <w:r>
            <w:rPr>
              <w:iCs w:val="false"/>
              <w:color w:val="000000"/>
            </w:rPr>
            <w:delText>)</w:delText>
            <w:tab/>
            <w:delText xml:space="preserve">Normal </w:delText>
          </w:r>
        </w:del>
      </w:ins>
      <w:ins w:id="15" w:author="Luminant" w:date="2011-09-01T11:23:00Z">
        <w:del w:id="16" w:author="Luminant 083011" w:date="2011-09-01T11:27:00Z">
          <w:r>
            <w:rPr/>
            <w:delText>ERCOT S</w:delText>
          </w:r>
        </w:del>
      </w:ins>
      <w:del w:id="17" w:author="Luminant 083011" w:date="2011-09-01T11:27:00Z">
        <w:r>
          <w:rPr>
            <w:iCs w:val="false"/>
            <w:color w:val="000000"/>
          </w:rPr>
          <w:delText>ystem conditions; or</w:delText>
        </w:r>
      </w:del>
    </w:p>
    <w:p>
      <w:pPr>
        <w:pStyle w:val="Normal"/>
        <w:spacing w:before="0" w:after="240"/>
        <w:rPr>
          <w:del w:id="24" w:author="Luminant 083011" w:date="2011-09-01T11:27:00Z"/>
        </w:rPr>
      </w:pPr>
      <w:ins w:id="19" w:author="Luminant" w:date="2011-09-01T11:23:00Z">
        <w:del w:id="20" w:author="Luminant 083011" w:date="2011-09-01T11:27:00Z">
          <w:r>
            <w:rPr>
              <w:iCs w:val="false"/>
              <w:color w:val="000000"/>
            </w:rPr>
            <w:delText>(</w:delText>
          </w:r>
        </w:del>
      </w:ins>
      <w:ins w:id="21" w:author="Luminant" w:date="2011-09-01T11:23:00Z">
        <w:del w:id="22" w:author="Luminant 083011" w:date="2011-09-01T11:27:00Z">
          <w:r>
            <w:rPr/>
            <w:delText>b</w:delText>
          </w:r>
        </w:del>
      </w:ins>
      <w:del w:id="23" w:author="Luminant 083011" w:date="2011-09-01T11:27:00Z">
        <w:r>
          <w:rPr>
            <w:iCs w:val="false"/>
            <w:color w:val="000000"/>
          </w:rPr>
          <w:delText>)</w:delText>
          <w:tab/>
          <w:delText>Loss of one of the following Facilities with appropriate system adjustments (e.g., re-dispatch):</w:delText>
        </w:r>
      </w:del>
    </w:p>
    <w:p>
      <w:pPr>
        <w:pStyle w:val="Normal"/>
        <w:spacing w:before="0" w:after="240"/>
        <w:rPr>
          <w:del w:id="26" w:author="Luminant 083011" w:date="2011-09-01T11:27:00Z"/>
        </w:rPr>
      </w:pPr>
      <w:del w:id="25" w:author="Luminant 083011" w:date="2011-09-01T11:27:00Z">
        <w:r>
          <w:rPr/>
          <w:delText>(i)</w:delText>
          <w:tab/>
          <w:delText>A single Generation Resource which may include Combined-Cycle Train or a Wind-powered Generation Resource (WGR) Facility in its entirety at its Point of Interconnection (POI); or</w:delText>
        </w:r>
      </w:del>
    </w:p>
    <w:p>
      <w:pPr>
        <w:pStyle w:val="Normal"/>
        <w:widowControl/>
        <w:bidi w:val="0"/>
        <w:spacing w:before="0" w:after="240"/>
        <w:ind w:hanging="0"/>
        <w:rPr>
          <w:ins w:id="28" w:author="Luminant" w:date="2011-09-01T11:23:00Z"/>
        </w:rPr>
      </w:pPr>
      <w:del w:id="27" w:author="Luminant 083011" w:date="2011-09-01T11:27:00Z">
        <w:r>
          <w:rPr/>
          <w:delText>(ii)</w:delText>
          <w:tab/>
          <w:delText>A single auto-transformer.</w:delText>
        </w:r>
      </w:del>
    </w:p>
    <w:p>
      <w:pPr>
        <w:pStyle w:val="Normal"/>
        <w:spacing w:before="0" w:after="240"/>
        <w:ind w:left="2160" w:hanging="720"/>
        <w:rPr>
          <w:iCs w:val="false"/>
          <w:color w:val="000000"/>
          <w:ins w:id="30" w:author="Luminant" w:date="2011-09-01T11:23:00Z"/>
        </w:rPr>
      </w:pPr>
      <w:ins w:id="29" w:author="Luminant" w:date="2011-09-01T11:23:00Z">
        <w:r>
          <w:rPr>
            <w:iCs w:val="false"/>
            <w:color w:val="000000"/>
          </w:rPr>
        </w:r>
      </w:ins>
    </w:p>
    <w:p>
      <w:pPr>
        <w:pStyle w:val="BodyTextNumbered"/>
        <w:rPr>
          <w:b/>
          <w:b/>
          <w:iCs w:val="false"/>
          <w:szCs w:val="24"/>
          <w:del w:id="32" w:author="Luminant 083011" w:date="2011-09-01T11:27:00Z"/>
        </w:rPr>
      </w:pPr>
      <w:del w:id="31" w:author="Luminant 083011" w:date="2011-09-01T11:27:00Z">
        <w:r>
          <w:rPr>
            <w:b/>
            <w:iCs w:val="false"/>
            <w:color w:val="000000"/>
            <w:szCs w:val="24"/>
          </w:rPr>
          <w:delText>Credible Single Contingency</w:delText>
        </w:r>
      </w:del>
    </w:p>
    <w:p>
      <w:pPr>
        <w:pStyle w:val="BodyTextNumbered"/>
        <w:spacing w:before="0" w:after="240"/>
        <w:ind w:left="720" w:hanging="720"/>
        <w:rPr>
          <w:del w:id="49" w:author="Luminant 083011" w:date="2011-09-01T11:27:00Z"/>
        </w:rPr>
      </w:pPr>
      <w:del w:id="33" w:author="Luminant 083011" w:date="2011-09-01T11:27:00Z">
        <w:r>
          <w:rPr>
            <w:iCs/>
            <w:color w:val="000000"/>
          </w:rPr>
          <w:delText>(1)</w:delText>
          <w:tab/>
          <w:delText>A single f</w:delText>
        </w:r>
      </w:del>
      <w:ins w:id="34" w:author="Luminant" w:date="2011-09-01T11:24:00Z">
        <w:del w:id="35" w:author="Luminant 083011" w:date="2011-09-01T11:27:00Z">
          <w:r>
            <w:rPr>
              <w:iCs/>
              <w:color w:val="000000"/>
            </w:rPr>
            <w:delText>F</w:delText>
          </w:r>
        </w:del>
      </w:ins>
      <w:del w:id="36" w:author="Luminant 083011" w:date="2011-09-01T11:27:00Z">
        <w:r>
          <w:rPr>
            <w:iCs/>
            <w:color w:val="000000"/>
          </w:rPr>
          <w:delText>acility, comprised of transmission line, auto transformer, or other associated pieces of equipment.  This includes multiple equipment</w:delText>
        </w:r>
      </w:del>
      <w:ins w:id="37" w:author="Luminant" w:date="2011-09-01T11:24:00Z">
        <w:del w:id="38" w:author="Luminant 083011" w:date="2011-09-01T11:27:00Z">
          <w:r>
            <w:rPr>
              <w:iCs/>
              <w:color w:val="000000"/>
            </w:rPr>
            <w:delText xml:space="preserve"> that is</w:delText>
          </w:r>
        </w:del>
      </w:ins>
      <w:del w:id="39" w:author="Luminant 083011" w:date="2011-09-01T11:27:00Z">
        <w:r>
          <w:rPr>
            <w:iCs/>
            <w:color w:val="000000"/>
          </w:rPr>
          <w:delText xml:space="preserve"> Outaged or interrupted during</w:delText>
        </w:r>
      </w:del>
      <w:ins w:id="40" w:author="Luminant" w:date="2011-09-01T11:24:00Z">
        <w:del w:id="41" w:author="Luminant 083011" w:date="2011-09-01T11:27:00Z">
          <w:r>
            <w:rPr>
              <w:iCs/>
              <w:color w:val="000000"/>
            </w:rPr>
            <w:delText>subsequent to</w:delText>
          </w:r>
        </w:del>
      </w:ins>
      <w:del w:id="42" w:author="Luminant 083011" w:date="2011-09-01T11:27:00Z">
        <w:r>
          <w:rPr>
            <w:iCs/>
            <w:color w:val="000000"/>
          </w:rPr>
          <w:delText xml:space="preserve"> a </w:delText>
        </w:r>
      </w:del>
      <w:ins w:id="43" w:author="Luminant" w:date="2011-09-01T11:24:00Z">
        <w:del w:id="44" w:author="Luminant 083011" w:date="2011-09-01T11:27:00Z">
          <w:r>
            <w:rPr>
              <w:iCs/>
              <w:color w:val="000000"/>
            </w:rPr>
            <w:delText>normally-cleared non-three phase fault</w:delText>
          </w:r>
        </w:del>
      </w:ins>
      <w:del w:id="45" w:author="Luminant 083011" w:date="2011-09-01T11:27:00Z">
        <w:r>
          <w:rPr>
            <w:iCs/>
            <w:color w:val="000000"/>
          </w:rPr>
          <w:delText>single fault (SFME)</w:delText>
        </w:r>
      </w:del>
      <w:ins w:id="46" w:author="Luminant" w:date="2011-09-01T11:24:00Z">
        <w:del w:id="47" w:author="Luminant 083011" w:date="2011-09-01T11:27:00Z">
          <w:r>
            <w:rPr>
              <w:iCs/>
              <w:color w:val="000000"/>
            </w:rPr>
            <w:delText>; or</w:delText>
          </w:r>
        </w:del>
      </w:ins>
      <w:del w:id="48" w:author="Luminant 083011" w:date="2011-09-01T11:27:00Z">
        <w:r>
          <w:rPr>
            <w:iCs/>
            <w:color w:val="000000"/>
          </w:rPr>
          <w:delText xml:space="preserve">. </w:delText>
        </w:r>
      </w:del>
    </w:p>
    <w:p>
      <w:pPr>
        <w:pStyle w:val="BodyTextNumbered"/>
        <w:spacing w:before="0" w:after="240"/>
        <w:ind w:left="720" w:hanging="720"/>
        <w:rPr>
          <w:del w:id="60" w:author="Luminant 083011" w:date="2011-09-01T11:27:00Z"/>
        </w:rPr>
      </w:pPr>
      <w:del w:id="50" w:author="Luminant 083011" w:date="2011-09-01T11:27:00Z">
        <w:r>
          <w:rPr>
            <w:color w:val="000000"/>
          </w:rPr>
          <w:delText>(2)</w:delText>
          <w:tab/>
          <w:delText xml:space="preserve">The Forced Outage of a </w:delText>
        </w:r>
      </w:del>
      <w:ins w:id="51" w:author="Luminant" w:date="2011-09-01T11:25:00Z">
        <w:del w:id="52" w:author="Luminant 083011" w:date="2011-09-01T11:27:00Z">
          <w:r>
            <w:rPr>
              <w:color w:val="000000"/>
            </w:rPr>
            <w:delText>Double-Circuit Transmission Line (</w:delText>
          </w:r>
        </w:del>
      </w:ins>
      <w:del w:id="53" w:author="Luminant 083011" w:date="2011-09-01T11:27:00Z">
        <w:r>
          <w:rPr>
            <w:color w:val="000000"/>
          </w:rPr>
          <w:delText>DCKT</w:delText>
        </w:r>
      </w:del>
      <w:ins w:id="54" w:author="Luminant" w:date="2011-09-01T11:25:00Z">
        <w:del w:id="55" w:author="Luminant 083011" w:date="2011-09-01T11:27:00Z">
          <w:r>
            <w:rPr>
              <w:color w:val="000000"/>
            </w:rPr>
            <w:delText>)</w:delText>
          </w:r>
        </w:del>
      </w:ins>
      <w:del w:id="56" w:author="Luminant 083011" w:date="2011-09-01T11:27:00Z">
        <w:r>
          <w:rPr>
            <w:color w:val="000000"/>
          </w:rPr>
          <w:delText xml:space="preserve"> in excess of 0.5 miles in length (either without a fault or subsequent to a normally-cleared non-three-phase fault) with all other facilities normal</w:delText>
        </w:r>
      </w:del>
      <w:ins w:id="57" w:author="Luminant" w:date="2011-09-01T11:25:00Z">
        <w:del w:id="58" w:author="Luminant 083011" w:date="2011-09-01T11:27:00Z">
          <w:r>
            <w:rPr>
              <w:color w:val="000000"/>
            </w:rPr>
            <w:delText>; or</w:delText>
          </w:r>
        </w:del>
      </w:ins>
      <w:del w:id="59" w:author="Luminant 083011" w:date="2011-09-01T11:27:00Z">
        <w:r>
          <w:rPr>
            <w:color w:val="000000"/>
          </w:rPr>
          <w:delText>.</w:delText>
        </w:r>
      </w:del>
    </w:p>
    <w:p>
      <w:pPr>
        <w:pStyle w:val="BodyTextNumbered"/>
        <w:spacing w:before="0" w:after="240"/>
        <w:ind w:left="720" w:hanging="720"/>
        <w:rPr>
          <w:del w:id="70" w:author="Luminant" w:date="2011-09-01T11:25:00Z"/>
        </w:rPr>
      </w:pPr>
      <w:del w:id="61" w:author="Luminant 083011" w:date="2011-09-01T11:27:00Z">
        <w:r>
          <w:rPr>
            <w:iCs/>
            <w:color w:val="000000"/>
          </w:rPr>
          <w:delText>(3)</w:delText>
          <w:tab/>
          <w:delText xml:space="preserve">Any </w:delText>
        </w:r>
      </w:del>
      <w:del w:id="62" w:author="Luminant 083011" w:date="2011-09-01T11:27:00Z">
        <w:r>
          <w:rPr>
            <w:iCs/>
          </w:rPr>
          <w:delText>Generation Resource</w:delText>
        </w:r>
      </w:del>
      <w:ins w:id="63" w:author="Luminant" w:date="2011-09-01T11:25:00Z">
        <w:del w:id="64" w:author="Luminant 083011" w:date="2011-09-01T11:27:00Z">
          <w:r>
            <w:rPr>
              <w:iCs/>
            </w:rPr>
            <w:delText xml:space="preserve"> </w:delText>
          </w:r>
        </w:del>
      </w:ins>
      <w:ins w:id="65" w:author="Luminant" w:date="2011-09-01T11:25:00Z">
        <w:del w:id="66" w:author="Luminant 083011" w:date="2011-09-01T11:27:00Z">
          <w:r>
            <w:rPr/>
            <w:delText>which may include a Combined-Cycle Train or WGR Facility in its entirety at its POI</w:delText>
          </w:r>
        </w:del>
      </w:ins>
      <w:ins w:id="67" w:author="Luminant" w:date="2011-09-01T11:25:00Z">
        <w:del w:id="68" w:author="Luminant 083011" w:date="2011-09-01T11:27:00Z">
          <w:r>
            <w:rPr>
              <w:iCs/>
              <w:color w:val="000000"/>
            </w:rPr>
            <w:delText>.</w:delText>
          </w:r>
        </w:del>
      </w:ins>
      <w:del w:id="69" w:author="Luminant" w:date="2011-09-01T11:25:00Z">
        <w:r>
          <w:rPr>
            <w:iCs/>
            <w:color w:val="000000"/>
          </w:rPr>
          <w:delText>:</w:delText>
        </w:r>
      </w:del>
    </w:p>
    <w:p>
      <w:pPr>
        <w:pStyle w:val="Normal"/>
        <w:spacing w:before="0" w:after="240"/>
        <w:ind w:left="720" w:hanging="720"/>
        <w:rPr>
          <w:iCs/>
          <w:color w:val="000000"/>
          <w:del w:id="74" w:author="Luminant" w:date="2011-09-01T11:25:00Z"/>
        </w:rPr>
      </w:pPr>
      <w:del w:id="71" w:author="Luminant" w:date="2011-09-01T11:25:00Z">
        <w:r>
          <w:rPr>
            <w:iCs/>
            <w:color w:val="000000"/>
          </w:rPr>
          <w:delText>(a)</w:delText>
          <w:tab/>
          <w:delText xml:space="preserve">A combined-cycle facility shall be considered a single </w:delText>
        </w:r>
      </w:del>
      <w:del w:id="72" w:author="Luminant" w:date="2011-09-01T11:25:00Z">
        <w:r>
          <w:rPr>
            <w:iCs/>
          </w:rPr>
          <w:delText>Generation Resource</w:delText>
        </w:r>
      </w:del>
      <w:del w:id="73" w:author="Luminant" w:date="2011-09-01T11:25:00Z">
        <w:r>
          <w:rPr>
            <w:iCs/>
            <w:color w:val="000000"/>
          </w:rPr>
          <w:delText>; or</w:delText>
        </w:r>
      </w:del>
    </w:p>
    <w:p>
      <w:pPr>
        <w:pStyle w:val="Normal"/>
        <w:widowControl/>
        <w:bidi w:val="0"/>
        <w:spacing w:before="0" w:after="240"/>
        <w:ind w:left="720" w:hanging="720"/>
        <w:rPr>
          <w:del w:id="78" w:author="Luminant" w:date="2011-09-01T11:25:00Z"/>
        </w:rPr>
      </w:pPr>
      <w:del w:id="75" w:author="Luminant" w:date="2011-09-01T11:25:00Z">
        <w:r>
          <w:rPr>
            <w:iCs/>
            <w:color w:val="000000"/>
          </w:rPr>
          <w:delText>(b)</w:delText>
          <w:tab/>
          <w:delText xml:space="preserve">Each unit of a combined-cycle facility will be considered a single </w:delText>
        </w:r>
      </w:del>
      <w:del w:id="76" w:author="Luminant" w:date="2011-09-01T11:25:00Z">
        <w:r>
          <w:rPr>
            <w:iCs/>
          </w:rPr>
          <w:delText>Generation Resource</w:delText>
        </w:r>
      </w:del>
      <w:del w:id="77" w:author="Luminant" w:date="2011-09-01T11:25: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82" w:author="Luminant" w:date="2011-09-01T11:25:00Z"/>
        </w:rPr>
      </w:pPr>
      <w:del w:id="79" w:author="Luminant" w:date="2011-09-01T11:25:00Z">
        <w:r>
          <w:rPr>
            <w:color w:val="000000"/>
          </w:rPr>
          <w:delText>(4)</w:delText>
          <w:tab/>
          <w:delText xml:space="preserve">With any single </w:delText>
        </w:r>
      </w:del>
      <w:del w:id="80" w:author="Luminant" w:date="2011-09-01T11:25:00Z">
        <w:r>
          <w:rPr/>
          <w:delText>Generation Resource</w:delText>
        </w:r>
      </w:del>
      <w:del w:id="81" w:author="Luminant" w:date="2011-09-01T11:25: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del w:id="84" w:author="Luminant" w:date="2011-09-01T11:25:00Z"/>
        </w:rPr>
      </w:pPr>
      <w:del w:id="83" w:author="Luminant" w:date="2011-09-01T11:25:00Z">
        <w:r>
          <w:rPr>
            <w:color w:val="000000"/>
          </w:rPr>
          <w:delText>(5)</w:delText>
          <w:tab/>
          <w:delText xml:space="preserve">Single contingency conditions defined in North American Electric Reliability Corporation (NERC) Reliability Standards and any subsequent revisions. </w:delText>
        </w:r>
      </w:del>
    </w:p>
    <w:p>
      <w:pPr>
        <w:pStyle w:val="BodyTextNumbered"/>
        <w:widowControl/>
        <w:bidi w:val="0"/>
        <w:spacing w:before="0" w:after="240"/>
        <w:ind w:left="720" w:hanging="720"/>
        <w:rPr/>
      </w:pPr>
      <w:r>
        <w:rPr/>
        <w:t>2.2</w:t>
        <w:tab/>
        <w:t>Acronyms</w:t>
      </w:r>
    </w:p>
    <w:p>
      <w:pPr>
        <w:pStyle w:val="Normal"/>
        <w:keepNext w:val="true"/>
        <w:numPr>
          <w:ilvl w:val="0"/>
          <w:numId w:val="0"/>
        </w:numPr>
        <w:tabs>
          <w:tab w:val="left" w:pos="720" w:leader="none"/>
        </w:tabs>
        <w:spacing w:before="240" w:after="0"/>
        <w:ind w:left="720" w:hanging="720"/>
        <w:outlineLvl w:val="1"/>
        <w:rPr>
          <w:ins w:id="87" w:author="Luminant" w:date="2011-08-04T16:24:00Z"/>
        </w:rPr>
      </w:pPr>
      <w:ins w:id="85" w:author="Luminant" w:date="2011-08-04T16:24:00Z">
        <w:r>
          <w:rPr>
            <w:b/>
            <w:color w:val="000000"/>
          </w:rPr>
          <w:t>DCKT</w:t>
          <w:tab/>
        </w:r>
      </w:ins>
      <w:ins w:id="86"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88" w:author="Luminant" w:date="2011-08-04T16:24:00Z">
        <w:r>
          <w:rPr>
            <w:b/>
          </w:rPr>
          <w:t>NOAA</w:t>
        </w:r>
      </w:ins>
      <w:ins w:id="89" w:author="Luminant" w:date="2011-08-04T16:24:00Z">
        <w:r>
          <w:rPr/>
          <w:tab/>
          <w:tab/>
          <w:tab/>
          <w:t>National Oceanic and Atmospheric Administr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rPr>
      </w:pPr>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rPr>
      </w:pPr>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iCs/>
          <w:szCs w:val="20"/>
        </w:rPr>
      </w:pPr>
      <w:r>
        <w:rPr>
          <w:iCs/>
          <w:szCs w:val="20"/>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Normal"/>
        <w:spacing w:before="0" w:after="240"/>
        <w:ind w:left="720" w:hanging="720"/>
        <w:rPr>
          <w:iCs/>
          <w:szCs w:val="20"/>
        </w:rPr>
      </w:pPr>
      <w:r>
        <w:rPr>
          <w:iCs/>
          <w:szCs w:val="20"/>
        </w:rPr>
        <w:t>(7)</w:t>
        <w:tab/>
        <w:t xml:space="preserve">The base cases created by the Steady-State Working Group (SSWG), System Protection Working Group (SPWG), and ERCOT are available for use by Market Participants.  </w:t>
      </w:r>
    </w:p>
    <w:p>
      <w:pPr>
        <w:pStyle w:val="Normal"/>
        <w:spacing w:before="0" w:after="240"/>
        <w:ind w:left="720" w:hanging="720"/>
        <w:rPr>
          <w:iCs/>
          <w:szCs w:val="20"/>
        </w:rPr>
      </w:pPr>
      <w:r>
        <w:rPr>
          <w:iCs/>
          <w:szCs w:val="20"/>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4"/>
        <w:rPr>
          <w:ins w:id="96" w:author="Luminant 083011" w:date="2011-08-30T14:01:00Z"/>
        </w:rPr>
      </w:pPr>
      <w:ins w:id="90" w:author="Luminant 083011" w:date="2011-08-30T14:01:00Z">
        <w:r>
          <w:rPr/>
          <w:t>4.1.1.1</w:t>
          <w:tab/>
        </w:r>
      </w:ins>
      <w:ins w:id="91" w:author="Luminant 083011" w:date="2011-08-30T14:01:00Z">
        <w:del w:id="92" w:author="Luminant 090111" w:date="2011-09-01T14:19:00Z">
          <w:r>
            <w:rPr/>
            <w:delText>Credible</w:delText>
          </w:r>
        </w:del>
      </w:ins>
      <w:ins w:id="93" w:author="Luminant 090111" w:date="2011-09-01T14:19:00Z">
        <w:r>
          <w:rPr/>
          <w:t>ERCOT Planning</w:t>
        </w:r>
      </w:ins>
      <w:ins w:id="94" w:author="Luminant 083011" w:date="2011-08-30T14:01:00Z">
        <w:r>
          <w:rPr/>
          <w:t xml:space="preserve"> Contingencies</w:t>
        </w:r>
      </w:ins>
      <w:del w:id="95" w:author="Luminant 090111" w:date="2011-09-01T14:20:00Z">
        <w:r>
          <w:rPr/>
          <w:delText xml:space="preserve"> for Transmission Planning</w:delText>
        </w:r>
      </w:del>
    </w:p>
    <w:p>
      <w:pPr>
        <w:pStyle w:val="BodyTextNumbered"/>
        <w:rPr>
          <w:color w:val="000000"/>
          <w:ins w:id="122" w:author="PLWG 090711" w:date="2011-09-07T13:20:00Z"/>
        </w:rPr>
      </w:pPr>
      <w:ins w:id="97" w:author="Luminant 083011" w:date="2011-08-30T14:01:00Z">
        <w:r>
          <w:rPr>
            <w:color w:val="000000"/>
          </w:rPr>
          <w:t>(1)</w:t>
          <w:tab/>
        </w:r>
      </w:ins>
      <w:ins w:id="98" w:author="PLWG 090711" w:date="2011-09-07T13:07:00Z">
        <w:r>
          <w:rPr>
            <w:color w:val="000000"/>
          </w:rPr>
          <w:t xml:space="preserve">Loss of </w:t>
        </w:r>
      </w:ins>
      <w:ins w:id="99" w:author="Luminant 083011" w:date="2011-08-30T14:02:00Z">
        <w:del w:id="100" w:author="PLWG 090711" w:date="2011-09-07T13:07:00Z">
          <w:r>
            <w:rPr>
              <w:color w:val="000000"/>
            </w:rPr>
            <w:delText>A</w:delText>
          </w:r>
        </w:del>
      </w:ins>
      <w:ins w:id="101" w:author="PLWG 090711" w:date="2011-09-07T13:07:00Z">
        <w:r>
          <w:rPr>
            <w:color w:val="000000"/>
          </w:rPr>
          <w:t>a</w:t>
        </w:r>
      </w:ins>
      <w:ins w:id="102" w:author="Luminant 083011" w:date="2011-08-30T14:02:00Z">
        <w:r>
          <w:rPr>
            <w:color w:val="000000"/>
          </w:rPr>
          <w:t xml:space="preserve"> single Facility</w:t>
        </w:r>
      </w:ins>
      <w:ins w:id="103" w:author="PLWG 090711" w:date="2011-09-07T13:07:00Z">
        <w:r>
          <w:rPr>
            <w:color w:val="000000"/>
          </w:rPr>
          <w:t xml:space="preserve"> as denoted below</w:t>
        </w:r>
      </w:ins>
      <w:ins w:id="104" w:author="Luminant 083011" w:date="2011-08-30T14:02:00Z">
        <w:del w:id="105" w:author="PLWG 090711" w:date="2011-09-07T13:17:00Z">
          <w:r>
            <w:rPr>
              <w:color w:val="000000"/>
            </w:rPr>
            <w:delText>, comprised of transmission line, auto transformer, or other associated pieces of equipmen</w:delText>
          </w:r>
        </w:del>
      </w:ins>
      <w:ins w:id="106" w:author="Luminant 083011" w:date="2011-08-30T14:02:00Z">
        <w:del w:id="107" w:author="PLWG 090711" w:date="2011-09-07T13:20:00Z">
          <w:r>
            <w:rPr>
              <w:color w:val="000000"/>
            </w:rPr>
            <w:delText>t</w:delText>
          </w:r>
        </w:del>
      </w:ins>
      <w:ins w:id="108" w:author="Luminant 083011" w:date="2011-08-30T14:02:00Z">
        <w:r>
          <w:rPr>
            <w:color w:val="000000"/>
          </w:rPr>
          <w:t xml:space="preserve">.  </w:t>
        </w:r>
      </w:ins>
      <w:ins w:id="109" w:author="PLWG 090711" w:date="2011-09-07T13:17:00Z">
        <w:r>
          <w:rPr>
            <w:color w:val="000000"/>
          </w:rPr>
          <w:t xml:space="preserve">As clarification, </w:t>
        </w:r>
      </w:ins>
      <w:ins w:id="110" w:author="Luminant 083011" w:date="2011-08-30T14:02:00Z">
        <w:del w:id="111" w:author="PLWG 090711" w:date="2011-09-07T13:19:00Z">
          <w:r>
            <w:rPr>
              <w:color w:val="000000"/>
            </w:rPr>
            <w:delText>T</w:delText>
          </w:r>
        </w:del>
      </w:ins>
      <w:ins w:id="112" w:author="PLWG 090711" w:date="2011-09-07T13:19:00Z">
        <w:r>
          <w:rPr>
            <w:color w:val="000000"/>
          </w:rPr>
          <w:t>t</w:t>
        </w:r>
      </w:ins>
      <w:ins w:id="113" w:author="Luminant 083011" w:date="2011-08-30T14:02:00Z">
        <w:r>
          <w:rPr>
            <w:color w:val="000000"/>
          </w:rPr>
          <w:t xml:space="preserve">his includes multiple equipment </w:t>
        </w:r>
      </w:ins>
      <w:ins w:id="114" w:author="Luminant 083011" w:date="2011-08-30T14:02:00Z">
        <w:del w:id="115" w:author="PLWG 090711" w:date="2011-09-07T13:19:00Z">
          <w:r>
            <w:rPr>
              <w:color w:val="000000"/>
            </w:rPr>
            <w:delText>that is O</w:delText>
          </w:r>
        </w:del>
      </w:ins>
      <w:ins w:id="116" w:author="PLWG 090711" w:date="2011-09-07T13:19:00Z">
        <w:r>
          <w:rPr>
            <w:color w:val="000000"/>
          </w:rPr>
          <w:t>o</w:t>
        </w:r>
      </w:ins>
      <w:ins w:id="117" w:author="Luminant 083011" w:date="2011-08-30T14:02:00Z">
        <w:r>
          <w:rPr>
            <w:color w:val="000000"/>
          </w:rPr>
          <w:t xml:space="preserve">utaged or interrupted </w:t>
        </w:r>
      </w:ins>
      <w:ins w:id="118" w:author="PLWG 090711" w:date="2011-09-07T13:19:00Z">
        <w:r>
          <w:rPr>
            <w:color w:val="000000"/>
          </w:rPr>
          <w:t>during a single fault (Single Fault Multiple Element (SFME))</w:t>
        </w:r>
      </w:ins>
      <w:ins w:id="119" w:author="Luminant 083011" w:date="2011-08-30T14:02:00Z">
        <w:del w:id="120" w:author="PLWG 090711" w:date="2011-09-07T13:20:00Z">
          <w:r>
            <w:rPr>
              <w:color w:val="000000"/>
            </w:rPr>
            <w:delText>subsequent to a normally-cleared non-three phase fault</w:delText>
          </w:r>
        </w:del>
      </w:ins>
      <w:ins w:id="121" w:author="Luminant 083011" w:date="2011-08-30T14:02:00Z">
        <w:r>
          <w:rPr>
            <w:color w:val="000000"/>
          </w:rPr>
          <w:t xml:space="preserve">; </w:t>
        </w:r>
      </w:ins>
    </w:p>
    <w:p>
      <w:pPr>
        <w:pStyle w:val="List"/>
        <w:ind w:left="1440" w:hanging="720"/>
        <w:rPr>
          <w:color w:val="000000"/>
          <w:szCs w:val="24"/>
          <w:ins w:id="124" w:author="PLWG 090711" w:date="2011-09-07T13:20:00Z"/>
        </w:rPr>
      </w:pPr>
      <w:ins w:id="123" w:author="PLWG 090711" w:date="2011-09-07T13:20:00Z">
        <w:r>
          <w:rPr>
            <w:iCs w:val="false"/>
            <w:color w:val="000000"/>
            <w:szCs w:val="24"/>
          </w:rPr>
          <w:t>(a)</w:t>
          <w:tab/>
          <w:t>Transmission line;</w:t>
        </w:r>
      </w:ins>
    </w:p>
    <w:p>
      <w:pPr>
        <w:pStyle w:val="List"/>
        <w:ind w:left="1440" w:hanging="720"/>
        <w:rPr>
          <w:color w:val="000000"/>
          <w:szCs w:val="24"/>
          <w:ins w:id="126" w:author="PLWG 090711" w:date="2011-09-07T13:20:00Z"/>
        </w:rPr>
      </w:pPr>
      <w:ins w:id="125" w:author="PLWG 090711" w:date="2011-09-07T13:20:00Z">
        <w:r>
          <w:rPr>
            <w:iCs w:val="false"/>
            <w:color w:val="000000"/>
            <w:szCs w:val="24"/>
          </w:rPr>
          <w:t>(b)</w:t>
          <w:tab/>
          <w:t>Autotransformer;</w:t>
        </w:r>
      </w:ins>
    </w:p>
    <w:p>
      <w:pPr>
        <w:pStyle w:val="List"/>
        <w:ind w:left="1440" w:hanging="720"/>
        <w:rPr>
          <w:color w:val="000000"/>
          <w:szCs w:val="24"/>
          <w:ins w:id="128" w:author="PLWG 090711" w:date="2011-09-07T13:20:00Z"/>
        </w:rPr>
      </w:pPr>
      <w:ins w:id="127" w:author="PLWG 090711" w:date="2011-09-07T13:20:00Z">
        <w:r>
          <w:rPr>
            <w:iCs w:val="false"/>
            <w:color w:val="000000"/>
            <w:szCs w:val="24"/>
          </w:rPr>
          <w:t>(c)</w:t>
          <w:tab/>
          <w:t>Shunt device; or</w:t>
        </w:r>
      </w:ins>
    </w:p>
    <w:p>
      <w:pPr>
        <w:pStyle w:val="List"/>
        <w:ind w:left="1440" w:hanging="720"/>
        <w:rPr>
          <w:color w:val="000000"/>
          <w:szCs w:val="24"/>
          <w:del w:id="130" w:author="PLWG 090711" w:date="2011-09-07T13:21:00Z"/>
        </w:rPr>
      </w:pPr>
      <w:ins w:id="129" w:author="PLWG 090711" w:date="2011-09-07T13:20:00Z">
        <w:r>
          <w:rPr>
            <w:iCs w:val="false"/>
            <w:color w:val="000000"/>
            <w:szCs w:val="24"/>
          </w:rPr>
          <w:t>(d)</w:t>
          <w:tab/>
        </w:r>
      </w:ins>
    </w:p>
    <w:p>
      <w:pPr>
        <w:pStyle w:val="List"/>
        <w:ind w:left="1440" w:hanging="720"/>
        <w:rPr>
          <w:color w:val="000000"/>
          <w:szCs w:val="24"/>
          <w:del w:id="132" w:author="PLWG 090711" w:date="2011-09-07T13:21:00Z"/>
        </w:rPr>
      </w:pPr>
      <w:del w:id="131" w:author="PLWG 090711" w:date="2011-09-07T13:21:00Z">
        <w:r>
          <w:rPr>
            <w:iCs w:val="false"/>
            <w:color w:val="000000"/>
            <w:szCs w:val="24"/>
          </w:rPr>
          <w:delText>(2)</w:delText>
          <w:tab/>
          <w:delText>A Double-Circuit Transmission Line (DCKT) in excess of 0.5 miles in length (either without a fault or subsequent to a normally-cleared non-three-phase fault) with all other facilities normal;</w:delText>
        </w:r>
      </w:del>
    </w:p>
    <w:p>
      <w:pPr>
        <w:pStyle w:val="List"/>
        <w:ind w:left="1440" w:hanging="720"/>
        <w:rPr>
          <w:szCs w:val="24"/>
          <w:ins w:id="140" w:author="Luminant 083011" w:date="2011-08-30T14:02:00Z"/>
        </w:rPr>
      </w:pPr>
      <w:ins w:id="133" w:author="Luminant 083011" w:date="2011-08-30T14:02:00Z">
        <w:del w:id="134" w:author="PLWG 090711" w:date="2011-09-07T13:21:00Z">
          <w:r>
            <w:rPr>
              <w:iCs w:val="false"/>
              <w:color w:val="000000"/>
              <w:szCs w:val="24"/>
            </w:rPr>
            <w:delText>(3)</w:delText>
            <w:tab/>
          </w:r>
        </w:del>
      </w:ins>
      <w:ins w:id="135" w:author="Luminant 083011" w:date="2011-08-30T14:02:00Z">
        <w:r>
          <w:rPr>
            <w:iCs w:val="false"/>
            <w:color w:val="000000"/>
            <w:szCs w:val="24"/>
          </w:rPr>
          <w:t>Any Generation Resource</w:t>
        </w:r>
      </w:ins>
      <w:ins w:id="136" w:author="PLWG 090711" w:date="2011-09-07T13:22:00Z">
        <w:r>
          <w:rPr>
            <w:iCs w:val="false"/>
            <w:szCs w:val="24"/>
          </w:rPr>
          <w:t>.  For clarity, the following should be treated as a single facility:</w:t>
        </w:r>
      </w:ins>
      <w:ins w:id="137" w:author="Luminant 083011" w:date="2011-08-30T14:02:00Z">
        <w:del w:id="138" w:author="PLWG 090711" w:date="2011-09-07T13:22:00Z">
          <w:r>
            <w:rPr>
              <w:iCs w:val="false"/>
              <w:szCs w:val="24"/>
            </w:rPr>
            <w:delText xml:space="preserve"> which may include</w:delText>
          </w:r>
        </w:del>
      </w:ins>
      <w:del w:id="139" w:author="PLWG 090711" w:date="2011-09-09T14:46:00Z">
        <w:r>
          <w:rPr>
            <w:iCs w:val="false"/>
            <w:szCs w:val="24"/>
          </w:rPr>
          <w:delText>:</w:delText>
        </w:r>
      </w:del>
    </w:p>
    <w:p>
      <w:pPr>
        <w:pStyle w:val="WWList2"/>
        <w:ind w:left="2160" w:hanging="720"/>
        <w:rPr>
          <w:szCs w:val="24"/>
          <w:ins w:id="152" w:author="Luminant 083011" w:date="2011-08-30T14:02:00Z"/>
        </w:rPr>
      </w:pPr>
      <w:ins w:id="141" w:author="Luminant 083011" w:date="2011-08-30T14:02:00Z">
        <w:r>
          <w:rPr>
            <w:szCs w:val="24"/>
          </w:rPr>
          <w:t>(</w:t>
        </w:r>
      </w:ins>
      <w:ins w:id="142" w:author="PLWG 090711" w:date="2011-09-09T14:46:00Z">
        <w:r>
          <w:rPr>
            <w:szCs w:val="24"/>
          </w:rPr>
          <w:t>i</w:t>
        </w:r>
      </w:ins>
      <w:ins w:id="143" w:author="Luminant 083011" w:date="2011-08-30T14:02:00Z">
        <w:del w:id="144" w:author="PLWG 090711" w:date="2011-09-09T14:46:00Z">
          <w:r>
            <w:rPr>
              <w:szCs w:val="24"/>
            </w:rPr>
            <w:delText>a</w:delText>
          </w:r>
        </w:del>
      </w:ins>
      <w:ins w:id="145" w:author="Luminant 083011" w:date="2011-08-30T14:02:00Z">
        <w:r>
          <w:rPr>
            <w:szCs w:val="24"/>
          </w:rPr>
          <w:t>)</w:t>
          <w:tab/>
        </w:r>
      </w:ins>
      <w:ins w:id="146" w:author="PLWG 090711" w:date="2011-09-07T13:22:00Z">
        <w:r>
          <w:rPr>
            <w:szCs w:val="24"/>
          </w:rPr>
          <w:t>Each feasible configuration o</w:t>
        </w:r>
      </w:ins>
      <w:ins w:id="147" w:author="PLWG 090711" w:date="2011-09-08T09:34:00Z">
        <w:r>
          <w:rPr>
            <w:szCs w:val="24"/>
          </w:rPr>
          <w:t>f</w:t>
        </w:r>
      </w:ins>
      <w:ins w:id="148" w:author="PLWG 090711" w:date="2011-09-07T13:22:00Z">
        <w:r>
          <w:rPr>
            <w:szCs w:val="24"/>
          </w:rPr>
          <w:t xml:space="preserve"> a</w:t>
        </w:r>
      </w:ins>
      <w:ins w:id="149" w:author="Luminant 083011" w:date="2011-08-30T14:02:00Z">
        <w:del w:id="150" w:author="PLWG 090711" w:date="2011-09-07T13:22:00Z">
          <w:r>
            <w:rPr>
              <w:szCs w:val="24"/>
            </w:rPr>
            <w:delText>A</w:delText>
          </w:r>
        </w:del>
      </w:ins>
      <w:ins w:id="151" w:author="Luminant 083011" w:date="2011-08-30T14:02:00Z">
        <w:r>
          <w:rPr>
            <w:szCs w:val="24"/>
          </w:rPr>
          <w:t xml:space="preserve"> Combined-Cycle Train; or</w:t>
        </w:r>
      </w:ins>
    </w:p>
    <w:p>
      <w:pPr>
        <w:pStyle w:val="WWList2"/>
        <w:ind w:left="2160" w:hanging="720"/>
        <w:rPr>
          <w:szCs w:val="24"/>
          <w:ins w:id="166" w:author="Luminant 083011" w:date="2011-08-30T14:02:00Z"/>
        </w:rPr>
      </w:pPr>
      <w:ins w:id="153" w:author="Luminant 083011" w:date="2011-08-30T14:02:00Z">
        <w:r>
          <w:rPr>
            <w:szCs w:val="24"/>
          </w:rPr>
          <w:t>(</w:t>
        </w:r>
      </w:ins>
      <w:ins w:id="154" w:author="PLWG 090711" w:date="2011-09-09T14:46:00Z">
        <w:r>
          <w:rPr>
            <w:szCs w:val="24"/>
          </w:rPr>
          <w:t>ii</w:t>
        </w:r>
      </w:ins>
      <w:ins w:id="155" w:author="Luminant 083011" w:date="2011-08-30T14:02:00Z">
        <w:del w:id="156" w:author="PLWG 090711" w:date="2011-09-09T14:46:00Z">
          <w:r>
            <w:rPr>
              <w:szCs w:val="24"/>
            </w:rPr>
            <w:delText>b</w:delText>
          </w:r>
        </w:del>
      </w:ins>
      <w:ins w:id="157" w:author="Luminant 083011" w:date="2011-08-30T14:02:00Z">
        <w:r>
          <w:rPr>
            <w:szCs w:val="24"/>
          </w:rPr>
          <w:t>)</w:t>
          <w:tab/>
          <w:t>A W</w:t>
        </w:r>
      </w:ins>
      <w:ins w:id="158" w:author="PLWG 090711" w:date="2011-09-07T13:23:00Z">
        <w:r>
          <w:rPr>
            <w:szCs w:val="24"/>
          </w:rPr>
          <w:t>ind-powered Generation Resource (W</w:t>
        </w:r>
      </w:ins>
      <w:ins w:id="159" w:author="Luminant 083011" w:date="2011-08-30T14:02:00Z">
        <w:r>
          <w:rPr>
            <w:szCs w:val="24"/>
          </w:rPr>
          <w:t>GR</w:t>
        </w:r>
      </w:ins>
      <w:ins w:id="160" w:author="PLWG 090711" w:date="2011-09-07T13:23:00Z">
        <w:r>
          <w:rPr>
            <w:szCs w:val="24"/>
          </w:rPr>
          <w:t>)</w:t>
        </w:r>
      </w:ins>
      <w:ins w:id="161" w:author="Luminant 083011" w:date="2011-08-30T14:02:00Z">
        <w:r>
          <w:rPr>
            <w:szCs w:val="24"/>
          </w:rPr>
          <w:t xml:space="preserve"> Facility in its entirety at its </w:t>
        </w:r>
      </w:ins>
      <w:ins w:id="162" w:author="PLWG 090711" w:date="2011-09-07T13:24:00Z">
        <w:r>
          <w:rPr>
            <w:szCs w:val="24"/>
          </w:rPr>
          <w:t>Point of Interconnection (</w:t>
        </w:r>
      </w:ins>
      <w:ins w:id="163" w:author="Luminant 083011" w:date="2011-08-30T14:02:00Z">
        <w:r>
          <w:rPr>
            <w:szCs w:val="24"/>
          </w:rPr>
          <w:t>POI</w:t>
        </w:r>
      </w:ins>
      <w:ins w:id="164" w:author="PLWG 090711" w:date="2011-09-07T13:24:00Z">
        <w:r>
          <w:rPr>
            <w:szCs w:val="24"/>
          </w:rPr>
          <w:t>)</w:t>
        </w:r>
      </w:ins>
      <w:ins w:id="165" w:author="Luminant 083011" w:date="2011-08-30T14:02:00Z">
        <w:r>
          <w:rPr>
            <w:szCs w:val="24"/>
          </w:rPr>
          <w:t>.</w:t>
        </w:r>
      </w:ins>
    </w:p>
    <w:p>
      <w:pPr>
        <w:pStyle w:val="BodyTextNumbered"/>
        <w:rPr>
          <w:color w:val="000000"/>
          <w:ins w:id="170" w:author="PLWG 090711" w:date="2011-09-07T13:29:00Z"/>
        </w:rPr>
      </w:pPr>
      <w:ins w:id="167" w:author="PLWG 090711" w:date="2011-09-07T13:25:00Z">
        <w:r>
          <w:rPr>
            <w:color w:val="000000"/>
          </w:rPr>
          <w:t>(2)</w:t>
          <w:tab/>
          <w:t>For the following contingencies, ERCOT defines performance requirements in Section 4.1.1.3, Performance Requirements for ERCOT Planning Contingencies,</w:t>
        </w:r>
      </w:ins>
      <w:ins w:id="168" w:author="PLWG 090711" w:date="2011-09-07T13:27:00Z">
        <w:r>
          <w:rPr>
            <w:color w:val="000000"/>
          </w:rPr>
          <w:t xml:space="preserve"> that are above the minimum performance requirements defined in the North American Electric Reliability Corporation (NERC) Transmission Planning (TPL) Standards.  Where the term Manual System Adjustment is referenced in paragraphs (b) through (e) below, it has the meaning as defined in paragraph (2) of Section </w:t>
        </w:r>
      </w:ins>
      <w:ins w:id="169" w:author="PLWG 090711" w:date="2011-09-07T13:29:00Z">
        <w:r>
          <w:rPr>
            <w:color w:val="000000"/>
          </w:rPr>
          <w:t>4.1.2.1, Category C.</w:t>
        </w:r>
      </w:ins>
    </w:p>
    <w:p>
      <w:pPr>
        <w:pStyle w:val="List"/>
        <w:ind w:left="1440" w:hanging="720"/>
        <w:rPr>
          <w:color w:val="000000"/>
          <w:szCs w:val="24"/>
          <w:ins w:id="175" w:author="PLWG 090711" w:date="2011-09-07T13:31:00Z"/>
        </w:rPr>
      </w:pPr>
      <w:ins w:id="171" w:author="PLWG 090711" w:date="2011-09-07T13:29:00Z">
        <w:r>
          <w:rPr>
            <w:iCs w:val="false"/>
            <w:color w:val="000000"/>
            <w:szCs w:val="24"/>
          </w:rPr>
          <w:t>(a)</w:t>
          <w:tab/>
          <w:t>A Double-Circuit Transmission L</w:t>
        </w:r>
      </w:ins>
      <w:ins w:id="172" w:author="PLWG 090711" w:date="2011-09-07T13:31:00Z">
        <w:r>
          <w:rPr>
            <w:iCs w:val="false"/>
            <w:color w:val="000000"/>
            <w:szCs w:val="24"/>
          </w:rPr>
          <w:t xml:space="preserve">ine (DCKT) in excess of </w:t>
        </w:r>
      </w:ins>
      <w:ins w:id="173" w:author="PLWG 090711" w:date="2011-09-09T14:36:00Z">
        <w:r>
          <w:rPr>
            <w:szCs w:val="24"/>
          </w:rPr>
          <w:t>0.5</w:t>
        </w:r>
      </w:ins>
      <w:ins w:id="174" w:author="PLWG 090711" w:date="2011-09-07T13:31:00Z">
        <w:r>
          <w:rPr>
            <w:iCs w:val="false"/>
            <w:color w:val="000000"/>
            <w:szCs w:val="24"/>
          </w:rPr>
          <w:t xml:space="preserve"> miles in length (either without a fault or subsequent to a single fault);</w:t>
        </w:r>
      </w:ins>
    </w:p>
    <w:p>
      <w:pPr>
        <w:pStyle w:val="List"/>
        <w:ind w:left="1440" w:hanging="720"/>
        <w:rPr>
          <w:color w:val="000000"/>
          <w:szCs w:val="24"/>
          <w:ins w:id="178" w:author="PLWG 090711" w:date="2011-09-07T13:33:00Z"/>
        </w:rPr>
      </w:pPr>
      <w:ins w:id="176" w:author="PLWG 090711" w:date="2011-09-07T13:31:00Z">
        <w:r>
          <w:rPr>
            <w:iCs w:val="false"/>
            <w:color w:val="000000"/>
            <w:szCs w:val="24"/>
          </w:rPr>
          <w:t>(b)</w:t>
          <w:tab/>
          <w:t xml:space="preserve">Loss of item (1)(b) </w:t>
        </w:r>
      </w:ins>
      <w:ins w:id="177" w:author="PLWG 090711" w:date="2011-09-07T13:33:00Z">
        <w:r>
          <w:rPr>
            <w:iCs w:val="false"/>
            <w:color w:val="000000"/>
            <w:szCs w:val="24"/>
          </w:rPr>
          <w:t>above, followed by Manual System Adjustments and subsequent loss of (1) above;</w:t>
        </w:r>
      </w:ins>
    </w:p>
    <w:p>
      <w:pPr>
        <w:pStyle w:val="List"/>
        <w:ind w:left="1440" w:hanging="720"/>
        <w:rPr>
          <w:color w:val="000000"/>
          <w:szCs w:val="24"/>
          <w:ins w:id="180" w:author="PLWG 090711" w:date="2011-09-07T13:33:00Z"/>
        </w:rPr>
      </w:pPr>
      <w:ins w:id="179" w:author="PLWG 090711" w:date="2011-09-07T13:33:00Z">
        <w:r>
          <w:rPr>
            <w:iCs w:val="false"/>
            <w:color w:val="000000"/>
            <w:szCs w:val="24"/>
          </w:rPr>
          <w:t>(c)</w:t>
          <w:tab/>
          <w:t>Loss of (1)(b) above, followed by Manual System Adjustments and subsequent loss of (2)(a) above;</w:t>
        </w:r>
      </w:ins>
    </w:p>
    <w:p>
      <w:pPr>
        <w:pStyle w:val="List"/>
        <w:ind w:left="1440" w:hanging="720"/>
        <w:rPr>
          <w:color w:val="000000"/>
          <w:szCs w:val="24"/>
          <w:ins w:id="182" w:author="PLWG 090711" w:date="2011-09-07T13:33:00Z"/>
        </w:rPr>
      </w:pPr>
      <w:ins w:id="181" w:author="PLWG 090711" w:date="2011-09-07T13:33:00Z">
        <w:r>
          <w:rPr>
            <w:iCs w:val="false"/>
            <w:color w:val="000000"/>
            <w:szCs w:val="24"/>
          </w:rPr>
          <w:t>(d)</w:t>
          <w:tab/>
          <w:t>Loss of (1)(d) above, followed by Manual System Adjustments and subsequent loss of (1) above; or</w:t>
        </w:r>
      </w:ins>
    </w:p>
    <w:p>
      <w:pPr>
        <w:pStyle w:val="List"/>
        <w:ind w:left="1440" w:hanging="720"/>
        <w:rPr>
          <w:color w:val="000000"/>
          <w:szCs w:val="24"/>
          <w:ins w:id="185" w:author="PLWG 090711" w:date="2011-09-07T13:25:00Z"/>
        </w:rPr>
      </w:pPr>
      <w:ins w:id="183" w:author="PLWG 090711" w:date="2011-09-07T13:33:00Z">
        <w:r>
          <w:rPr>
            <w:iCs w:val="false"/>
            <w:color w:val="000000"/>
            <w:szCs w:val="24"/>
          </w:rPr>
          <w:t>(e)</w:t>
          <w:tab/>
          <w:t>Loss of (1)(d)</w:t>
        </w:r>
      </w:ins>
      <w:ins w:id="184" w:author="PLWG 090711" w:date="2011-09-07T13:35:00Z">
        <w:r>
          <w:rPr>
            <w:iCs w:val="false"/>
            <w:color w:val="000000"/>
            <w:szCs w:val="24"/>
          </w:rPr>
          <w:t xml:space="preserve"> above, followed by Manual System Adjustments and subsequent loss of (2)(a) above. </w:t>
        </w:r>
      </w:ins>
    </w:p>
    <w:p>
      <w:pPr>
        <w:pStyle w:val="BodyTextNumbered"/>
        <w:rPr>
          <w:color w:val="000000"/>
          <w:del w:id="187" w:author="PLWG 090711" w:date="2011-09-07T13:36:00Z"/>
        </w:rPr>
      </w:pPr>
      <w:del w:id="186" w:author="PLWG 090711" w:date="2011-09-07T13:36:00Z">
        <w:r>
          <w:rPr>
            <w:color w:val="000000"/>
          </w:rPr>
          <w:delText>(4)</w:delText>
          <w:tab/>
          <w:delText>Loss of (3) above, followed by System Adjustments and subsequent loss of (1) above;</w:delText>
        </w:r>
      </w:del>
    </w:p>
    <w:p>
      <w:pPr>
        <w:pStyle w:val="BodyTextNumbered"/>
        <w:rPr>
          <w:color w:val="000000"/>
          <w:del w:id="189" w:author="PLWG 090711" w:date="2011-09-07T13:36:00Z"/>
        </w:rPr>
      </w:pPr>
      <w:del w:id="188" w:author="PLWG 090711" w:date="2011-09-07T13:36:00Z">
        <w:r>
          <w:rPr>
            <w:color w:val="000000"/>
          </w:rPr>
          <w:delText>(5)</w:delText>
          <w:tab/>
          <w:delText>Loss of (3) above, followed by System Adjustments and subsequent loss of (2) above;</w:delText>
        </w:r>
      </w:del>
    </w:p>
    <w:p>
      <w:pPr>
        <w:pStyle w:val="BodyTextNumbered"/>
        <w:rPr>
          <w:color w:val="000000"/>
          <w:del w:id="191" w:author="PLWG 090711" w:date="2011-09-07T13:36:00Z"/>
        </w:rPr>
      </w:pPr>
      <w:del w:id="190" w:author="PLWG 090711" w:date="2011-09-07T13:36:00Z">
        <w:r>
          <w:rPr>
            <w:color w:val="000000"/>
          </w:rPr>
          <w:delText>(6)</w:delText>
          <w:tab/>
          <w:delText>Loss of (3) above, followed by System Adjustments and subsequent loss of (3) above;</w:delText>
        </w:r>
      </w:del>
    </w:p>
    <w:p>
      <w:pPr>
        <w:pStyle w:val="BodyTextNumbered"/>
        <w:rPr>
          <w:color w:val="000000"/>
          <w:del w:id="193" w:author="PLWG 090711" w:date="2011-09-07T13:36:00Z"/>
        </w:rPr>
      </w:pPr>
      <w:del w:id="192" w:author="PLWG 090711" w:date="2011-09-07T13:36:00Z">
        <w:r>
          <w:rPr>
            <w:color w:val="000000"/>
          </w:rPr>
          <w:delText>(7)</w:delText>
          <w:tab/>
          <w:delText>Loss of an autotransformer, followed by System Adjustments and subsequent loss of (1) above;</w:delText>
        </w:r>
      </w:del>
    </w:p>
    <w:p>
      <w:pPr>
        <w:pStyle w:val="BodyTextNumbered"/>
        <w:rPr>
          <w:color w:val="000000"/>
          <w:del w:id="197" w:author="PLWG 090711" w:date="2011-09-07T13:36:00Z"/>
        </w:rPr>
      </w:pPr>
      <w:ins w:id="194" w:author="Luminant 083011" w:date="2011-08-30T14:02:00Z">
        <w:del w:id="195" w:author="PLWG 090711" w:date="2011-09-07T13:36:00Z">
          <w:r>
            <w:rPr>
              <w:color w:val="000000"/>
            </w:rPr>
            <w:delText>(8)</w:delText>
            <w:tab/>
            <w:delText>Loss of an autotransformer, followed by System Adjustments and subsequent loss of (2) above</w:delText>
          </w:r>
        </w:del>
      </w:ins>
      <w:del w:id="196" w:author="PLWG 090711" w:date="2011-09-07T13:36:00Z">
        <w:r>
          <w:rPr>
            <w:color w:val="000000"/>
          </w:rPr>
          <w:delText>; or</w:delText>
        </w:r>
      </w:del>
    </w:p>
    <w:p>
      <w:pPr>
        <w:pStyle w:val="BodyTextNumbered"/>
        <w:rPr>
          <w:color w:val="000000"/>
          <w:del w:id="199" w:author="PLWG 090711" w:date="2011-09-07T13:36:00Z"/>
        </w:rPr>
      </w:pPr>
      <w:del w:id="198" w:author="PLWG 090711" w:date="2011-09-07T13:36:00Z">
        <w:r>
          <w:rPr>
            <w:color w:val="000000"/>
          </w:rPr>
          <w:delText>(9)</w:delText>
          <w:tab/>
          <w:delText>Loss of an autotransformer, followed by System Adjustments and subsequent loss of (3) above.</w:delText>
        </w:r>
      </w:del>
    </w:p>
    <w:p>
      <w:pPr>
        <w:pStyle w:val="BodyTextNumbered"/>
        <w:rPr/>
      </w:pPr>
      <w:r>
        <w:rPr/>
        <w:t>4.1.1.</w:t>
      </w:r>
      <w:del w:id="200" w:author="Luminant 083011" w:date="2011-09-01T11:36:00Z">
        <w:r>
          <w:rPr/>
          <w:delText>1</w:delText>
        </w:r>
      </w:del>
      <w:ins w:id="201" w:author="Luminant 083011" w:date="2011-09-01T11:36:00Z">
        <w:r>
          <w:rPr/>
          <w:t>2</w:t>
        </w:r>
      </w:ins>
      <w:r>
        <w:rPr/>
        <w:tab/>
        <w:t>Planning Assumptions</w:t>
      </w:r>
    </w:p>
    <w:p>
      <w:pPr>
        <w:pStyle w:val="Normal"/>
        <w:spacing w:before="0" w:after="240"/>
        <w:ind w:left="720" w:hanging="720"/>
        <w:rPr>
          <w:iCs/>
          <w:szCs w:val="20"/>
          <w:ins w:id="248" w:author="Luminant 083011" w:date="2011-09-01T11:44:00Z"/>
        </w:rPr>
      </w:pPr>
      <w:ins w:id="202" w:author="Luminant 083011" w:date="2011-09-01T11:41:00Z">
        <w:r>
          <w:rPr>
            <w:iCs/>
            <w:szCs w:val="20"/>
          </w:rPr>
          <w:t>(1)</w:t>
          <w:tab/>
        </w:r>
      </w:ins>
      <w:ins w:id="203" w:author="PLWG 090711" w:date="2011-09-07T13:37:00Z">
        <w:r>
          <w:rPr>
            <w:iCs/>
            <w:szCs w:val="20"/>
          </w:rPr>
          <w:t>The number of combinations of contingencies defined in paragraph (2) of Section 4.1.1.1, ERCOT Planning Contingencies is sufficiently large that an exhaustive analysis of all combinations of contingencies is not expected or reasonably practicable.  Engineering judgment may be used to narrow the combination of contingencies analyzed to those that are expected to provide meaningful insight in the relevant study area.</w:t>
        </w:r>
      </w:ins>
      <w:ins w:id="204" w:author="Luminant 083011" w:date="2011-09-01T11:41:00Z">
        <w:del w:id="205" w:author="PLWG 090711" w:date="2011-09-07T13:37:00Z">
          <w:r>
            <w:rPr>
              <w:iCs/>
              <w:szCs w:val="20"/>
            </w:rPr>
            <w:delText xml:space="preserve">Using the Normal System for Transmission Planning Models, </w:delText>
          </w:r>
        </w:del>
      </w:ins>
      <w:del w:id="206" w:author="PLWG 090711" w:date="2011-09-07T13:37:00Z">
        <w:r>
          <w:rPr>
            <w:iCs/>
            <w:szCs w:val="20"/>
          </w:rPr>
          <w:delText>T</w:delText>
        </w:r>
      </w:del>
      <w:ins w:id="207" w:author="Luminant 083011" w:date="2011-09-01T11:42:00Z">
        <w:del w:id="208" w:author="PLWG 090711" w:date="2011-09-07T13:37:00Z">
          <w:r>
            <w:rPr>
              <w:iCs/>
              <w:szCs w:val="20"/>
            </w:rPr>
            <w:delText>t</w:delText>
          </w:r>
        </w:del>
      </w:ins>
      <w:ins w:id="209" w:author="Luminant 090111" w:date="2011-09-01T12:02:00Z">
        <w:del w:id="210" w:author="PLWG 090711" w:date="2011-09-07T13:37:00Z">
          <w:r>
            <w:rPr>
              <w:iCs/>
              <w:szCs w:val="20"/>
            </w:rPr>
            <w:delText>T</w:delText>
          </w:r>
        </w:del>
      </w:ins>
      <w:del w:id="211" w:author="PLWG 090711" w:date="2011-09-07T13:37:00Z">
        <w:r>
          <w:rPr>
            <w:iCs/>
            <w:szCs w:val="20"/>
          </w:rPr>
          <w:delText xml:space="preserve">he </w:delText>
        </w:r>
      </w:del>
      <w:ins w:id="212" w:author="Luminant 083011" w:date="2011-09-01T11:42:00Z">
        <w:del w:id="213" w:author="PLWG 090711" w:date="2011-09-07T13:37:00Z">
          <w:r>
            <w:rPr>
              <w:iCs/>
              <w:szCs w:val="20"/>
            </w:rPr>
            <w:delText xml:space="preserve">performance requirements as described by Section 4.1.1.3, Performance Requirements for </w:delText>
          </w:r>
        </w:del>
      </w:ins>
      <w:del w:id="214" w:author="PLWG 090711" w:date="2011-09-07T13:37:00Z">
        <w:r>
          <w:rPr>
            <w:iCs/>
            <w:szCs w:val="20"/>
          </w:rPr>
          <w:delText xml:space="preserve">Credible </w:delText>
        </w:r>
      </w:del>
      <w:ins w:id="215" w:author="Luminant 090111" w:date="2011-09-01T14:21:00Z">
        <w:del w:id="216" w:author="PLWG 090711" w:date="2011-09-07T13:37:00Z">
          <w:r>
            <w:rPr>
              <w:iCs/>
              <w:szCs w:val="20"/>
            </w:rPr>
            <w:delText xml:space="preserve">ERCOT Planning </w:delText>
          </w:r>
        </w:del>
      </w:ins>
      <w:del w:id="217" w:author="PLWG 090711" w:date="2011-09-07T13:37:00Z">
        <w:r>
          <w:rPr>
            <w:iCs/>
            <w:szCs w:val="20"/>
          </w:rPr>
          <w:delText>Single Contingenc</w:delText>
        </w:r>
      </w:del>
      <w:ins w:id="218" w:author="Luminant 083011" w:date="2011-09-01T11:42:00Z">
        <w:del w:id="219" w:author="PLWG 090711" w:date="2011-09-07T13:37:00Z">
          <w:r>
            <w:rPr>
              <w:iCs/>
              <w:szCs w:val="20"/>
            </w:rPr>
            <w:delText>ies</w:delText>
          </w:r>
        </w:del>
      </w:ins>
      <w:del w:id="220" w:author="PLWG 090711" w:date="2011-09-07T13:37:00Z">
        <w:r>
          <w:rPr>
            <w:iCs/>
            <w:szCs w:val="20"/>
          </w:rPr>
          <w:delText>y</w:delText>
        </w:r>
      </w:del>
      <w:ins w:id="221" w:author="Luminant 083011" w:date="2011-09-01T11:42:00Z">
        <w:del w:id="222" w:author="PLWG 090711" w:date="2011-09-07T13:37:00Z">
          <w:r>
            <w:rPr>
              <w:iCs/>
              <w:szCs w:val="20"/>
            </w:rPr>
            <w:delText xml:space="preserve"> for Transmission Planning, shall be applied</w:delText>
          </w:r>
        </w:del>
      </w:ins>
      <w:del w:id="223" w:author="PLWG 090711" w:date="2011-09-07T13:37:00Z">
        <w:r>
          <w:rPr>
            <w:iCs/>
            <w:szCs w:val="20"/>
          </w:rPr>
          <w:delText xml:space="preserve"> for Transmission Planning </w:delText>
        </w:r>
      </w:del>
      <w:ins w:id="224" w:author="Luminant 083011" w:date="2011-09-01T11:43:00Z">
        <w:del w:id="225" w:author="PLWG 090711" w:date="2011-09-07T13:37:00Z">
          <w:r>
            <w:rPr>
              <w:iCs/>
              <w:szCs w:val="20"/>
            </w:rPr>
            <w:delText xml:space="preserve"> </w:delText>
          </w:r>
        </w:del>
      </w:ins>
      <w:del w:id="226" w:author="PLWG 090711" w:date="2011-09-07T13:37:00Z">
        <w:r>
          <w:rPr>
            <w:iCs/>
            <w:szCs w:val="20"/>
          </w:rPr>
          <w:delText>studies</w:delText>
        </w:r>
      </w:del>
      <w:ins w:id="227" w:author="Luminant" w:date="2011-08-04T13:26:00Z">
        <w:del w:id="228" w:author="PLWG 090711" w:date="2011-09-07T13:37:00Z">
          <w:r>
            <w:rPr>
              <w:iCs/>
              <w:szCs w:val="20"/>
            </w:rPr>
            <w:delText xml:space="preserve"> for Credible Initial Conditions</w:delText>
          </w:r>
        </w:del>
      </w:ins>
      <w:ins w:id="229" w:author="Luminant 090111" w:date="2011-09-01T14:24:00Z">
        <w:del w:id="230" w:author="PLWG 090711" w:date="2011-09-07T13:37:00Z">
          <w:r>
            <w:rPr>
              <w:iCs/>
              <w:szCs w:val="20"/>
            </w:rPr>
            <w:delText>normal system</w:delText>
          </w:r>
        </w:del>
      </w:ins>
      <w:del w:id="231" w:author="PLWG 090711" w:date="2011-09-07T13:37:00Z">
        <w:r>
          <w:rPr>
            <w:iCs/>
            <w:szCs w:val="20"/>
          </w:rPr>
          <w:delText xml:space="preserve"> will be performed for reasonable variations of Load level, generation schedules, planned transmission line Maintenance Outages, and anticipated power transfers.  At a minimum, this should include projected Loads </w:delText>
        </w:r>
      </w:del>
      <w:ins w:id="232" w:author="Luminant 083011" w:date="2011-09-01T11:44:00Z">
        <w:del w:id="233" w:author="PLWG 090711" w:date="2011-09-07T13:37:00Z">
          <w:r>
            <w:rPr>
              <w:iCs/>
              <w:szCs w:val="20"/>
            </w:rPr>
            <w:delText xml:space="preserve"> </w:delText>
          </w:r>
        </w:del>
      </w:ins>
      <w:del w:id="234" w:author="PLWG 090711" w:date="2011-09-07T13:37:00Z">
        <w:r>
          <w:rPr>
            <w:iCs/>
            <w:szCs w:val="20"/>
          </w:rPr>
          <w:delText xml:space="preserve">for the upcoming summer and winter seasons and a five-year planning horizon.  </w:delText>
        </w:r>
      </w:del>
      <w:ins w:id="235" w:author="Luminant" w:date="2011-08-04T13:27:00Z">
        <w:del w:id="236" w:author="PLWG 090711" w:date="2011-09-07T13:37:00Z">
          <w:r>
            <w:rPr>
              <w:iCs/>
              <w:szCs w:val="20"/>
            </w:rPr>
            <w:delText>To support a robust reliability planning process for the determination of transmission improvements and minimize the potential for insecure states in Real</w:delText>
          </w:r>
        </w:del>
      </w:ins>
      <w:ins w:id="237" w:author="Luminant" w:date="2011-08-04T16:24:00Z">
        <w:del w:id="238" w:author="PLWG 090711" w:date="2011-09-07T13:37:00Z">
          <w:r>
            <w:rPr>
              <w:iCs/>
              <w:szCs w:val="20"/>
            </w:rPr>
            <w:delText>-</w:delText>
          </w:r>
        </w:del>
      </w:ins>
      <w:ins w:id="239" w:author="Luminant" w:date="2011-08-04T13:27:00Z">
        <w:del w:id="240" w:author="PLWG 090711" w:date="2011-09-07T13:37:00Z">
          <w:r>
            <w:rPr>
              <w:iCs/>
              <w:szCs w:val="20"/>
            </w:rPr>
            <w:delText xml:space="preserve">Time operations, the following study conditions may be used as </w:delText>
          </w:r>
        </w:del>
      </w:ins>
      <w:ins w:id="241" w:author="Luminant" w:date="2011-08-04T16:24:00Z">
        <w:del w:id="242" w:author="PLWG 090711" w:date="2011-09-07T13:37:00Z">
          <w:r>
            <w:rPr>
              <w:iCs/>
              <w:szCs w:val="20"/>
            </w:rPr>
            <w:delText>“</w:delText>
          </w:r>
        </w:del>
      </w:ins>
      <w:ins w:id="243" w:author="Luminant" w:date="2011-08-04T13:27:00Z">
        <w:del w:id="244" w:author="PLWG 090711" w:date="2011-09-07T13:37:00Z">
          <w:r>
            <w:rPr>
              <w:iCs/>
              <w:szCs w:val="20"/>
            </w:rPr>
            <w:delText>reasonable</w:delText>
          </w:r>
        </w:del>
      </w:ins>
      <w:ins w:id="245" w:author="Luminant" w:date="2011-08-04T16:24:00Z">
        <w:del w:id="246" w:author="PLWG 090711" w:date="2011-09-07T13:37:00Z">
          <w:r>
            <w:rPr>
              <w:iCs/>
              <w:szCs w:val="20"/>
            </w:rPr>
            <w:delText>”</w:delText>
          </w:r>
        </w:del>
      </w:ins>
      <w:del w:id="247" w:author="PLWG 090711" w:date="2011-09-07T13:37:00Z">
        <w:r>
          <w:rPr>
            <w:iCs/>
            <w:szCs w:val="20"/>
          </w:rPr>
          <w:delText xml:space="preserve"> variations as described above:</w:delText>
        </w:r>
      </w:del>
    </w:p>
    <w:p>
      <w:pPr>
        <w:pStyle w:val="Normal"/>
        <w:spacing w:before="0" w:after="240"/>
        <w:ind w:left="720" w:hanging="720"/>
        <w:rPr>
          <w:iCs/>
          <w:szCs w:val="20"/>
          <w:ins w:id="265" w:author="Luminant 083011" w:date="2011-09-01T11:45:00Z"/>
        </w:rPr>
      </w:pPr>
      <w:ins w:id="249" w:author="Luminant 083011" w:date="2011-09-01T11:44:00Z">
        <w:r>
          <w:rPr>
            <w:iCs/>
            <w:szCs w:val="20"/>
          </w:rPr>
          <w:t>(2)</w:t>
          <w:tab/>
        </w:r>
      </w:ins>
      <w:ins w:id="250" w:author="PLWG 090711" w:date="2011-09-07T13:38:00Z">
        <w:r>
          <w:rPr>
            <w:iCs/>
            <w:szCs w:val="20"/>
          </w:rPr>
          <w:t xml:space="preserve">To assure that steady-state (thermal constraint) planning assumptions are consistent with the function of the </w:t>
        </w:r>
      </w:ins>
      <w:ins w:id="251" w:author="PLWG 090711" w:date="2011-09-07T13:41:00Z">
        <w:r>
          <w:rPr/>
          <w:t xml:space="preserve">Security-Constrained Economic Dispatch (SCED) algorithm, ERCOT shall perform planning studies as a part of the annual </w:t>
        </w:r>
      </w:ins>
      <w:ins w:id="252" w:author="PLWG 090711" w:date="2011-09-07T13:49:00Z">
        <w:r>
          <w:rPr/>
          <w:t>f</w:t>
        </w:r>
      </w:ins>
      <w:ins w:id="253" w:author="PLWG 090711" w:date="2011-09-07T13:41:00Z">
        <w:r>
          <w:rPr/>
          <w:t>ive-</w:t>
        </w:r>
      </w:ins>
      <w:ins w:id="254" w:author="PLWG 090711" w:date="2011-09-07T13:49:00Z">
        <w:r>
          <w:rPr/>
          <w:t>y</w:t>
        </w:r>
      </w:ins>
      <w:ins w:id="255" w:author="PLWG 090711" w:date="2011-09-07T13:41:00Z">
        <w:r>
          <w:rPr/>
          <w:t xml:space="preserve">ear </w:t>
        </w:r>
      </w:ins>
      <w:ins w:id="256" w:author="PLWG 090711" w:date="2011-09-07T13:49:00Z">
        <w:r>
          <w:rPr/>
          <w:t>pl</w:t>
        </w:r>
      </w:ins>
      <w:ins w:id="257" w:author="PLWG 090711" w:date="2011-09-07T13:41:00Z">
        <w:r>
          <w:rPr/>
          <w:t xml:space="preserve">an, to ensure </w:t>
        </w:r>
      </w:ins>
      <w:ins w:id="258" w:author="PLWG 090711" w:date="2011-09-09T14:37:00Z">
        <w:r>
          <w:rPr/>
          <w:t>t</w:t>
        </w:r>
      </w:ins>
      <w:ins w:id="259" w:author="PLWG 090711" w:date="2011-09-07T13:41:00Z">
        <w:r>
          <w:rPr/>
          <w:t xml:space="preserve">he transmission system can support secure operation (i.e., simultaneously manage network congestion, similar to that described in Protocol Section </w:t>
        </w:r>
      </w:ins>
      <w:ins w:id="260" w:author="PLWG 090711" w:date="2011-09-08T11:19:00Z">
        <w:r>
          <w:rPr/>
          <w:t xml:space="preserve">6.5.7.3, </w:t>
        </w:r>
      </w:ins>
      <w:ins w:id="261" w:author="PLWG 090711" w:date="2011-09-07T13:42:00Z">
        <w:r>
          <w:rPr/>
          <w:t>Security Constrained Economic Dispatch).  Specifically, this will ensure that a simultaneously secure, feasible generation commitment and dispatch scenario exists for the applicable set of contingencies as described in Section 4.1.1.1</w:t>
        </w:r>
      </w:ins>
      <w:ins w:id="262" w:author="Luminant 083011" w:date="2011-09-01T11:45:00Z">
        <w:moveFrom w:id="263" w:author="PLWG 090711" w:date="2011-09-07T13:43: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moveFrom>
      </w:ins>
      <w:ins w:id="264" w:author="Luminant 083011" w:date="2011-09-01T11:45:00Z">
        <w:r>
          <w:rPr>
            <w:iCs/>
            <w:szCs w:val="20"/>
          </w:rPr>
          <w:t>.</w:t>
        </w:r>
      </w:ins>
    </w:p>
    <w:p>
      <w:pPr>
        <w:pStyle w:val="Normal"/>
        <w:spacing w:before="0" w:after="240"/>
        <w:ind w:left="720" w:hanging="720"/>
        <w:rPr>
          <w:iCs/>
          <w:szCs w:val="20"/>
          <w:ins w:id="269" w:author="PLWG 090711" w:date="2011-09-07T13:46:00Z"/>
        </w:rPr>
      </w:pPr>
      <w:ins w:id="266" w:author="Luminant 083011" w:date="2011-09-01T11:45:00Z">
        <w:r>
          <w:rPr>
            <w:iCs/>
            <w:szCs w:val="20"/>
          </w:rPr>
          <w:t>(3)</w:t>
          <w:tab/>
        </w:r>
      </w:ins>
      <w:moveTo w:id="267" w:author="PLWG 090711" w:date="2011-09-07T13:44: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moveTo>
      <w:ins w:id="268" w:author="PLWG 090711" w:date="2011-09-07T13:46:00Z">
        <w:r>
          <w:rPr>
            <w:iCs/>
            <w:szCs w:val="20"/>
          </w:rPr>
          <w:t>.</w:t>
        </w:r>
      </w:ins>
    </w:p>
    <w:p>
      <w:pPr>
        <w:pStyle w:val="Normal"/>
        <w:spacing w:before="0" w:after="240"/>
        <w:ind w:left="720" w:hanging="720"/>
        <w:rPr>
          <w:ins w:id="303" w:author="Luminant" w:date="2011-08-04T13:27:00Z"/>
        </w:rPr>
      </w:pPr>
      <w:ins w:id="270" w:author="PLWG 090711" w:date="2011-09-07T13:46:00Z">
        <w:r>
          <w:rPr>
            <w:iCs/>
            <w:szCs w:val="20"/>
          </w:rPr>
          <w:t>(4)</w:t>
          <w:tab/>
        </w:r>
      </w:ins>
      <w:ins w:id="271" w:author="Luminant 083011" w:date="2011-09-01T11:45:00Z">
        <w:r>
          <w:rPr>
            <w:iCs/>
            <w:szCs w:val="20"/>
          </w:rPr>
          <w:t xml:space="preserve">The </w:t>
        </w:r>
      </w:ins>
      <w:ins w:id="272" w:author="Luminant 083011" w:date="2011-09-01T11:45:00Z">
        <w:del w:id="273" w:author="Luminant 090111" w:date="2011-09-01T12:14:00Z">
          <w:r>
            <w:rPr>
              <w:iCs/>
              <w:szCs w:val="20"/>
            </w:rPr>
            <w:delText xml:space="preserve">credible </w:delText>
          </w:r>
        </w:del>
      </w:ins>
      <w:ins w:id="274" w:author="Luminant 083011" w:date="2011-09-01T11:45:00Z">
        <w:r>
          <w:rPr>
            <w:iCs/>
            <w:szCs w:val="20"/>
          </w:rPr>
          <w:t xml:space="preserve">contingencies provided in Section 4.1.1.1, </w:t>
        </w:r>
      </w:ins>
      <w:ins w:id="275" w:author="Luminant 083011" w:date="2011-09-01T11:45:00Z">
        <w:del w:id="276" w:author="Luminant 090111" w:date="2011-09-01T12:15:00Z">
          <w:r>
            <w:rPr/>
            <w:delText xml:space="preserve">Credible </w:delText>
          </w:r>
        </w:del>
      </w:ins>
      <w:ins w:id="277" w:author="Luminant 090111" w:date="2011-09-01T14:20:00Z">
        <w:r>
          <w:rPr/>
          <w:t xml:space="preserve">ERCOT Planning </w:t>
        </w:r>
      </w:ins>
      <w:ins w:id="278" w:author="Luminant 083011" w:date="2011-09-01T11:45:00Z">
        <w:r>
          <w:rPr/>
          <w:t>Contingencies</w:t>
        </w:r>
      </w:ins>
      <w:ins w:id="279" w:author="Luminant 083011" w:date="2011-09-01T11:45:00Z">
        <w:del w:id="280" w:author="Luminant 090111" w:date="2011-09-01T14:20:00Z">
          <w:r>
            <w:rPr/>
            <w:delText xml:space="preserve"> for Transmission Planning</w:delText>
          </w:r>
        </w:del>
      </w:ins>
      <w:ins w:id="281" w:author="Luminant 083011" w:date="2011-09-01T11:45:00Z">
        <w:r>
          <w:rPr/>
          <w:t>,</w:t>
        </w:r>
      </w:ins>
      <w:ins w:id="282" w:author="Luminant 083011" w:date="2011-09-01T11:45:00Z">
        <w:r>
          <w:rPr>
            <w:iCs/>
            <w:szCs w:val="20"/>
          </w:rPr>
          <w:t xml:space="preserve"> will be applied</w:t>
        </w:r>
      </w:ins>
      <w:ins w:id="283" w:author="PLWG 090711" w:date="2011-09-08T09:36:00Z">
        <w:r>
          <w:rPr>
            <w:iCs/>
            <w:szCs w:val="20"/>
          </w:rPr>
          <w:t>, subject to paragraph (1) of above, to the normal system and,</w:t>
        </w:r>
      </w:ins>
      <w:ins w:id="284" w:author="Luminant 083011" w:date="2011-09-01T11:45:00Z">
        <w:r>
          <w:rPr>
            <w:iCs/>
            <w:szCs w:val="20"/>
          </w:rPr>
          <w:t xml:space="preserve"> for reasonable variations of Load level, generation schedules, planned transmission line Maintenance Outages, </w:t>
        </w:r>
      </w:ins>
      <w:ins w:id="285" w:author="Luminant 090111" w:date="2011-09-01T12:03:00Z">
        <w:r>
          <w:rPr>
            <w:iCs/>
            <w:szCs w:val="20"/>
          </w:rPr>
          <w:t xml:space="preserve">dynamic transmission line Ratings, </w:t>
        </w:r>
      </w:ins>
      <w:ins w:id="286" w:author="Luminant 083011" w:date="2011-09-01T11:45:00Z">
        <w:r>
          <w:rPr>
            <w:iCs/>
            <w:szCs w:val="20"/>
          </w:rPr>
          <w:t xml:space="preserve">and anticipated power transfers.  </w:t>
        </w:r>
      </w:ins>
      <w:ins w:id="287" w:author="PLWG 090711" w:date="2011-09-07T13:46:00Z">
        <w:r>
          <w:rPr>
            <w:iCs/>
            <w:szCs w:val="20"/>
          </w:rPr>
          <w:t xml:space="preserve">At a minimum, </w:t>
        </w:r>
      </w:ins>
      <w:ins w:id="288" w:author="PLWG 090711" w:date="2011-09-08T09:37:00Z">
        <w:r>
          <w:rPr>
            <w:iCs/>
            <w:szCs w:val="20"/>
          </w:rPr>
          <w:t>operational planning</w:t>
        </w:r>
      </w:ins>
      <w:ins w:id="289" w:author="PLWG 090711" w:date="2011-09-07T13:46:00Z">
        <w:r>
          <w:rPr>
            <w:iCs/>
            <w:szCs w:val="20"/>
          </w:rPr>
          <w:t xml:space="preserve"> studies should be conducted for the upcoming summer and winter seasons </w:t>
        </w:r>
      </w:ins>
      <w:ins w:id="290" w:author="PLWG 090711" w:date="2011-09-08T09:37:00Z">
        <w:r>
          <w:rPr>
            <w:iCs/>
            <w:szCs w:val="20"/>
          </w:rPr>
          <w:t>and transmission planning studies should be conducted for the</w:t>
        </w:r>
      </w:ins>
      <w:ins w:id="291" w:author="PLWG 090711" w:date="2011-09-07T13:47:00Z">
        <w:r>
          <w:rPr>
            <w:iCs/>
            <w:szCs w:val="20"/>
          </w:rPr>
          <w:t xml:space="preserve"> five-year planning horizon.  </w:t>
        </w:r>
      </w:ins>
      <w:ins w:id="292" w:author="Luminant 083011" w:date="2011-09-01T11:45:00Z">
        <w:r>
          <w:rPr>
            <w:iCs/>
            <w:szCs w:val="20"/>
          </w:rPr>
          <w:t xml:space="preserve">To support the reliability planning process, the following study conditions may be used </w:t>
        </w:r>
      </w:ins>
      <w:ins w:id="293" w:author="Luminant 090111" w:date="2011-09-01T12:03:00Z">
        <w:r>
          <w:rPr>
            <w:iCs/>
            <w:szCs w:val="20"/>
          </w:rPr>
          <w:t>sing</w:t>
        </w:r>
      </w:ins>
      <w:ins w:id="294" w:author="PLWG 090711" w:date="2011-09-07T13:49:00Z">
        <w:r>
          <w:rPr>
            <w:iCs/>
            <w:szCs w:val="20"/>
          </w:rPr>
          <w:t>ular</w:t>
        </w:r>
      </w:ins>
      <w:ins w:id="295" w:author="Luminant 090111" w:date="2011-09-01T12:03:00Z">
        <w:r>
          <w:rPr>
            <w:iCs/>
            <w:szCs w:val="20"/>
          </w:rPr>
          <w:t>ly or in combination to support these</w:t>
        </w:r>
      </w:ins>
      <w:ins w:id="296" w:author="Luminant 083011" w:date="2011-09-01T11:45:00Z">
        <w:del w:id="297" w:author="Luminant 090111" w:date="2011-09-01T12:04:00Z">
          <w:r>
            <w:rPr>
              <w:iCs/>
              <w:szCs w:val="20"/>
            </w:rPr>
            <w:delText>as</w:delText>
          </w:r>
        </w:del>
      </w:ins>
      <w:ins w:id="298" w:author="Luminant 083011" w:date="2011-09-01T11:45:00Z">
        <w:r>
          <w:rPr>
            <w:iCs/>
            <w:szCs w:val="20"/>
          </w:rPr>
          <w:t xml:space="preserve"> reasonable variations </w:t>
        </w:r>
      </w:ins>
      <w:ins w:id="299" w:author="Luminant 090111" w:date="2011-09-01T12:04:00Z">
        <w:r>
          <w:rPr>
            <w:iCs/>
            <w:szCs w:val="20"/>
          </w:rPr>
          <w:t>requirement</w:t>
        </w:r>
      </w:ins>
      <w:ins w:id="300" w:author="Luminant 083011" w:date="2011-09-01T11:45:00Z">
        <w:del w:id="301" w:author="Luminant 090111" w:date="2011-09-01T12:04:00Z">
          <w:r>
            <w:rPr>
              <w:iCs/>
              <w:szCs w:val="20"/>
            </w:rPr>
            <w:delText>as described above</w:delText>
          </w:r>
        </w:del>
      </w:ins>
      <w:ins w:id="302" w:author="Luminant 083011" w:date="2011-09-01T11:45:00Z">
        <w:r>
          <w:rPr>
            <w:iCs/>
            <w:szCs w:val="20"/>
          </w:rPr>
          <w:t>:</w:t>
        </w:r>
      </w:ins>
    </w:p>
    <w:p>
      <w:pPr>
        <w:pStyle w:val="List"/>
        <w:spacing w:before="0" w:after="240"/>
        <w:ind w:left="1440" w:hanging="720"/>
        <w:rPr>
          <w:ins w:id="320" w:author="Luminant" w:date="2011-08-04T13:28:00Z"/>
        </w:rPr>
      </w:pPr>
      <w:ins w:id="304" w:author="Luminant" w:date="2011-08-04T13:27:00Z">
        <w:r>
          <w:rPr>
            <w:szCs w:val="24"/>
          </w:rPr>
          <w:t>(</w:t>
        </w:r>
      </w:ins>
      <w:ins w:id="305" w:author="Luminant" w:date="2011-08-04T13:27:00Z">
        <w:del w:id="306" w:author="Luminant 083011" w:date="2011-09-01T11:45:00Z">
          <w:r>
            <w:rPr>
              <w:szCs w:val="24"/>
            </w:rPr>
            <w:delText>1</w:delText>
          </w:r>
        </w:del>
      </w:ins>
      <w:ins w:id="307" w:author="Luminant 083011" w:date="2011-09-01T11:45:00Z">
        <w:del w:id="308" w:author="Luminant 090111" w:date="2011-09-01T12:05:00Z">
          <w:r>
            <w:rPr>
              <w:szCs w:val="24"/>
            </w:rPr>
            <w:delText>4</w:delText>
          </w:r>
        </w:del>
      </w:ins>
      <w:ins w:id="309" w:author="Luminant 090111" w:date="2011-09-01T12:05:00Z">
        <w:r>
          <w:rPr>
            <w:szCs w:val="24"/>
          </w:rPr>
          <w:t>a</w:t>
        </w:r>
      </w:ins>
      <w:ins w:id="310" w:author="Luminant" w:date="2011-08-04T13:27:00Z">
        <w:r>
          <w:rPr>
            <w:szCs w:val="24"/>
          </w:rPr>
          <w:t>)</w:t>
          <w:tab/>
          <w:t xml:space="preserve">For </w:t>
        </w:r>
      </w:ins>
      <w:ins w:id="311" w:author="Luminant" w:date="2011-08-04T16:24:00Z">
        <w:r>
          <w:rPr>
            <w:szCs w:val="24"/>
          </w:rPr>
          <w:t>L</w:t>
        </w:r>
      </w:ins>
      <w:ins w:id="312" w:author="Luminant" w:date="2011-08-04T13:28:00Z">
        <w:r>
          <w:rPr>
            <w:szCs w:val="24"/>
          </w:rPr>
          <w:t xml:space="preserve">oad, historical variations of temperature and other non-weather (e.g. economic growth) drivers of ERCOT </w:t>
        </w:r>
      </w:ins>
      <w:ins w:id="313" w:author="Luminant" w:date="2011-08-04T16:24:00Z">
        <w:r>
          <w:rPr>
            <w:szCs w:val="24"/>
          </w:rPr>
          <w:t>S</w:t>
        </w:r>
      </w:ins>
      <w:ins w:id="314" w:author="Luminant" w:date="2011-08-04T13:28:00Z">
        <w:r>
          <w:rPr>
            <w:szCs w:val="24"/>
          </w:rPr>
          <w:t xml:space="preserve">ystem peak </w:t>
        </w:r>
      </w:ins>
      <w:ins w:id="315" w:author="Luminant" w:date="2011-08-04T16:24:00Z">
        <w:r>
          <w:rPr>
            <w:szCs w:val="24"/>
          </w:rPr>
          <w:t>L</w:t>
        </w:r>
      </w:ins>
      <w:ins w:id="316" w:author="Luminant" w:date="2011-08-04T13:28:00Z">
        <w:r>
          <w:rPr>
            <w:szCs w:val="24"/>
          </w:rPr>
          <w:t>oad</w:t>
        </w:r>
      </w:ins>
      <w:ins w:id="317" w:author="Luminant" w:date="2011-08-04T13:28:00Z">
        <w:del w:id="318" w:author="PLWG 090711" w:date="2011-09-08T09:37:00Z">
          <w:r>
            <w:rPr>
              <w:szCs w:val="24"/>
            </w:rPr>
            <w:delText xml:space="preserve"> for the upcoming summer and winter seasons and a five-year planning horizon</w:delText>
          </w:r>
        </w:del>
      </w:ins>
      <w:ins w:id="319" w:author="Luminant" w:date="2011-08-04T13:28:00Z">
        <w:r>
          <w:rPr>
            <w:szCs w:val="24"/>
          </w:rPr>
          <w:t xml:space="preserve"> may include, but not limited to:</w:t>
        </w:r>
      </w:ins>
    </w:p>
    <w:p>
      <w:pPr>
        <w:pStyle w:val="WWList2"/>
        <w:ind w:left="2160" w:hanging="720"/>
        <w:rPr>
          <w:szCs w:val="24"/>
          <w:ins w:id="354" w:author="Luminant" w:date="2011-08-04T13:28:00Z"/>
        </w:rPr>
      </w:pPr>
      <w:ins w:id="321" w:author="Luminant" w:date="2011-08-04T13:28:00Z">
        <w:r>
          <w:rPr>
            <w:szCs w:val="24"/>
          </w:rPr>
          <w:t>(</w:t>
        </w:r>
      </w:ins>
      <w:ins w:id="322" w:author="Luminant" w:date="2011-08-04T13:28:00Z">
        <w:del w:id="323" w:author="Luminant 090111" w:date="2011-09-01T12:05:00Z">
          <w:r>
            <w:rPr>
              <w:szCs w:val="24"/>
            </w:rPr>
            <w:delText>a</w:delText>
          </w:r>
        </w:del>
      </w:ins>
      <w:ins w:id="324" w:author="Luminant 090111" w:date="2011-09-01T12:05:00Z">
        <w:r>
          <w:rPr>
            <w:szCs w:val="24"/>
          </w:rPr>
          <w:t>i</w:t>
        </w:r>
      </w:ins>
      <w:ins w:id="325" w:author="Luminant" w:date="2011-08-04T13:28:00Z">
        <w:r>
          <w:rPr>
            <w:szCs w:val="24"/>
          </w:rPr>
          <w:t>)</w:t>
          <w:tab/>
          <w:t>90</w:t>
        </w:r>
      </w:ins>
      <w:ins w:id="326" w:author="Luminant" w:date="2011-08-04T13:28:00Z">
        <w:r>
          <w:rPr>
            <w:position w:val="0"/>
            <w:sz w:val="24"/>
            <w:szCs w:val="24"/>
            <w:vertAlign w:val="baseline"/>
          </w:rPr>
          <w:t>th</w:t>
        </w:r>
      </w:ins>
      <w:ins w:id="327" w:author="Luminant" w:date="2011-08-04T13:28:00Z">
        <w:r>
          <w:rPr>
            <w:szCs w:val="24"/>
          </w:rPr>
          <w:t xml:space="preserve"> percentile (i.e., </w:t>
        </w:r>
      </w:ins>
      <w:ins w:id="328" w:author="Luminant 083011" w:date="2011-09-01T11:45:00Z">
        <w:r>
          <w:rPr>
            <w:szCs w:val="24"/>
          </w:rPr>
          <w:t>one</w:t>
        </w:r>
      </w:ins>
      <w:ins w:id="329" w:author="Luminant" w:date="2011-08-04T13:28:00Z">
        <w:del w:id="330" w:author="Luminant 083011" w:date="2011-09-01T11:45:00Z">
          <w:r>
            <w:rPr>
              <w:szCs w:val="24"/>
            </w:rPr>
            <w:delText>1</w:delText>
          </w:r>
        </w:del>
      </w:ins>
      <w:ins w:id="331" w:author="Luminant" w:date="2011-08-04T13:28:00Z">
        <w:r>
          <w:rPr>
            <w:szCs w:val="24"/>
          </w:rPr>
          <w:t xml:space="preserve"> in </w:t>
        </w:r>
      </w:ins>
      <w:ins w:id="332" w:author="Luminant 083011" w:date="2011-09-01T11:45:00Z">
        <w:r>
          <w:rPr>
            <w:szCs w:val="24"/>
          </w:rPr>
          <w:t>ten</w:t>
        </w:r>
      </w:ins>
      <w:ins w:id="333" w:author="Luminant" w:date="2011-08-04T13:28:00Z">
        <w:del w:id="334" w:author="Luminant 083011" w:date="2011-09-01T11:45:00Z">
          <w:r>
            <w:rPr>
              <w:szCs w:val="24"/>
            </w:rPr>
            <w:delText>10</w:delText>
          </w:r>
        </w:del>
      </w:ins>
      <w:ins w:id="335" w:author="Luminant" w:date="2011-08-04T13:28:00Z">
        <w:r>
          <w:rPr>
            <w:szCs w:val="24"/>
          </w:rPr>
          <w:t xml:space="preserve"> year) weather-driven variations above </w:t>
        </w:r>
      </w:ins>
      <w:ins w:id="336" w:author="PLWG 090711" w:date="2011-09-07T13:51:00Z">
        <w:r>
          <w:rPr>
            <w:szCs w:val="24"/>
          </w:rPr>
          <w:t xml:space="preserve">the forecasted </w:t>
        </w:r>
      </w:ins>
      <w:ins w:id="337" w:author="Luminant" w:date="2011-08-04T13:28:00Z">
        <w:del w:id="338" w:author="PLWG 090711" w:date="2011-09-08T09:38:00Z">
          <w:r>
            <w:rPr>
              <w:szCs w:val="24"/>
            </w:rPr>
            <w:delText>expected</w:delText>
          </w:r>
        </w:del>
      </w:ins>
      <w:ins w:id="339" w:author="Luminant" w:date="2011-08-04T13:28:00Z">
        <w:del w:id="340" w:author="PLWG 090711" w:date="2011-09-07T13:51:00Z">
          <w:r>
            <w:rPr>
              <w:szCs w:val="24"/>
            </w:rPr>
            <w:delText xml:space="preserve"> (i.e., 50th percentile)</w:delText>
          </w:r>
        </w:del>
      </w:ins>
      <w:ins w:id="341" w:author="Luminant" w:date="2011-08-04T13:28:00Z">
        <w:r>
          <w:rPr>
            <w:szCs w:val="24"/>
          </w:rPr>
          <w:t xml:space="preserve"> peak </w:t>
        </w:r>
      </w:ins>
      <w:ins w:id="342" w:author="Luminant" w:date="2011-08-04T16:24:00Z">
        <w:r>
          <w:rPr>
            <w:szCs w:val="24"/>
          </w:rPr>
          <w:t>L</w:t>
        </w:r>
      </w:ins>
      <w:ins w:id="343" w:author="Luminant" w:date="2011-08-04T13:28:00Z">
        <w:r>
          <w:rPr>
            <w:szCs w:val="24"/>
          </w:rPr>
          <w:t>oad conditions</w:t>
        </w:r>
      </w:ins>
      <w:ins w:id="344" w:author="PLWG 090711" w:date="2011-09-07T13:51:00Z">
        <w:r>
          <w:rPr>
            <w:szCs w:val="24"/>
          </w:rPr>
          <w:t>.  ERCOT shall provide and annually update the 90</w:t>
        </w:r>
      </w:ins>
      <w:ins w:id="345" w:author="PLWG 090711" w:date="2011-09-07T13:51:00Z">
        <w:r>
          <w:rPr>
            <w:szCs w:val="24"/>
            <w:vertAlign w:val="superscript"/>
          </w:rPr>
          <w:t>th</w:t>
        </w:r>
      </w:ins>
      <w:ins w:id="346" w:author="PLWG 090711" w:date="2011-09-07T13:51:00Z">
        <w:r>
          <w:rPr>
            <w:szCs w:val="24"/>
          </w:rPr>
          <w:t xml:space="preserve"> percentile weather-driven Load forecast</w:t>
        </w:r>
      </w:ins>
      <w:ins w:id="347" w:author="Luminant" w:date="2011-08-04T13:28:00Z">
        <w:r>
          <w:rPr>
            <w:szCs w:val="24"/>
          </w:rPr>
          <w:t xml:space="preserve"> based on 30 years of National Oceanic and Atmospheric Administration (NOAA) actual temperature data for the applicable </w:t>
        </w:r>
      </w:ins>
      <w:ins w:id="348" w:author="PLWG 090711" w:date="2011-09-08T09:38:00Z">
        <w:r>
          <w:rPr>
            <w:szCs w:val="24"/>
          </w:rPr>
          <w:t>weather zone</w:t>
        </w:r>
      </w:ins>
      <w:ins w:id="349" w:author="Luminant" w:date="2011-08-04T13:28:00Z">
        <w:del w:id="350" w:author="PLWG 090711" w:date="2011-09-08T09:38:00Z">
          <w:r>
            <w:rPr>
              <w:szCs w:val="24"/>
            </w:rPr>
            <w:delText>study region</w:delText>
          </w:r>
        </w:del>
      </w:ins>
      <w:ins w:id="351" w:author="Luminant" w:date="2011-08-04T13:28:00Z">
        <w:del w:id="352" w:author="PLWG 090711" w:date="2011-09-07T13:52:00Z">
          <w:r>
            <w:rPr>
              <w:szCs w:val="24"/>
            </w:rPr>
            <w:delText xml:space="preserve"> as provided and periodically updated by ERCOT</w:delText>
          </w:r>
        </w:del>
      </w:ins>
      <w:ins w:id="353" w:author="Luminant" w:date="2011-08-04T13:28:00Z">
        <w:r>
          <w:rPr>
            <w:szCs w:val="24"/>
          </w:rPr>
          <w:t>.</w:t>
        </w:r>
      </w:ins>
    </w:p>
    <w:p>
      <w:pPr>
        <w:pStyle w:val="WWList2"/>
        <w:ind w:left="2160" w:hanging="720"/>
        <w:rPr>
          <w:szCs w:val="24"/>
          <w:ins w:id="362" w:author="Luminant" w:date="2011-08-04T13:28:00Z"/>
        </w:rPr>
      </w:pPr>
      <w:ins w:id="355" w:author="Luminant" w:date="2011-08-04T13:28:00Z">
        <w:r>
          <w:rPr>
            <w:szCs w:val="24"/>
          </w:rPr>
          <w:t>(</w:t>
        </w:r>
      </w:ins>
      <w:ins w:id="356" w:author="Luminant" w:date="2011-08-04T13:28:00Z">
        <w:del w:id="357" w:author="Luminant 090111" w:date="2011-09-01T12:05:00Z">
          <w:r>
            <w:rPr>
              <w:szCs w:val="24"/>
            </w:rPr>
            <w:delText>b</w:delText>
          </w:r>
        </w:del>
      </w:ins>
      <w:ins w:id="358" w:author="Luminant 090111" w:date="2011-09-01T12:05:00Z">
        <w:r>
          <w:rPr>
            <w:szCs w:val="24"/>
          </w:rPr>
          <w:t>ii</w:t>
        </w:r>
      </w:ins>
      <w:ins w:id="359" w:author="Luminant" w:date="2011-08-04T13:28:00Z">
        <w:r>
          <w:rPr>
            <w:szCs w:val="24"/>
          </w:rPr>
          <w:t>)</w:t>
          <w:tab/>
          <w:t xml:space="preserve">Non-weather driven study area </w:t>
        </w:r>
      </w:ins>
      <w:ins w:id="360" w:author="Luminant" w:date="2011-08-04T16:24:00Z">
        <w:r>
          <w:rPr>
            <w:szCs w:val="24"/>
          </w:rPr>
          <w:t>L</w:t>
        </w:r>
      </w:ins>
      <w:ins w:id="361" w:author="Luminant" w:date="2011-08-04T13:28:00Z">
        <w:r>
          <w:rPr>
            <w:szCs w:val="24"/>
          </w:rPr>
          <w:t>oad forecast sensitivities as determined by ERCOT or the Transmission Service Providers (TSPs) for their respective areas. such as, but not limited to:</w:t>
        </w:r>
      </w:ins>
    </w:p>
    <w:p>
      <w:pPr>
        <w:pStyle w:val="List"/>
        <w:ind w:left="2880" w:hanging="720"/>
        <w:rPr>
          <w:szCs w:val="24"/>
          <w:ins w:id="371" w:author="Luminant" w:date="2011-08-04T13:29:00Z"/>
        </w:rPr>
      </w:pPr>
      <w:ins w:id="363" w:author="Luminant" w:date="2011-08-04T13:28:00Z">
        <w:r>
          <w:rPr>
            <w:szCs w:val="24"/>
          </w:rPr>
          <w:t>(</w:t>
        </w:r>
      </w:ins>
      <w:ins w:id="364" w:author="Luminant" w:date="2011-08-04T13:28:00Z">
        <w:del w:id="365" w:author="Luminant 090111" w:date="2011-09-01T12:05:00Z">
          <w:r>
            <w:rPr>
              <w:szCs w:val="24"/>
            </w:rPr>
            <w:delText>i</w:delText>
          </w:r>
        </w:del>
      </w:ins>
      <w:ins w:id="366" w:author="Luminant 090111" w:date="2011-09-01T12:05:00Z">
        <w:r>
          <w:rPr>
            <w:szCs w:val="24"/>
          </w:rPr>
          <w:t>A</w:t>
        </w:r>
      </w:ins>
      <w:ins w:id="367" w:author="Luminant" w:date="2011-08-04T13:28:00Z">
        <w:r>
          <w:rPr>
            <w:szCs w:val="24"/>
          </w:rPr>
          <w:t>)</w:t>
          <w:tab/>
          <w:t xml:space="preserve">Econometric </w:t>
        </w:r>
      </w:ins>
      <w:ins w:id="368" w:author="Luminant" w:date="2011-08-04T16:24:00Z">
        <w:r>
          <w:rPr>
            <w:szCs w:val="24"/>
          </w:rPr>
          <w:t>L</w:t>
        </w:r>
      </w:ins>
      <w:ins w:id="369" w:author="Luminant" w:date="2011-08-04T13:29:00Z">
        <w:r>
          <w:rPr>
            <w:szCs w:val="24"/>
          </w:rPr>
          <w:t>oad growth sensitivities; and</w:t>
        </w:r>
      </w:ins>
      <w:ins w:id="370" w:author="Luminant" w:date="2011-08-04T16:01:00Z">
        <w:r>
          <w:rPr>
            <w:szCs w:val="24"/>
          </w:rPr>
          <w:t>/or</w:t>
        </w:r>
      </w:ins>
    </w:p>
    <w:p>
      <w:pPr>
        <w:pStyle w:val="List"/>
        <w:ind w:left="2880" w:hanging="720"/>
        <w:rPr>
          <w:szCs w:val="24"/>
          <w:ins w:id="379" w:author="Luminant" w:date="2011-08-04T13:28:00Z"/>
        </w:rPr>
      </w:pPr>
      <w:ins w:id="372" w:author="Luminant" w:date="2011-08-04T13:29:00Z">
        <w:r>
          <w:rPr>
            <w:szCs w:val="24"/>
          </w:rPr>
          <w:t>(</w:t>
        </w:r>
      </w:ins>
      <w:ins w:id="373" w:author="Luminant" w:date="2011-08-04T13:29:00Z">
        <w:del w:id="374" w:author="Luminant 090111" w:date="2011-09-01T12:05:00Z">
          <w:r>
            <w:rPr>
              <w:szCs w:val="24"/>
            </w:rPr>
            <w:delText>ii</w:delText>
          </w:r>
        </w:del>
      </w:ins>
      <w:ins w:id="375" w:author="Luminant 090111" w:date="2011-09-01T12:05:00Z">
        <w:r>
          <w:rPr>
            <w:szCs w:val="24"/>
          </w:rPr>
          <w:t>B</w:t>
        </w:r>
      </w:ins>
      <w:ins w:id="376" w:author="Luminant" w:date="2011-08-04T13:29:00Z">
        <w:r>
          <w:rPr>
            <w:szCs w:val="24"/>
          </w:rPr>
          <w:t>)</w:t>
          <w:tab/>
          <w:t xml:space="preserve">Non-coincidental </w:t>
        </w:r>
      </w:ins>
      <w:ins w:id="377" w:author="Luminant" w:date="2011-08-04T16:24:00Z">
        <w:r>
          <w:rPr>
            <w:szCs w:val="24"/>
          </w:rPr>
          <w:t>L</w:t>
        </w:r>
      </w:ins>
      <w:ins w:id="378" w:author="Luminant" w:date="2011-08-04T13:28:00Z">
        <w:r>
          <w:rPr>
            <w:szCs w:val="24"/>
          </w:rPr>
          <w:t>oad forecast.</w:t>
        </w:r>
      </w:ins>
    </w:p>
    <w:p>
      <w:pPr>
        <w:pStyle w:val="List"/>
        <w:spacing w:before="0" w:after="240"/>
        <w:ind w:left="1440" w:hanging="720"/>
        <w:rPr>
          <w:ins w:id="391" w:author="Luminant" w:date="2011-08-04T13:30:00Z"/>
        </w:rPr>
      </w:pPr>
      <w:ins w:id="380" w:author="Luminant" w:date="2011-08-04T13:30:00Z">
        <w:r>
          <w:rPr>
            <w:szCs w:val="24"/>
          </w:rPr>
          <w:t>(</w:t>
        </w:r>
      </w:ins>
      <w:ins w:id="381" w:author="Luminant" w:date="2011-08-04T13:30:00Z">
        <w:del w:id="382" w:author="Luminant 083011" w:date="2011-09-01T11:45:00Z">
          <w:r>
            <w:rPr>
              <w:szCs w:val="24"/>
            </w:rPr>
            <w:delText>2</w:delText>
          </w:r>
        </w:del>
      </w:ins>
      <w:ins w:id="383" w:author="Luminant 083011" w:date="2011-09-01T11:45:00Z">
        <w:del w:id="384" w:author="Luminant 090111" w:date="2011-09-01T12:05:00Z">
          <w:r>
            <w:rPr>
              <w:szCs w:val="24"/>
            </w:rPr>
            <w:delText>5</w:delText>
          </w:r>
        </w:del>
      </w:ins>
      <w:ins w:id="385" w:author="Luminant 090111" w:date="2011-09-01T12:05:00Z">
        <w:r>
          <w:rPr>
            <w:szCs w:val="24"/>
          </w:rPr>
          <w:t>b</w:t>
        </w:r>
      </w:ins>
      <w:ins w:id="386" w:author="Luminant" w:date="2011-08-04T13:30:00Z">
        <w:r>
          <w:rPr>
            <w:szCs w:val="24"/>
          </w:rPr>
          <w:t>)</w:t>
          <w:tab/>
          <w:t xml:space="preserve">For generation, historic variations of generation availability that provide </w:t>
        </w:r>
      </w:ins>
      <w:ins w:id="387" w:author="Luminant" w:date="2011-08-04T16:24:00Z">
        <w:r>
          <w:rPr>
            <w:szCs w:val="24"/>
          </w:rPr>
          <w:t>T</w:t>
        </w:r>
      </w:ins>
      <w:ins w:id="388" w:author="Luminant" w:date="2011-08-04T13:30:00Z">
        <w:r>
          <w:rPr>
            <w:szCs w:val="24"/>
          </w:rPr>
          <w:t xml:space="preserve">ransmission </w:t>
        </w:r>
      </w:ins>
      <w:ins w:id="389" w:author="Luminant" w:date="2011-08-04T16:24:00Z">
        <w:r>
          <w:rPr>
            <w:szCs w:val="24"/>
          </w:rPr>
          <w:t>F</w:t>
        </w:r>
      </w:ins>
      <w:ins w:id="390" w:author="Luminant" w:date="2011-08-04T13:30:00Z">
        <w:r>
          <w:rPr>
            <w:szCs w:val="24"/>
          </w:rPr>
          <w:t>acility loading (i.e. congestion management) relief may include, but not limited to:</w:t>
        </w:r>
      </w:ins>
    </w:p>
    <w:p>
      <w:pPr>
        <w:pStyle w:val="WWList2"/>
        <w:spacing w:before="0" w:after="240"/>
        <w:ind w:left="2160" w:hanging="720"/>
        <w:rPr>
          <w:ins w:id="458" w:author="Luminant" w:date="2011-08-04T13:37:00Z"/>
        </w:rPr>
      </w:pPr>
      <w:ins w:id="392" w:author="Luminant" w:date="2011-08-04T13:30:00Z">
        <w:r>
          <w:rPr>
            <w:szCs w:val="24"/>
          </w:rPr>
          <w:t>(</w:t>
        </w:r>
      </w:ins>
      <w:ins w:id="393" w:author="Luminant" w:date="2011-08-04T13:30:00Z">
        <w:del w:id="394" w:author="Luminant 090111" w:date="2011-09-01T12:06:00Z">
          <w:r>
            <w:rPr>
              <w:szCs w:val="24"/>
            </w:rPr>
            <w:delText>a</w:delText>
          </w:r>
        </w:del>
      </w:ins>
      <w:ins w:id="395" w:author="Luminant 090111" w:date="2011-09-01T12:06:00Z">
        <w:r>
          <w:rPr>
            <w:szCs w:val="24"/>
          </w:rPr>
          <w:t>i</w:t>
        </w:r>
      </w:ins>
      <w:ins w:id="396" w:author="Luminant" w:date="2011-08-04T13:30:00Z">
        <w:r>
          <w:rPr>
            <w:szCs w:val="24"/>
          </w:rPr>
          <w:t>)</w:t>
          <w:tab/>
          <w:t>90</w:t>
        </w:r>
      </w:ins>
      <w:ins w:id="397" w:author="Luminant" w:date="2011-08-04T13:30:00Z">
        <w:r>
          <w:rPr>
            <w:position w:val="0"/>
            <w:sz w:val="24"/>
            <w:szCs w:val="24"/>
            <w:vertAlign w:val="baseline"/>
          </w:rPr>
          <w:t>th</w:t>
        </w:r>
      </w:ins>
      <w:ins w:id="398" w:author="Luminant" w:date="2011-08-04T13:30:00Z">
        <w:r>
          <w:rPr>
            <w:szCs w:val="24"/>
          </w:rPr>
          <w:t xml:space="preserve"> percentile Generation Resource unavailability that reflects </w:t>
        </w:r>
      </w:ins>
      <w:ins w:id="399" w:author="Luminant" w:date="2011-08-04T16:24:00Z">
        <w:r>
          <w:rPr>
            <w:szCs w:val="24"/>
          </w:rPr>
          <w:t>P</w:t>
        </w:r>
      </w:ins>
      <w:ins w:id="400" w:author="Luminant" w:date="2011-08-04T13:30:00Z">
        <w:r>
          <w:rPr>
            <w:szCs w:val="24"/>
          </w:rPr>
          <w:t xml:space="preserve">lanned </w:t>
        </w:r>
      </w:ins>
      <w:ins w:id="401" w:author="Luminant" w:date="2011-08-04T16:24:00Z">
        <w:r>
          <w:rPr>
            <w:szCs w:val="24"/>
          </w:rPr>
          <w:t>O</w:t>
        </w:r>
      </w:ins>
      <w:ins w:id="402" w:author="Luminant" w:date="2011-08-04T13:30:00Z">
        <w:r>
          <w:rPr>
            <w:szCs w:val="24"/>
          </w:rPr>
          <w:t xml:space="preserve">utages, </w:t>
        </w:r>
      </w:ins>
      <w:ins w:id="403" w:author="Luminant" w:date="2011-08-04T16:24:00Z">
        <w:r>
          <w:rPr>
            <w:szCs w:val="24"/>
          </w:rPr>
          <w:t>F</w:t>
        </w:r>
      </w:ins>
      <w:ins w:id="404" w:author="Luminant" w:date="2011-08-04T13:30:00Z">
        <w:r>
          <w:rPr>
            <w:szCs w:val="24"/>
          </w:rPr>
          <w:t xml:space="preserve">orced </w:t>
        </w:r>
      </w:ins>
      <w:ins w:id="405" w:author="Luminant" w:date="2011-08-04T16:24:00Z">
        <w:r>
          <w:rPr>
            <w:szCs w:val="24"/>
          </w:rPr>
          <w:t>O</w:t>
        </w:r>
      </w:ins>
      <w:ins w:id="406" w:author="Luminant" w:date="2011-08-04T13:30:00Z">
        <w:r>
          <w:rPr>
            <w:szCs w:val="24"/>
          </w:rPr>
          <w:t xml:space="preserve">utages, and operational de-rates of thermal </w:t>
        </w:r>
      </w:ins>
      <w:ins w:id="407" w:author="Luminant" w:date="2011-08-04T16:24:00Z">
        <w:r>
          <w:rPr>
            <w:szCs w:val="24"/>
          </w:rPr>
          <w:t>R</w:t>
        </w:r>
      </w:ins>
      <w:ins w:id="408" w:author="Luminant" w:date="2011-08-04T13:30:00Z">
        <w:r>
          <w:rPr>
            <w:szCs w:val="24"/>
          </w:rPr>
          <w:t>esources for the appropriate study period as provided and periodically updated by ERCOT.  For the purposes of this evaluation, the studies of loss of a single Generati</w:t>
        </w:r>
      </w:ins>
      <w:ins w:id="409" w:author="PLWG 090711" w:date="2011-09-09T14:38:00Z">
        <w:r>
          <w:rPr>
            <w:szCs w:val="24"/>
          </w:rPr>
          <w:t>on</w:t>
        </w:r>
      </w:ins>
      <w:ins w:id="410" w:author="Luminant" w:date="2011-08-04T13:30:00Z">
        <w:del w:id="411" w:author="PLWG 090711" w:date="2011-09-09T14:38:00Z">
          <w:r>
            <w:rPr>
              <w:szCs w:val="24"/>
            </w:rPr>
            <w:delText>ng</w:delText>
          </w:r>
        </w:del>
      </w:ins>
      <w:ins w:id="412" w:author="Luminant" w:date="2011-08-04T13:30:00Z">
        <w:r>
          <w:rPr>
            <w:szCs w:val="24"/>
          </w:rPr>
          <w:t xml:space="preserve"> Resource in a local area</w:t>
        </w:r>
      </w:ins>
      <w:ins w:id="413" w:author="Luminant 083011" w:date="2011-09-01T12:06:00Z">
        <w:r>
          <w:rPr>
            <w:szCs w:val="24"/>
          </w:rPr>
          <w:t>, as described in paragraph (</w:t>
        </w:r>
      </w:ins>
      <w:ins w:id="414" w:author="Luminant 083011" w:date="2011-09-01T12:06:00Z">
        <w:del w:id="415" w:author="PLWG 090711" w:date="2011-09-07T13:52:00Z">
          <w:r>
            <w:rPr>
              <w:szCs w:val="24"/>
            </w:rPr>
            <w:delText>3</w:delText>
          </w:r>
        </w:del>
      </w:ins>
      <w:ins w:id="416" w:author="PLWG 090711" w:date="2011-09-07T13:52:00Z">
        <w:r>
          <w:rPr>
            <w:szCs w:val="24"/>
          </w:rPr>
          <w:t>1</w:t>
        </w:r>
      </w:ins>
      <w:ins w:id="417" w:author="Luminant 083011" w:date="2011-09-01T12:06:00Z">
        <w:r>
          <w:rPr>
            <w:szCs w:val="24"/>
          </w:rPr>
          <w:t>)</w:t>
        </w:r>
      </w:ins>
      <w:ins w:id="418" w:author="PLWG 090711" w:date="2011-09-07T13:52:00Z">
        <w:r>
          <w:rPr>
            <w:szCs w:val="24"/>
          </w:rPr>
          <w:t>(c)</w:t>
        </w:r>
      </w:ins>
      <w:ins w:id="419" w:author="Luminant 083011" w:date="2011-09-01T12:06:00Z">
        <w:r>
          <w:rPr>
            <w:szCs w:val="24"/>
          </w:rPr>
          <w:t xml:space="preserve"> of Section 4.1.1.1</w:t>
        </w:r>
      </w:ins>
      <w:ins w:id="420" w:author="Luminant 083011" w:date="2011-09-01T12:06:00Z">
        <w:del w:id="421" w:author="Luminant 090111" w:date="2011-09-01T12:07:00Z">
          <w:r>
            <w:rPr>
              <w:szCs w:val="24"/>
            </w:rPr>
            <w:delText xml:space="preserve"> </w:delText>
          </w:r>
        </w:del>
      </w:ins>
      <w:ins w:id="422" w:author="Luminant" w:date="2011-08-04T13:30:00Z">
        <w:r>
          <w:rPr>
            <w:szCs w:val="24"/>
          </w:rPr>
          <w:t xml:space="preserve">, shall be netted against </w:t>
        </w:r>
      </w:ins>
      <w:ins w:id="423" w:author="Luminant 090111" w:date="2011-09-01T12:07:00Z">
        <w:r>
          <w:rPr>
            <w:szCs w:val="24"/>
          </w:rPr>
          <w:t xml:space="preserve">this </w:t>
        </w:r>
      </w:ins>
      <w:ins w:id="424" w:author="Luminant" w:date="2011-08-04T13:30:00Z">
        <w:r>
          <w:rPr>
            <w:szCs w:val="24"/>
          </w:rPr>
          <w:t>wide area generation unavailability</w:t>
        </w:r>
      </w:ins>
      <w:ins w:id="425" w:author="Luminant 090111" w:date="2011-09-01T12:07:00Z">
        <w:r>
          <w:rPr>
            <w:szCs w:val="24"/>
          </w:rPr>
          <w:t xml:space="preserve"> (e.g., if the </w:t>
        </w:r>
      </w:ins>
      <w:ins w:id="426" w:author="Luminant 090111" w:date="2011-09-01T12:07:00Z">
        <w:del w:id="427" w:author="PLWG 090711" w:date="2011-09-07T13:52:00Z">
          <w:r>
            <w:rPr>
              <w:szCs w:val="24"/>
            </w:rPr>
            <w:delText xml:space="preserve">loss of the Generation Resource with the </w:delText>
          </w:r>
        </w:del>
      </w:ins>
      <w:ins w:id="428" w:author="Luminant 090111" w:date="2011-09-01T12:07:00Z">
        <w:r>
          <w:rPr>
            <w:szCs w:val="24"/>
          </w:rPr>
          <w:t xml:space="preserve">largest </w:t>
        </w:r>
      </w:ins>
      <w:ins w:id="429" w:author="Luminant 090111" w:date="2011-09-01T12:07:00Z">
        <w:del w:id="430" w:author="PLWG 090711" w:date="2011-09-07T13:53:00Z">
          <w:r>
            <w:rPr>
              <w:szCs w:val="24"/>
            </w:rPr>
            <w:delText>facility</w:delText>
          </w:r>
        </w:del>
      </w:ins>
      <w:ins w:id="431" w:author="PLWG 090711" w:date="2011-09-07T13:53:00Z">
        <w:r>
          <w:rPr>
            <w:szCs w:val="24"/>
          </w:rPr>
          <w:t>Generation Resource directly affecting the area of study</w:t>
        </w:r>
      </w:ins>
      <w:ins w:id="432" w:author="Luminant 090111" w:date="2011-09-01T12:07:00Z">
        <w:del w:id="433" w:author="PLWG 090711" w:date="2011-09-07T13:53:00Z">
          <w:r>
            <w:rPr>
              <w:szCs w:val="24"/>
            </w:rPr>
            <w:delText xml:space="preserve"> loading relief in a local area</w:delText>
          </w:r>
        </w:del>
      </w:ins>
      <w:ins w:id="434" w:author="Luminant 090111" w:date="2011-09-01T12:07:00Z">
        <w:r>
          <w:rPr>
            <w:szCs w:val="24"/>
          </w:rPr>
          <w:t xml:space="preserve"> is 1000MW and the 90</w:t>
        </w:r>
      </w:ins>
      <w:ins w:id="435" w:author="Luminant 090111" w:date="2011-09-01T12:07:00Z">
        <w:r>
          <w:rPr>
            <w:szCs w:val="24"/>
            <w:vertAlign w:val="superscript"/>
          </w:rPr>
          <w:t>th</w:t>
        </w:r>
      </w:ins>
      <w:ins w:id="436" w:author="Luminant 090111" w:date="2011-09-01T12:07:00Z">
        <w:r>
          <w:rPr>
            <w:szCs w:val="24"/>
          </w:rPr>
          <w:t xml:space="preserve"> percentile Generation Resource unavailability </w:t>
        </w:r>
      </w:ins>
      <w:ins w:id="437" w:author="PLWG 090711" w:date="2011-09-07T13:53:00Z">
        <w:r>
          <w:rPr>
            <w:szCs w:val="24"/>
          </w:rPr>
          <w:t>for all Generation Resources directly affecting the area of study is</w:t>
        </w:r>
      </w:ins>
      <w:ins w:id="438" w:author="Luminant 090111" w:date="2011-09-01T12:07:00Z">
        <w:del w:id="439" w:author="PLWG 090711" w:date="2011-09-07T13:54:00Z">
          <w:r>
            <w:rPr>
              <w:szCs w:val="24"/>
            </w:rPr>
            <w:delText>in the local area represents</w:delText>
          </w:r>
        </w:del>
      </w:ins>
      <w:ins w:id="440" w:author="Luminant 090111" w:date="2011-09-01T12:07:00Z">
        <w:r>
          <w:rPr>
            <w:szCs w:val="24"/>
          </w:rPr>
          <w:t xml:space="preserve"> 1500MW, then </w:t>
        </w:r>
      </w:ins>
      <w:ins w:id="441" w:author="Luminant 090111" w:date="2011-09-01T12:07:00Z">
        <w:del w:id="442" w:author="PLWG 090711" w:date="2011-09-07T13:54:00Z">
          <w:r>
            <w:rPr>
              <w:szCs w:val="24"/>
            </w:rPr>
            <w:delText xml:space="preserve">the combination of </w:delText>
          </w:r>
        </w:del>
      </w:ins>
      <w:ins w:id="443" w:author="Luminant 090111" w:date="2011-09-01T12:07:00Z">
        <w:r>
          <w:rPr>
            <w:szCs w:val="24"/>
          </w:rPr>
          <w:t xml:space="preserve">the 1000MW unit </w:t>
        </w:r>
      </w:ins>
      <w:ins w:id="444" w:author="PLWG 090711" w:date="2011-09-07T13:54:00Z">
        <w:r>
          <w:rPr>
            <w:szCs w:val="24"/>
          </w:rPr>
          <w:t>would be considered and</w:t>
        </w:r>
      </w:ins>
      <w:ins w:id="445" w:author="Luminant 090111" w:date="2011-09-01T12:07:00Z">
        <w:del w:id="446" w:author="PLWG 090711" w:date="2011-09-07T13:54:00Z">
          <w:r>
            <w:rPr>
              <w:szCs w:val="24"/>
            </w:rPr>
            <w:delText>plus</w:delText>
          </w:r>
        </w:del>
      </w:ins>
      <w:ins w:id="447" w:author="Luminant 090111" w:date="2011-09-01T12:07:00Z">
        <w:r>
          <w:rPr>
            <w:szCs w:val="24"/>
          </w:rPr>
          <w:t xml:space="preserve"> the remaining </w:t>
        </w:r>
      </w:ins>
      <w:ins w:id="448" w:author="PLWG 090711" w:date="2011-09-07T13:54:00Z">
        <w:r>
          <w:rPr>
            <w:szCs w:val="24"/>
          </w:rPr>
          <w:t xml:space="preserve">Generation Resources would be de-rated by </w:t>
        </w:r>
      </w:ins>
      <w:ins w:id="449" w:author="Luminant 090111" w:date="2011-09-01T12:07:00Z">
        <w:r>
          <w:rPr>
            <w:szCs w:val="24"/>
          </w:rPr>
          <w:t>500MW in the</w:t>
        </w:r>
      </w:ins>
      <w:ins w:id="450" w:author="Luminant 090111" w:date="2011-09-01T12:07:00Z">
        <w:del w:id="451" w:author="PLWG 090711" w:date="2011-09-07T13:55:00Z">
          <w:r>
            <w:rPr>
              <w:szCs w:val="24"/>
            </w:rPr>
            <w:delText xml:space="preserve"> local</w:delText>
          </w:r>
        </w:del>
      </w:ins>
      <w:ins w:id="452" w:author="Luminant 090111" w:date="2011-09-01T12:07:00Z">
        <w:r>
          <w:rPr>
            <w:szCs w:val="24"/>
          </w:rPr>
          <w:t xml:space="preserve"> area</w:t>
        </w:r>
      </w:ins>
      <w:ins w:id="453" w:author="PLWG 090711" w:date="2011-09-07T13:55:00Z">
        <w:r>
          <w:rPr>
            <w:szCs w:val="24"/>
          </w:rPr>
          <w:t xml:space="preserve"> of study</w:t>
        </w:r>
      </w:ins>
      <w:ins w:id="454" w:author="Luminant 090111" w:date="2011-09-01T12:07:00Z">
        <w:del w:id="455" w:author="PLWG 090711" w:date="2011-09-07T13:55:00Z">
          <w:r>
            <w:rPr>
              <w:szCs w:val="24"/>
            </w:rPr>
            <w:delText xml:space="preserve"> is used</w:delText>
          </w:r>
        </w:del>
      </w:ins>
      <w:ins w:id="456" w:author="Luminant 090111" w:date="2011-09-01T12:07:00Z">
        <w:r>
          <w:rPr>
            <w:szCs w:val="24"/>
          </w:rPr>
          <w:t>)</w:t>
        </w:r>
      </w:ins>
      <w:ins w:id="457" w:author="Luminant" w:date="2011-08-04T13:30:00Z">
        <w:r>
          <w:rPr>
            <w:szCs w:val="24"/>
          </w:rPr>
          <w:t>.</w:t>
        </w:r>
      </w:ins>
    </w:p>
    <w:p>
      <w:pPr>
        <w:pStyle w:val="WWList2"/>
        <w:ind w:left="2160" w:hanging="720"/>
        <w:rPr>
          <w:szCs w:val="24"/>
          <w:ins w:id="469" w:author="PLWG 090711" w:date="2011-09-08T09:38:00Z"/>
        </w:rPr>
      </w:pPr>
      <w:ins w:id="459" w:author="Luminant" w:date="2011-08-04T13:37:00Z">
        <w:r>
          <w:rPr>
            <w:szCs w:val="24"/>
          </w:rPr>
          <w:t>(</w:t>
        </w:r>
      </w:ins>
      <w:ins w:id="460" w:author="Luminant" w:date="2011-08-04T13:37:00Z">
        <w:del w:id="461" w:author="Luminant 090111" w:date="2011-09-01T12:06:00Z">
          <w:r>
            <w:rPr>
              <w:szCs w:val="24"/>
            </w:rPr>
            <w:delText>b</w:delText>
          </w:r>
        </w:del>
      </w:ins>
      <w:ins w:id="462" w:author="Luminant 090111" w:date="2011-09-01T12:06:00Z">
        <w:r>
          <w:rPr>
            <w:szCs w:val="24"/>
          </w:rPr>
          <w:t>ii</w:t>
        </w:r>
      </w:ins>
      <w:ins w:id="463" w:author="Luminant" w:date="2011-08-04T13:37:00Z">
        <w:r>
          <w:rPr>
            <w:szCs w:val="24"/>
          </w:rPr>
          <w:t>)</w:t>
          <w:tab/>
        </w:r>
      </w:ins>
      <w:ins w:id="464" w:author="PLWG 090711" w:date="2011-09-08T09:38:00Z">
        <w:r>
          <w:rPr>
            <w:szCs w:val="24"/>
          </w:rPr>
          <w:t>Greater than 90</w:t>
        </w:r>
      </w:ins>
      <w:ins w:id="465" w:author="PLWG 090711" w:date="2011-09-08T09:38:00Z">
        <w:r>
          <w:rPr>
            <w:szCs w:val="24"/>
            <w:vertAlign w:val="superscript"/>
          </w:rPr>
          <w:t>th</w:t>
        </w:r>
      </w:ins>
      <w:ins w:id="466" w:author="PLWG 090711" w:date="2011-09-08T09:38:00Z">
        <w:r>
          <w:rPr>
            <w:szCs w:val="24"/>
          </w:rPr>
          <w:t xml:space="preserve"> percentile Generation Resource unavailability may be used as deemed appropriate by ERCOT or the TSPs for the</w:t>
        </w:r>
      </w:ins>
      <w:ins w:id="467" w:author="PLWG 090711" w:date="2011-09-09T14:39:00Z">
        <w:r>
          <w:rPr>
            <w:szCs w:val="24"/>
          </w:rPr>
          <w:t>ir</w:t>
        </w:r>
      </w:ins>
      <w:ins w:id="468" w:author="PLWG 090711" w:date="2011-09-08T09:38:00Z">
        <w:r>
          <w:rPr>
            <w:szCs w:val="24"/>
          </w:rPr>
          <w:t xml:space="preserve"> respective area.</w:t>
        </w:r>
      </w:ins>
    </w:p>
    <w:p>
      <w:pPr>
        <w:pStyle w:val="WWList2"/>
        <w:ind w:left="2160" w:hanging="720"/>
        <w:rPr>
          <w:szCs w:val="24"/>
          <w:ins w:id="485" w:author="PLWG 090711" w:date="2011-09-08T09:39:00Z"/>
        </w:rPr>
      </w:pPr>
      <w:ins w:id="470" w:author="PLWG 090711" w:date="2011-09-08T09:38:00Z">
        <w:r>
          <w:rPr>
            <w:szCs w:val="24"/>
          </w:rPr>
          <w:t>(iii)</w:t>
          <w:tab/>
        </w:r>
      </w:ins>
      <w:ins w:id="471" w:author="Luminant" w:date="2011-08-04T13:37:00Z">
        <w:r>
          <w:rPr>
            <w:szCs w:val="24"/>
          </w:rPr>
          <w:t xml:space="preserve">Complete unavailability of all </w:t>
        </w:r>
      </w:ins>
      <w:ins w:id="472" w:author="Luminant" w:date="2011-08-04T13:37:00Z">
        <w:del w:id="473" w:author="PLWG 090711" w:date="2011-09-07T13:55:00Z">
          <w:r>
            <w:rPr>
              <w:szCs w:val="24"/>
            </w:rPr>
            <w:delText>Wind</w:delText>
          </w:r>
        </w:del>
      </w:ins>
      <w:ins w:id="474" w:author="Luminant" w:date="2011-08-04T16:24:00Z">
        <w:del w:id="475" w:author="PLWG 090711" w:date="2011-09-07T13:55:00Z">
          <w:r>
            <w:rPr>
              <w:szCs w:val="24"/>
            </w:rPr>
            <w:delText>-powered</w:delText>
          </w:r>
        </w:del>
      </w:ins>
      <w:ins w:id="476" w:author="Luminant" w:date="2011-08-04T13:37:00Z">
        <w:del w:id="477" w:author="PLWG 090711" w:date="2011-09-07T13:55:00Z">
          <w:r>
            <w:rPr>
              <w:szCs w:val="24"/>
            </w:rPr>
            <w:delText xml:space="preserve"> Generation Resources </w:delText>
          </w:r>
        </w:del>
      </w:ins>
      <w:ins w:id="478" w:author="Luminant" w:date="2011-08-04T16:24:00Z">
        <w:del w:id="479" w:author="PLWG 090711" w:date="2011-09-07T13:55:00Z">
          <w:r>
            <w:rPr>
              <w:szCs w:val="24"/>
            </w:rPr>
            <w:delText>(</w:delText>
          </w:r>
        </w:del>
      </w:ins>
      <w:ins w:id="480" w:author="Luminant" w:date="2011-08-04T16:24:00Z">
        <w:r>
          <w:rPr>
            <w:szCs w:val="24"/>
          </w:rPr>
          <w:t>WGRs</w:t>
        </w:r>
      </w:ins>
      <w:ins w:id="481" w:author="Luminant" w:date="2011-08-04T16:24:00Z">
        <w:del w:id="482" w:author="PLWG 090711" w:date="2011-09-07T13:55:00Z">
          <w:r>
            <w:rPr>
              <w:szCs w:val="24"/>
            </w:rPr>
            <w:delText>)</w:delText>
          </w:r>
        </w:del>
      </w:ins>
      <w:ins w:id="483" w:author="Luminant" w:date="2011-08-04T16:24:00Z">
        <w:r>
          <w:rPr>
            <w:szCs w:val="24"/>
          </w:rPr>
          <w:t xml:space="preserve"> </w:t>
        </w:r>
      </w:ins>
      <w:ins w:id="484" w:author="Luminant" w:date="2011-08-04T13:37:00Z">
        <w:r>
          <w:rPr>
            <w:szCs w:val="24"/>
          </w:rPr>
          <w:t>in both a local and/or wide area.</w:t>
        </w:r>
      </w:ins>
    </w:p>
    <w:p>
      <w:pPr>
        <w:pStyle w:val="WWList2"/>
        <w:ind w:left="2160" w:hanging="720"/>
        <w:rPr>
          <w:szCs w:val="24"/>
          <w:ins w:id="489" w:author="Luminant" w:date="2011-08-04T13:37:00Z"/>
        </w:rPr>
      </w:pPr>
      <w:ins w:id="486" w:author="PLWG 090711" w:date="2011-09-08T09:39:00Z">
        <w:r>
          <w:rPr>
            <w:szCs w:val="24"/>
          </w:rPr>
          <w:t>(iv)</w:t>
          <w:tab/>
          <w:t xml:space="preserve">Complete unavailability of all solar </w:t>
        </w:r>
      </w:ins>
      <w:ins w:id="487" w:author="PLWG 090711" w:date="2011-09-09T14:40:00Z">
        <w:r>
          <w:rPr>
            <w:szCs w:val="24"/>
          </w:rPr>
          <w:t>in</w:t>
        </w:r>
      </w:ins>
      <w:ins w:id="488" w:author="PLWG 090711" w:date="2011-09-08T09:39:00Z">
        <w:r>
          <w:rPr>
            <w:szCs w:val="24"/>
          </w:rPr>
          <w:t xml:space="preserve"> both a local and/or wide area.</w:t>
        </w:r>
      </w:ins>
    </w:p>
    <w:p>
      <w:pPr>
        <w:pStyle w:val="List"/>
        <w:spacing w:before="0" w:after="240"/>
        <w:ind w:left="1440" w:hanging="720"/>
        <w:rPr>
          <w:ins w:id="541" w:author="Luminant" w:date="2011-08-04T13:32:00Z"/>
        </w:rPr>
      </w:pPr>
      <w:ins w:id="490" w:author="Luminant" w:date="2011-08-04T13:32:00Z">
        <w:r>
          <w:rPr>
            <w:szCs w:val="24"/>
          </w:rPr>
          <w:t>(</w:t>
        </w:r>
      </w:ins>
      <w:ins w:id="491" w:author="Luminant" w:date="2011-08-04T13:32:00Z">
        <w:del w:id="492" w:author="Luminant 083011" w:date="2011-09-01T11:45:00Z">
          <w:r>
            <w:rPr>
              <w:szCs w:val="24"/>
            </w:rPr>
            <w:delText>3</w:delText>
          </w:r>
        </w:del>
      </w:ins>
      <w:ins w:id="493" w:author="Luminant 083011" w:date="2011-09-01T11:45:00Z">
        <w:del w:id="494" w:author="Luminant 090111" w:date="2011-09-01T12:07:00Z">
          <w:r>
            <w:rPr>
              <w:szCs w:val="24"/>
            </w:rPr>
            <w:delText>6</w:delText>
          </w:r>
        </w:del>
      </w:ins>
      <w:ins w:id="495" w:author="Luminant 090111" w:date="2011-09-01T12:07:00Z">
        <w:r>
          <w:rPr>
            <w:szCs w:val="24"/>
          </w:rPr>
          <w:t>c</w:t>
        </w:r>
      </w:ins>
      <w:ins w:id="496" w:author="Luminant" w:date="2011-08-04T13:32:00Z">
        <w:r>
          <w:rPr>
            <w:szCs w:val="24"/>
          </w:rPr>
          <w:t>)</w:t>
          <w:tab/>
        </w:r>
      </w:ins>
      <w:ins w:id="497" w:author="Luminant 083011" w:date="2011-09-01T11:45:00Z">
        <w:r>
          <w:rPr>
            <w:szCs w:val="24"/>
          </w:rPr>
          <w:t>Where the TSPs have implemented</w:t>
        </w:r>
      </w:ins>
      <w:ins w:id="498" w:author="Luminant" w:date="2011-08-04T13:32:00Z">
        <w:del w:id="499" w:author="Luminant 083011" w:date="2011-09-01T11:46:00Z">
          <w:r>
            <w:rPr>
              <w:szCs w:val="24"/>
            </w:rPr>
            <w:delText>For</w:delText>
          </w:r>
        </w:del>
      </w:ins>
      <w:ins w:id="500" w:author="Luminant" w:date="2011-08-04T13:32:00Z">
        <w:r>
          <w:rPr>
            <w:szCs w:val="24"/>
          </w:rPr>
          <w:t xml:space="preserve"> dynamic transmission line </w:t>
        </w:r>
      </w:ins>
      <w:ins w:id="501" w:author="Luminant" w:date="2011-08-04T16:24:00Z">
        <w:r>
          <w:rPr>
            <w:szCs w:val="24"/>
          </w:rPr>
          <w:t>R</w:t>
        </w:r>
      </w:ins>
      <w:ins w:id="502" w:author="Luminant" w:date="2011-08-04T13:32:00Z">
        <w:r>
          <w:rPr>
            <w:szCs w:val="24"/>
          </w:rPr>
          <w:t xml:space="preserve">atings, </w:t>
        </w:r>
      </w:ins>
      <w:ins w:id="503" w:author="PLWG 090711" w:date="2011-09-07T13:55:00Z">
        <w:r>
          <w:rPr>
            <w:szCs w:val="24"/>
          </w:rPr>
          <w:t xml:space="preserve">the ambient temperature used for the transmission line Rating may be equal to the temperature used to determine </w:t>
        </w:r>
      </w:ins>
      <w:ins w:id="504" w:author="Luminant" w:date="2011-08-04T13:32:00Z">
        <w:del w:id="505" w:author="PLWG 090711" w:date="2011-09-08T09:40:00Z">
          <w:r>
            <w:rPr>
              <w:szCs w:val="24"/>
            </w:rPr>
            <w:delText>90</w:delText>
          </w:r>
        </w:del>
      </w:ins>
      <w:ins w:id="506" w:author="Luminant" w:date="2011-08-04T13:32:00Z">
        <w:del w:id="507" w:author="PLWG 090711" w:date="2011-09-08T09:40:00Z">
          <w:r>
            <w:rPr>
              <w:position w:val="0"/>
              <w:sz w:val="24"/>
              <w:szCs w:val="24"/>
              <w:vertAlign w:val="baseline"/>
            </w:rPr>
            <w:delText>th</w:delText>
          </w:r>
        </w:del>
      </w:ins>
      <w:ins w:id="508" w:author="Luminant" w:date="2011-08-04T13:32:00Z">
        <w:del w:id="509" w:author="PLWG 090711" w:date="2011-09-08T09:40:00Z">
          <w:r>
            <w:rPr>
              <w:szCs w:val="24"/>
            </w:rPr>
            <w:delText xml:space="preserve"> percentile temperature</w:delText>
          </w:r>
        </w:del>
      </w:ins>
      <w:ins w:id="510" w:author="PLWG 090711" w:date="2011-09-08T09:40:00Z">
        <w:r>
          <w:rPr>
            <w:szCs w:val="24"/>
          </w:rPr>
          <w:t>weather</w:t>
        </w:r>
      </w:ins>
      <w:ins w:id="511" w:author="Luminant" w:date="2011-08-04T13:32:00Z">
        <w:r>
          <w:rPr>
            <w:szCs w:val="24"/>
          </w:rPr>
          <w:t xml:space="preserve">-driven </w:t>
        </w:r>
      </w:ins>
      <w:ins w:id="512" w:author="PLWG 090711" w:date="2011-09-07T13:56:00Z">
        <w:r>
          <w:rPr>
            <w:szCs w:val="24"/>
          </w:rPr>
          <w:t>Load forecast</w:t>
        </w:r>
      </w:ins>
      <w:ins w:id="513" w:author="PLWG 090711" w:date="2011-09-08T09:40:00Z">
        <w:r>
          <w:rPr>
            <w:szCs w:val="24"/>
          </w:rPr>
          <w:t xml:space="preserve"> as applied in paragraph (4)(a)(i) above</w:t>
        </w:r>
      </w:ins>
      <w:ins w:id="514" w:author="Luminant" w:date="2011-08-04T13:32:00Z">
        <w:del w:id="515" w:author="PLWG 090711" w:date="2011-09-07T13:56:00Z">
          <w:r>
            <w:rPr>
              <w:szCs w:val="24"/>
            </w:rPr>
            <w:delText>variations above expected (i.e., 50</w:delText>
          </w:r>
        </w:del>
      </w:ins>
      <w:ins w:id="516" w:author="Luminant" w:date="2011-08-04T13:32:00Z">
        <w:del w:id="517" w:author="PLWG 090711" w:date="2011-09-07T13:56:00Z">
          <w:r>
            <w:rPr>
              <w:position w:val="0"/>
              <w:sz w:val="24"/>
              <w:szCs w:val="24"/>
              <w:vertAlign w:val="baseline"/>
            </w:rPr>
            <w:delText>th</w:delText>
          </w:r>
        </w:del>
      </w:ins>
      <w:ins w:id="518" w:author="Luminant" w:date="2011-08-04T13:32:00Z">
        <w:del w:id="519" w:author="PLWG 090711" w:date="2011-09-07T13:56:00Z">
          <w:r>
            <w:rPr>
              <w:szCs w:val="24"/>
            </w:rPr>
            <w:delText xml:space="preserve"> percentile) summer peak </w:delText>
          </w:r>
        </w:del>
      </w:ins>
      <w:ins w:id="520" w:author="Luminant" w:date="2011-08-04T16:24:00Z">
        <w:del w:id="521" w:author="PLWG 090711" w:date="2011-09-07T13:56:00Z">
          <w:r>
            <w:rPr>
              <w:szCs w:val="24"/>
            </w:rPr>
            <w:delText>L</w:delText>
          </w:r>
        </w:del>
      </w:ins>
      <w:ins w:id="522" w:author="Luminant" w:date="2011-08-04T13:32:00Z">
        <w:del w:id="523" w:author="PLWG 090711" w:date="2011-09-07T13:56:00Z">
          <w:r>
            <w:rPr>
              <w:szCs w:val="24"/>
            </w:rPr>
            <w:delText xml:space="preserve">oad hour conditions may be used for the applicable study region as provided and periodically updated by ERCOT using an implementation methodology similar to the application of dynamic </w:delText>
          </w:r>
        </w:del>
      </w:ins>
      <w:ins w:id="524" w:author="Luminant" w:date="2011-08-04T16:24:00Z">
        <w:del w:id="525" w:author="PLWG 090711" w:date="2011-09-07T13:56:00Z">
          <w:r>
            <w:rPr>
              <w:szCs w:val="24"/>
            </w:rPr>
            <w:delText>F</w:delText>
          </w:r>
        </w:del>
      </w:ins>
      <w:ins w:id="526" w:author="Luminant" w:date="2011-08-04T13:32:00Z">
        <w:del w:id="527" w:author="PLWG 090711" w:date="2011-09-07T13:56:00Z">
          <w:r>
            <w:rPr>
              <w:szCs w:val="24"/>
            </w:rPr>
            <w:delText xml:space="preserve">acility </w:delText>
          </w:r>
        </w:del>
      </w:ins>
      <w:ins w:id="528" w:author="Luminant" w:date="2011-08-04T16:24:00Z">
        <w:del w:id="529" w:author="PLWG 090711" w:date="2011-09-07T13:56:00Z">
          <w:r>
            <w:rPr>
              <w:szCs w:val="24"/>
            </w:rPr>
            <w:delText>R</w:delText>
          </w:r>
        </w:del>
      </w:ins>
      <w:ins w:id="530" w:author="Luminant" w:date="2011-08-04T13:32:00Z">
        <w:del w:id="531" w:author="PLWG 090711" w:date="2011-09-07T13:56:00Z">
          <w:r>
            <w:rPr>
              <w:szCs w:val="24"/>
            </w:rPr>
            <w:delText xml:space="preserve">atings utilized in the </w:delText>
          </w:r>
        </w:del>
      </w:ins>
      <w:ins w:id="532" w:author="Luminant" w:date="2011-08-04T16:24:00Z">
        <w:del w:id="533" w:author="PLWG 090711" w:date="2011-09-07T13:56:00Z">
          <w:r>
            <w:rPr>
              <w:szCs w:val="24"/>
            </w:rPr>
            <w:delText>Congestion Revenue Right (</w:delText>
          </w:r>
        </w:del>
      </w:ins>
      <w:ins w:id="534" w:author="Luminant" w:date="2011-08-04T13:32:00Z">
        <w:del w:id="535" w:author="PLWG 090711" w:date="2011-09-07T13:56:00Z">
          <w:r>
            <w:rPr>
              <w:szCs w:val="24"/>
            </w:rPr>
            <w:delText>CRR</w:delText>
          </w:r>
        </w:del>
      </w:ins>
      <w:ins w:id="536" w:author="Luminant" w:date="2011-08-04T16:24:00Z">
        <w:del w:id="537" w:author="PLWG 090711" w:date="2011-09-07T13:56:00Z">
          <w:r>
            <w:rPr>
              <w:szCs w:val="24"/>
            </w:rPr>
            <w:delText>)</w:delText>
          </w:r>
        </w:del>
      </w:ins>
      <w:ins w:id="538" w:author="Luminant" w:date="2011-08-04T13:32:00Z">
        <w:del w:id="539" w:author="PLWG 090711" w:date="2011-09-07T13:56:00Z">
          <w:r>
            <w:rPr>
              <w:szCs w:val="24"/>
            </w:rPr>
            <w:delText xml:space="preserve"> models</w:delText>
          </w:r>
        </w:del>
      </w:ins>
      <w:ins w:id="540" w:author="Luminant" w:date="2011-08-04T13:32:00Z">
        <w:r>
          <w:rPr>
            <w:szCs w:val="24"/>
          </w:rPr>
          <w:t>.</w:t>
        </w:r>
      </w:ins>
    </w:p>
    <w:p>
      <w:pPr>
        <w:pStyle w:val="List"/>
        <w:spacing w:before="0" w:after="240"/>
        <w:ind w:left="1440" w:hanging="720"/>
        <w:rPr>
          <w:ins w:id="564" w:author="Luminant" w:date="2011-08-04T13:35:00Z"/>
        </w:rPr>
      </w:pPr>
      <w:ins w:id="542" w:author="Luminant" w:date="2011-08-04T13:32:00Z">
        <w:r>
          <w:rPr>
            <w:szCs w:val="24"/>
          </w:rPr>
          <w:t>(</w:t>
        </w:r>
      </w:ins>
      <w:ins w:id="543" w:author="Luminant" w:date="2011-08-04T13:32:00Z">
        <w:del w:id="544" w:author="Luminant 083011" w:date="2011-09-01T11:46:00Z">
          <w:r>
            <w:rPr>
              <w:szCs w:val="24"/>
            </w:rPr>
            <w:delText>4</w:delText>
          </w:r>
        </w:del>
      </w:ins>
      <w:ins w:id="545" w:author="Luminant 083011" w:date="2011-09-01T11:46:00Z">
        <w:del w:id="546" w:author="Luminant 090111" w:date="2011-09-01T12:07:00Z">
          <w:r>
            <w:rPr>
              <w:szCs w:val="24"/>
            </w:rPr>
            <w:delText>7</w:delText>
          </w:r>
        </w:del>
      </w:ins>
      <w:ins w:id="547" w:author="Luminant 090111" w:date="2011-09-01T12:07:00Z">
        <w:r>
          <w:rPr>
            <w:szCs w:val="24"/>
          </w:rPr>
          <w:t>d</w:t>
        </w:r>
      </w:ins>
      <w:ins w:id="548" w:author="Luminant" w:date="2011-08-04T13:32:00Z">
        <w:r>
          <w:rPr>
            <w:szCs w:val="24"/>
          </w:rPr>
          <w:t>)</w:t>
          <w:tab/>
          <w:t>Where appropriate and to the extent possible, transmission planning studies</w:t>
        </w:r>
      </w:ins>
      <w:ins w:id="549" w:author="Luminant" w:date="2011-08-04T13:32:00Z">
        <w:del w:id="550" w:author="PLWG 090711" w:date="2011-09-07T13:57:00Z">
          <w:r>
            <w:rPr>
              <w:szCs w:val="24"/>
            </w:rPr>
            <w:delText xml:space="preserve"> </w:delText>
          </w:r>
        </w:del>
      </w:ins>
      <w:ins w:id="551" w:author="Luminant 083011" w:date="2011-09-01T11:46:00Z">
        <w:del w:id="552" w:author="PLWG 090711" w:date="2011-09-07T13:57:00Z">
          <w:r>
            <w:rPr>
              <w:szCs w:val="24"/>
            </w:rPr>
            <w:delText>involving inter-regional transfers</w:delText>
          </w:r>
        </w:del>
      </w:ins>
      <w:ins w:id="553" w:author="Luminant 083011" w:date="2011-09-01T11:46:00Z">
        <w:r>
          <w:rPr>
            <w:szCs w:val="24"/>
          </w:rPr>
          <w:t xml:space="preserve"> conducted by ERCOT or Market Participants </w:t>
        </w:r>
      </w:ins>
      <w:ins w:id="554" w:author="Luminant" w:date="2011-08-04T13:32:00Z">
        <w:r>
          <w:rPr>
            <w:szCs w:val="24"/>
          </w:rPr>
          <w:t>will recognize and make provision for</w:t>
        </w:r>
      </w:ins>
      <w:ins w:id="555" w:author="PLWG 090711" w:date="2011-09-07T13:57:00Z">
        <w:r>
          <w:rPr>
            <w:szCs w:val="24"/>
          </w:rPr>
          <w:t xml:space="preserve"> regularly scheduled </w:t>
        </w:r>
      </w:ins>
      <w:ins w:id="556" w:author="PLWG 090711" w:date="2011-09-08T10:07:00Z">
        <w:r>
          <w:rPr>
            <w:szCs w:val="24"/>
          </w:rPr>
          <w:t xml:space="preserve">seasonal (e.g., Fall and Spring) </w:t>
        </w:r>
      </w:ins>
      <w:ins w:id="557" w:author="PLWG 090711" w:date="2011-09-07T13:57:00Z">
        <w:r>
          <w:rPr>
            <w:szCs w:val="24"/>
          </w:rPr>
          <w:t>maintenance windows of both Transmission Facilities and Generation Resources in applicable study regions.  To facilitate these studies, ERCOT shall provide and periodically update the expected generic Transmission Facility maintenance window needs</w:t>
        </w:r>
      </w:ins>
      <w:ins w:id="558" w:author="PLWG 090711" w:date="2011-09-08T10:08:00Z">
        <w:r>
          <w:rPr>
            <w:szCs w:val="24"/>
          </w:rPr>
          <w:t xml:space="preserve"> (e.g. 345 kV breaker, X days/yr, 138 kV </w:t>
        </w:r>
      </w:ins>
      <w:ins w:id="559" w:author="PLWG 090711" w:date="2011-09-08T10:10:00Z">
        <w:r>
          <w:rPr>
            <w:szCs w:val="24"/>
          </w:rPr>
          <w:t>b</w:t>
        </w:r>
      </w:ins>
      <w:ins w:id="560" w:author="PLWG 090711" w:date="2011-09-08T10:08:00Z">
        <w:r>
          <w:rPr>
            <w:szCs w:val="24"/>
          </w:rPr>
          <w:t>reaker, days/yr…)</w:t>
        </w:r>
      </w:ins>
      <w:ins w:id="561" w:author="PLWG 090711" w:date="2011-09-08T10:10:00Z">
        <w:r>
          <w:rPr>
            <w:szCs w:val="24"/>
          </w:rPr>
          <w:t xml:space="preserve"> as well as generic generation maintenance duration</w:t>
        </w:r>
      </w:ins>
      <w:ins w:id="562" w:author="PLWG 090711" w:date="2011-09-07T13:58:00Z">
        <w:r>
          <w:rPr>
            <w:szCs w:val="24"/>
          </w:rPr>
          <w:t>.  It is expected that ERCOT will coordinate generation and transmission Outages in a way that ensures reliability and utilizes Good Utility Practice to attempt to minimize market impacts (e.g., avoids peak summer and winter Load conditions).</w:t>
        </w:r>
      </w:ins>
      <w:del w:id="563" w:author="PLWG 090711" w:date="2011-09-07T13:59:00Z">
        <w:r>
          <w:rPr>
            <w:szCs w:val="24"/>
          </w:rPr>
          <w:delText>:</w:delText>
        </w:r>
      </w:del>
    </w:p>
    <w:p>
      <w:pPr>
        <w:pStyle w:val="Normal"/>
        <w:spacing w:before="0" w:after="240"/>
        <w:ind w:left="720" w:hanging="720"/>
        <w:rPr>
          <w:ins w:id="573" w:author="PLWG 090711" w:date="2011-09-07T14:01:00Z"/>
        </w:rPr>
      </w:pPr>
      <w:ins w:id="565" w:author="Luminant" w:date="2011-08-04T13:35:00Z">
        <w:r>
          <w:rPr>
            <w:iCs/>
            <w:szCs w:val="20"/>
          </w:rPr>
          <w:t>(</w:t>
        </w:r>
      </w:ins>
      <w:ins w:id="566" w:author="Luminant" w:date="2011-08-04T13:35:00Z">
        <w:del w:id="567" w:author="Luminant 090111" w:date="2011-09-01T12:07:00Z">
          <w:r>
            <w:rPr>
              <w:iCs/>
              <w:szCs w:val="20"/>
            </w:rPr>
            <w:delText>a</w:delText>
          </w:r>
        </w:del>
      </w:ins>
      <w:ins w:id="568" w:author="Luminant 090111" w:date="2011-09-01T12:07:00Z">
        <w:del w:id="569" w:author="PLWG 090711" w:date="2011-09-07T14:00:00Z">
          <w:r>
            <w:rPr>
              <w:iCs/>
              <w:szCs w:val="20"/>
            </w:rPr>
            <w:delText>i</w:delText>
          </w:r>
        </w:del>
      </w:ins>
      <w:ins w:id="570" w:author="PLWG 090711" w:date="2011-09-07T14:00:00Z">
        <w:r>
          <w:rPr>
            <w:iCs/>
            <w:szCs w:val="20"/>
          </w:rPr>
          <w:t>5</w:t>
        </w:r>
      </w:ins>
      <w:ins w:id="571" w:author="Luminant" w:date="2011-08-04T13:35:00Z">
        <w:r>
          <w:rPr>
            <w:iCs/>
            <w:szCs w:val="20"/>
          </w:rPr>
          <w:t>)</w:t>
          <w:tab/>
        </w:r>
      </w:ins>
      <w:ins w:id="572" w:author="PLWG 090711" w:date="2011-09-07T14:01:00Z">
        <w:r>
          <w:rPr/>
          <w:t>Generation capacity should not be double counted as being available simultaneously for both congestion management and for “up” Ancillary Services (RRS, Regulation Up, and NSRS) unless ERCOT has processes in place to allow for location specific deployment of these Ancillary Service reserves for congestion management purposes.</w:t>
        </w:r>
      </w:ins>
    </w:p>
    <w:p>
      <w:pPr>
        <w:pStyle w:val="List"/>
        <w:ind w:left="1440" w:hanging="720"/>
        <w:rPr>
          <w:szCs w:val="24"/>
          <w:ins w:id="575" w:author="PLWG 090711" w:date="2011-09-07T14:01:00Z"/>
        </w:rPr>
      </w:pPr>
      <w:ins w:id="574" w:author="PLWG 090711" w:date="2011-09-07T14:01:00Z">
        <w:r>
          <w:rPr>
            <w:szCs w:val="24"/>
          </w:rPr>
          <w:t>(a)</w:t>
          <w:tab/>
          <w:t>Transmission planning studies, as supported by the generation dispatch developed in the SSWG basecase building process utilizing the rules outlined in (b) below, should recognize and make provisions for secure delivery of each of the Protocol defined “up” Ancillary Services within each Load Zone (as defined in Nodal Protocol Section 3.4).</w:t>
        </w:r>
      </w:ins>
    </w:p>
    <w:p>
      <w:pPr>
        <w:pStyle w:val="List"/>
        <w:spacing w:before="0" w:after="240"/>
        <w:ind w:left="1440" w:hanging="720"/>
        <w:rPr>
          <w:ins w:id="579" w:author="PLWG 090711" w:date="2011-09-07T14:02:00Z"/>
        </w:rPr>
      </w:pPr>
      <w:ins w:id="576" w:author="PLWG 090711" w:date="2011-09-07T14:01:00Z">
        <w:r>
          <w:rPr>
            <w:szCs w:val="24"/>
          </w:rPr>
          <w:t>(b)</w:t>
          <w:tab/>
          <w:t>ERCOT will determine, update annually, and post to the Nodal MIS Planning and Operations website a recommended amount of generation capacity to reserve by Load Zone for each of these Ancillary Service products that reasonably represents future expected operating conditions for peak</w:t>
        </w:r>
      </w:ins>
      <w:ins w:id="577" w:author="PLWG 090711" w:date="2011-09-08T10:33:00Z">
        <w:r>
          <w:rPr>
            <w:szCs w:val="24"/>
          </w:rPr>
          <w:t xml:space="preserve"> Load</w:t>
        </w:r>
      </w:ins>
      <w:ins w:id="578" w:author="PLWG 090711" w:date="2011-09-07T14:02:00Z">
        <w:r>
          <w:rPr>
            <w:szCs w:val="24"/>
          </w:rPr>
          <w:t xml:space="preserve"> operation.</w:t>
        </w:r>
      </w:ins>
    </w:p>
    <w:p>
      <w:pPr>
        <w:pStyle w:val="WWList2"/>
        <w:spacing w:before="0" w:after="240"/>
        <w:ind w:left="2160" w:hanging="720"/>
        <w:rPr>
          <w:ins w:id="586" w:author="PLWG 090711" w:date="2011-09-07T14:04:00Z"/>
        </w:rPr>
      </w:pPr>
      <w:ins w:id="580" w:author="PLWG 090711" w:date="2011-09-07T14:02:00Z">
        <w:r>
          <w:rPr>
            <w:szCs w:val="24"/>
          </w:rPr>
          <w:t>(i)</w:t>
          <w:tab/>
          <w:t xml:space="preserve">Generation Resource capacity for RRS and Regulation Up will be allocated within </w:t>
        </w:r>
      </w:ins>
      <w:ins w:id="581" w:author="PLWG 090711" w:date="2011-09-09T14:41:00Z">
        <w:r>
          <w:rPr>
            <w:szCs w:val="24"/>
          </w:rPr>
          <w:t xml:space="preserve">the </w:t>
        </w:r>
      </w:ins>
      <w:ins w:id="582" w:author="PLWG 090711" w:date="2011-09-07T14:03:00Z">
        <w:r>
          <w:rPr>
            <w:szCs w:val="24"/>
          </w:rPr>
          <w:t xml:space="preserve">Load Zones in the SSWG basecases on a </w:t>
        </w:r>
      </w:ins>
      <w:ins w:id="583" w:author="PLWG 090711" w:date="2011-09-07T14:03:00Z">
        <w:r>
          <w:rPr/>
          <w:t xml:space="preserve">generation ratio share basis across all generation resources, excluding: nuclear, lignite/coal, wind, </w:t>
        </w:r>
      </w:ins>
      <w:ins w:id="584" w:author="PLWG 090711" w:date="2011-09-08T10:33:00Z">
        <w:r>
          <w:rPr/>
          <w:t xml:space="preserve">solar, </w:t>
        </w:r>
      </w:ins>
      <w:ins w:id="585" w:author="PLWG 090711" w:date="2011-09-07T14:04:00Z">
        <w:r>
          <w:rPr/>
          <w:t>and gas turbine generation resources (i.e., excludes the technologies that are unlikely to carry these services over peak load).</w:t>
        </w:r>
      </w:ins>
    </w:p>
    <w:p>
      <w:pPr>
        <w:pStyle w:val="WWList2"/>
        <w:spacing w:before="0" w:after="240"/>
        <w:ind w:left="2160" w:hanging="720"/>
        <w:rPr>
          <w:ins w:id="589" w:author="PLWG 090711" w:date="2011-09-07T14:05:00Z"/>
        </w:rPr>
      </w:pPr>
      <w:ins w:id="587" w:author="PLWG 090711" w:date="2011-09-07T14:04:00Z">
        <w:r>
          <w:rPr/>
          <w:t>(ii)</w:t>
          <w:tab/>
          <w:t>Generation Resource capacity for NSRS will be allocated within the Load Zones in the SSWG basecases across all gas turbines on a capacity ratio share basis (i.e., places it on the resource class most likely to carry it in Real Time operations over peak load)</w:t>
        </w:r>
      </w:ins>
      <w:ins w:id="588" w:author="PLWG 090711" w:date="2011-09-09T14:47:00Z">
        <w:r>
          <w:rPr/>
          <w:t>.</w:t>
        </w:r>
      </w:ins>
    </w:p>
    <w:p>
      <w:pPr>
        <w:pStyle w:val="List"/>
        <w:spacing w:before="0" w:after="240"/>
        <w:ind w:left="1440" w:hanging="720"/>
        <w:rPr>
          <w:del w:id="623" w:author="PLWG 090711" w:date="2011-09-07T14:06:00Z"/>
        </w:rPr>
      </w:pPr>
      <w:ins w:id="590" w:author="Luminant" w:date="2011-08-04T13:35:00Z">
        <w:del w:id="591" w:author="PLWG 090711" w:date="2011-09-07T14:06:00Z">
          <w:r>
            <w:rPr>
              <w:szCs w:val="24"/>
            </w:rPr>
            <w:delText xml:space="preserve">Secure delivery of </w:delText>
          </w:r>
        </w:del>
      </w:ins>
      <w:ins w:id="592" w:author="Luminant 083011" w:date="2011-09-01T11:46:00Z">
        <w:del w:id="593" w:author="PLWG 090711" w:date="2011-09-07T14:06:00Z">
          <w:r>
            <w:rPr>
              <w:szCs w:val="24"/>
            </w:rPr>
            <w:delText>Responsive Reserve (RRS), Regulation Up, Non-Spinning Reserve (Non-Spin)</w:delText>
          </w:r>
        </w:del>
      </w:ins>
      <w:ins w:id="594" w:author="Luminant" w:date="2011-08-04T13:35:00Z">
        <w:del w:id="595" w:author="PLWG 090711" w:date="2011-09-07T14:06:00Z">
          <w:r>
            <w:rPr>
              <w:szCs w:val="24"/>
            </w:rPr>
            <w:delText>Ancillary Service</w:delText>
          </w:r>
        </w:del>
      </w:ins>
      <w:ins w:id="596" w:author="Luminant" w:date="2011-08-04T16:24:00Z">
        <w:del w:id="597" w:author="PLWG 090711" w:date="2011-09-07T14:06:00Z">
          <w:r>
            <w:rPr>
              <w:szCs w:val="24"/>
            </w:rPr>
            <w:delText>s</w:delText>
          </w:r>
        </w:del>
      </w:ins>
      <w:ins w:id="598" w:author="Luminant" w:date="2011-08-04T13:35:00Z">
        <w:del w:id="599" w:author="PLWG 090711" w:date="2011-09-07T14:06:00Z">
          <w:r>
            <w:rPr>
              <w:szCs w:val="24"/>
            </w:rPr>
            <w:delText xml:space="preserve"> within planning regions</w:delText>
          </w:r>
        </w:del>
      </w:ins>
      <w:ins w:id="600" w:author="Luminant 083011" w:date="2011-09-01T11:47:00Z">
        <w:del w:id="601" w:author="PLWG 090711" w:date="2011-09-07T14:06:00Z">
          <w:r>
            <w:rPr>
              <w:szCs w:val="24"/>
            </w:rPr>
            <w:delText xml:space="preserve"> (e.g., West Load Zone, North Load Zone, Houston Load Zone, South Load Zone, etc.)</w:delText>
          </w:r>
        </w:del>
      </w:ins>
      <w:ins w:id="602" w:author="Luminant" w:date="2011-08-04T13:35:00Z">
        <w:del w:id="603" w:author="PLWG 090711" w:date="2011-09-07T14:06:00Z">
          <w:r>
            <w:rPr>
              <w:szCs w:val="24"/>
            </w:rPr>
            <w:delText xml:space="preserve"> as defined and periodically updated by ERCOT.  These</w:delText>
          </w:r>
        </w:del>
      </w:ins>
      <w:ins w:id="604" w:author="Luminant 083011" w:date="2011-09-01T11:47:00Z">
        <w:del w:id="605" w:author="PLWG 090711" w:date="2011-09-07T14:06:00Z">
          <w:r>
            <w:rPr>
              <w:szCs w:val="24"/>
            </w:rPr>
            <w:delText>Generation capacity</w:delText>
          </w:r>
        </w:del>
      </w:ins>
      <w:ins w:id="606" w:author="Luminant" w:date="2011-08-04T13:35:00Z">
        <w:del w:id="607" w:author="PLWG 090711" w:date="2011-09-07T14:06:00Z">
          <w:r>
            <w:rPr>
              <w:szCs w:val="24"/>
            </w:rPr>
            <w:delText xml:space="preserve"> studies should not </w:delText>
          </w:r>
        </w:del>
      </w:ins>
      <w:ins w:id="608" w:author="Luminant 090111" w:date="2011-09-01T12:08:00Z">
        <w:del w:id="609" w:author="PLWG 090711" w:date="2011-09-07T14:06:00Z">
          <w:r>
            <w:rPr>
              <w:szCs w:val="24"/>
            </w:rPr>
            <w:delText xml:space="preserve">be </w:delText>
          </w:r>
        </w:del>
      </w:ins>
      <w:ins w:id="610" w:author="Luminant" w:date="2011-08-04T13:35:00Z">
        <w:del w:id="611" w:author="PLWG 090711" w:date="2011-09-07T14:06:00Z">
          <w:r>
            <w:rPr>
              <w:szCs w:val="24"/>
            </w:rPr>
            <w:delText>double count</w:delText>
          </w:r>
        </w:del>
      </w:ins>
      <w:ins w:id="612" w:author="Luminant 083011" w:date="2011-09-01T11:47:00Z">
        <w:del w:id="613" w:author="PLWG 090711" w:date="2011-09-07T14:06:00Z">
          <w:r>
            <w:rPr>
              <w:szCs w:val="24"/>
            </w:rPr>
            <w:delText>ed</w:delText>
          </w:r>
        </w:del>
      </w:ins>
      <w:ins w:id="614" w:author="Luminant" w:date="2011-08-04T13:35:00Z">
        <w:del w:id="615" w:author="PLWG 090711" w:date="2011-09-07T14:06:00Z">
          <w:r>
            <w:rPr>
              <w:szCs w:val="24"/>
            </w:rPr>
            <w:delText xml:space="preserve"> capacity as being available simultaneously for both congestion management and for Ancillary Services unless ERCOT has processes in place to allow for location specific deployment of these Ancillary Service </w:delText>
          </w:r>
        </w:del>
      </w:ins>
      <w:ins w:id="616" w:author="Luminant 083011" w:date="2011-09-01T11:47:00Z">
        <w:del w:id="617" w:author="PLWG 090711" w:date="2011-09-07T14:06:00Z">
          <w:r>
            <w:rPr>
              <w:szCs w:val="24"/>
            </w:rPr>
            <w:delText xml:space="preserve">reserves </w:delText>
          </w:r>
        </w:del>
      </w:ins>
      <w:ins w:id="618" w:author="Luminant" w:date="2011-08-04T13:35:00Z">
        <w:del w:id="619" w:author="PLWG 090711" w:date="2011-09-07T14:06:00Z">
          <w:r>
            <w:rPr>
              <w:szCs w:val="24"/>
            </w:rPr>
            <w:delText>for congestion management purposes</w:delText>
          </w:r>
        </w:del>
      </w:ins>
      <w:ins w:id="620" w:author="Luminant 083011" w:date="2011-09-01T11:47:00Z">
        <w:del w:id="621" w:author="PLWG 090711" w:date="2011-09-07T14:06:00Z">
          <w:r>
            <w:rPr>
              <w:szCs w:val="24"/>
            </w:rPr>
            <w:delText>; or</w:delText>
          </w:r>
        </w:del>
      </w:ins>
      <w:del w:id="622" w:author="PLWG 090711" w:date="2011-09-07T14:06:00Z">
        <w:r>
          <w:rPr>
            <w:szCs w:val="24"/>
          </w:rPr>
          <w:delText>.</w:delText>
        </w:r>
      </w:del>
    </w:p>
    <w:p>
      <w:pPr>
        <w:pStyle w:val="List"/>
        <w:spacing w:before="0" w:after="240"/>
        <w:ind w:left="1440" w:hanging="720"/>
        <w:rPr>
          <w:del w:id="663" w:author="PLWG 090711" w:date="2011-09-07T14:06:00Z"/>
        </w:rPr>
      </w:pPr>
      <w:ins w:id="624" w:author="Luminant" w:date="2011-08-04T13:36:00Z">
        <w:del w:id="625" w:author="PLWG 090711" w:date="2011-09-07T14:06:00Z">
          <w:r>
            <w:rPr>
              <w:szCs w:val="24"/>
            </w:rPr>
            <w:delText>(b</w:delText>
          </w:r>
        </w:del>
      </w:ins>
      <w:ins w:id="626" w:author="Luminant 090111" w:date="2011-09-01T12:08:00Z">
        <w:del w:id="627" w:author="PLWG 090711" w:date="2011-09-07T14:06:00Z">
          <w:r>
            <w:rPr>
              <w:szCs w:val="24"/>
            </w:rPr>
            <w:delText>ii</w:delText>
          </w:r>
        </w:del>
      </w:ins>
      <w:ins w:id="628" w:author="Luminant" w:date="2011-08-04T13:36:00Z">
        <w:del w:id="629" w:author="PLWG 090711" w:date="2011-09-07T14:06:00Z">
          <w:r>
            <w:rPr>
              <w:szCs w:val="24"/>
            </w:rPr>
            <w:delText>)</w:delText>
            <w:tab/>
            <w:delText xml:space="preserve">Regularly scheduled maintenance windows of both </w:delText>
          </w:r>
        </w:del>
      </w:ins>
      <w:ins w:id="630" w:author="Luminant" w:date="2011-08-04T16:24:00Z">
        <w:del w:id="631" w:author="PLWG 090711" w:date="2011-09-07T14:06:00Z">
          <w:r>
            <w:rPr>
              <w:szCs w:val="24"/>
            </w:rPr>
            <w:delText>T</w:delText>
          </w:r>
        </w:del>
      </w:ins>
      <w:ins w:id="632" w:author="Luminant" w:date="2011-08-04T13:36:00Z">
        <w:del w:id="633" w:author="PLWG 090711" w:date="2011-09-07T14:06:00Z">
          <w:r>
            <w:rPr>
              <w:szCs w:val="24"/>
            </w:rPr>
            <w:delText xml:space="preserve">ransmission </w:delText>
          </w:r>
        </w:del>
      </w:ins>
      <w:ins w:id="634" w:author="Luminant" w:date="2011-08-04T16:24:00Z">
        <w:del w:id="635" w:author="PLWG 090711" w:date="2011-09-07T14:06:00Z">
          <w:r>
            <w:rPr>
              <w:szCs w:val="24"/>
            </w:rPr>
            <w:delText>F</w:delText>
          </w:r>
        </w:del>
      </w:ins>
      <w:ins w:id="636" w:author="Luminant" w:date="2011-08-04T13:36:00Z">
        <w:del w:id="637" w:author="PLWG 090711" w:date="2011-09-07T14:06:00Z">
          <w:r>
            <w:rPr>
              <w:szCs w:val="24"/>
            </w:rPr>
            <w:delText xml:space="preserve">acilities and </w:delText>
          </w:r>
        </w:del>
      </w:ins>
      <w:ins w:id="638" w:author="Luminant" w:date="2011-08-04T16:03:00Z">
        <w:del w:id="639" w:author="PLWG 090711" w:date="2011-09-07T14:06:00Z">
          <w:r>
            <w:rPr>
              <w:szCs w:val="24"/>
            </w:rPr>
            <w:delText>Generation Resources</w:delText>
          </w:r>
        </w:del>
      </w:ins>
      <w:ins w:id="640" w:author="Luminant" w:date="2011-08-04T13:36:00Z">
        <w:del w:id="641" w:author="PLWG 090711" w:date="2011-09-07T14:06:00Z">
          <w:r>
            <w:rPr>
              <w:szCs w:val="24"/>
            </w:rPr>
            <w:delText xml:space="preserve"> in applicable study regions.  To facilitate these studies, ERCOT will</w:delText>
          </w:r>
        </w:del>
      </w:ins>
      <w:ins w:id="642" w:author="Luminant 083011" w:date="2011-09-01T11:48:00Z">
        <w:del w:id="643" w:author="PLWG 090711" w:date="2011-09-07T14:06:00Z">
          <w:r>
            <w:rPr>
              <w:szCs w:val="24"/>
            </w:rPr>
            <w:delText>shall</w:delText>
          </w:r>
        </w:del>
      </w:ins>
      <w:ins w:id="644" w:author="Luminant" w:date="2011-08-04T13:36:00Z">
        <w:del w:id="645" w:author="PLWG 090711" w:date="2011-09-07T14:06:00Z">
          <w:r>
            <w:rPr>
              <w:szCs w:val="24"/>
            </w:rPr>
            <w:delText xml:space="preserve"> provide and periodically update expected generic generation and transmission element maintenance window needs</w:delText>
          </w:r>
        </w:del>
      </w:ins>
      <w:ins w:id="646" w:author="Luminant 083011" w:date="2011-09-01T11:48:00Z">
        <w:del w:id="647" w:author="PLWG 090711" w:date="2011-09-07T14:06:00Z">
          <w:r>
            <w:rPr>
              <w:szCs w:val="24"/>
            </w:rPr>
            <w:delText>t</w:delText>
          </w:r>
        </w:del>
      </w:ins>
      <w:ins w:id="648" w:author="Luminant 090111" w:date="2011-09-01T12:08:00Z">
        <w:del w:id="649" w:author="PLWG 090711" w:date="2011-09-07T14:06:00Z">
          <w:r>
            <w:rPr>
              <w:szCs w:val="24"/>
            </w:rPr>
            <w:delText>T</w:delText>
          </w:r>
        </w:del>
      </w:ins>
      <w:ins w:id="650" w:author="Luminant 083011" w:date="2011-09-01T11:48:00Z">
        <w:del w:id="651" w:author="PLWG 090711" w:date="2011-09-07T14:06:00Z">
          <w:r>
            <w:rPr>
              <w:szCs w:val="24"/>
            </w:rPr>
            <w:delText xml:space="preserve">ransmission </w:delText>
          </w:r>
        </w:del>
      </w:ins>
      <w:ins w:id="652" w:author="Luminant 090111" w:date="2011-09-01T12:08:00Z">
        <w:del w:id="653" w:author="PLWG 090711" w:date="2011-09-07T14:06:00Z">
          <w:r>
            <w:rPr>
              <w:szCs w:val="24"/>
            </w:rPr>
            <w:delText xml:space="preserve">Facility </w:delText>
          </w:r>
        </w:del>
      </w:ins>
      <w:ins w:id="654" w:author="Luminant 083011" w:date="2011-09-01T11:48:00Z">
        <w:del w:id="655" w:author="PLWG 090711" w:date="2011-09-07T14:06:00Z">
          <w:r>
            <w:rPr>
              <w:szCs w:val="24"/>
            </w:rPr>
            <w:delText xml:space="preserve">maintenance </w:delText>
          </w:r>
        </w:del>
      </w:ins>
      <w:ins w:id="656" w:author="Luminant 090111" w:date="2011-09-01T12:08:00Z">
        <w:del w:id="657" w:author="PLWG 090711" w:date="2011-09-07T14:06:00Z">
          <w:r>
            <w:rPr>
              <w:szCs w:val="24"/>
            </w:rPr>
            <w:delText>window needs</w:delText>
          </w:r>
        </w:del>
      </w:ins>
      <w:ins w:id="658" w:author="Luminant 083011" w:date="2011-09-01T11:48:00Z">
        <w:del w:id="659" w:author="PLWG 090711" w:date="2011-09-07T14:06:00Z">
          <w:r>
            <w:rPr>
              <w:szCs w:val="24"/>
            </w:rPr>
            <w:delText>schedules</w:delText>
          </w:r>
        </w:del>
      </w:ins>
      <w:ins w:id="660" w:author="Luminant" w:date="2011-08-04T13:36:00Z">
        <w:del w:id="661" w:author="PLWG 090711" w:date="2011-09-07T14:06:00Z">
          <w:r>
            <w:rPr>
              <w:szCs w:val="24"/>
            </w:rPr>
            <w:delText>.</w:delText>
          </w:r>
        </w:del>
      </w:ins>
      <w:del w:id="662" w:author="PLWG 090711" w:date="2011-09-07T14:06:00Z">
        <w:r>
          <w:rPr>
            <w:szCs w:val="24"/>
          </w:rPr>
          <w:delText xml:space="preserve">  It is expected that ERCOT will coordinate generation and transmission Outages in a way that ensures that reliability and minimizes market impacts (e.g., avoids peak summer and winter load conditions).</w:delText>
        </w:r>
      </w:del>
    </w:p>
    <w:p>
      <w:pPr>
        <w:pStyle w:val="List"/>
        <w:ind w:left="1440" w:hanging="720"/>
        <w:rPr>
          <w:ins w:id="683" w:author="Luminant" w:date="2011-08-04T13:27:00Z"/>
        </w:rPr>
      </w:pPr>
      <w:ins w:id="664" w:author="Luminant" w:date="2011-08-04T13:38:00Z">
        <w:del w:id="665" w:author="Luminant 083011" w:date="2011-09-01T11:48:00Z">
          <w:r>
            <w:rPr>
              <w:szCs w:val="24"/>
            </w:rPr>
            <w:delText>(5)</w:delText>
            <w:tab/>
          </w:r>
        </w:del>
      </w:ins>
      <w:ins w:id="666" w:author="Luminant" w:date="2011-08-04T13:36:00Z">
        <w:del w:id="667" w:author="Luminant 083011" w:date="2011-09-01T11:48:00Z">
          <w:r>
            <w:rPr>
              <w:szCs w:val="24"/>
            </w:rPr>
            <w:delText>If, in Real</w:delText>
          </w:r>
        </w:del>
      </w:ins>
      <w:ins w:id="668" w:author="Luminant" w:date="2011-08-04T16:24:00Z">
        <w:del w:id="669" w:author="Luminant 083011" w:date="2011-09-01T11:48:00Z">
          <w:r>
            <w:rPr>
              <w:szCs w:val="24"/>
            </w:rPr>
            <w:delText>-</w:delText>
          </w:r>
        </w:del>
      </w:ins>
      <w:ins w:id="670" w:author="Luminant" w:date="2011-08-04T13:36:00Z">
        <w:del w:id="671" w:author="Luminant 083011" w:date="2011-09-01T11:48:00Z">
          <w:r>
            <w:rPr>
              <w:szCs w:val="24"/>
            </w:rPr>
            <w:delText xml:space="preserve">Time operations, ERCOT determines that a generic constraint definition (e.g., stability limit-driven transfer capability across a defined interface) and associated transfer limit(s) is required for secure operation of the </w:delText>
          </w:r>
        </w:del>
      </w:ins>
      <w:ins w:id="672" w:author="Luminant" w:date="2011-08-04T16:24:00Z">
        <w:del w:id="673" w:author="Luminant 083011" w:date="2011-09-01T11:48:00Z">
          <w:r>
            <w:rPr>
              <w:szCs w:val="24"/>
            </w:rPr>
            <w:delText>ERCOT S</w:delText>
          </w:r>
        </w:del>
      </w:ins>
      <w:ins w:id="674" w:author="Luminant" w:date="2011-08-04T13:36:00Z">
        <w:del w:id="675" w:author="Luminant 083011" w:date="2011-09-01T11:48:00Z">
          <w:r>
            <w:rPr>
              <w:szCs w:val="24"/>
            </w:rPr>
            <w:delText xml:space="preserve">ystem, then this same generic constraint shall be similarly modeled in </w:delText>
          </w:r>
        </w:del>
      </w:ins>
      <w:ins w:id="676" w:author="Luminant" w:date="2011-08-04T16:24:00Z">
        <w:del w:id="677" w:author="Luminant 083011" w:date="2011-09-01T11:48:00Z">
          <w:r>
            <w:rPr>
              <w:szCs w:val="24"/>
            </w:rPr>
            <w:delText>t</w:delText>
          </w:r>
        </w:del>
      </w:ins>
      <w:ins w:id="678" w:author="Luminant" w:date="2011-08-04T13:36:00Z">
        <w:del w:id="679" w:author="Luminant 083011" w:date="2011-09-01T11:48:00Z">
          <w:r>
            <w:rPr>
              <w:szCs w:val="24"/>
            </w:rPr>
            <w:delText xml:space="preserve">ransmission </w:delText>
          </w:r>
        </w:del>
      </w:ins>
      <w:ins w:id="680" w:author="Luminant" w:date="2011-08-04T16:24:00Z">
        <w:del w:id="681" w:author="Luminant 083011" w:date="2011-09-01T11:48:00Z">
          <w:r>
            <w:rPr>
              <w:szCs w:val="24"/>
            </w:rPr>
            <w:delText>p</w:delText>
          </w:r>
        </w:del>
      </w:ins>
      <w:del w:id="682" w:author="Luminant 083011" w:date="2011-09-01T11:48:00Z">
        <w:r>
          <w:rPr>
            <w:szCs w:val="24"/>
          </w:rPr>
          <w:delText>lanning studies.</w:delText>
        </w:r>
      </w:del>
    </w:p>
    <w:p>
      <w:pPr>
        <w:pStyle w:val="Normal"/>
        <w:spacing w:before="0" w:after="240"/>
        <w:ind w:left="720" w:hanging="720"/>
        <w:rPr>
          <w:iCs/>
          <w:szCs w:val="20"/>
          <w:ins w:id="703" w:author="Luminant 083011" w:date="2011-09-01T11:51:00Z"/>
        </w:rPr>
      </w:pPr>
      <w:ins w:id="684" w:author="Luminant" w:date="2011-08-04T13:38:00Z">
        <w:r>
          <w:rPr>
            <w:iCs/>
            <w:szCs w:val="20"/>
          </w:rPr>
          <w:t>(</w:t>
        </w:r>
      </w:ins>
      <w:ins w:id="685" w:author="Luminant" w:date="2011-08-04T13:38:00Z">
        <w:del w:id="686" w:author="Luminant 083011" w:date="2011-09-01T11:52:00Z">
          <w:r>
            <w:rPr>
              <w:iCs/>
              <w:szCs w:val="20"/>
            </w:rPr>
            <w:delText>6</w:delText>
          </w:r>
        </w:del>
      </w:ins>
      <w:ins w:id="687" w:author="Luminant 083011" w:date="2011-09-01T11:52:00Z">
        <w:del w:id="688" w:author="Luminant 090111" w:date="2011-09-01T12:09:00Z">
          <w:r>
            <w:rPr>
              <w:iCs/>
              <w:szCs w:val="20"/>
            </w:rPr>
            <w:delText>8</w:delText>
          </w:r>
        </w:del>
      </w:ins>
      <w:ins w:id="689" w:author="Luminant 090111" w:date="2011-09-01T12:09:00Z">
        <w:del w:id="690" w:author="PLWG 090711" w:date="2011-09-07T14:07:00Z">
          <w:r>
            <w:rPr>
              <w:iCs/>
              <w:szCs w:val="20"/>
            </w:rPr>
            <w:delText>4</w:delText>
          </w:r>
        </w:del>
      </w:ins>
      <w:ins w:id="691" w:author="PLWG 090711" w:date="2011-09-07T14:07:00Z">
        <w:r>
          <w:rPr>
            <w:iCs/>
            <w:szCs w:val="20"/>
          </w:rPr>
          <w:t>6</w:t>
        </w:r>
      </w:ins>
      <w:ins w:id="692" w:author="Luminant" w:date="2011-08-04T13:38:00Z">
        <w:r>
          <w:rPr>
            <w:iCs/>
            <w:szCs w:val="20"/>
          </w:rPr>
          <w:t>)</w:t>
          <w:tab/>
        </w:r>
      </w:ins>
      <w:r>
        <w:rPr>
          <w:iCs/>
          <w:szCs w:val="20"/>
        </w:rPr>
        <w:t xml:space="preserve">The Transmission Service Providers (TSPs) involved </w:t>
      </w:r>
      <w:ins w:id="693" w:author="Luminant 083011" w:date="2011-09-01T11:49:00Z">
        <w:r>
          <w:rPr>
            <w:iCs/>
            <w:szCs w:val="20"/>
          </w:rPr>
          <w:t>with ERCOT through the process described in Protocol Section 3.11.4, Regional Planning Group Project Review Process, shall</w:t>
        </w:r>
      </w:ins>
      <w:del w:id="694" w:author="Luminant 083011" w:date="2011-09-01T11:49:00Z">
        <w:r>
          <w:rPr>
            <w:iCs/>
            <w:szCs w:val="20"/>
          </w:rPr>
          <w:delText>should</w:delText>
        </w:r>
      </w:del>
      <w:r>
        <w:rPr>
          <w:iCs/>
          <w:szCs w:val="20"/>
        </w:rPr>
        <w:t xml:space="preserve"> plan to resolve any unacceptable study results through the provision of Transmission Facilities</w:t>
      </w:r>
      <w:ins w:id="695" w:author="Luminant 083011" w:date="2011-09-01T11:49:00Z">
        <w:r>
          <w:rPr>
            <w:iCs/>
            <w:szCs w:val="20"/>
          </w:rPr>
          <w:t>;</w:t>
        </w:r>
      </w:ins>
      <w:del w:id="696" w:author="Luminant 083011" w:date="2011-09-01T11:49:00Z">
        <w:r>
          <w:rPr>
            <w:iCs/>
            <w:szCs w:val="20"/>
          </w:rPr>
          <w:delText>,</w:delText>
        </w:r>
      </w:del>
      <w:ins w:id="697" w:author="Luminant 083011" w:date="2011-09-01T11:49:00Z">
        <w:r>
          <w:rPr>
            <w:iCs/>
            <w:szCs w:val="20"/>
          </w:rPr>
          <w:t xml:space="preserve"> however, in the absence of or until completion of additional Transmission Facilities, the development</w:t>
        </w:r>
      </w:ins>
      <w:del w:id="698" w:author="Luminant 083011" w:date="2011-09-01T11:49:00Z">
        <w:r>
          <w:rPr>
            <w:iCs/>
            <w:szCs w:val="20"/>
          </w:rPr>
          <w:delText xml:space="preserve"> the temporary alteration of operating procedures (i.e., </w:delText>
        </w:r>
      </w:del>
      <w:ins w:id="699" w:author="Luminant 083011" w:date="2011-09-01T11:49:00Z">
        <w:r>
          <w:rPr>
            <w:iCs/>
            <w:szCs w:val="20"/>
          </w:rPr>
          <w:t xml:space="preserve"> </w:t>
        </w:r>
      </w:ins>
      <w:r>
        <w:rPr>
          <w:iCs/>
          <w:szCs w:val="20"/>
        </w:rPr>
        <w:t>Remedial Action Plans (RAPs</w:t>
      </w:r>
      <w:del w:id="700" w:author="Luminant 083011" w:date="2011-09-01T11:49:00Z">
        <w:r>
          <w:rPr>
            <w:iCs/>
            <w:szCs w:val="20"/>
          </w:rPr>
          <w:delText>)</w:delText>
        </w:r>
      </w:del>
      <w:r>
        <w:rPr>
          <w:iCs/>
          <w:szCs w:val="20"/>
        </w:rPr>
        <w:t>), Special Protection Systems (SPSs), or other means as appropriate</w:t>
      </w:r>
      <w:ins w:id="701" w:author="Luminant 083011" w:date="2011-09-01T11:49:00Z">
        <w:r>
          <w:rPr>
            <w:iCs/>
            <w:szCs w:val="20"/>
          </w:rPr>
          <w:t xml:space="preserve"> may be used</w:t>
        </w:r>
      </w:ins>
      <w:r>
        <w:rPr>
          <w:iCs/>
          <w:szCs w:val="20"/>
        </w:rPr>
        <w:t>.</w:t>
      </w:r>
      <w:ins w:id="702" w:author="PLWG 090711" w:date="2011-09-08T10:34:00Z">
        <w:r>
          <w:rPr>
            <w:iCs/>
            <w:szCs w:val="20"/>
          </w:rPr>
          <w:t xml:space="preserve">  Spare equipment strategy in the case for a long term equipment outage (12 weeks).</w:t>
        </w:r>
      </w:ins>
    </w:p>
    <w:p>
      <w:pPr>
        <w:pStyle w:val="Normal"/>
        <w:spacing w:before="0" w:after="240"/>
        <w:ind w:left="720" w:hanging="720"/>
        <w:rPr>
          <w:iCs/>
          <w:szCs w:val="20"/>
          <w:ins w:id="717" w:author="Luminant 083011" w:date="2011-09-01T11:51:00Z"/>
        </w:rPr>
      </w:pPr>
      <w:ins w:id="704" w:author="Luminant 083011" w:date="2011-09-01T11:51:00Z">
        <w:r>
          <w:rPr>
            <w:iCs/>
            <w:szCs w:val="20"/>
          </w:rPr>
          <w:t>(</w:t>
        </w:r>
      </w:ins>
      <w:ins w:id="705" w:author="PLWG 090711" w:date="2011-09-07T14:07:00Z">
        <w:r>
          <w:rPr>
            <w:iCs/>
            <w:szCs w:val="20"/>
          </w:rPr>
          <w:t>7</w:t>
        </w:r>
      </w:ins>
      <w:ins w:id="706" w:author="Luminant 083011" w:date="2011-09-01T11:52:00Z">
        <w:del w:id="707" w:author="Luminant 090111" w:date="2011-09-01T12:09:00Z">
          <w:r>
            <w:rPr>
              <w:iCs/>
              <w:szCs w:val="20"/>
            </w:rPr>
            <w:delText>9</w:delText>
          </w:r>
        </w:del>
      </w:ins>
      <w:ins w:id="708" w:author="Luminant 090111" w:date="2011-09-01T12:09:00Z">
        <w:del w:id="709" w:author="PLWG 090711" w:date="2011-09-07T14:07:00Z">
          <w:r>
            <w:rPr>
              <w:iCs/>
              <w:szCs w:val="20"/>
            </w:rPr>
            <w:delText>5</w:delText>
          </w:r>
        </w:del>
      </w:ins>
      <w:ins w:id="710" w:author="Luminant 083011" w:date="2011-09-01T12:09:00Z">
        <w:del w:id="711" w:author="Luminant 090111" w:date="2011-09-01T12:10:00Z">
          <w:r>
            <w:rPr>
              <w:iCs/>
              <w:szCs w:val="20"/>
            </w:rPr>
            <w:delText>7</w:delText>
          </w:r>
        </w:del>
      </w:ins>
      <w:ins w:id="712" w:author="Luminant 083011" w:date="2011-09-01T11:51:00Z">
        <w:r>
          <w:rPr>
            <w:iCs/>
            <w:szCs w:val="20"/>
          </w:rPr>
          <w:t>)</w:t>
          <w:tab/>
        </w:r>
      </w:ins>
      <w:ins w:id="713" w:author="Luminant" w:date="2011-08-04T13:39:00Z">
        <w:del w:id="714" w:author="Luminant 083011" w:date="2011-09-01T11:51:00Z">
          <w:r>
            <w:rPr>
              <w:iCs/>
              <w:szCs w:val="20"/>
            </w:rPr>
            <w:delText xml:space="preserve">  </w:delText>
          </w:r>
        </w:del>
      </w:ins>
      <w:ins w:id="715" w:author="Luminant" w:date="2011-08-04T13:39:00Z">
        <w:r>
          <w:rPr>
            <w:iCs/>
            <w:szCs w:val="20"/>
          </w:rPr>
          <w:t xml:space="preserve">For </w:t>
        </w:r>
      </w:ins>
      <w:ins w:id="716" w:author="Luminant 083011" w:date="2011-09-01T11:51:00Z">
        <w:r>
          <w:rPr>
            <w:iCs/>
            <w:szCs w:val="20"/>
          </w:rPr>
          <w:t>proposed transmission solutions with a project cost above $100,000,000, ERCOT shall provide comments on the potential Generation Resource alternative solution.</w:t>
        </w:r>
      </w:ins>
    </w:p>
    <w:p>
      <w:pPr>
        <w:pStyle w:val="Normal"/>
        <w:spacing w:before="0" w:after="240"/>
        <w:ind w:left="720" w:hanging="720"/>
        <w:rPr>
          <w:iCs/>
          <w:szCs w:val="20"/>
          <w:ins w:id="725" w:author="PLWG 090711" w:date="2011-09-07T14:08:00Z"/>
        </w:rPr>
      </w:pPr>
      <w:ins w:id="718" w:author="Luminant 083011" w:date="2011-09-01T11:51:00Z">
        <w:r>
          <w:rPr>
            <w:iCs/>
            <w:szCs w:val="20"/>
          </w:rPr>
          <w:t>(</w:t>
        </w:r>
      </w:ins>
      <w:ins w:id="719" w:author="Luminant 083011" w:date="2011-09-01T12:10:00Z">
        <w:del w:id="720" w:author="Luminant 090111" w:date="2011-09-01T12:10:00Z">
          <w:r>
            <w:rPr>
              <w:iCs/>
              <w:szCs w:val="20"/>
            </w:rPr>
            <w:delText>8</w:delText>
          </w:r>
        </w:del>
      </w:ins>
      <w:ins w:id="721" w:author="Luminant 090111" w:date="2011-09-01T12:10:00Z">
        <w:del w:id="722" w:author="PLWG 090711" w:date="2011-09-07T14:07:00Z">
          <w:r>
            <w:rPr>
              <w:iCs/>
              <w:szCs w:val="20"/>
            </w:rPr>
            <w:delText>6</w:delText>
          </w:r>
        </w:del>
      </w:ins>
      <w:ins w:id="723" w:author="PLWG 090711" w:date="2011-09-07T14:07:00Z">
        <w:r>
          <w:rPr>
            <w:iCs/>
            <w:szCs w:val="20"/>
          </w:rPr>
          <w:t>8</w:t>
        </w:r>
      </w:ins>
      <w:ins w:id="724" w:author="Luminant 083011" w:date="2011-09-01T11:51:00Z">
        <w:r>
          <w:rPr>
            <w:iCs/>
            <w:szCs w:val="20"/>
          </w:rPr>
          <w:t>)</w:t>
          <w:tab/>
          <w:t>Effective dates</w:t>
        </w:r>
      </w:ins>
    </w:p>
    <w:p>
      <w:pPr>
        <w:pStyle w:val="List"/>
        <w:ind w:left="1440" w:hanging="720"/>
        <w:rPr>
          <w:ins w:id="749" w:author="PLWG 090711" w:date="2011-09-07T14:09:00Z"/>
        </w:rPr>
      </w:pPr>
      <w:ins w:id="726" w:author="Luminant 083011" w:date="2011-09-01T11:51:00Z">
        <w:del w:id="727" w:author="PLWG 090711" w:date="2011-09-07T14:09:00Z">
          <w:r>
            <w:rPr>
              <w:iCs/>
            </w:rPr>
            <w:delText xml:space="preserve"> </w:delText>
          </w:r>
        </w:del>
      </w:ins>
      <w:ins w:id="728" w:author="Luminant 083011" w:date="2011-09-01T11:51:00Z">
        <w:del w:id="729" w:author="PLWG 090711" w:date="2011-09-07T14:09:00Z">
          <w:r>
            <w:rPr>
              <w:szCs w:val="24"/>
            </w:rPr>
            <w:delText xml:space="preserve">– </w:delText>
          </w:r>
        </w:del>
      </w:ins>
      <w:ins w:id="730" w:author="PLWG 090711" w:date="2011-09-07T14:09:00Z">
        <w:r>
          <w:rPr>
            <w:szCs w:val="24"/>
          </w:rPr>
          <w:t>(a)</w:t>
          <w:tab/>
        </w:r>
      </w:ins>
      <w:ins w:id="731" w:author="PLWG 090711" w:date="2011-09-07T14:09:00Z">
        <w:r>
          <w:rPr>
            <w:iCs/>
          </w:rPr>
          <w:t xml:space="preserve">Applicable to assessments and resulting corrective action plans for the upcoming summer and winter seasons.  In the event of unacceptable study results associated with contingencies in Section 4.1.1.1, within the following paragraphs: (1)(c)(i), </w:t>
        </w:r>
      </w:ins>
      <w:ins w:id="732" w:author="PLWG 090711" w:date="2011-09-08T10:35:00Z">
        <w:r>
          <w:rPr>
            <w:iCs/>
          </w:rPr>
          <w:t xml:space="preserve">(2)(b), </w:t>
        </w:r>
      </w:ins>
      <w:ins w:id="733" w:author="PLWG 090711" w:date="2011-09-07T14:09:00Z">
        <w:r>
          <w:rPr>
            <w:iCs/>
          </w:rPr>
          <w:t>(2)(c)</w:t>
        </w:r>
      </w:ins>
      <w:ins w:id="734" w:author="PLWG 090711" w:date="2011-09-09T14:42:00Z">
        <w:r>
          <w:rPr>
            <w:iCs/>
          </w:rPr>
          <w:t>,</w:t>
        </w:r>
      </w:ins>
      <w:ins w:id="735" w:author="PLWG 090711" w:date="2011-09-07T14:09:00Z">
        <w:r>
          <w:rPr>
            <w:iCs/>
          </w:rPr>
          <w:t xml:space="preserve"> (2)(d) (for Combined-Cycle Train only), </w:t>
        </w:r>
      </w:ins>
      <w:ins w:id="736" w:author="PLWG 090711" w:date="2011-09-08T10:41:00Z">
        <w:r>
          <w:rPr>
            <w:iCs/>
          </w:rPr>
          <w:t xml:space="preserve">and (2)(e), </w:t>
        </w:r>
      </w:ins>
      <w:ins w:id="737" w:author="PLWG 090711" w:date="2011-09-07T14:09:00Z">
        <w:r>
          <w:rPr>
            <w:iCs/>
          </w:rPr>
          <w:t>TSPs/ERCOT shall strive to implement a corrective action plan (projects, RAPs, SPSs, PCAPS, etc) as soon as practicable</w:t>
        </w:r>
      </w:ins>
      <w:ins w:id="738" w:author="Luminant 083011" w:date="2011-09-01T11:52:00Z">
        <w:del w:id="739" w:author="PLWG 090711" w:date="2011-09-07T14:09:00Z">
          <w:r>
            <w:rPr>
              <w:szCs w:val="24"/>
            </w:rPr>
            <w:delText xml:space="preserve">Applicable to projects that resolve </w:delText>
          </w:r>
        </w:del>
      </w:ins>
      <w:ins w:id="740" w:author="Luminant" w:date="2011-08-04T13:39:00Z">
        <w:del w:id="741" w:author="PLWG 090711" w:date="2011-09-07T14:09:00Z">
          <w:r>
            <w:rPr>
              <w:szCs w:val="24"/>
            </w:rPr>
            <w:delText>unacceptable study results associated with C</w:delText>
          </w:r>
        </w:del>
      </w:ins>
      <w:ins w:id="742" w:author="Luminant 083011" w:date="2011-09-01T11:52:00Z">
        <w:del w:id="743" w:author="PLWG 090711" w:date="2011-09-07T14:09:00Z">
          <w:r>
            <w:rPr>
              <w:szCs w:val="24"/>
            </w:rPr>
            <w:delText>c</w:delText>
          </w:r>
        </w:del>
      </w:ins>
      <w:ins w:id="744" w:author="Luminant" w:date="2011-08-04T13:39:00Z">
        <w:del w:id="745" w:author="PLWG 090711" w:date="2011-09-07T14:09:00Z">
          <w:r>
            <w:rPr>
              <w:szCs w:val="24"/>
            </w:rPr>
            <w:delText>redible Initial C</w:delText>
          </w:r>
        </w:del>
      </w:ins>
      <w:ins w:id="746" w:author="Luminant 083011" w:date="2011-09-01T11:52:00Z">
        <w:del w:id="747" w:author="PLWG 090711" w:date="2011-09-07T14:09:00Z">
          <w:r>
            <w:rPr>
              <w:szCs w:val="24"/>
            </w:rPr>
            <w:delText>contingencies in paragraph (3)(a) and paragraphs (4) through (9) of Section 4.1.1.1</w:delText>
          </w:r>
        </w:del>
      </w:ins>
      <w:ins w:id="748" w:author="Luminant 083011" w:date="2011-09-01T11:52:00Z">
        <w:r>
          <w:rPr>
            <w:szCs w:val="24"/>
          </w:rPr>
          <w:t>.</w:t>
        </w:r>
      </w:ins>
    </w:p>
    <w:p>
      <w:pPr>
        <w:pStyle w:val="List"/>
        <w:ind w:left="1440" w:hanging="720"/>
        <w:rPr>
          <w:iCs/>
          <w:ins w:id="758" w:author="Luminant 083011" w:date="2011-09-01T11:53:00Z"/>
        </w:rPr>
      </w:pPr>
      <w:ins w:id="750" w:author="PLWG 090711" w:date="2011-09-07T14:09:00Z">
        <w:r>
          <w:rPr>
            <w:szCs w:val="24"/>
          </w:rPr>
          <w:t>(b)</w:t>
          <w:tab/>
        </w:r>
      </w:ins>
      <w:ins w:id="751" w:author="PLWG 090711" w:date="2011-09-07T14:09:00Z">
        <w:r>
          <w:rPr>
            <w:iCs/>
          </w:rPr>
          <w:t xml:space="preserve">Applicable to assessments and resulting corrective action plans for the Five-Year planning horizon.  In the event of unacceptable study results associated with contingencies in Section 4.1.1.1, within the following paragraphs: (1)(c)(i), </w:t>
        </w:r>
      </w:ins>
      <w:ins w:id="752" w:author="PLWG 090711" w:date="2011-09-08T10:41:00Z">
        <w:r>
          <w:rPr>
            <w:iCs/>
          </w:rPr>
          <w:t xml:space="preserve">(2)(b), </w:t>
        </w:r>
      </w:ins>
      <w:ins w:id="753" w:author="PLWG 090711" w:date="2011-09-07T14:09:00Z">
        <w:r>
          <w:rPr>
            <w:iCs/>
          </w:rPr>
          <w:t>(2)(c)</w:t>
        </w:r>
      </w:ins>
      <w:ins w:id="754" w:author="PLWG 090711" w:date="2011-09-08T10:42:00Z">
        <w:r>
          <w:rPr>
            <w:iCs/>
          </w:rPr>
          <w:t>,</w:t>
        </w:r>
      </w:ins>
      <w:ins w:id="755" w:author="PLWG 090711" w:date="2011-09-07T14:09:00Z">
        <w:r>
          <w:rPr>
            <w:iCs/>
          </w:rPr>
          <w:t xml:space="preserve"> (2)(d) (for Combined-Cycle Train only),</w:t>
        </w:r>
      </w:ins>
      <w:ins w:id="756" w:author="PLWG 090711" w:date="2011-09-08T10:44:00Z">
        <w:r>
          <w:rPr>
            <w:iCs/>
          </w:rPr>
          <w:t xml:space="preserve"> and (2)(e),</w:t>
        </w:r>
      </w:ins>
      <w:ins w:id="757" w:author="PLWG 090711" w:date="2011-09-07T14:09:00Z">
        <w:r>
          <w:rPr>
            <w:iCs/>
          </w:rPr>
          <w:t xml:space="preserve"> the following shall apply:</w:t>
        </w:r>
      </w:ins>
    </w:p>
    <w:p>
      <w:pPr>
        <w:pStyle w:val="List"/>
        <w:ind w:left="2160" w:hanging="720"/>
        <w:rPr>
          <w:szCs w:val="24"/>
          <w:ins w:id="764" w:author="Luminant 083011" w:date="2011-09-01T11:54:00Z"/>
        </w:rPr>
      </w:pPr>
      <w:ins w:id="759" w:author="Luminant 083011" w:date="2011-09-01T11:53:00Z">
        <w:r>
          <w:rPr>
            <w:szCs w:val="24"/>
          </w:rPr>
          <w:t>(</w:t>
        </w:r>
      </w:ins>
      <w:ins w:id="760" w:author="PLWG 090711" w:date="2011-09-07T14:10:00Z">
        <w:r>
          <w:rPr>
            <w:szCs w:val="24"/>
          </w:rPr>
          <w:t>i</w:t>
        </w:r>
      </w:ins>
      <w:ins w:id="761" w:author="Luminant 083011" w:date="2011-09-01T11:54:00Z">
        <w:del w:id="762" w:author="PLWG 090711" w:date="2011-09-07T14:10:00Z">
          <w:r>
            <w:rPr>
              <w:szCs w:val="24"/>
            </w:rPr>
            <w:delText>a</w:delText>
          </w:r>
        </w:del>
      </w:ins>
      <w:ins w:id="763" w:author="Luminant 083011" w:date="2011-09-01T11:54:00Z">
        <w:r>
          <w:rPr>
            <w:szCs w:val="24"/>
          </w:rPr>
          <w:t>)</w:t>
          <w:tab/>
          <w:t>Identification timing:  up to 24 months after Board approval of this Planning Guide section 4.1.1.2:</w:t>
        </w:r>
      </w:ins>
    </w:p>
    <w:p>
      <w:pPr>
        <w:pStyle w:val="List"/>
        <w:ind w:left="2160" w:hanging="720"/>
        <w:rPr>
          <w:szCs w:val="24"/>
          <w:ins w:id="795" w:author="PLWG 090711" w:date="2011-09-08T10:44:00Z"/>
        </w:rPr>
      </w:pPr>
      <w:ins w:id="765" w:author="Luminant 083011" w:date="2011-09-01T11:54:00Z">
        <w:r>
          <w:rPr>
            <w:szCs w:val="24"/>
          </w:rPr>
          <w:t>(</w:t>
        </w:r>
      </w:ins>
      <w:ins w:id="766" w:author="PLWG 090711" w:date="2011-09-09T14:43:00Z">
        <w:r>
          <w:rPr>
            <w:szCs w:val="24"/>
          </w:rPr>
          <w:t>ii</w:t>
        </w:r>
      </w:ins>
      <w:ins w:id="767" w:author="Luminant 083011" w:date="2011-09-01T11:54:00Z">
        <w:del w:id="768" w:author="PLWG 090711" w:date="2011-09-09T14:43:00Z">
          <w:r>
            <w:rPr>
              <w:szCs w:val="24"/>
            </w:rPr>
            <w:delText>b</w:delText>
          </w:r>
        </w:del>
      </w:ins>
      <w:ins w:id="769" w:author="Luminant 083011" w:date="2011-09-01T11:54:00Z">
        <w:r>
          <w:rPr>
            <w:szCs w:val="24"/>
          </w:rPr>
          <w:t>)</w:t>
          <w:tab/>
          <w:t xml:space="preserve">Proposed corrective action plan to resolve any unacceptable study results will be developed up to 12 months after identification timing (e.g. projects, RAPs, SPSs, </w:t>
        </w:r>
      </w:ins>
      <w:ins w:id="770" w:author="PLWG 090711" w:date="2011-09-09T14:43:00Z">
        <w:r>
          <w:rPr>
            <w:szCs w:val="24"/>
          </w:rPr>
          <w:t xml:space="preserve">PCAPs, </w:t>
        </w:r>
      </w:ins>
      <w:ins w:id="771" w:author="Luminant 083011" w:date="2011-09-01T11:54:00Z">
        <w:r>
          <w:rPr>
            <w:szCs w:val="24"/>
          </w:rPr>
          <w:t>etc.)</w:t>
        </w:r>
      </w:ins>
      <w:ins w:id="772" w:author="Luminant" w:date="2011-08-04T13:39:00Z">
        <w:del w:id="773" w:author="Luminant 083011" w:date="2011-09-01T11:53:00Z">
          <w:r>
            <w:rPr>
              <w:szCs w:val="24"/>
            </w:rPr>
            <w:delText xml:space="preserve">onditions involving the loss of a single auto transformer, as described in </w:delText>
          </w:r>
        </w:del>
      </w:ins>
      <w:ins w:id="774" w:author="Luminant" w:date="2011-08-04T16:24:00Z">
        <w:del w:id="775" w:author="Luminant 083011" w:date="2011-09-01T11:54:00Z">
          <w:r>
            <w:rPr>
              <w:szCs w:val="24"/>
            </w:rPr>
            <w:delText>the definition of Credible Initial Conditions,</w:delText>
          </w:r>
        </w:del>
      </w:ins>
      <w:ins w:id="776" w:author="Luminant" w:date="2011-08-04T13:39:00Z">
        <w:del w:id="777" w:author="Luminant 083011" w:date="2011-09-01T11:54:00Z">
          <w:r>
            <w:rPr>
              <w:szCs w:val="24"/>
            </w:rPr>
            <w:delText xml:space="preserve"> that can reasonably be expected to be replaced and operational in </w:delText>
          </w:r>
        </w:del>
      </w:ins>
      <w:ins w:id="778" w:author="Luminant" w:date="2011-08-04T16:24:00Z">
        <w:del w:id="779" w:author="Luminant 083011" w:date="2011-09-01T11:54:00Z">
          <w:r>
            <w:rPr>
              <w:szCs w:val="24"/>
            </w:rPr>
            <w:delText>ten</w:delText>
          </w:r>
        </w:del>
      </w:ins>
      <w:ins w:id="780" w:author="Luminant" w:date="2011-08-04T13:39:00Z">
        <w:del w:id="781" w:author="Luminant 083011" w:date="2011-09-01T11:54:00Z">
          <w:r>
            <w:rPr>
              <w:szCs w:val="24"/>
            </w:rPr>
            <w:delText xml:space="preserve"> weeks or less, the TSP is exempted from procuring additional Transmission Facilities; however, a combination of RAPs, Mitigation </w:delText>
          </w:r>
        </w:del>
      </w:ins>
      <w:ins w:id="782" w:author="Luminant" w:date="2011-08-04T16:24:00Z">
        <w:del w:id="783" w:author="Luminant 083011" w:date="2011-09-01T11:54:00Z">
          <w:r>
            <w:rPr>
              <w:szCs w:val="24"/>
            </w:rPr>
            <w:delText xml:space="preserve">Action </w:delText>
          </w:r>
        </w:del>
      </w:ins>
      <w:ins w:id="784" w:author="Luminant" w:date="2011-08-04T13:39:00Z">
        <w:del w:id="785" w:author="Luminant 083011" w:date="2011-09-01T11:54:00Z">
          <w:r>
            <w:rPr>
              <w:szCs w:val="24"/>
            </w:rPr>
            <w:delText>Plans (M</w:delText>
          </w:r>
        </w:del>
      </w:ins>
      <w:ins w:id="786" w:author="Luminant" w:date="2011-08-04T16:24:00Z">
        <w:del w:id="787" w:author="Luminant 083011" w:date="2011-09-01T11:54:00Z">
          <w:r>
            <w:rPr>
              <w:szCs w:val="24"/>
            </w:rPr>
            <w:delText>A</w:delText>
          </w:r>
        </w:del>
      </w:ins>
      <w:ins w:id="788" w:author="Luminant" w:date="2011-08-04T13:39:00Z">
        <w:del w:id="789" w:author="Luminant 083011" w:date="2011-09-01T11:54:00Z">
          <w:r>
            <w:rPr>
              <w:szCs w:val="24"/>
            </w:rPr>
            <w:delText xml:space="preserve">Ps), and/or sectionalizing plans should be developed to minimize the reliability impact during the expected </w:delText>
          </w:r>
        </w:del>
      </w:ins>
      <w:ins w:id="790" w:author="Luminant" w:date="2011-08-04T16:24:00Z">
        <w:del w:id="791" w:author="Luminant 083011" w:date="2011-09-01T11:54:00Z">
          <w:r>
            <w:rPr>
              <w:szCs w:val="24"/>
            </w:rPr>
            <w:delText>O</w:delText>
          </w:r>
        </w:del>
      </w:ins>
      <w:ins w:id="792" w:author="Luminant" w:date="2011-08-04T13:39:00Z">
        <w:del w:id="793" w:author="Luminant 083011" w:date="2011-09-01T11:54:00Z">
          <w:r>
            <w:rPr>
              <w:szCs w:val="24"/>
            </w:rPr>
            <w:delText>utage period</w:delText>
          </w:r>
        </w:del>
      </w:ins>
      <w:ins w:id="794" w:author="Luminant" w:date="2011-08-04T13:39:00Z">
        <w:r>
          <w:rPr>
            <w:szCs w:val="24"/>
          </w:rPr>
          <w:t>.</w:t>
        </w:r>
      </w:ins>
    </w:p>
    <w:p>
      <w:pPr>
        <w:pStyle w:val="List"/>
        <w:ind w:left="1440" w:hanging="720"/>
        <w:rPr>
          <w:szCs w:val="24"/>
        </w:rPr>
      </w:pPr>
      <w:ins w:id="796" w:author="PLWG 090711" w:date="2011-09-08T10:44:00Z">
        <w:r>
          <w:rPr>
            <w:szCs w:val="24"/>
          </w:rPr>
          <w:t>(c)</w:t>
          <w:tab/>
          <w:t xml:space="preserve">Modeling the commitment of Generation Resource capacity to provide Ancillary Services within the SSWG basecases, as described in paragraph (5)(a) above will commence after Board approval of this Planning Guide Section 4.1.1.2 on the next regularly scheduled base case update cycle, if practical.   However, the consideration of Generation Resource capacity committed to </w:t>
        </w:r>
      </w:ins>
      <w:ins w:id="797" w:author="PLWG 090711" w:date="2011-09-08T10:46:00Z">
        <w:r>
          <w:rPr>
            <w:szCs w:val="24"/>
          </w:rPr>
          <w:t>A</w:t>
        </w:r>
      </w:ins>
      <w:ins w:id="798" w:author="PLWG 090711" w:date="2011-09-08T10:44:00Z">
        <w:r>
          <w:rPr>
            <w:szCs w:val="24"/>
          </w:rPr>
          <w:t xml:space="preserve">ncillary </w:t>
        </w:r>
      </w:ins>
      <w:ins w:id="799" w:author="PLWG 090711" w:date="2011-09-08T10:46:00Z">
        <w:r>
          <w:rPr>
            <w:szCs w:val="24"/>
          </w:rPr>
          <w:t>S</w:t>
        </w:r>
      </w:ins>
      <w:ins w:id="800" w:author="PLWG 090711" w:date="2011-09-08T10:44:00Z">
        <w:r>
          <w:rPr>
            <w:szCs w:val="24"/>
          </w:rPr>
          <w:t>ervices may be used upon approval of this Planning Guide Section 4.1.1.2</w:t>
        </w:r>
      </w:ins>
      <w:ins w:id="801" w:author="PLWG 090711" w:date="2011-09-09T14:45:00Z">
        <w:r>
          <w:rPr>
            <w:szCs w:val="24"/>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w:t>
      </w:r>
      <w:ins w:id="802" w:author="Luminant 083011" w:date="2011-09-01T11:55:00Z">
        <w:r>
          <w:rPr>
            <w:b/>
            <w:bCs/>
            <w:szCs w:val="20"/>
          </w:rPr>
          <w:t>3</w:t>
        </w:r>
      </w:ins>
      <w:del w:id="803" w:author="Luminant 083011" w:date="2011-09-01T11:55:00Z">
        <w:r>
          <w:rPr>
            <w:b/>
            <w:bCs/>
            <w:szCs w:val="20"/>
          </w:rPr>
          <w:delText>2</w:delText>
        </w:r>
      </w:del>
      <w:r>
        <w:rPr>
          <w:b/>
          <w:bCs/>
          <w:szCs w:val="20"/>
        </w:rPr>
        <w:tab/>
        <w:t xml:space="preserve">Performance Requirements for </w:t>
      </w:r>
      <w:ins w:id="804" w:author="Luminant 090111" w:date="2011-09-01T14:21:00Z">
        <w:r>
          <w:rPr>
            <w:b/>
            <w:bCs/>
            <w:szCs w:val="20"/>
          </w:rPr>
          <w:t xml:space="preserve">ERCOT Planning </w:t>
        </w:r>
      </w:ins>
      <w:del w:id="805" w:author="Luminant 090111" w:date="2011-09-01T12:12:00Z">
        <w:r>
          <w:rPr>
            <w:b/>
            <w:bCs/>
            <w:szCs w:val="20"/>
          </w:rPr>
          <w:delText xml:space="preserve">Credible </w:delText>
        </w:r>
      </w:del>
      <w:del w:id="806" w:author="Luminant 083011" w:date="2011-09-01T11:56:00Z">
        <w:r>
          <w:rPr>
            <w:b/>
            <w:bCs/>
            <w:szCs w:val="20"/>
          </w:rPr>
          <w:delText xml:space="preserve">Single </w:delText>
        </w:r>
      </w:del>
      <w:r>
        <w:rPr>
          <w:b/>
          <w:bCs/>
          <w:szCs w:val="20"/>
        </w:rPr>
        <w:t>Contingencies</w:t>
      </w:r>
      <w:ins w:id="807" w:author="Luminant 083011" w:date="2011-09-01T11:56:00Z">
        <w:del w:id="808" w:author="Luminant 090111" w:date="2011-09-01T14:21:00Z">
          <w:r>
            <w:rPr>
              <w:b/>
              <w:bCs/>
              <w:szCs w:val="20"/>
            </w:rPr>
            <w:delText xml:space="preserve"> for Transmission Planning</w:delText>
          </w:r>
        </w:del>
      </w:ins>
      <w:del w:id="809" w:author="Luminant" w:date="2011-09-01T11:55:00Z">
        <w:r>
          <w:rPr>
            <w:b/>
            <w:bCs/>
            <w:szCs w:val="20"/>
          </w:rPr>
          <w:delText xml:space="preserve"> for Transmission Planning</w:delText>
        </w:r>
      </w:del>
    </w:p>
    <w:p>
      <w:pPr>
        <w:pStyle w:val="Normal"/>
        <w:spacing w:before="0" w:after="240"/>
        <w:rPr/>
      </w:pPr>
      <w:del w:id="810" w:author="Luminant 090111" w:date="2011-09-01T12:13:00Z">
        <w:r>
          <w:rPr>
            <w:iCs/>
            <w:szCs w:val="20"/>
          </w:rPr>
          <w:delText xml:space="preserve">Credible </w:delText>
        </w:r>
      </w:del>
      <w:del w:id="811" w:author="Luminant 083011" w:date="2011-09-01T11:56:00Z">
        <w:r>
          <w:rPr>
            <w:iCs/>
            <w:szCs w:val="20"/>
          </w:rPr>
          <w:delText>Single C</w:delText>
        </w:r>
      </w:del>
      <w:ins w:id="812" w:author="Luminant 083011" w:date="2011-09-01T11:56:00Z">
        <w:del w:id="813" w:author="Luminant 090111" w:date="2011-09-01T12:13:00Z">
          <w:r>
            <w:rPr>
              <w:iCs/>
              <w:szCs w:val="20"/>
            </w:rPr>
            <w:delText>c</w:delText>
          </w:r>
        </w:del>
      </w:ins>
      <w:ins w:id="814" w:author="Luminant 090111" w:date="2011-09-01T12:13:00Z">
        <w:r>
          <w:rPr>
            <w:iCs/>
            <w:szCs w:val="20"/>
          </w:rPr>
          <w:t>C</w:t>
        </w:r>
      </w:ins>
      <w:r>
        <w:rPr>
          <w:iCs/>
          <w:szCs w:val="20"/>
        </w:rPr>
        <w:t xml:space="preserve">ontingencies </w:t>
      </w:r>
      <w:del w:id="815" w:author="Luminant 083011" w:date="2011-09-01T11:56:00Z">
        <w:r>
          <w:rPr>
            <w:iCs/>
            <w:szCs w:val="20"/>
          </w:rPr>
          <w:delText xml:space="preserve">for </w:delText>
        </w:r>
      </w:del>
      <w:del w:id="816" w:author="Luminant" w:date="2011-09-01T11:55:00Z">
        <w:r>
          <w:rPr>
            <w:iCs/>
            <w:szCs w:val="20"/>
          </w:rPr>
          <w:delText xml:space="preserve">Transmission Planning </w:delText>
        </w:r>
      </w:del>
      <w:r>
        <w:rPr>
          <w:iCs/>
          <w:szCs w:val="20"/>
        </w:rPr>
        <w:t xml:space="preserve">as </w:t>
      </w:r>
      <w:del w:id="817" w:author="Luminant 083011" w:date="2011-09-01T11:56:00Z">
        <w:r>
          <w:rPr>
            <w:iCs/>
            <w:szCs w:val="20"/>
          </w:rPr>
          <w:delText xml:space="preserve">defined </w:delText>
        </w:r>
      </w:del>
      <w:ins w:id="818" w:author="Luminant 083011" w:date="2011-09-01T11:56:00Z">
        <w:r>
          <w:rPr>
            <w:iCs/>
            <w:szCs w:val="20"/>
          </w:rPr>
          <w:t xml:space="preserve">described </w:t>
        </w:r>
      </w:ins>
      <w:r>
        <w:rPr>
          <w:iCs/>
          <w:szCs w:val="20"/>
        </w:rPr>
        <w:t xml:space="preserve">in Section </w:t>
      </w:r>
      <w:ins w:id="819" w:author="Luminant 083011" w:date="2011-09-01T11:56:00Z">
        <w:r>
          <w:rPr>
            <w:iCs/>
            <w:szCs w:val="20"/>
          </w:rPr>
          <w:t>4.1.1.1</w:t>
        </w:r>
      </w:ins>
      <w:del w:id="820" w:author="Luminant 083011" w:date="2011-09-01T11:56:00Z">
        <w:r>
          <w:rPr>
            <w:iCs/>
            <w:szCs w:val="20"/>
          </w:rPr>
          <w:delText>2.1, Definitions, of this Planning Guide</w:delText>
        </w:r>
      </w:del>
      <w:r>
        <w:rPr>
          <w:iCs/>
          <w:szCs w:val="20"/>
        </w:rPr>
        <w:t>, shall not result in the following:</w:t>
      </w:r>
    </w:p>
    <w:p>
      <w:pPr>
        <w:pStyle w:val="Normal"/>
        <w:spacing w:before="0" w:after="240"/>
        <w:ind w:left="1440" w:hanging="720"/>
        <w:rPr>
          <w:szCs w:val="20"/>
        </w:rPr>
      </w:pPr>
      <w:r>
        <w:rPr>
          <w:szCs w:val="20"/>
        </w:rPr>
        <w:t>(a)</w:t>
        <w:tab/>
        <w:t>Cascading or uncontrolled Outages;</w:t>
      </w:r>
    </w:p>
    <w:p>
      <w:pPr>
        <w:pStyle w:val="Normal"/>
        <w:spacing w:before="0" w:after="240"/>
        <w:ind w:left="1440" w:hanging="720"/>
        <w:rPr>
          <w:szCs w:val="20"/>
        </w:rPr>
      </w:pPr>
      <w:r>
        <w:rPr>
          <w:szCs w:val="20"/>
        </w:rPr>
        <w:t>(b)</w:t>
        <w:tab/>
        <w:t xml:space="preserve"> Instability of Generation Resources at multiple plant locations; or</w:t>
      </w:r>
    </w:p>
    <w:p>
      <w:pPr>
        <w:pStyle w:val="Normal"/>
        <w:spacing w:before="0" w:after="240"/>
        <w:ind w:left="1440" w:hanging="720"/>
        <w:rPr>
          <w:szCs w:val="20"/>
          <w:ins w:id="830" w:author="PLWG 090711" w:date="2011-09-07T14:11:00Z"/>
        </w:rPr>
      </w:pPr>
      <w:r>
        <w:rPr>
          <w:szCs w:val="20"/>
        </w:rPr>
        <w:t>(c)</w:t>
        <w:tab/>
        <w:t xml:space="preserve">Interruption of </w:t>
      </w:r>
      <w:ins w:id="821" w:author="PLWG 090711" w:date="2011-09-07T14:11:00Z">
        <w:r>
          <w:rPr>
            <w:szCs w:val="20"/>
          </w:rPr>
          <w:t xml:space="preserve">transmission </w:t>
        </w:r>
      </w:ins>
      <w:r>
        <w:rPr>
          <w:szCs w:val="20"/>
        </w:rPr>
        <w:t xml:space="preserve">service to firm demand or generation other than that isolated by the </w:t>
      </w:r>
      <w:del w:id="822" w:author="Luminant 083011" w:date="2011-09-01T11:56:00Z">
        <w:r>
          <w:rPr>
            <w:szCs w:val="20"/>
          </w:rPr>
          <w:delText>C</w:delText>
        </w:r>
      </w:del>
      <w:ins w:id="823" w:author="Luminant 083011" w:date="2011-09-01T11:56:00Z">
        <w:del w:id="824" w:author="Luminant 090111" w:date="2011-09-01T12:13:00Z">
          <w:r>
            <w:rPr>
              <w:szCs w:val="20"/>
            </w:rPr>
            <w:delText>c</w:delText>
          </w:r>
        </w:del>
      </w:ins>
      <w:del w:id="825" w:author="Luminant 090111" w:date="2011-09-01T12:13:00Z">
        <w:r>
          <w:rPr>
            <w:szCs w:val="20"/>
          </w:rPr>
          <w:delText xml:space="preserve">redible </w:delText>
        </w:r>
      </w:del>
      <w:del w:id="826" w:author="Luminant 083011" w:date="2011-09-01T11:57:00Z">
        <w:r>
          <w:rPr>
            <w:szCs w:val="20"/>
          </w:rPr>
          <w:delText>Single C</w:delText>
        </w:r>
      </w:del>
      <w:ins w:id="827" w:author="Luminant 083011" w:date="2011-09-01T11:57:00Z">
        <w:r>
          <w:rPr>
            <w:szCs w:val="20"/>
          </w:rPr>
          <w:t>c</w:t>
        </w:r>
      </w:ins>
      <w:r>
        <w:rPr>
          <w:szCs w:val="20"/>
        </w:rPr>
        <w:t xml:space="preserve">ontingency </w:t>
      </w:r>
      <w:ins w:id="828" w:author="Luminant 083011" w:date="2011-09-01T11:57:00Z">
        <w:r>
          <w:rPr>
            <w:szCs w:val="20"/>
          </w:rPr>
          <w:t>as described in Section 4.1.1.1</w:t>
        </w:r>
      </w:ins>
      <w:del w:id="829" w:author="Luminant 083011" w:date="2011-09-01T11:57:00Z">
        <w:r>
          <w:rPr>
            <w:szCs w:val="20"/>
          </w:rPr>
          <w:delText>for Transmission Planning</w:delText>
        </w:r>
      </w:del>
      <w:r>
        <w:rPr>
          <w:szCs w:val="20"/>
        </w:rPr>
        <w:t>, following the execution of all automatic operating actions such as relaying and SPSs.</w:t>
      </w:r>
    </w:p>
    <w:p>
      <w:pPr>
        <w:pStyle w:val="Normal"/>
        <w:spacing w:before="0" w:after="240"/>
        <w:ind w:left="1440" w:hanging="720"/>
        <w:rPr>
          <w:szCs w:val="20"/>
          <w:ins w:id="847" w:author="PLWG 090711" w:date="2011-09-08T10:46:00Z"/>
        </w:rPr>
      </w:pPr>
      <w:ins w:id="831" w:author="PLWG 090711" w:date="2011-09-07T14:11:00Z">
        <w:r>
          <w:rPr>
            <w:szCs w:val="20"/>
          </w:rPr>
          <w:t>(d)</w:t>
          <w:tab/>
        </w:r>
      </w:ins>
      <w:del w:id="832" w:author="PLWG 090711" w:date="2011-09-07T14:11:00Z">
        <w:r>
          <w:rPr>
            <w:szCs w:val="20"/>
          </w:rPr>
          <w:delText xml:space="preserve">  Furthermore, the loss</w:delText>
        </w:r>
      </w:del>
      <w:ins w:id="833" w:author="Luminant 083011" w:date="2011-09-01T11:57:00Z">
        <w:del w:id="834" w:author="PLWG 090711" w:date="2011-09-07T14:11:00Z">
          <w:r>
            <w:rPr>
              <w:szCs w:val="20"/>
            </w:rPr>
            <w:delText xml:space="preserve"> shall not result in</w:delText>
          </w:r>
        </w:del>
      </w:ins>
      <w:del w:id="835" w:author="Luminant 083011" w:date="2011-09-01T11:57:00Z">
        <w:r>
          <w:rPr>
            <w:szCs w:val="20"/>
          </w:rPr>
          <w:delText xml:space="preserve"> should result in no</w:delText>
        </w:r>
      </w:del>
      <w:del w:id="836" w:author="PLWG 090711" w:date="2011-09-07T14:11:00Z">
        <w:r>
          <w:rPr>
            <w:szCs w:val="20"/>
          </w:rPr>
          <w:delText xml:space="preserve"> damage to or failure of equipment and, </w:delText>
        </w:r>
      </w:del>
      <w:ins w:id="837" w:author="PLWG 090711" w:date="2011-09-07T14:11:00Z">
        <w:r>
          <w:rPr>
            <w:szCs w:val="20"/>
          </w:rPr>
          <w:t xml:space="preserve">Transmission Facility voltage or thermal limits being exceeded </w:t>
        </w:r>
      </w:ins>
      <w:r>
        <w:rPr>
          <w:szCs w:val="20"/>
        </w:rPr>
        <w:t>following the execution of</w:t>
      </w:r>
      <w:ins w:id="838" w:author="PLWG 090711" w:date="2011-09-09T14:44:00Z">
        <w:r>
          <w:rPr>
            <w:szCs w:val="20"/>
          </w:rPr>
          <w:t>:</w:t>
        </w:r>
      </w:ins>
      <w:r>
        <w:rPr>
          <w:szCs w:val="20"/>
        </w:rPr>
        <w:t xml:space="preserve"> </w:t>
      </w:r>
      <w:ins w:id="839" w:author="PLWG 090711" w:date="2011-09-07T14:12:00Z">
        <w:r>
          <w:rPr>
            <w:szCs w:val="20"/>
          </w:rPr>
          <w:t xml:space="preserve">SPSs, </w:t>
        </w:r>
      </w:ins>
      <w:r>
        <w:rPr>
          <w:szCs w:val="20"/>
        </w:rPr>
        <w:t>specific non-automatic predefined operator-directed actions (</w:t>
      </w:r>
      <w:ins w:id="840" w:author="PLWG 090711" w:date="2011-09-07T14:12:00Z">
        <w:r>
          <w:rPr>
            <w:szCs w:val="20"/>
          </w:rPr>
          <w:t>e.g.</w:t>
        </w:r>
      </w:ins>
      <w:del w:id="841" w:author="PLWG 090711" w:date="2011-09-07T14:12:00Z">
        <w:r>
          <w:rPr>
            <w:szCs w:val="20"/>
          </w:rPr>
          <w:delText>i.e.</w:delText>
        </w:r>
      </w:del>
      <w:r>
        <w:rPr>
          <w:szCs w:val="20"/>
        </w:rPr>
        <w:t>, RAPs</w:t>
      </w:r>
      <w:ins w:id="842" w:author="PLWG 090711" w:date="2011-09-07T14:12:00Z">
        <w:r>
          <w:rPr>
            <w:szCs w:val="20"/>
          </w:rPr>
          <w:t xml:space="preserve"> and PCAPs</w:t>
        </w:r>
      </w:ins>
      <w:r>
        <w:rPr>
          <w:szCs w:val="20"/>
        </w:rPr>
        <w:t xml:space="preserve">), </w:t>
      </w:r>
      <w:ins w:id="843" w:author="PLWG 090711" w:date="2011-09-07T14:13:00Z">
        <w:r>
          <w:rPr>
            <w:szCs w:val="20"/>
          </w:rPr>
          <w:t>or</w:t>
        </w:r>
      </w:ins>
      <w:del w:id="844" w:author="PLWG 090711" w:date="2011-09-07T14:13:00Z">
        <w:r>
          <w:rPr>
            <w:szCs w:val="20"/>
          </w:rPr>
          <w:delText>such as</w:delText>
        </w:r>
      </w:del>
      <w:r>
        <w:rPr>
          <w:szCs w:val="20"/>
        </w:rPr>
        <w:t xml:space="preserve"> generation schedule changes</w:t>
      </w:r>
      <w:ins w:id="845" w:author="PLWG 090711" w:date="2011-09-07T14:13:00Z">
        <w:r>
          <w:rPr>
            <w:szCs w:val="20"/>
          </w:rPr>
          <w:t xml:space="preserve"> (limited to situations where manual system adjustments are applicable)</w:t>
        </w:r>
      </w:ins>
      <w:del w:id="846" w:author="PLWG 090711" w:date="2011-09-07T14:13:00Z">
        <w:r>
          <w:rPr>
            <w:szCs w:val="20"/>
          </w:rPr>
          <w:delText xml:space="preserve"> or curtailment of interruptible Load, should not result in applicable voltage limits or thermal ratings associated with the Transmission Facility being exceeded</w:delText>
        </w:r>
      </w:del>
      <w:r>
        <w:rPr>
          <w:szCs w:val="20"/>
        </w:rPr>
        <w:t>.</w:t>
      </w:r>
    </w:p>
    <w:p>
      <w:pPr>
        <w:pStyle w:val="Normal"/>
        <w:spacing w:before="0" w:after="240"/>
        <w:ind w:left="1440" w:hanging="720"/>
        <w:rPr>
          <w:szCs w:val="20"/>
        </w:rPr>
      </w:pPr>
      <w:ins w:id="848" w:author="PLWG 090711" w:date="2011-09-08T10:46:00Z">
        <w:r>
          <w:rPr>
            <w:szCs w:val="20"/>
          </w:rPr>
          <w:t>(e)</w:t>
          <w:tab/>
          <w:t>In addition, when a TSP spare equipment strategy could result in the unavailability of major transmission equipment (e.g. autotransformer) that has a lead time of one year or more, the impact of this possible equipment unavailability shall be studied.</w:t>
        </w:r>
      </w:ins>
    </w:p>
    <w:p>
      <w:pPr>
        <w:pStyle w:val="Normal"/>
        <w:ind w:left="1440" w:hanging="720"/>
        <w:rPr/>
      </w:pPr>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4.1.1.</w:t>
      </w:r>
      <w:ins w:id="849" w:author="Luminant 090111" w:date="2011-09-01T14:28:00Z">
        <w:r>
          <w:rPr>
            <w:b/>
            <w:bCs/>
            <w:szCs w:val="20"/>
          </w:rPr>
          <w:t>4</w:t>
        </w:r>
      </w:ins>
      <w:del w:id="850" w:author="Luminant 090111" w:date="2011-09-01T14:28:00Z">
        <w:r>
          <w:rPr>
            <w:b/>
            <w:bCs/>
            <w:szCs w:val="20"/>
          </w:rPr>
          <w:delText>3</w:delText>
        </w:r>
      </w:del>
      <w:r>
        <w:rPr>
          <w:b/>
          <w:bCs/>
          <w:szCs w:val="20"/>
        </w:rPr>
        <w:tab/>
        <w:t xml:space="preserve">Voltage Stability Margin </w:t>
      </w:r>
    </w:p>
    <w:p>
      <w:pPr>
        <w:pStyle w:val="Normal"/>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Normal"/>
        <w:spacing w:before="0" w:after="240"/>
        <w:ind w:left="1440" w:hanging="720"/>
        <w:rPr>
          <w:szCs w:val="20"/>
        </w:rPr>
      </w:pPr>
      <w:r>
        <w:rPr>
          <w:szCs w:val="20"/>
        </w:rPr>
        <w:t>(a)</w:t>
        <w:tab/>
        <w:t>A 5% increase in Load above expected peak supplied from resources external to the ERCOT or TSP-defined areas; and NERC Category A or B operating conditions; and</w:t>
      </w:r>
    </w:p>
    <w:p>
      <w:pPr>
        <w:pStyle w:val="Normal"/>
        <w:spacing w:before="0" w:after="240"/>
        <w:ind w:left="1440" w:hanging="720"/>
        <w:rPr>
          <w:szCs w:val="20"/>
        </w:rPr>
      </w:pPr>
      <w:r>
        <w:rPr>
          <w:szCs w:val="20"/>
        </w:rPr>
        <w:t>(b)</w:t>
        <w:tab/>
        <w:t>A 2.5% increase in Load above expected peak supplied from resources external to the ERCOT or TSP-defined areas and NERC Category C operating condi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1</w:t>
        <w:tab/>
        <w:t>Category C</w:t>
      </w:r>
    </w:p>
    <w:p>
      <w:pPr>
        <w:pStyle w:val="Normal"/>
        <w:spacing w:before="0" w:after="240"/>
        <w:ind w:left="720" w:hanging="720"/>
        <w:rPr>
          <w:iCs/>
          <w:szCs w:val="20"/>
        </w:rPr>
      </w:pPr>
      <w:r>
        <w:rPr>
          <w:iCs/>
          <w:szCs w:val="20"/>
        </w:rPr>
        <w:t>(1)</w:t>
        <w:tab/>
        <w:t>Bus Section Definition - "Bus Section" shall be interpreted to mean any section of bus 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spacing w:before="0" w:after="240"/>
        <w:ind w:left="1440" w:hanging="720"/>
        <w:rPr>
          <w:szCs w:val="20"/>
        </w:rPr>
      </w:pPr>
      <w:r>
        <w:rPr>
          <w:szCs w:val="20"/>
        </w:rPr>
        <w:t>(a)</w:t>
        <w:tab/>
        <w:t>Would be made no later than one hour after clearing of the first fault;</w:t>
      </w:r>
    </w:p>
    <w:p>
      <w:pPr>
        <w:pStyle w:val="Normal"/>
        <w:spacing w:before="0" w:after="240"/>
        <w:ind w:left="1440" w:hanging="720"/>
        <w:rPr>
          <w:szCs w:val="20"/>
        </w:rPr>
      </w:pPr>
      <w:r>
        <w:rPr>
          <w:szCs w:val="20"/>
        </w:rPr>
        <w:t>(b)</w:t>
        <w:tab/>
        <w:t>Are made using remote control capability or communications with other operators having such capability;</w:t>
      </w:r>
    </w:p>
    <w:p>
      <w:pPr>
        <w:pStyle w:val="Normal"/>
        <w:spacing w:before="0" w:after="240"/>
        <w:ind w:left="1440" w:hanging="720"/>
        <w:rPr>
          <w:szCs w:val="20"/>
        </w:rPr>
      </w:pPr>
      <w:r>
        <w:rPr>
          <w:szCs w:val="20"/>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Normal"/>
        <w:spacing w:before="0" w:after="240"/>
        <w:ind w:left="1440" w:hanging="720"/>
        <w:rPr>
          <w:szCs w:val="20"/>
        </w:rPr>
      </w:pPr>
      <w:r>
        <w:rPr>
          <w:szCs w:val="20"/>
        </w:rPr>
        <w:t>(d)</w:t>
        <w:tab/>
        <w:t>Exclude the physical repair or replacement of damaged equipment and the starting of any Generation Resource that cannot contribute within one hour.</w:t>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iCs/>
          <w:szCs w:val="20"/>
        </w:rPr>
      </w:pPr>
      <w:r>
        <w:rPr>
          <w:iCs/>
          <w:szCs w:val="20"/>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2</w:t>
        <w:tab/>
        <w:t>Category D</w:t>
      </w:r>
    </w:p>
    <w:p>
      <w:pPr>
        <w:pStyle w:val="Normal"/>
        <w:spacing w:before="0" w:after="240"/>
        <w:ind w:left="720" w:hanging="720"/>
        <w:rPr>
          <w:iCs/>
          <w:szCs w:val="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spacing w:before="0" w:after="240"/>
        <w:ind w:left="1440" w:hanging="720"/>
        <w:rPr>
          <w:szCs w:val="20"/>
        </w:rPr>
      </w:pPr>
      <w:r>
        <w:rPr>
          <w:szCs w:val="20"/>
        </w:rPr>
        <w:t>(a)</w:t>
        <w:tab/>
        <w:t>Contingencies previously studied for which the conditions assumed in the study have changed significantly and which may adversely affect the results of the study; and</w:t>
      </w:r>
    </w:p>
    <w:p>
      <w:pPr>
        <w:pStyle w:val="Normal"/>
        <w:spacing w:before="0" w:after="240"/>
        <w:ind w:left="1440" w:hanging="720"/>
        <w:rPr>
          <w:szCs w:val="20"/>
        </w:rPr>
      </w:pPr>
      <w:r>
        <w:rPr>
          <w:szCs w:val="20"/>
        </w:rPr>
        <w:t>(b)</w:t>
        <w:tab/>
        <w:t xml:space="preserve">Contingencies not previously studied that, based on the results of related studies or actual events may in the engineering judgment of the facility owner, ERCOT or any TSP, have unacceptable consequences. </w:t>
      </w:r>
    </w:p>
    <w:p>
      <w:pPr>
        <w:pStyle w:val="Normal"/>
        <w:spacing w:before="0" w:after="240"/>
        <w:ind w:left="1440" w:hanging="720"/>
        <w:rPr>
          <w:color w:val="000000"/>
          <w:szCs w:val="20"/>
        </w:rPr>
      </w:pPr>
      <w:r>
        <w:rPr>
          <w:color w:val="00000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12 PLWG Report 09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25:00Z</dcterms:created>
  <dc:creator>Jim Street</dc:creator>
  <dc:description/>
  <cp:keywords/>
  <dc:language>en-US</dc:language>
  <cp:lastModifiedBy>ERCOT 090711</cp:lastModifiedBy>
  <cp:lastPrinted>2011-09-09T15:39:00Z</cp:lastPrinted>
  <dcterms:modified xsi:type="dcterms:W3CDTF">2011-09-09T20:39:00Z</dcterms:modified>
  <cp:revision>5</cp:revision>
  <dc:subject/>
  <dc:title>Protocols Workshop</dc:title>
</cp:coreProperties>
</file>