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RWG Report to ROS</w:t>
      </w:r>
    </w:p>
    <w:p>
      <w:pPr>
        <w:pStyle w:val="Normal"/>
        <w:jc w:val="center"/>
        <w:rPr/>
      </w:pPr>
      <w:r>
        <w:rPr/>
        <w:t>August 11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RC Reliability Working Group (NRWG) did not meet in Ju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June 30</w:t>
      </w:r>
      <w:r>
        <w:rPr>
          <w:vertAlign w:val="superscript"/>
        </w:rPr>
        <w:t>th</w:t>
      </w:r>
      <w:r>
        <w:rPr/>
        <w:t xml:space="preserve"> meeting, the NRWG discussed CEII issues surrounding the posting of one-line diagrams to the MIS Secure Site. As this is not a topic that has any nearing on NERC compliance, NRWG is requesting ROS to take this up at some point in the future.</w:t>
      </w:r>
    </w:p>
    <w:p>
      <w:pPr>
        <w:pStyle w:val="Normal"/>
        <w:jc w:val="both"/>
        <w:rPr/>
      </w:pPr>
      <w:r>
        <w:rPr/>
        <w:t>ERCOT committed to researching the issue further, but it should probably be raised at a different stakeholder group meeting.</w:t>
      </w:r>
    </w:p>
    <w:p>
      <w:pPr>
        <w:pStyle w:val="Normal"/>
        <w:jc w:val="both"/>
        <w:rPr/>
      </w:pPr>
      <w:r>
        <w:rPr/>
        <w:t>Also, Texas RE personnel were on hand to give comments during a presentation about the NERC Functional Model, and how it applies to the ERCOT Region.</w:t>
      </w:r>
    </w:p>
    <w:p>
      <w:pPr>
        <w:pStyle w:val="Normal"/>
        <w:jc w:val="both"/>
        <w:rPr/>
      </w:pPr>
      <w:r>
        <w:rPr/>
        <w:t>Finally, the NRWG discussed the Events Analyses Lessons Learned, and implications in the ERCOT 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August 25th, the NRWG will meet for its regularly scheduled meeting. During the meeting the following items are scheduled to b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TPL-001-2 approval at NERC</w:t>
      </w:r>
      <w:r>
        <w:rPr/>
        <w:t xml:space="preserve"> – NERC has approved TPL-0010-2 and the standard is now being forwarded to FERC for appro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u w:val="single"/>
        </w:rPr>
        <w:t xml:space="preserve">Upcoming NRWG/PLWG joint meeting </w:t>
      </w:r>
      <w:r>
        <w:rPr/>
        <w:t>– Meeting to discuss the implications of the newly approved TPL-001-2 Reliability Standard</w:t>
      </w:r>
      <w:r>
        <w:rPr>
          <w:bCs/>
        </w:rPr>
        <w:t>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u w:val="single"/>
        </w:rPr>
        <w:t>Upcoming Standard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RO-006-TRE-01</w:t>
      </w:r>
    </w:p>
    <w:p>
      <w:pPr>
        <w:pStyle w:val="Normal"/>
        <w:numPr>
          <w:ilvl w:val="0"/>
          <w:numId w:val="1"/>
        </w:numPr>
        <w:rPr/>
      </w:pPr>
      <w:r>
        <w:rPr/>
        <w:t>PRC-006-TRE-01</w:t>
      </w:r>
    </w:p>
    <w:p>
      <w:pPr>
        <w:pStyle w:val="Normal"/>
        <w:numPr>
          <w:ilvl w:val="0"/>
          <w:numId w:val="1"/>
        </w:numPr>
        <w:rPr/>
      </w:pPr>
      <w:r>
        <w:rPr/>
        <w:t>BAL-001-TRE-0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Other NERC Issues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Drafting Team Vacancies, at the NERC Level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012 Actively Monitored Standards (new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e NRWG strongly recommends all NERC registered Transmission Planners and ERCOT ISO, as the PC, be present at both, the PLWG and NRWG meeting to discuss TPL-001-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23:00Z</dcterms:created>
  <dc:creator>FPL_User</dc:creator>
  <dc:description/>
  <cp:keywords/>
  <dc:language>en-US</dc:language>
  <cp:lastModifiedBy>FPL_User</cp:lastModifiedBy>
  <dcterms:modified xsi:type="dcterms:W3CDTF">2011-08-09T18:23:00Z</dcterms:modified>
  <cp:revision>2</cp:revision>
  <dc:subject/>
  <dc:title>NERC COMPLIANCE TIME TABLE:</dc:title>
</cp:coreProperties>
</file>