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1/09/20110914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eptember 14, 2011 - 9:30 a.m. - 4:0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 Inf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ll-in toll-free number: 1-888-894-0587  </w:t>
              <w:br/>
              <w:t>Audio Pass code:  389 7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3 606 38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 W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3,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 10, 2011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Meeting/Workshop on Resource Adequacy and Shortage Pricing – Project 37897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liability Must-Run (RMR) Protocol for Capacity Short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on of Congestion Cos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Constrained Economic Dispatch (SCED) Look-ahead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State Air Pollution Rule (CSAPR) – ERCOT Report to PU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 327, State Estimator Data Redaction Methodology, Assignment to detail SE Redaction Process to Appropriate WMS Working Group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Sill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dequacy Task Force (GATF)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al Assessment Format and Compon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Load Forecast and Scenarios to Cons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orporate Planned Generating Unit Retirements into the Capacity, Demand, and Reserves (CDR)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s to 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85, </w:t>
            </w:r>
            <w:r>
              <w:rPr>
                <w:color w:val="000000"/>
                <w:sz w:val="22"/>
                <w:szCs w:val="22"/>
              </w:rPr>
              <w:t xml:space="preserve">Security Violation Analysis and Reporting and Negative Price Floor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RR011, </w:t>
            </w:r>
            <w:r>
              <w:rPr>
                <w:color w:val="000000"/>
                <w:sz w:val="22"/>
                <w:szCs w:val="22"/>
              </w:rPr>
              <w:t>Planning Criteria Clarifications and Enhancements To Narrow The Gap Between Operations and Plann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Impact of Competitive Renewable Energy Zones (CREZ) lines on Congestion Revenue Right (CRR) Model and Au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s for Transparency into Application of Temporary Outage Action Plans (TOAP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Additions to the List of Competitive Constraint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d Resource in SCED (LRIS) White Paper – Option 1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Advanced Metering Implementation Team (AMIT)/DSWG Workshop - </w:t>
            </w:r>
            <w:r>
              <w:rPr>
                <w:sz w:val="22"/>
                <w:szCs w:val="22"/>
              </w:rPr>
              <w:t>Mass Market Demand Respons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00, </w:t>
            </w:r>
            <w:r>
              <w:rPr>
                <w:color w:val="000000"/>
                <w:sz w:val="22"/>
                <w:szCs w:val="22"/>
              </w:rPr>
              <w:t>Eliminate Unsecured Credit for CRR Auctions and for Future Credit Exposure and Eliminate Netting of FCE with CCE (</w:t>
            </w:r>
            <w:r>
              <w:rPr>
                <w:b/>
                <w:color w:val="000000"/>
                <w:sz w:val="22"/>
                <w:szCs w:val="22"/>
              </w:rPr>
              <w:t>Possible Vote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NPRR 347 and 35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dity Futures Trading Commission (CFTC)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Counter-Party Subgroup- Updat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offi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NPRR371, Telemetered LSL for QSGR </w:t>
            </w:r>
            <w:r>
              <w:rPr>
                <w:b/>
                <w:sz w:val="22"/>
                <w:szCs w:val="22"/>
              </w:rPr>
              <w:t>(Possible 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94, Outage Reporting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97, Balance of the Day Ancillary Service Market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01, Clarification of Timing for a Generation Resource to be Considered Self-Committed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2 AS Procurement Methodology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RS Deployments Crossing Top of Hou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Resource Energy Deployment Performance (GREDP)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S Truewind Forecasting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ability Deployments Task Force (RDTF) -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als Regarding Ancillary Service Deployment Impact on Real-Time Energy Pric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Self-Commitment/Clawba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TF To-do Li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R. Com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R. Stephen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xy Heat Rat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alez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1 Goals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to Houston Interface Stability Limi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pricing (Special Protection Systems at Austrop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rging Technology Working Group (ET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ering Working Group (MWG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Task Force (QSTF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rent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2, 201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9, 20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1/09/20110914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01:00Z</dcterms:created>
  <dc:creator>ERCOT Staff</dc:creator>
  <dc:description/>
  <cp:keywords/>
  <dc:language>en-US</dc:language>
  <cp:lastModifiedBy>KPL</cp:lastModifiedBy>
  <cp:lastPrinted>2011-09-07T15:56:00Z</cp:lastPrinted>
  <dcterms:modified xsi:type="dcterms:W3CDTF">2011-09-07T21:11:00Z</dcterms:modified>
  <cp:revision>4</cp:revision>
  <dc:subject/>
  <dc:title>TPTF Draft Agenda: January 12 – 13, 2009</dc:title>
</cp:coreProperties>
</file>