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bal RUC Committed or Decommitted Resourc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 ERCOT Security Sequence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two new reports on the Market Information System (MIS) Secure Area for verbal Reliability Unit Commitment (RUC) commitments/decommitments, one following the Day-Ahead Reliability Unit Commitment (DRUC) and one following the Hourly Reliability Unit Commitment (HRUC) to stay consistent with the current RUC data delivery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market transparency regarding all RUC commitments including the Verbal Dispatch Instruction (VDI) commitments.  The reports will provide useful information that will help Market Participants pursue their business interests.  This information is consistent with the information currently provided for commitments and decommiments both for HRUC and DRUC.  This provides additional verbal RUC information for the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complete RUC data s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access to additional RUC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2 was posted.</w:t>
            </w:r>
          </w:p>
          <w:p>
            <w:pPr>
              <w:pStyle w:val="NormalArial"/>
              <w:numPr>
                <w:ilvl w:val="0"/>
                <w:numId w:val="5"/>
              </w:numPr>
              <w:tabs>
                <w:tab w:val="clear" w:pos="720"/>
                <w:tab w:val="left" w:pos="432" w:leader="none"/>
              </w:tabs>
              <w:ind w:left="432" w:hanging="360"/>
              <w:rPr/>
            </w:pPr>
            <w:r>
              <w:rPr/>
              <w:t>On 6/23/11, PRS considered NPRR382.</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2.</w:t>
            </w:r>
          </w:p>
          <w:p>
            <w:pPr>
              <w:pStyle w:val="NormalArial"/>
              <w:numPr>
                <w:ilvl w:val="0"/>
                <w:numId w:val="5"/>
              </w:numPr>
              <w:tabs>
                <w:tab w:val="clear" w:pos="720"/>
                <w:tab w:val="left" w:pos="432" w:leader="none"/>
              </w:tabs>
              <w:ind w:left="432" w:hanging="360"/>
              <w:rPr/>
            </w:pPr>
            <w:r>
              <w:rPr/>
              <w:t>On 8/4/11, TAC considered NPRR3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2 as submitted.  All Market Segments were present for the vote.</w:t>
            </w:r>
          </w:p>
          <w:p>
            <w:pPr>
              <w:pStyle w:val="NormalArial"/>
              <w:rPr/>
            </w:pPr>
            <w:r>
              <w:rPr/>
            </w:r>
          </w:p>
          <w:p>
            <w:pPr>
              <w:pStyle w:val="NormalArial"/>
              <w:rPr/>
            </w:pPr>
            <w:r>
              <w:rPr/>
              <w:t>On 7/21/11, PRS unanimously voted to endorse and forward the 6/23/11 PRS Report, Impact Analysis and Cost Benefit Analysis for NPRR382 to TAC with a recommended priority of High and a rank of 32.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 issue of confidentially of RUC disclosures was referred to WMS.</w:t>
            </w:r>
          </w:p>
          <w:p>
            <w:pPr>
              <w:pStyle w:val="NormalArial"/>
              <w:rPr/>
            </w:pPr>
            <w:r>
              <w:rPr/>
            </w:r>
          </w:p>
          <w:p>
            <w:pPr>
              <w:pStyle w:val="NormalArial"/>
              <w:rPr/>
            </w:pPr>
            <w:r>
              <w:rPr>
                <w:iCs/>
              </w:rPr>
              <w:t>On 7/21/11, ERCOT Staff reviewed the Cost Benefit Analysis for NPRR382 explaining that it was based on non-quantifiable benefits.  It was stated that the benefit of NPRR382 was the transparency it prov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2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not contain deselected RUC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follow frequency and format of current HRUC and DRUC repor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wo new MIS Secure Area link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ete data set for RUC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access to RUC data for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NPRR401, Clarification of Timing for a Generation Resource to be Considered Self-Committed, also proposes revisions to Section 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3</w:t>
        <w:tab/>
        <w:t>ERCOT Security Sequence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start the Day-Ahead Reliability Unit Commitment (DRUC) process at 1430 in the Day 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0" w:author="MIS User Group" w:date="2011-06-08T12:52:00Z">
        <w:r>
          <w:rPr>
            <w:szCs w:val="20"/>
          </w:rPr>
          <w:t xml:space="preserve"> including </w:t>
        </w:r>
      </w:ins>
      <w:ins w:id="1" w:author="MIS User Group" w:date="2011-06-08T13:20:00Z">
        <w:r>
          <w:rPr>
            <w:szCs w:val="20"/>
          </w:rPr>
          <w:t>v</w:t>
        </w:r>
      </w:ins>
      <w:ins w:id="2" w:author="MIS User Group" w:date="2011-06-08T12:52:00Z">
        <w:r>
          <w:rPr>
            <w:szCs w:val="20"/>
          </w:rPr>
          <w:t>erbal RUC commitments and decommitments</w:t>
        </w:r>
      </w:ins>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8-04T11:0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2NPRR-06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0:00Z</dcterms:created>
  <dc:creator>Jim Street</dc:creator>
  <dc:description/>
  <cp:keywords/>
  <dc:language>en-US</dc:language>
  <cp:lastModifiedBy>Tindall</cp:lastModifiedBy>
  <cp:lastPrinted>2004-09-29T09:26:00Z</cp:lastPrinted>
  <dcterms:modified xsi:type="dcterms:W3CDTF">2011-09-07T13:57:00Z</dcterms:modified>
  <cp:revision>3</cp:revision>
  <dc:subject/>
  <dc:title>Protocols Workshop</dc:title>
</cp:coreProperties>
</file>