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ion of Responsive Reserve Measure to High Emergency Limit (formerly “Revision of Responsive Reserve Measure to Net Dependable Cap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8, Resource Limits in Providing Ancillary Service</w:t>
            </w:r>
          </w:p>
          <w:p>
            <w:pPr>
              <w:pStyle w:val="NormalArial"/>
              <w:rPr>
                <w:rFonts w:cs="Arial"/>
              </w:rPr>
            </w:pPr>
            <w:r>
              <w:rPr>
                <w:rFonts w:cs="Arial"/>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Responsive Reserve (RRS) Service 20% limit to check against High Emergency Limit (HEL) instead of High Sustained Limit (H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change the 20% to the HEL value.  The Nodal Protocols currently use the HSL, which may vary for a number of reasons, but does not impact Governor respon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apacity available for RRS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RRS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11, NPRR315 was posted.</w:t>
            </w:r>
          </w:p>
          <w:p>
            <w:pPr>
              <w:pStyle w:val="NormalArial"/>
              <w:numPr>
                <w:ilvl w:val="0"/>
                <w:numId w:val="6"/>
              </w:numPr>
              <w:tabs>
                <w:tab w:val="clear" w:pos="720"/>
                <w:tab w:val="left" w:pos="432" w:leader="none"/>
              </w:tabs>
              <w:ind w:left="432" w:hanging="360"/>
              <w:rPr/>
            </w:pPr>
            <w:r>
              <w:rPr/>
              <w:t>On 2/4/11, the motion to grant NPRR315 Urgent status failed via PRS e-mail vote.</w:t>
            </w:r>
          </w:p>
          <w:p>
            <w:pPr>
              <w:pStyle w:val="NormalArial"/>
              <w:numPr>
                <w:ilvl w:val="0"/>
                <w:numId w:val="6"/>
              </w:numPr>
              <w:tabs>
                <w:tab w:val="clear" w:pos="720"/>
                <w:tab w:val="left" w:pos="432" w:leader="none"/>
              </w:tabs>
              <w:ind w:left="432" w:hanging="360"/>
              <w:rPr/>
            </w:pPr>
            <w:r>
              <w:rPr/>
              <w:t>On 2/17/11, PRS considered NPRR315.</w:t>
            </w:r>
          </w:p>
          <w:p>
            <w:pPr>
              <w:pStyle w:val="NormalArial"/>
              <w:numPr>
                <w:ilvl w:val="0"/>
                <w:numId w:val="6"/>
              </w:numPr>
              <w:tabs>
                <w:tab w:val="clear" w:pos="720"/>
                <w:tab w:val="left" w:pos="432" w:leader="none"/>
              </w:tabs>
              <w:ind w:left="432" w:hanging="360"/>
              <w:rPr/>
            </w:pPr>
            <w:r>
              <w:rPr/>
              <w:t xml:space="preserve">On 3/10/11, ROS comments were posted. </w:t>
            </w:r>
          </w:p>
          <w:p>
            <w:pPr>
              <w:pStyle w:val="NormalArial"/>
              <w:numPr>
                <w:ilvl w:val="0"/>
                <w:numId w:val="6"/>
              </w:numPr>
              <w:tabs>
                <w:tab w:val="clear" w:pos="720"/>
                <w:tab w:val="left" w:pos="432" w:leader="none"/>
              </w:tabs>
              <w:ind w:left="432" w:hanging="360"/>
              <w:rPr/>
            </w:pPr>
            <w:r>
              <w:rPr/>
              <w:t xml:space="preserve">On 4/5/11, Performance, Disturbance, Compliance Working Group (PDCWG) comments were posted. </w:t>
            </w:r>
          </w:p>
          <w:p>
            <w:pPr>
              <w:pStyle w:val="NormalArial"/>
              <w:numPr>
                <w:ilvl w:val="0"/>
                <w:numId w:val="6"/>
              </w:numPr>
              <w:tabs>
                <w:tab w:val="clear" w:pos="720"/>
                <w:tab w:val="left" w:pos="432" w:leader="none"/>
              </w:tabs>
              <w:ind w:left="432" w:hanging="360"/>
              <w:rPr/>
            </w:pPr>
            <w:r>
              <w:rPr/>
              <w:t xml:space="preserve">On 4/12/11, a second set of ROS comments were posted. </w:t>
            </w:r>
          </w:p>
          <w:p>
            <w:pPr>
              <w:pStyle w:val="NormalArial"/>
              <w:numPr>
                <w:ilvl w:val="0"/>
                <w:numId w:val="6"/>
              </w:numPr>
              <w:tabs>
                <w:tab w:val="clear" w:pos="720"/>
                <w:tab w:val="left" w:pos="432" w:leader="none"/>
              </w:tabs>
              <w:ind w:left="432" w:hanging="360"/>
              <w:rPr/>
            </w:pPr>
            <w:r>
              <w:rPr/>
              <w:t xml:space="preserve">On 4/26/11, ERCOT comments were posted. </w:t>
            </w:r>
          </w:p>
          <w:p>
            <w:pPr>
              <w:pStyle w:val="NormalArial"/>
              <w:numPr>
                <w:ilvl w:val="0"/>
                <w:numId w:val="6"/>
              </w:numPr>
              <w:tabs>
                <w:tab w:val="clear" w:pos="720"/>
                <w:tab w:val="left" w:pos="432" w:leader="none"/>
              </w:tabs>
              <w:ind w:left="432" w:hanging="360"/>
              <w:rPr/>
            </w:pPr>
            <w:r>
              <w:rPr/>
              <w:t xml:space="preserve">On 5/2/11, Operations Working Group (OWG) comments were posted. </w:t>
            </w:r>
          </w:p>
          <w:p>
            <w:pPr>
              <w:pStyle w:val="NormalArial"/>
              <w:numPr>
                <w:ilvl w:val="0"/>
                <w:numId w:val="6"/>
              </w:numPr>
              <w:tabs>
                <w:tab w:val="clear" w:pos="720"/>
                <w:tab w:val="left" w:pos="432" w:leader="none"/>
              </w:tabs>
              <w:ind w:left="432" w:hanging="360"/>
              <w:rPr/>
            </w:pPr>
            <w:r>
              <w:rPr/>
              <w:t xml:space="preserve">On 5/17/11, a third set of ROS comments were posted. </w:t>
            </w:r>
          </w:p>
          <w:p>
            <w:pPr>
              <w:pStyle w:val="NormalArial"/>
              <w:numPr>
                <w:ilvl w:val="0"/>
                <w:numId w:val="6"/>
              </w:numPr>
              <w:tabs>
                <w:tab w:val="clear" w:pos="720"/>
                <w:tab w:val="left" w:pos="432" w:leader="none"/>
              </w:tabs>
              <w:ind w:left="432" w:hanging="360"/>
              <w:rPr/>
            </w:pPr>
            <w:r>
              <w:rPr/>
              <w:t xml:space="preserve">On 6/21/11, a fourth set of ROS comments were posted. </w:t>
            </w:r>
          </w:p>
          <w:p>
            <w:pPr>
              <w:pStyle w:val="NormalArial"/>
              <w:numPr>
                <w:ilvl w:val="0"/>
                <w:numId w:val="6"/>
              </w:numPr>
              <w:tabs>
                <w:tab w:val="clear" w:pos="720"/>
                <w:tab w:val="left" w:pos="432" w:leader="none"/>
              </w:tabs>
              <w:ind w:left="432" w:hanging="360"/>
              <w:rPr/>
            </w:pPr>
            <w:r>
              <w:rPr/>
              <w:t xml:space="preserve">On 6/21/11, Morgan Stanley comments were posted. </w:t>
            </w:r>
          </w:p>
          <w:p>
            <w:pPr>
              <w:pStyle w:val="NormalArial"/>
              <w:numPr>
                <w:ilvl w:val="0"/>
                <w:numId w:val="6"/>
              </w:numPr>
              <w:tabs>
                <w:tab w:val="clear" w:pos="720"/>
                <w:tab w:val="left" w:pos="432" w:leader="none"/>
              </w:tabs>
              <w:ind w:left="432" w:hanging="360"/>
              <w:rPr/>
            </w:pPr>
            <w:r>
              <w:rPr/>
              <w:t xml:space="preserve">On 6/23/11, a second set of ERCOT comments were posted. </w:t>
            </w:r>
          </w:p>
          <w:p>
            <w:pPr>
              <w:pStyle w:val="NormalArial"/>
              <w:numPr>
                <w:ilvl w:val="0"/>
                <w:numId w:val="6"/>
              </w:numPr>
              <w:tabs>
                <w:tab w:val="clear" w:pos="720"/>
                <w:tab w:val="left" w:pos="432" w:leader="none"/>
              </w:tabs>
              <w:ind w:left="432" w:hanging="360"/>
              <w:rPr/>
            </w:pPr>
            <w:r>
              <w:rPr/>
              <w:t>On 6/23/11, PRS again considered NPRR315.</w:t>
            </w:r>
          </w:p>
          <w:p>
            <w:pPr>
              <w:pStyle w:val="NormalArial"/>
              <w:numPr>
                <w:ilvl w:val="0"/>
                <w:numId w:val="6"/>
              </w:numPr>
              <w:tabs>
                <w:tab w:val="clear" w:pos="720"/>
                <w:tab w:val="left" w:pos="432" w:leader="none"/>
              </w:tabs>
              <w:ind w:left="432" w:hanging="360"/>
              <w:rPr/>
            </w:pPr>
            <w:r>
              <w:rPr/>
              <w:t xml:space="preserve">On 8/12/11, a fifth set of ROS comments were posted. </w:t>
            </w:r>
          </w:p>
          <w:p>
            <w:pPr>
              <w:pStyle w:val="NormalArial"/>
              <w:numPr>
                <w:ilvl w:val="0"/>
                <w:numId w:val="6"/>
              </w:numPr>
              <w:tabs>
                <w:tab w:val="clear" w:pos="720"/>
                <w:tab w:val="left" w:pos="432" w:leader="none"/>
              </w:tabs>
              <w:ind w:left="432" w:hanging="360"/>
              <w:rPr/>
            </w:pPr>
            <w:r>
              <w:rPr/>
              <w:t xml:space="preserve">On 8/17/11, Luminant Energy comments were posted. </w:t>
            </w:r>
          </w:p>
          <w:p>
            <w:pPr>
              <w:pStyle w:val="NormalArial"/>
              <w:numPr>
                <w:ilvl w:val="0"/>
                <w:numId w:val="6"/>
              </w:numPr>
              <w:tabs>
                <w:tab w:val="clear" w:pos="720"/>
                <w:tab w:val="left" w:pos="432" w:leader="none"/>
              </w:tabs>
              <w:ind w:left="432" w:hanging="360"/>
              <w:rPr/>
            </w:pPr>
            <w:r>
              <w:rPr/>
              <w:t xml:space="preserve">On 8/18/11, a third set of ERCOT comments were posted. </w:t>
            </w:r>
          </w:p>
          <w:p>
            <w:pPr>
              <w:pStyle w:val="NormalArial"/>
              <w:numPr>
                <w:ilvl w:val="0"/>
                <w:numId w:val="6"/>
              </w:numPr>
              <w:tabs>
                <w:tab w:val="clear" w:pos="720"/>
                <w:tab w:val="left" w:pos="432" w:leader="none"/>
              </w:tabs>
              <w:ind w:left="432" w:hanging="360"/>
              <w:rPr/>
            </w:pPr>
            <w:r>
              <w:rPr/>
              <w:t>On 8/18/11, PRS again considered NPRR315.</w:t>
            </w:r>
          </w:p>
          <w:p>
            <w:pPr>
              <w:pStyle w:val="NormalArial"/>
              <w:numPr>
                <w:ilvl w:val="0"/>
                <w:numId w:val="6"/>
              </w:numPr>
              <w:tabs>
                <w:tab w:val="clear" w:pos="720"/>
                <w:tab w:val="left" w:pos="432" w:leader="none"/>
              </w:tabs>
              <w:ind w:left="432" w:hanging="360"/>
              <w:rPr/>
            </w:pPr>
            <w:r>
              <w:rPr/>
              <w:t xml:space="preserve">On 8/24/11, a fourth set of ERCOT comments were posted. </w:t>
            </w:r>
          </w:p>
          <w:p>
            <w:pPr>
              <w:pStyle w:val="NormalArial"/>
              <w:numPr>
                <w:ilvl w:val="0"/>
                <w:numId w:val="6"/>
              </w:numPr>
              <w:tabs>
                <w:tab w:val="clear" w:pos="720"/>
                <w:tab w:val="left" w:pos="432" w:leader="none"/>
              </w:tabs>
              <w:ind w:left="432" w:hanging="360"/>
              <w:rPr/>
            </w:pPr>
            <w:r>
              <w:rPr/>
              <w:t xml:space="preserve">On 8/31/11, a preliminary Impact Analysis was posted. </w:t>
            </w:r>
          </w:p>
          <w:p>
            <w:pPr>
              <w:pStyle w:val="NormalArial"/>
              <w:numPr>
                <w:ilvl w:val="0"/>
                <w:numId w:val="6"/>
              </w:numPr>
              <w:tabs>
                <w:tab w:val="clear" w:pos="720"/>
                <w:tab w:val="left" w:pos="432" w:leader="none"/>
              </w:tabs>
              <w:ind w:left="432" w:hanging="360"/>
              <w:rPr/>
            </w:pPr>
            <w:r>
              <w:rPr/>
              <w:t xml:space="preserve">On 9/1/11, TAC considered NPRR31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17/11, PRS unanimously voted to grant NPRR315 Urgent status.  PRS then unanimously voted to table NPRR315 and request ROS to review.  All Market Segments were present for both votes.</w:t>
            </w:r>
          </w:p>
          <w:p>
            <w:pPr>
              <w:pStyle w:val="NormalArial"/>
              <w:rPr>
                <w:rFonts w:cs="Arial"/>
              </w:rPr>
            </w:pPr>
            <w:r>
              <w:rPr>
                <w:rFonts w:cs="Arial"/>
              </w:rPr>
            </w:r>
          </w:p>
          <w:p>
            <w:pPr>
              <w:pStyle w:val="NormalArial"/>
              <w:rPr>
                <w:rFonts w:cs="Arial"/>
              </w:rPr>
            </w:pPr>
            <w:r>
              <w:rPr>
                <w:rFonts w:cs="Arial"/>
              </w:rPr>
              <w:t xml:space="preserve">On 6/23/17, PRS unanimously voted to table NPRR315 and request ROS to review.  All Market Segments were present for the vote. </w:t>
            </w:r>
          </w:p>
          <w:p>
            <w:pPr>
              <w:pStyle w:val="NormalArial"/>
              <w:rPr>
                <w:rFonts w:cs="Arial"/>
              </w:rPr>
            </w:pPr>
            <w:r>
              <w:rPr>
                <w:rFonts w:cs="Arial"/>
              </w:rPr>
            </w:r>
          </w:p>
          <w:p>
            <w:pPr>
              <w:pStyle w:val="NormalArial"/>
              <w:rPr>
                <w:rFonts w:cs="Arial"/>
              </w:rPr>
            </w:pPr>
            <w:r>
              <w:rPr/>
              <w:t>On 8/18/11, PRS unanimously voted to recommend approval of NPRR315 as amended by the 8/17/11 Luminant Energy comments and as revised by PRS and to forward NPRR31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2/17/11, ERCOT Staff explained that RRS in the Nodal Market is tied to the telemetered HSL value and expressed concerns for introducing more reserves to the ERCOT System than can be realized.  Market Participants agreed that further discussion is needed for calculating RRS and this discussion should occur at RO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6/23/11, PRS agreed that ROS should review NPRR315 to determine if the HEL can be utilized rather than HSL in determining the amount of RRS that a Generation Resource may provide and to discuss the testing needs for the use of HEL.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8/18/11, PRS reviewed the 8/17/11 Luminant Energy and 8/18/11 ERCOT comments.  ERCOT staff reiterated concerns that using HEL instead of HSL for calculating RRS will potentially lead to inaccurate and undeliverable RRS when needed.  PRS decided to use HEL for calculating RRS and added a requirement for Resource Entities to validate their seasonal sustainable ratings in the Net Dependable Capability and Reactive Capability (NDCRC) application prior to each Seas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9/1/11, TAC unanimously voted to remand NPRR315 to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9/1/11, ERCOT Staff reiterated their concerns related to the use of HEL for calculating RRS; stated that using HEL could create a reliability concern due to the difference in HEL and HSL; that if HEL is used, ERCOT would need to require extensive testing of all Resource HELs to verify for accuracy before implementing; and requested that NPRR315 be rejected.  Some participants clarified that the HEL is only used for the calculation of RRS and that units would still be deployed to their HSL.  TAC requested that ROS/PDCWG continue to review NPRR315, including providing a reason for the use of the 20% to calculate RRS provided from a Generation Resource; and that ERCOT study the proposed solut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reinstates the checks used in the zon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ssume that RRSs were provided reliably in zon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tentially reduced RRS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Recommended that PRS table NPRR315 until further review has been performed by the OWG and the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vided benefits and concerns in utilizing Net Dependable Capability (NDC) to calculate available RRS capac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Recommended that PRS table NPRR315 until further review has been performed by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Recommended rejection of NPRR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the 4/5/11 PDC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Recommended that PRS table NPRR315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approval of NPRR315 as recommended by OWG in the 5/2/11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rPr>
              <w:t xml:space="preserve">Proposed to change the available RRS capacity measurement to the HEL of the uni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revisions to Section 8.1.1.2, General Capacity Testing Requirements, to address the use of HEL in calculating available RRS capacit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Endorsed NPRR315 as revised by the 6/23/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Proposed eliminating the requirement for QSEs to submit seasonal HSL and HEL through NDCRC as it is already provided via the Resource Asset Registration Form (RARF).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Responded to the 8/17/11 Luminant comments and added a requirement for Resource Entities to validate their seasonal sustainable ratings in the RARF prior to each Season.  Reiterated concerns that using HEL instead of HSL for calculating RRS will potentially lead to inaccurate and undeliverable RRS when need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tabs>
                <w:tab w:val="clear" w:pos="1260"/>
                <w:tab w:val="left" w:pos="360" w:leader="none"/>
              </w:tabs>
              <w:spacing w:before="0" w:after="0"/>
              <w:ind w:left="0" w:hanging="18"/>
              <w:rPr>
                <w:rFonts w:ascii="Arial" w:hAnsi="Arial" w:cs="Arial"/>
                <w:b w:val="false"/>
                <w:b w:val="false"/>
              </w:rPr>
            </w:pPr>
            <w:r>
              <w:rPr>
                <w:rFonts w:cs="Arial" w:ascii="Arial" w:hAnsi="Arial"/>
                <w:b w:val="false"/>
              </w:rPr>
              <w:t xml:space="preserve">Expressed concerns with the concept of using the HEL to calculate RR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Nodal Protocol language in Section 3.18 has been updated due to the recent incorporation of NPRR387, Hydro RRS Deployment Under Frequency Relay Set Point, into the August 1, 2011 Nodal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also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88, Clarification of Quick Start Generation Resource Performance Criteria</w:t>
      </w:r>
    </w:p>
    <w:p>
      <w:pPr>
        <w:pStyle w:val="Normal"/>
        <w:numPr>
          <w:ilvl w:val="1"/>
          <w:numId w:val="3"/>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del w:id="2" w:author="Morgan Stanley 062111" w:date="2011-06-21T13:56:00Z">
          <w:r>
            <w:rPr/>
            <w:delText xml:space="preserve">Net Dependable Capability </w:delText>
          </w:r>
        </w:del>
      </w:ins>
      <w:ins w:id="3" w:author="Morgan Stanley 062111" w:date="2011-06-21T13:56:00Z">
        <w:r>
          <w:rPr/>
          <w:t xml:space="preserve"> High Emergency Limit (HEL) </w:t>
        </w:r>
      </w:ins>
      <w:r>
        <w:rPr/>
        <w:t xml:space="preserve">  for an Ancillary Service Offer and must be less than or equal to ten times the Emergency Ramp Rate; </w:t>
      </w:r>
    </w:p>
    <w:p>
      <w:pPr>
        <w:pStyle w:val="List"/>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 xml:space="preserve">For any hydro Generation Resource with a 5%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r>
      <w:del w:id="4" w:author="Luminant 081711" w:date="2011-08-17T08:57:00Z">
        <w:r>
          <w:rPr/>
          <w:delText xml:space="preserve">Within the first 15 days of each Season, each QSE shall provide ERCOT a seasonal </w:delText>
        </w:r>
      </w:del>
      <w:ins w:id="5" w:author="ERCOT 062311" w:date="2011-06-23T07:11:00Z">
        <w:del w:id="6" w:author="Luminant 081711" w:date="2011-08-17T08:57:00Z">
          <w:r>
            <w:rPr/>
            <w:delText>High Sustained Limit (</w:delText>
          </w:r>
        </w:del>
      </w:ins>
      <w:del w:id="7" w:author="Luminant 081711" w:date="2011-08-17T08:57:00Z">
        <w:r>
          <w:rPr/>
          <w:delText>HSL</w:delText>
        </w:r>
      </w:del>
      <w:ins w:id="8" w:author="ERCOT 062311" w:date="2011-06-23T07:11:00Z">
        <w:del w:id="9" w:author="Luminant 081711" w:date="2011-08-17T08:57:00Z">
          <w:r>
            <w:rPr/>
            <w:delText>)</w:delText>
          </w:r>
        </w:del>
      </w:ins>
      <w:del w:id="10" w:author="Luminant 081711" w:date="2011-08-17T08:57:00Z">
        <w:r>
          <w:rPr/>
          <w:delText xml:space="preserve"> </w:delText>
        </w:r>
      </w:del>
      <w:ins w:id="11" w:author="ERCOT 062311" w:date="2011-06-22T19:39:00Z">
        <w:del w:id="12" w:author="Luminant 081711" w:date="2011-08-17T08:57:00Z">
          <w:r>
            <w:rPr/>
            <w:delText xml:space="preserve">and </w:delText>
          </w:r>
        </w:del>
      </w:ins>
      <w:ins w:id="13" w:author="ERCOT 062311" w:date="2011-06-23T07:11:00Z">
        <w:del w:id="14" w:author="Luminant 081711" w:date="2011-08-17T08:57:00Z">
          <w:r>
            <w:rPr/>
            <w:delText>High Emergency Limit (</w:delText>
          </w:r>
        </w:del>
      </w:ins>
      <w:ins w:id="15" w:author="ERCOT 062311" w:date="2011-06-22T19:39:00Z">
        <w:del w:id="16" w:author="Luminant 081711" w:date="2011-08-17T08:57:00Z">
          <w:r>
            <w:rPr/>
            <w:delText>HEL</w:delText>
          </w:r>
        </w:del>
      </w:ins>
      <w:ins w:id="17" w:author="ERCOT 062311" w:date="2011-06-23T07:11:00Z">
        <w:del w:id="18" w:author="Luminant 081711" w:date="2011-08-17T08:57:00Z">
          <w:r>
            <w:rPr/>
            <w:delText>)</w:delText>
          </w:r>
        </w:del>
      </w:ins>
      <w:ins w:id="19" w:author="ERCOT 062311" w:date="2011-06-22T19:39:00Z">
        <w:del w:id="20" w:author="Luminant 081711" w:date="2011-08-17T08:57:00Z">
          <w:r>
            <w:rPr/>
            <w:delText xml:space="preserve"> </w:delText>
          </w:r>
        </w:del>
      </w:ins>
      <w:del w:id="21" w:author="Luminant 081711" w:date="2011-08-17T08:57:00Z">
        <w:r>
          <w:rPr/>
          <w:delText xml:space="preserve">for any Generation Resource with a capacity greater than ten MW that will be operated during that Season.  ERCOT shall provide an appropriate form for QSEs to submit their seasonal HSL </w:delText>
        </w:r>
      </w:del>
      <w:ins w:id="22" w:author="ERCOT 062311" w:date="2011-06-22T19:39:00Z">
        <w:del w:id="23" w:author="Luminant 081711" w:date="2011-08-17T08:57:00Z">
          <w:r>
            <w:rPr/>
            <w:delText xml:space="preserve">and HEL </w:delText>
          </w:r>
        </w:del>
      </w:ins>
      <w:del w:id="24" w:author="Luminant 081711" w:date="2011-08-17T08:57:00Z">
        <w:r>
          <w:rPr/>
          <w:delText>data.  The seasonal HSL</w:delText>
        </w:r>
      </w:del>
      <w:ins w:id="25" w:author="ERCOT 062311" w:date="2011-06-22T19:39:00Z">
        <w:del w:id="26" w:author="Luminant 081711" w:date="2011-08-17T08:57:00Z">
          <w:r>
            <w:rPr/>
            <w:delText xml:space="preserve"> and HEL</w:delText>
          </w:r>
        </w:del>
      </w:ins>
      <w:del w:id="27" w:author="Luminant 081711" w:date="2011-08-17T08:57:00Z">
        <w:r>
          <w:rPr/>
          <w:delText xml:space="preserve"> form shall take into account auxiliary Load and gross and net real power capability of the Generation Resource.  </w:delText>
        </w:r>
      </w:del>
      <w:ins w:id="28" w:author="PRS 081811" w:date="2011-08-18T11:39:00Z">
        <w:r>
          <w:rPr/>
          <w:t xml:space="preserve">Resource Entities prior to each Season, shall </w:t>
        </w:r>
      </w:ins>
      <w:ins w:id="29" w:author="PRS 081811" w:date="2011-08-18T14:13:00Z">
        <w:r>
          <w:rPr/>
          <w:t>update</w:t>
        </w:r>
      </w:ins>
      <w:ins w:id="30" w:author="PRS 081811" w:date="2011-08-18T11:39:00Z">
        <w:r>
          <w:rPr/>
          <w:t xml:space="preserve"> the seasonal sustainable </w:t>
        </w:r>
      </w:ins>
      <w:ins w:id="31" w:author="PRS 081811" w:date="2011-08-18T14:17:00Z">
        <w:r>
          <w:rPr/>
          <w:t>R</w:t>
        </w:r>
      </w:ins>
      <w:ins w:id="32" w:author="PRS 081811" w:date="2011-08-18T11:39:00Z">
        <w:r>
          <w:rPr/>
          <w:t xml:space="preserve">ating </w:t>
        </w:r>
      </w:ins>
      <w:ins w:id="33" w:author="PRS 081811" w:date="2011-08-18T14:13:00Z">
        <w:r>
          <w:rPr/>
          <w:t xml:space="preserve">in the </w:t>
        </w:r>
      </w:ins>
      <w:ins w:id="34" w:author="PRS 081811" w:date="2011-08-22T13:12:00Z">
        <w:r>
          <w:rPr/>
          <w:t>Net Dependable Capability and Reactive Capability (</w:t>
        </w:r>
      </w:ins>
      <w:ins w:id="35" w:author="PRS 081811" w:date="2011-08-18T14:13:00Z">
        <w:r>
          <w:rPr/>
          <w:t>NDCRC</w:t>
        </w:r>
      </w:ins>
      <w:ins w:id="36" w:author="PRS 081811" w:date="2011-08-22T13:12:00Z">
        <w:r>
          <w:rPr/>
          <w:t>)</w:t>
        </w:r>
      </w:ins>
      <w:ins w:id="37" w:author="PRS 081811" w:date="2011-08-18T14:13:00Z">
        <w:r>
          <w:rPr/>
          <w:t xml:space="preserve"> </w:t>
        </w:r>
      </w:ins>
      <w:ins w:id="38" w:author="PRS 081811" w:date="2011-08-18T11:39:00Z">
        <w:r>
          <w:rPr/>
          <w:t>to reflect accurate</w:t>
        </w:r>
      </w:ins>
      <w:ins w:id="39" w:author="PRS 081811" w:date="2011-08-18T14:16:00Z">
        <w:r>
          <w:rPr/>
          <w:t xml:space="preserve"> and updated</w:t>
        </w:r>
      </w:ins>
      <w:ins w:id="40" w:author="PRS 081811" w:date="2011-08-18T11:39:00Z">
        <w:r>
          <w:rPr/>
          <w:t xml:space="preserve"> </w:t>
        </w:r>
      </w:ins>
      <w:ins w:id="41" w:author="PRS 081811" w:date="2011-08-18T14:16:00Z">
        <w:r>
          <w:rPr/>
          <w:t>R</w:t>
        </w:r>
      </w:ins>
      <w:ins w:id="42" w:author="PRS 081811" w:date="2011-08-18T11:39:00Z">
        <w:r>
          <w:rPr/>
          <w:t>ating</w:t>
        </w:r>
      </w:ins>
      <w:ins w:id="43" w:author="PRS 081811" w:date="2011-08-18T14:15:00Z">
        <w:r>
          <w:rPr/>
          <w:t>s</w:t>
        </w:r>
      </w:ins>
      <w:ins w:id="44" w:author="PRS 081811" w:date="2011-08-18T11:39:00Z">
        <w:r>
          <w:rPr/>
          <w:t xml:space="preserve">.  </w:t>
        </w:r>
      </w:ins>
      <w:r>
        <w:rPr/>
        <w:t xml:space="preserve">Each QSE shall update its COP and telemetry, as necessary, to reflect the HSL </w:t>
      </w:r>
      <w:ins w:id="45" w:author="ERCOT 062311" w:date="2011-06-22T19:40:00Z">
        <w:r>
          <w:rPr/>
          <w:t xml:space="preserve">and HEL </w:t>
        </w:r>
      </w:ins>
      <w:r>
        <w:rPr/>
        <w:t>of each of its Generation Resources in a given operating interval as well as other operational limitations.  The HSL</w:t>
      </w:r>
      <w:ins w:id="46" w:author="ERCOT 062311" w:date="2011-06-22T19:40:00Z">
        <w:r>
          <w:rPr/>
          <w:t xml:space="preserve"> and HEL</w:t>
        </w:r>
      </w:ins>
      <w:r>
        <w:rPr/>
        <w:t xml:space="preserve"> shown in the COP for a Generation Resource may not be ramp rate-limited while the Real-Time telemetered value of HSL</w:t>
      </w:r>
      <w:ins w:id="47" w:author="ERCOT 062311" w:date="2011-06-22T19:40:00Z">
        <w:r>
          <w:rPr/>
          <w:t xml:space="preserve"> and HEL</w:t>
        </w:r>
      </w:ins>
      <w:r>
        <w:rPr/>
        <w:t xml:space="preserve"> for the Generation Resource may be ramp rate-limited by the QSE representing the Generation Resource in order for the Generation Resource to meet its HSL </w:t>
      </w:r>
      <w:ins w:id="48" w:author="ERCOT 062311" w:date="2011-06-22T19:40:00Z">
        <w:r>
          <w:rPr/>
          <w:t xml:space="preserve">and HEL </w:t>
        </w:r>
      </w:ins>
      <w:r>
        <w:rPr/>
        <w:t xml:space="preserve">using the testing process described in paragraph (2) </w:t>
      </w:r>
      <w:ins w:id="49" w:author="ERCOT 062311" w:date="2011-06-22T19:46:00Z">
        <w:r>
          <w:rPr/>
          <w:t xml:space="preserve">or (3) </w:t>
        </w:r>
      </w:ins>
      <w:r>
        <w:rPr/>
        <w:t xml:space="preserve">below. </w:t>
      </w:r>
    </w:p>
    <w:p>
      <w:pPr>
        <w:pStyle w:val="TextBody"/>
        <w:ind w:left="720" w:hanging="720"/>
        <w:rPr>
          <w:ins w:id="50" w:author="ERCOT 062311" w:date="2011-06-22T19:45:00Z"/>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ins w:id="65" w:author="ERCOT 062311" w:date="2011-06-22T19:45:00Z"/>
        </w:rPr>
      </w:pPr>
      <w:ins w:id="51" w:author="ERCOT 062311" w:date="2011-06-22T19:45:00Z">
        <w:r>
          <w:rPr/>
          <w:t>(</w:t>
        </w:r>
      </w:ins>
      <w:ins w:id="52" w:author="ERCOT 062311" w:date="2011-06-22T19:47:00Z">
        <w:r>
          <w:rPr/>
          <w:t>3</w:t>
        </w:r>
      </w:ins>
      <w:ins w:id="53" w:author="ERCOT 062311" w:date="2011-06-22T19:45:00Z">
        <w:r>
          <w:rPr/>
          <w:t>)</w:t>
          <w:tab/>
          <w:t>To verify that the HEL reported by telemetry is achievable, ERCOT may, at its discretion, conduct an unannounced Generation Resource test.  At a time determined solely by ERCOT, ERCOT will issue a VDI to the QSE to operate the designated Generation Resource at its HE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w:t>
        </w:r>
      </w:ins>
      <w:ins w:id="54" w:author="ERCOT 062311" w:date="2011-06-23T07:10:00Z">
        <w:r>
          <w:rPr/>
          <w:t xml:space="preserve"> </w:t>
        </w:r>
      </w:ins>
      <w:ins w:id="55" w:author="ERCOT 062311" w:date="2011-06-23T07:06:00Z">
        <w:r>
          <w:rPr/>
          <w:t>LSL</w:t>
        </w:r>
      </w:ins>
      <w:ins w:id="56" w:author="ERCOT 062311" w:date="2011-06-22T19:45:00Z">
        <w:r>
          <w:rPr/>
          <w:t xml:space="preserve"> when ERCOT sends the VDI to begin the test, the QSE shall have up to 60 minutes to allow the Resource to reach 90% of its HEL as shown by telemetry and up to an additional 20 minutes for the Resource to reach the HE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w:t>
        </w:r>
      </w:ins>
      <w:ins w:id="57" w:author="ERCOT 062311" w:date="2011-06-22T19:49:00Z">
        <w:r>
          <w:rPr/>
          <w:t>E</w:t>
        </w:r>
      </w:ins>
      <w:ins w:id="58" w:author="ERCOT 062311" w:date="2011-06-22T19:45:00Z">
        <w:r>
          <w:rPr/>
          <w:t>L.  If the Resource is operating at or above 50% of its HSL shown by telemetry when ERCOT begins the test, the QSE shall have 30 minutes for the Resource to reach its H</w:t>
        </w:r>
      </w:ins>
      <w:ins w:id="59" w:author="ERCOT 062311" w:date="2011-06-22T19:49:00Z">
        <w:r>
          <w:rPr/>
          <w:t>E</w:t>
        </w:r>
      </w:ins>
      <w:ins w:id="60" w:author="ERCOT 062311" w:date="2011-06-22T19:45:00Z">
        <w:r>
          <w:rPr/>
          <w:t>L.  Once the designated Generation Resource reaches its H</w:t>
        </w:r>
      </w:ins>
      <w:ins w:id="61" w:author="ERCOT 062311" w:date="2011-06-22T19:50:00Z">
        <w:r>
          <w:rPr/>
          <w:t>E</w:t>
        </w:r>
      </w:ins>
      <w:ins w:id="62" w:author="ERCOT 062311" w:date="2011-06-22T19:45:00Z">
        <w:r>
          <w:rPr/>
          <w:t>L, the QSE shall hold it at that output level for a minimum of 30 minutes.  The H</w:t>
        </w:r>
      </w:ins>
      <w:ins w:id="63" w:author="ERCOT 062311" w:date="2011-06-22T19:50:00Z">
        <w:r>
          <w:rPr/>
          <w:t>E</w:t>
        </w:r>
      </w:ins>
      <w:ins w:id="64" w:author="ERCOT 062311" w:date="2011-06-22T19:45:00Z">
        <w:r>
          <w:rPr/>
          <w:t>L for the designated Generation Resource shall be determined based on the Real-Time averaged MW telemetered by the Resource during the 30 minutes of constant output.  After each test, the QSE representing the Generation Resource will complete and submit the test form using the NDCRC application located on the ERCOT Texas Market Link within two Business Days.</w:t>
        </w:r>
      </w:ins>
    </w:p>
    <w:p>
      <w:pPr>
        <w:pStyle w:val="TextBody"/>
        <w:ind w:left="720" w:hanging="720"/>
        <w:rPr/>
      </w:pPr>
      <w:r>
        <w:rPr/>
      </w:r>
    </w:p>
    <w:p>
      <w:pPr>
        <w:pStyle w:val="TextBody"/>
        <w:ind w:left="720" w:hanging="720"/>
        <w:rPr/>
      </w:pPr>
      <w:r>
        <w:rPr/>
        <w:t>(</w:t>
      </w:r>
      <w:del w:id="66" w:author="ERCOT 062311" w:date="2011-06-22T19:47:00Z">
        <w:r>
          <w:rPr/>
          <w:delText>3</w:delText>
        </w:r>
      </w:del>
      <w:ins w:id="67" w:author="ERCOT 062311" w:date="2011-06-22T19:47: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w:t>
      </w:r>
      <w:del w:id="68" w:author="ERCOT 062311" w:date="2011-06-22T19:47:00Z">
        <w:r>
          <w:rPr/>
          <w:delText>4</w:delText>
        </w:r>
      </w:del>
      <w:ins w:id="69" w:author="ERCOT 062311" w:date="2011-06-22T19:47:00Z">
        <w:r>
          <w:rPr/>
          <w:t>5</w:t>
        </w:r>
      </w:ins>
      <w:r>
        <w:rPr/>
        <w:t>)</w:t>
        <w:tab/>
        <w:t xml:space="preserve">Should the designated Generation Resource fail to reach its HSL </w:t>
      </w:r>
      <w:ins w:id="70" w:author="ERCOT 062311" w:date="2011-06-22T20:04:00Z">
        <w:r>
          <w:rPr/>
          <w:t xml:space="preserve">and HEL </w:t>
        </w:r>
      </w:ins>
      <w:r>
        <w:rPr/>
        <w:t xml:space="preserve">shown in its telemetry within the time frame set forth herein, the Real-Time averaged MW telemetered during the test shall be the basis for the new HSL </w:t>
      </w:r>
      <w:ins w:id="71" w:author="ERCOT 062311" w:date="2011-06-22T20:05:00Z">
        <w:r>
          <w:rPr/>
          <w:t xml:space="preserve">and HEL </w:t>
        </w:r>
      </w:ins>
      <w:r>
        <w:rPr/>
        <w:t>for the designated Generation Resource for that Season.  The QSE shall have the opportunity to request another test as quickly as possible (at a time determined by ERCOT) and may retest up to two times per month.  The QSE may also demonstrate an increased value of HSL</w:t>
      </w:r>
      <w:ins w:id="72" w:author="ERCOT 062311" w:date="2011-06-22T20:05:00Z">
        <w:r>
          <w:rPr/>
          <w:t xml:space="preserve"> or HEL</w:t>
        </w:r>
      </w:ins>
      <w:r>
        <w:rPr/>
        <w:t xml:space="preserve"> by operating the Generation Resource at an Output Schedule for at least 30 minutes.  In order to raise an output schedule above the seasonal HSL</w:t>
      </w:r>
      <w:ins w:id="73" w:author="ERCOT 062311" w:date="2011-06-22T20:06:00Z">
        <w:r>
          <w:rPr/>
          <w:t xml:space="preserve"> and HEL</w:t>
        </w:r>
      </w:ins>
      <w:r>
        <w:rPr/>
        <w:t>,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w:t>
      </w:r>
      <w:ins w:id="74" w:author="ERCOT 062311" w:date="2011-06-22T20:07:00Z">
        <w:r>
          <w:rPr/>
          <w:t xml:space="preserve"> and HEL</w:t>
        </w:r>
      </w:ins>
      <w:r>
        <w:rPr/>
        <w:t xml:space="preserve"> for the designated Generation Resource for that Season.  Any requested retest must take place within three Business Days after the request for retest.</w:t>
      </w:r>
    </w:p>
    <w:p>
      <w:pPr>
        <w:pStyle w:val="TextBody"/>
        <w:ind w:left="720" w:hanging="720"/>
        <w:rPr/>
      </w:pPr>
      <w:r>
        <w:rPr/>
        <w:t>(</w:t>
      </w:r>
      <w:del w:id="75" w:author="ERCOT 062311" w:date="2011-06-22T19:47:00Z">
        <w:r>
          <w:rPr/>
          <w:delText>5</w:delText>
        </w:r>
      </w:del>
      <w:ins w:id="76" w:author="ERCOT 062311" w:date="2011-06-22T19:47:00Z">
        <w:r>
          <w:rPr/>
          <w:t>6</w:t>
        </w:r>
      </w:ins>
      <w:r>
        <w:rPr/>
        <w:t>)</w:t>
        <w:tab/>
        <w:t>The telemetered value of HSL</w:t>
      </w:r>
      <w:ins w:id="77" w:author="ERCOT 062311" w:date="2011-06-22T20:10:00Z">
        <w:r>
          <w:rPr/>
          <w:t xml:space="preserve"> and HEL</w:t>
        </w:r>
      </w:ins>
      <w:r>
        <w:rPr/>
        <w:t xml:space="preserve"> for the Generation Resource shall only be used for testing purposes as described in this Section or for system reliability calculations.  Under no circumstance shall the telemetered HSL </w:t>
      </w:r>
      <w:ins w:id="78" w:author="ERCOT 062311" w:date="2011-06-22T20:10:00Z">
        <w:r>
          <w:rPr/>
          <w:t xml:space="preserve">and HEL </w:t>
        </w:r>
      </w:ins>
      <w:r>
        <w:rPr/>
        <w:t xml:space="preserve">be used for Settlement purposes. </w:t>
      </w:r>
    </w:p>
    <w:p>
      <w:pPr>
        <w:pStyle w:val="TextBody"/>
        <w:ind w:left="720" w:hanging="720"/>
        <w:rPr/>
      </w:pPr>
      <w:r>
        <w:rPr/>
        <w:t>(</w:t>
      </w:r>
      <w:del w:id="79" w:author="ERCOT 062311" w:date="2011-06-22T19:47:00Z">
        <w:r>
          <w:rPr/>
          <w:delText>6</w:delText>
        </w:r>
      </w:del>
      <w:ins w:id="80" w:author="ERCOT 062311" w:date="2011-06-22T19:47:00Z">
        <w:r>
          <w:rPr/>
          <w:t>7</w:t>
        </w:r>
      </w:ins>
      <w:r>
        <w:rPr/>
        <w:t>)</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w:t>
      </w:r>
      <w:del w:id="81" w:author="ERCOT 062311" w:date="2011-06-22T19:47:00Z">
        <w:r>
          <w:rPr/>
          <w:delText>7</w:delText>
        </w:r>
      </w:del>
      <w:ins w:id="82" w:author="ERCOT 062311" w:date="2011-06-22T19:47:00Z">
        <w:r>
          <w:rPr/>
          <w:t>8</w:t>
        </w:r>
      </w:ins>
      <w:r>
        <w:rPr/>
        <w:t>)</w:t>
        <w:tab/>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w:t>
      </w:r>
      <w:ins w:id="83" w:author="ERCOT 062311" w:date="2011-06-22T20:08:00Z">
        <w:r>
          <w:rPr/>
          <w:t xml:space="preserve">and HEL </w:t>
        </w:r>
      </w:ins>
      <w:r>
        <w:rPr/>
        <w:t>reported by telemetry, the percentage that failed to meet their HSL</w:t>
      </w:r>
      <w:ins w:id="84" w:author="ERCOT 062311" w:date="2011-06-22T20:09:00Z">
        <w:r>
          <w:rPr/>
          <w:t xml:space="preserve"> and HEL</w:t>
        </w:r>
      </w:ins>
      <w:r>
        <w:rPr/>
        <w:t xml:space="preserve"> reported by telemetry, and the total MW capacity shortfall of those Resources that failed to meet their HSL </w:t>
      </w:r>
      <w:ins w:id="85" w:author="ERCOT 062311" w:date="2011-06-22T20:09:00Z">
        <w:r>
          <w:rPr/>
          <w:t xml:space="preserve">and HEL </w:t>
        </w:r>
      </w:ins>
      <w:r>
        <w:rPr/>
        <w:t>reported by telemetry.</w:t>
      </w:r>
    </w:p>
    <w:p>
      <w:pPr>
        <w:pStyle w:val="TextBody"/>
        <w:ind w:left="720" w:hanging="720"/>
        <w:rPr/>
      </w:pPr>
      <w:r>
        <w:rPr/>
        <w:t>(</w:t>
      </w:r>
      <w:del w:id="86" w:author="ERCOT 062311" w:date="2011-06-22T19:47:00Z">
        <w:r>
          <w:rPr/>
          <w:delText>8</w:delText>
        </w:r>
      </w:del>
      <w:ins w:id="87" w:author="ERCOT 062311" w:date="2011-06-22T19:47:00Z">
        <w:r>
          <w:rPr/>
          <w:t>9</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w:t>
      </w:r>
      <w:del w:id="88" w:author="ERCOT 062311" w:date="2011-06-22T19:47:00Z">
        <w:r>
          <w:rPr/>
          <w:delText>9</w:delText>
        </w:r>
      </w:del>
      <w:ins w:id="89" w:author="ERCOT 062311" w:date="2011-06-22T19:47:00Z">
        <w:r>
          <w:rPr/>
          <w:t>10</w:t>
        </w:r>
      </w:ins>
      <w:r>
        <w:rPr/>
        <w:t>)</w:t>
        <w:tab/>
        <w:t>All unannounced Generation Resource test VDIs will be considered as an instructed deviation for compliance purposes.</w:t>
      </w:r>
    </w:p>
    <w:p>
      <w:pPr>
        <w:pStyle w:val="TextBody"/>
        <w:ind w:left="720" w:hanging="720"/>
        <w:rPr/>
      </w:pPr>
      <w:r>
        <w:rPr/>
        <w:t>(</w:t>
      </w:r>
      <w:del w:id="90" w:author="ERCOT 062311" w:date="2011-06-22T19:47:00Z">
        <w:r>
          <w:rPr/>
          <w:delText>10</w:delText>
        </w:r>
      </w:del>
      <w:ins w:id="91" w:author="ERCOT 062311" w:date="2011-06-22T19:47:00Z">
        <w:r>
          <w:rPr/>
          <w:t>11</w:t>
        </w:r>
      </w:ins>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del w:id="92" w:author="ERCOT 062311" w:date="2011-06-22T19:47:00Z">
        <w:r>
          <w:rPr/>
          <w:delText>11</w:delText>
        </w:r>
      </w:del>
      <w:ins w:id="93" w:author="ERCOT 062311" w:date="2011-06-22T19:47:00Z">
        <w:r>
          <w:rPr/>
          <w:t>12</w:t>
        </w:r>
      </w:ins>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del w:id="94" w:author="ERCOT 062311" w:date="2011-06-22T19:47:00Z">
        <w:r>
          <w:rPr/>
          <w:delText>12</w:delText>
        </w:r>
      </w:del>
      <w:ins w:id="95" w:author="ERCOT 062311" w:date="2011-06-22T19:47:00Z">
        <w:r>
          <w:rPr/>
          <w:t>13</w:t>
        </w:r>
      </w:ins>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del w:id="96" w:author="ERCOT 062311" w:date="2011-06-22T19:48:00Z">
        <w:r>
          <w:rPr/>
          <w:delText>13</w:delText>
        </w:r>
      </w:del>
      <w:ins w:id="97" w:author="ERCOT 062311" w:date="2011-06-22T19:48:00Z">
        <w:r>
          <w:rPr/>
          <w:t>14</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del w:id="98" w:author="ERCOT 062311" w:date="2011-06-22T19:48:00Z">
        <w:r>
          <w:rPr/>
          <w:delText>14</w:delText>
        </w:r>
      </w:del>
      <w:ins w:id="99" w:author="ERCOT 062311" w:date="2011-06-22T19:48:00Z">
        <w:r>
          <w:rPr/>
          <w:t>15</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w:t>
      </w:r>
      <w:del w:id="100" w:author="ERCOT 062311" w:date="2011-06-22T19:48:00Z">
        <w:r>
          <w:rPr/>
          <w:delText>15</w:delText>
        </w:r>
      </w:del>
      <w:ins w:id="101" w:author="ERCOT 062311" w:date="2011-06-22T19:48:00Z">
        <w:r>
          <w:rPr/>
          <w:t>16</w:t>
        </w:r>
      </w:ins>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w:t>
      </w:r>
      <w:del w:id="102" w:author="ERCOT 062311" w:date="2011-06-22T19:48:00Z">
        <w:r>
          <w:rPr/>
          <w:delText>16</w:delText>
        </w:r>
      </w:del>
      <w:ins w:id="103" w:author="ERCOT 062311" w:date="2011-06-22T19:48:00Z">
        <w:r>
          <w:rPr/>
          <w:t>17</w:t>
        </w:r>
      </w:ins>
      <w:r>
        <w:rPr/>
        <w:t>)</w:t>
        <w:tab/>
        <w:t>ERCOT may revoke the QSGR qualification of any QSGR for failure to comply with the following performance standard:</w:t>
      </w:r>
    </w:p>
    <w:p>
      <w:pPr>
        <w:pStyle w:val="List"/>
        <w:ind w:left="1440" w:hanging="720"/>
        <w:rPr/>
      </w:pPr>
      <w:r>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t>that first dispatches the QSGR above zero MW output, within ten minutes of the SCED time stamp.</w:t>
      </w:r>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TextBody"/>
        <w:ind w:left="720" w:hanging="720"/>
        <w:rPr/>
      </w:pPr>
      <w:r>
        <w:rPr/>
        <w:t>(</w:t>
      </w:r>
      <w:del w:id="104" w:author="ERCOT 062311" w:date="2011-06-22T19:48:00Z">
        <w:r>
          <w:rPr/>
          <w:delText>17</w:delText>
        </w:r>
      </w:del>
      <w:ins w:id="105" w:author="ERCOT 062311" w:date="2011-06-22T19:48:00Z">
        <w:r>
          <w:rPr/>
          <w:t>18</w:t>
        </w:r>
      </w:ins>
      <w:r>
        <w:rPr/>
        <w:t>)</w:t>
        <w:tab/>
        <w:t>If disqualified pursuant to paragraph (1</w:t>
      </w:r>
      <w:ins w:id="106" w:author="ERCOT 062311" w:date="2011-06-23T07:05:00Z">
        <w:r>
          <w:rPr/>
          <w:t>7</w:t>
        </w:r>
      </w:ins>
      <w:del w:id="107" w:author="ERCOT 062311" w:date="2011-06-23T07:05: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r>
    </w:p>
    <w:p>
      <w:pPr>
        <w:pStyle w:val="Normal"/>
        <w:rPr/>
      </w:pPr>
      <w:r>
        <w:rPr/>
      </w:r>
    </w:p>
    <w:p>
      <w:pPr>
        <w:pStyle w:val="H2"/>
        <w:rPr/>
      </w:pPr>
      <w:r>
        <w:rPr/>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23T09:38:00Z" w:initials="s">
    <w:p>
      <w:r>
        <w:rPr>
          <w:rFonts w:ascii="Times New Roman" w:hAnsi="Times New Roman" w:eastAsia="Times New Roman" w:cs="Times New Roman"/>
          <w:color w:val="auto"/>
          <w:sz w:val="20"/>
          <w:szCs w:val="20"/>
          <w:lang w:eastAsia="en-US" w:val="en-US" w:bidi="ar-SA"/>
        </w:rPr>
        <w:t>Please note that NPRR340 and NPRR388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5NPRR-20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6:00Z</dcterms:created>
  <dc:creator>Jim Street</dc:creator>
  <dc:description/>
  <cp:keywords/>
  <dc:language>en-US</dc:language>
  <cp:lastModifiedBy>Texas SET Working Group</cp:lastModifiedBy>
  <cp:lastPrinted>2010-12-20T15:47:00Z</cp:lastPrinted>
  <dcterms:modified xsi:type="dcterms:W3CDTF">2011-09-07T15:16:00Z</dcterms:modified>
  <cp:revision>2</cp:revision>
  <dc:subject/>
  <dc:title>Protocols Workshop</dc:title>
</cp:coreProperties>
</file>