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September 15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t August 1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ugust 16, the NPGRTF met for its regularly scheduled meeting. During the meeting the following items were discussed: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The ROS directed the Nodal Protocol and Guides Resolution Task Force (NPGRTF) to review the language in NOGRR073 and determine if a new NOGRR should be submitted to correct any contradictions. The group decided to withdraw NOGRR073 and submit an NPRR and NOGRR to remove the contradictions. The group reviewed FAC-008 and OG 3.10 and found no issues with Rating Methodology. The group reviewed PRC-007 and OG2.6.1 and found no issues. The group reviewed Transmission Operator definition in section 1 of the OG. The group decided to submit an NPRR and NOGRR for a new definition for Transmission System Operator (TSO).</w:t>
      </w:r>
    </w:p>
    <w:p>
      <w:pPr>
        <w:pStyle w:val="Normal"/>
        <w:spacing w:before="280" w:after="280"/>
        <w:rPr/>
      </w:pPr>
      <w:r>
        <w:rPr/>
        <w:t>Action items for the group, assignments were made to develop and bring back for next meeting and review several possibly confl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September 20, 2011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44:00Z</dcterms:created>
  <dc:creator>LCRA Employee</dc:creator>
  <dc:description/>
  <dc:language>en-US</dc:language>
  <cp:lastModifiedBy>Frank J. Owens</cp:lastModifiedBy>
  <cp:lastPrinted>2010-07-12T16:16:00Z</cp:lastPrinted>
  <dcterms:modified xsi:type="dcterms:W3CDTF">2011-09-07T21:49:00Z</dcterms:modified>
  <cp:revision>3</cp:revision>
  <dc:subject/>
  <dc:title>OWG Report to ROS</dc:title>
</cp:coreProperties>
</file>