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tity Responsible for Load Shed During EEA Level 3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Request for Withdraw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which Entity is responsible to shed Load during an Energy Emergency Alert (EEA) Level 3 event.  This NOGRR also clarifies that ERCOT is responsible for directing Load shed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GRR identifies the Entity responsible for Load shed during an EEA Level 3 event within the Operating Guides and aligns the relevant Operating Guide language with North American Electric Reliability Corporation (NERC) Reliability Standard EOP-003, Load Shedding Plans, and paragraph (4)(a) of Protocol Section 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ilities during an EEA Level 3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7/11, NOGRR073 was posted.</w:t>
            </w:r>
          </w:p>
          <w:p>
            <w:pPr>
              <w:pStyle w:val="NormalArial"/>
              <w:numPr>
                <w:ilvl w:val="0"/>
                <w:numId w:val="6"/>
              </w:numPr>
              <w:tabs>
                <w:tab w:val="clear" w:pos="720"/>
                <w:tab w:val="left" w:pos="432" w:leader="none"/>
              </w:tabs>
              <w:ind w:left="432" w:hanging="360"/>
              <w:rPr/>
            </w:pPr>
            <w:r>
              <w:rPr/>
              <w:t>On 6/15/11, the Operations Working Group (OWG) considered NOGRR073.</w:t>
            </w:r>
          </w:p>
          <w:p>
            <w:pPr>
              <w:pStyle w:val="NormalArial"/>
              <w:numPr>
                <w:ilvl w:val="0"/>
                <w:numId w:val="6"/>
              </w:numPr>
              <w:tabs>
                <w:tab w:val="clear" w:pos="720"/>
                <w:tab w:val="left" w:pos="432" w:leader="none"/>
              </w:tabs>
              <w:ind w:left="432" w:hanging="360"/>
              <w:rPr/>
            </w:pPr>
            <w:r>
              <w:rPr/>
              <w:t>On 7/11/11, an Impact Analysis was posted.</w:t>
            </w:r>
          </w:p>
          <w:p>
            <w:pPr>
              <w:pStyle w:val="NormalArial"/>
              <w:numPr>
                <w:ilvl w:val="0"/>
                <w:numId w:val="6"/>
              </w:numPr>
              <w:tabs>
                <w:tab w:val="clear" w:pos="720"/>
                <w:tab w:val="left" w:pos="432" w:leader="none"/>
              </w:tabs>
              <w:ind w:left="432" w:hanging="360"/>
              <w:rPr/>
            </w:pPr>
            <w:r>
              <w:rPr/>
              <w:t>On 7/20/11, the OWG considered the 6/15/11 OWG Report and Impact Analysis for NOGRR073.</w:t>
            </w:r>
          </w:p>
          <w:p>
            <w:pPr>
              <w:pStyle w:val="NormalArial"/>
              <w:numPr>
                <w:ilvl w:val="0"/>
                <w:numId w:val="6"/>
              </w:numPr>
              <w:tabs>
                <w:tab w:val="clear" w:pos="720"/>
                <w:tab w:val="left" w:pos="432" w:leader="none"/>
              </w:tabs>
              <w:ind w:left="432" w:hanging="360"/>
              <w:rPr/>
            </w:pPr>
            <w:r>
              <w:rPr/>
              <w:t>On 8/11/11, ROS considered NOGRR073.</w:t>
            </w:r>
          </w:p>
          <w:p>
            <w:pPr>
              <w:pStyle w:val="NormalArial"/>
              <w:numPr>
                <w:ilvl w:val="0"/>
                <w:numId w:val="6"/>
              </w:numPr>
              <w:tabs>
                <w:tab w:val="clear" w:pos="720"/>
                <w:tab w:val="left" w:pos="432" w:leader="none"/>
              </w:tabs>
              <w:ind w:left="432" w:hanging="360"/>
              <w:rPr/>
            </w:pPr>
            <w:r>
              <w:rPr/>
              <w:t xml:space="preserve">On 8/22/11, a Request for Withdrawal was posted.  </w:t>
            </w:r>
          </w:p>
          <w:p>
            <w:pPr>
              <w:pStyle w:val="NormalArial"/>
              <w:numPr>
                <w:ilvl w:val="0"/>
                <w:numId w:val="6"/>
              </w:numPr>
              <w:tabs>
                <w:tab w:val="clear" w:pos="720"/>
                <w:tab w:val="left" w:pos="432" w:leader="none"/>
              </w:tabs>
              <w:ind w:left="432" w:hanging="360"/>
              <w:rPr/>
            </w:pPr>
            <w:r>
              <w:rPr/>
              <w:t>On 9/1/11, TAC considered NO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was in consensus to recommend approval of NOGRR073 as revised by OWG.</w:t>
            </w:r>
          </w:p>
          <w:p>
            <w:pPr>
              <w:pStyle w:val="NormalArial"/>
              <w:rPr/>
            </w:pPr>
            <w:r>
              <w:rPr/>
            </w:r>
          </w:p>
          <w:p>
            <w:pPr>
              <w:pStyle w:val="NormalArial"/>
              <w:rPr/>
            </w:pPr>
            <w:r>
              <w:rPr/>
              <w:t>On 7/20/11, OWG was in consensus to endorse and forward the 6/15/11 OWG Report and Impact Analysis for NOGRR07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revised the category title in the ERCOT Load Shed Table to eliminate redundancy with paragraph (3) of Section 4.5.3.4, which specifies the methodology for determining Load shed obligations.</w:t>
            </w:r>
          </w:p>
          <w:p>
            <w:pPr>
              <w:pStyle w:val="NormalArial"/>
              <w:rPr/>
            </w:pPr>
            <w:r>
              <w:rPr/>
            </w:r>
          </w:p>
          <w:p>
            <w:pPr>
              <w:pStyle w:val="NormalArial"/>
              <w:rPr>
                <w:b/>
                <w:b/>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8/11/11, ROS unanimously voted to recommend approval of NOGRR073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there was discussion regarding contradiction in the proposed language and Section 4.5.3.3, EEA Levels, of the Operating Guides.  It was stated that while NOGRR073 uses Transmission Operator (TO), the language also references paragraph (4)(a) of Section 4.5.3.3 and paragraph (4)(a) of Protocol Section 6.5.9.4.2, EEA Levels, that use Transmission Service Provider (TSP), Distribution Service Provider (DSP) or their agents.  The ROS directed the Nodal Protocol and Guides Resolution Task Force (NPGRTF) to review the language and determine if a new NOGRR should be submitted to correct any contradi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1/11, TAC unanimously voted to approve the Request for Withdrawal for NOGRR07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ilities during an EEA Level 3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Operating Guide language has been updated in Section 4.5.3.4 to reflect the June 1, 2011 incorporation of NOGRR072, Administrative Changes for June 1, 2011 Nodal Operating Guides, into the Operating Guides.  </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4</w:t>
        <w:tab/>
        <w:t>Load Shed Obligation</w:t>
      </w:r>
    </w:p>
    <w:p>
      <w:pPr>
        <w:pStyle w:val="BodyTextNumbered"/>
        <w:rPr>
          <w:ins w:id="14" w:author="Nodal Protocol and Guides Resolution Task Force" w:date="2011-05-17T11:26:00Z"/>
        </w:rPr>
      </w:pPr>
      <w:ins w:id="0" w:author="Nodal Protocol and Guides Resolution Task Force" w:date="2011-05-17T11:25:00Z">
        <w:r>
          <w:rPr/>
          <w:t>(1)</w:t>
          <w:tab/>
        </w:r>
      </w:ins>
      <w:ins w:id="1" w:author="Nodal Protocol and Guides Resolution Task Force" w:date="2011-05-17T11:27:00Z">
        <w:r>
          <w:rPr/>
          <w:t>Pursuant to paragraph (4)(a) of Protocol Section 6.5.9.4.2, EEA Levels</w:t>
        </w:r>
      </w:ins>
      <w:ins w:id="2" w:author="Nodal Protocol and Guides Resolution Task Force" w:date="2011-05-17T14:06:00Z">
        <w:r>
          <w:rPr/>
          <w:t>,</w:t>
        </w:r>
      </w:ins>
      <w:ins w:id="3" w:author="Nodal Protocol and Guides Resolution Task Force" w:date="2011-05-17T11:27:00Z">
        <w:r>
          <w:rPr/>
          <w:t xml:space="preserve"> and paragraph (4)(a) of </w:t>
        </w:r>
      </w:ins>
      <w:ins w:id="4" w:author="Nodal Protocol and Guides Resolution Task Force" w:date="2011-05-17T14:05:00Z">
        <w:r>
          <w:rPr/>
          <w:t>Section</w:t>
        </w:r>
      </w:ins>
      <w:ins w:id="5" w:author="Nodal Protocol and Guides Resolution Task Force" w:date="2011-05-17T14:08:00Z">
        <w:r>
          <w:rPr/>
          <w:t xml:space="preserve"> </w:t>
        </w:r>
      </w:ins>
      <w:ins w:id="6" w:author="Nodal Protocol and Guides Resolution Task Force" w:date="2011-05-17T11:27:00Z">
        <w:r>
          <w:rPr/>
          <w:t xml:space="preserve">4.5.3.3, EEA Levels, of </w:t>
        </w:r>
      </w:ins>
      <w:ins w:id="7" w:author="Nodal Protocol and Guides Resolution Task Force" w:date="2011-05-17T14:06:00Z">
        <w:r>
          <w:rPr/>
          <w:t>these</w:t>
        </w:r>
      </w:ins>
      <w:ins w:id="8" w:author="Nodal Protocol and Guides Resolution Task Force" w:date="2011-05-17T11:27:00Z">
        <w:r>
          <w:rPr/>
          <w:t xml:space="preserve"> Operating Guide</w:t>
        </w:r>
      </w:ins>
      <w:ins w:id="9" w:author="Nodal Protocol and Guides Resolution Task Force" w:date="2011-05-17T14:06:00Z">
        <w:r>
          <w:rPr/>
          <w:t>s</w:t>
        </w:r>
      </w:ins>
      <w:ins w:id="10" w:author="Nodal Protocol and Guides Resolution Task Force" w:date="2011-05-17T11:27:00Z">
        <w:r>
          <w:rPr/>
          <w:t xml:space="preserve">, ERCOT shall direct TOs to </w:t>
        </w:r>
      </w:ins>
      <w:ins w:id="11" w:author="Nodal Protocol and Guides Resolution Task Force" w:date="2011-05-17T14:08:00Z">
        <w:r>
          <w:rPr/>
          <w:t xml:space="preserve">shed firm Load </w:t>
        </w:r>
      </w:ins>
      <w:ins w:id="12" w:author="Nodal Protocol and Guides Resolution Task Force" w:date="2011-05-17T11:27:00Z">
        <w:r>
          <w:rPr/>
          <w:t>in accordance with the ERCOT Load Shed Table below</w:t>
        </w:r>
      </w:ins>
      <w:del w:id="13" w:author="Nodal Protocol and Guides Resolution Task Force" w:date="2011-05-17T11:26:00Z">
        <w:r>
          <w:rPr/>
          <w:delText>Obligation for Load shed is by DSP</w:delText>
        </w:r>
      </w:del>
      <w:r>
        <w:rPr/>
        <w:t xml:space="preserve">.  </w:t>
      </w:r>
    </w:p>
    <w:p>
      <w:pPr>
        <w:pStyle w:val="BodyTextNumbered"/>
        <w:rPr>
          <w:ins w:id="26" w:author="Nodal Protocol and Guides Resolution Task Force" w:date="2011-05-17T11:29:00Z"/>
        </w:rPr>
      </w:pPr>
      <w:ins w:id="15" w:author="Nodal Protocol and Guides Resolution Task Force" w:date="2011-05-17T11:26:00Z">
        <w:r>
          <w:rPr/>
          <w:t>(2)</w:t>
          <w:tab/>
          <w:t xml:space="preserve">Entities with </w:t>
        </w:r>
      </w:ins>
      <w:r>
        <w:rPr/>
        <w:t xml:space="preserve">Load shedding obligations </w:t>
      </w:r>
      <w:ins w:id="16" w:author="OWG 061511" w:date="2011-06-15T10:32:00Z">
        <w:r>
          <w:rPr/>
          <w:t>shall</w:t>
        </w:r>
      </w:ins>
      <w:del w:id="17" w:author="OWG 061511" w:date="2011-06-15T10:32:00Z">
        <w:r>
          <w:rPr/>
          <w:delText>need to</w:delText>
        </w:r>
      </w:del>
      <w:r>
        <w:rPr/>
        <w:t xml:space="preserve"> be represented by a</w:t>
      </w:r>
      <w:del w:id="18" w:author="Nodal Protocol and Guides Resolution Task Force" w:date="2011-05-17T11:28:00Z">
        <w:r>
          <w:rPr/>
          <w:delText>n</w:delText>
        </w:r>
      </w:del>
      <w:r>
        <w:rPr/>
        <w:t xml:space="preserve"> </w:t>
      </w:r>
      <w:del w:id="19" w:author="Nodal Protocol and Guides Resolution Task Force" w:date="2011-05-17T11:28:00Z">
        <w:r>
          <w:rPr/>
          <w:delText xml:space="preserve">Entity </w:delText>
        </w:r>
      </w:del>
      <w:ins w:id="20" w:author="Nodal Protocol and Guides Resolution Task Force" w:date="2011-05-17T11:28:00Z">
        <w:r>
          <w:rPr/>
          <w:t xml:space="preserve">TO </w:t>
        </w:r>
      </w:ins>
      <w:r>
        <w:rPr/>
        <w:t>with 24x7 operations</w:t>
      </w:r>
      <w:ins w:id="21" w:author="Nodal Protocol and Guides Resolution Task Force" w:date="2011-05-17T11:28:00Z">
        <w:r>
          <w:rPr/>
          <w:t xml:space="preserve">, </w:t>
        </w:r>
      </w:ins>
      <w:del w:id="22" w:author="Nodal Protocol and Guides Resolution Task Force" w:date="2011-05-17T11:28:00Z">
        <w:r>
          <w:rPr/>
          <w:delText xml:space="preserve"> and </w:delText>
        </w:r>
      </w:del>
      <w:r>
        <w:rPr/>
        <w:t>Hotline communications with ERCOT</w:t>
      </w:r>
      <w:ins w:id="23" w:author="Nodal Protocol and Guides Resolution Task Force" w:date="2011-05-17T11:28:00Z">
        <w:r>
          <w:rPr/>
          <w:t>,</w:t>
        </w:r>
      </w:ins>
      <w:r>
        <w:rPr/>
        <w:t xml:space="preserve"> and </w:t>
      </w:r>
      <w:ins w:id="24" w:author="Nodal Protocol and Guides Resolution Task Force" w:date="2011-05-17T11:28:00Z">
        <w:r>
          <w:rPr/>
          <w:t>operational authority</w:t>
        </w:r>
      </w:ins>
      <w:del w:id="25" w:author="Nodal Protocol and Guides Resolution Task Force" w:date="2011-05-17T11:28:00Z">
        <w:r>
          <w:rPr/>
          <w:delText>control</w:delText>
        </w:r>
      </w:del>
      <w:r>
        <w:rPr/>
        <w:t xml:space="preserve"> over breakers.  </w:t>
      </w:r>
    </w:p>
    <w:p>
      <w:pPr>
        <w:pStyle w:val="BodyTextNumbered"/>
        <w:rPr/>
      </w:pPr>
      <w:ins w:id="27" w:author="Nodal Protocol and Guides Resolution Task Force" w:date="2011-05-17T11:29:00Z">
        <w:r>
          <w:rPr/>
          <w:t>(3)</w:t>
          <w:tab/>
        </w:r>
      </w:ins>
      <w:r>
        <w:rPr/>
        <w:t xml:space="preserve">Percentages for </w:t>
      </w:r>
      <w:ins w:id="28" w:author="Nodal Protocol and Guides Resolution Task Force" w:date="2011-05-17T11:29:00Z">
        <w:r>
          <w:rPr/>
          <w:t xml:space="preserve">EEA </w:t>
        </w:r>
      </w:ins>
      <w:r>
        <w:rPr/>
        <w:t xml:space="preserve">Level 3 Load shedding </w:t>
      </w:r>
      <w:ins w:id="29" w:author="Nodal Protocol and Guides Resolution Task Force" w:date="2011-05-17T11:29:00Z">
        <w:r>
          <w:rPr/>
          <w:t>obligations, as listed in the table below,</w:t>
        </w:r>
      </w:ins>
      <w:del w:id="30" w:author="Nodal Protocol and Guides Resolution Task Force" w:date="2011-05-17T11:29:00Z">
        <w:r>
          <w:rPr/>
          <w:delText>will be</w:delText>
        </w:r>
      </w:del>
      <w:r>
        <w:rPr/>
        <w:t xml:space="preserve"> </w:t>
      </w:r>
      <w:ins w:id="31" w:author="Nodal Protocol and Guides Resolution Task Force" w:date="2011-05-17T11:29:00Z">
        <w:r>
          <w:rPr/>
          <w:t xml:space="preserve">are </w:t>
        </w:r>
      </w:ins>
      <w:r>
        <w:rPr/>
        <w:t xml:space="preserve">based on the previous year’s TSP peak Loads, as reported to ERCOT, and will be reviewed by ERCOT and modified </w:t>
      </w:r>
      <w:ins w:id="32" w:author="Nodal Protocol and Guides Resolution Task Force" w:date="2011-05-17T11:29:00Z">
        <w:r>
          <w:rPr/>
          <w:t xml:space="preserve">on an </w:t>
        </w:r>
      </w:ins>
      <w:r>
        <w:rPr/>
        <w:t>annual</w:t>
      </w:r>
      <w:del w:id="33" w:author="Nodal Protocol and Guides Resolution Task Force" w:date="2011-05-17T11:29:00Z">
        <w:r>
          <w:rPr/>
          <w:delText>ly</w:delText>
        </w:r>
      </w:del>
      <w:ins w:id="34" w:author="Nodal Protocol and Guides Resolution Task Force" w:date="2011-05-17T11:29:00Z">
        <w:r>
          <w:rPr/>
          <w:t xml:space="preserve"> basis</w:t>
        </w:r>
      </w:ins>
      <w:r>
        <w:rPr/>
        <w:t xml:space="preserve">.  </w:t>
      </w:r>
      <w:del w:id="35" w:author="Nodal Protocol and Guides Resolution Task Force" w:date="2011-05-17T11:30:00Z">
        <w:r>
          <w:rPr/>
          <w:delText>(Use TOs as list of Entities)</w:delText>
        </w:r>
      </w:del>
    </w:p>
    <w:p>
      <w:pPr>
        <w:pStyle w:val="Normal"/>
        <w:keepNext w:val="true"/>
        <w:jc w:val="center"/>
        <w:rPr/>
      </w:pPr>
      <w:ins w:id="36" w:author="Nodal Protocol and Guides Resolution Task Force" w:date="2011-05-17T11:30:00Z">
        <w:r>
          <w:rPr>
            <w:b/>
            <w:bCs/>
            <w:sz w:val="28"/>
          </w:rPr>
          <w:t xml:space="preserve">2010 </w:t>
        </w:r>
      </w:ins>
      <w:r>
        <w:rPr>
          <w:b/>
          <w:bCs/>
          <w:sz w:val="28"/>
        </w:rPr>
        <w:t>ERCOT Load Shed Table</w:t>
      </w:r>
    </w:p>
    <w:p>
      <w:pPr>
        <w:pStyle w:val="Normal"/>
        <w:rPr>
          <w:b/>
          <w:b/>
          <w:bCs/>
          <w:sz w:val="28"/>
        </w:rPr>
      </w:pPr>
      <w:r>
        <w:rPr>
          <w:b/>
          <w:bCs/>
          <w:sz w:val="28"/>
        </w:rPr>
      </w:r>
    </w:p>
    <w:tbl>
      <w:tblPr>
        <w:tblW w:w="8100" w:type="dxa"/>
        <w:jc w:val="left"/>
        <w:tblInd w:w="705" w:type="dxa"/>
        <w:tblLayout w:type="fixed"/>
        <w:tblCellMar>
          <w:top w:w="15" w:type="dxa"/>
          <w:left w:w="15" w:type="dxa"/>
          <w:bottom w:w="0" w:type="dxa"/>
          <w:right w:w="15" w:type="dxa"/>
        </w:tblCellMar>
      </w:tblPr>
      <w:tblGrid>
        <w:gridCol w:w="5040"/>
        <w:gridCol w:w="3060"/>
      </w:tblGrid>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37" w:author="OWG 061511" w:date="2011-06-16T14:05:00Z">
              <w:r>
                <w:rPr>
                  <w:b/>
                  <w:bCs/>
                </w:rPr>
                <w:delText xml:space="preserve">2010 </w:delText>
              </w:r>
            </w:del>
            <w:ins w:id="38" w:author="Nodal Protocol and Guides Resolution Task Force" w:date="2011-05-17T11:30:00Z">
              <w:del w:id="39" w:author="OWG 061511" w:date="2011-06-15T10:28:00Z">
                <w:r>
                  <w:rPr>
                    <w:b/>
                    <w:bCs/>
                  </w:rPr>
                  <w:delText>Previous Years</w:delText>
                </w:r>
              </w:del>
            </w:ins>
            <w:r>
              <w:rPr>
                <w:b/>
                <w:bCs/>
              </w:rPr>
              <w:t xml:space="preserve"> Total Transmission Operator Load (MW)</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00</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3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9</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Greenville Electric Utility Servic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2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7</w:t>
            </w:r>
          </w:p>
        </w:tc>
      </w:tr>
      <w:tr>
        <w:trPr>
          <w:trHeight w:val="596"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3NOGRR-07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3:00Z</dcterms:created>
  <dc:creator>Jim Street</dc:creator>
  <dc:description/>
  <cp:keywords/>
  <dc:language>en-US</dc:language>
  <cp:lastModifiedBy>Tindall</cp:lastModifiedBy>
  <cp:lastPrinted>2004-09-29T09:26:00Z</cp:lastPrinted>
  <dcterms:modified xsi:type="dcterms:W3CDTF">2011-09-07T16:13:00Z</dcterms:modified>
  <cp:revision>2</cp:revision>
  <dc:subject/>
  <dc:title>Protocols Workshop</dc:title>
</cp:coreProperties>
</file>