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1, Introduction</w:t>
            </w:r>
          </w:p>
          <w:p>
            <w:pPr>
              <w:pStyle w:val="NormalArial"/>
              <w:rPr/>
            </w:pPr>
            <w:r>
              <w:rPr/>
              <w:t>6.2.3, Performance Analysis Requirements for ERCOT System Facilities</w:t>
            </w:r>
          </w:p>
          <w:p>
            <w:pPr>
              <w:pStyle w:val="NormalArial"/>
              <w:rPr/>
            </w:pPr>
            <w:r>
              <w:rPr/>
              <w:t>8, Attachment B, Relay Misoper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updates ERCOT’s requirements for relay misoperation reporting in order to be consistent with the North American Electric Reliability Corporation’s (NERC’s) ERO-RAPA proposal for quarterly reporting.  Changes to Section 6.2.3 govern the events that qualify as a relay misoperation while the changes to Section 8, Attachment B, govern what data must be submitted in the event of a relay misoperation.  This NOGRR also revises the definition of protective relay systems for consistency with NERC and to correct an erroneous use of Direct Current Tie (DC Ti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updates ERCOT relay misoperation reporting requirements to be consistent with other NERC reg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ERCOT the ability to be consistent with other NERC regions in terms of relay misoperation reporting.  This NOGRR will allow NERC to produce the ALR4-1 metric “Automatic Transmission Outages Caused by Protection System Misoperations” on a consistent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ay misoperation reporting will change from an annual requirement to a quarterly requirement.  Although most data fields remain the same, some of the data fields submitted as part of the quarterly requirement will change from what is in place for the existing annual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1, NOGRR069 was posted.</w:t>
            </w:r>
          </w:p>
          <w:p>
            <w:pPr>
              <w:pStyle w:val="NormalArial"/>
              <w:numPr>
                <w:ilvl w:val="0"/>
                <w:numId w:val="6"/>
              </w:numPr>
              <w:tabs>
                <w:tab w:val="clear" w:pos="720"/>
                <w:tab w:val="left" w:pos="432" w:leader="none"/>
              </w:tabs>
              <w:ind w:left="432" w:hanging="360"/>
              <w:rPr/>
            </w:pPr>
            <w:r>
              <w:rPr/>
              <w:t>On 4/7/11, CenterPoint Energy comments were posted.</w:t>
            </w:r>
          </w:p>
          <w:p>
            <w:pPr>
              <w:pStyle w:val="NormalArial"/>
              <w:numPr>
                <w:ilvl w:val="0"/>
                <w:numId w:val="6"/>
              </w:numPr>
              <w:tabs>
                <w:tab w:val="clear" w:pos="720"/>
                <w:tab w:val="left" w:pos="432" w:leader="none"/>
              </w:tabs>
              <w:ind w:left="432" w:hanging="360"/>
              <w:rPr/>
            </w:pPr>
            <w:r>
              <w:rPr/>
              <w:t>On 4/7/11, the motion to grant NOGRR069 Urgent status passed via ROS e-mail vote.</w:t>
            </w:r>
          </w:p>
          <w:p>
            <w:pPr>
              <w:pStyle w:val="NormalArial"/>
              <w:numPr>
                <w:ilvl w:val="0"/>
                <w:numId w:val="6"/>
              </w:numPr>
              <w:tabs>
                <w:tab w:val="clear" w:pos="720"/>
                <w:tab w:val="left" w:pos="432" w:leader="none"/>
              </w:tabs>
              <w:ind w:left="432" w:hanging="360"/>
              <w:rPr/>
            </w:pPr>
            <w:r>
              <w:rPr/>
              <w:t>On 4/11/11, Texas Reliability Entity (Texas RE) comments were posted.</w:t>
            </w:r>
          </w:p>
          <w:p>
            <w:pPr>
              <w:pStyle w:val="NormalArial"/>
              <w:numPr>
                <w:ilvl w:val="0"/>
                <w:numId w:val="6"/>
              </w:numPr>
              <w:tabs>
                <w:tab w:val="clear" w:pos="720"/>
                <w:tab w:val="left" w:pos="432" w:leader="none"/>
              </w:tabs>
              <w:ind w:left="432" w:hanging="360"/>
              <w:rPr/>
            </w:pPr>
            <w:r>
              <w:rPr/>
              <w:t>On 4/11/11, ROS considered NOGRR069.</w:t>
            </w:r>
          </w:p>
          <w:p>
            <w:pPr>
              <w:pStyle w:val="NormalArial"/>
              <w:numPr>
                <w:ilvl w:val="0"/>
                <w:numId w:val="6"/>
              </w:numPr>
              <w:tabs>
                <w:tab w:val="clear" w:pos="720"/>
                <w:tab w:val="left" w:pos="432" w:leader="none"/>
              </w:tabs>
              <w:ind w:left="432" w:hanging="360"/>
              <w:rPr/>
            </w:pPr>
            <w:r>
              <w:rPr/>
              <w:t>On 5/5/11, System Protection Working Group (SPWG) comments were posted.</w:t>
            </w:r>
          </w:p>
          <w:p>
            <w:pPr>
              <w:pStyle w:val="NormalArial"/>
              <w:numPr>
                <w:ilvl w:val="0"/>
                <w:numId w:val="6"/>
              </w:numPr>
              <w:tabs>
                <w:tab w:val="clear" w:pos="720"/>
                <w:tab w:val="left" w:pos="432" w:leader="none"/>
              </w:tabs>
              <w:ind w:left="432" w:hanging="360"/>
              <w:rPr/>
            </w:pPr>
            <w:r>
              <w:rPr/>
              <w:t>On 5/12/11, ROS again considered NOGRR069.</w:t>
            </w:r>
          </w:p>
          <w:p>
            <w:pPr>
              <w:pStyle w:val="NormalArial"/>
              <w:numPr>
                <w:ilvl w:val="0"/>
                <w:numId w:val="6"/>
              </w:numPr>
              <w:tabs>
                <w:tab w:val="clear" w:pos="720"/>
                <w:tab w:val="left" w:pos="432" w:leader="none"/>
              </w:tabs>
              <w:ind w:left="432" w:hanging="360"/>
              <w:rPr/>
            </w:pPr>
            <w:r>
              <w:rPr/>
              <w:t>On 5/26/11, an Impact Analysis was posted.</w:t>
            </w:r>
          </w:p>
          <w:p>
            <w:pPr>
              <w:pStyle w:val="NormalArial"/>
              <w:numPr>
                <w:ilvl w:val="0"/>
                <w:numId w:val="6"/>
              </w:numPr>
              <w:tabs>
                <w:tab w:val="clear" w:pos="720"/>
                <w:tab w:val="left" w:pos="432" w:leader="none"/>
              </w:tabs>
              <w:ind w:left="432" w:hanging="360"/>
              <w:rPr/>
            </w:pPr>
            <w:r>
              <w:rPr/>
              <w:t>On 6/1/11, a second set of SPWG comments were posted.</w:t>
            </w:r>
          </w:p>
          <w:p>
            <w:pPr>
              <w:pStyle w:val="NormalArial"/>
              <w:numPr>
                <w:ilvl w:val="0"/>
                <w:numId w:val="6"/>
              </w:numPr>
              <w:tabs>
                <w:tab w:val="clear" w:pos="720"/>
                <w:tab w:val="left" w:pos="432" w:leader="none"/>
              </w:tabs>
              <w:ind w:left="432" w:hanging="360"/>
              <w:rPr/>
            </w:pPr>
            <w:r>
              <w:rPr/>
              <w:t>On 6/2/11, TAC considered NOGRR069.</w:t>
            </w:r>
          </w:p>
          <w:p>
            <w:pPr>
              <w:pStyle w:val="NormalArial"/>
              <w:numPr>
                <w:ilvl w:val="0"/>
                <w:numId w:val="6"/>
              </w:numPr>
              <w:tabs>
                <w:tab w:val="clear" w:pos="720"/>
                <w:tab w:val="left" w:pos="432" w:leader="none"/>
              </w:tabs>
              <w:ind w:left="432" w:hanging="360"/>
              <w:rPr/>
            </w:pPr>
            <w:r>
              <w:rPr/>
              <w:t>On 6/16/11, ROS again considered NOGRR069.</w:t>
            </w:r>
          </w:p>
          <w:p>
            <w:pPr>
              <w:pStyle w:val="NormalArial"/>
              <w:numPr>
                <w:ilvl w:val="0"/>
                <w:numId w:val="6"/>
              </w:numPr>
              <w:tabs>
                <w:tab w:val="clear" w:pos="720"/>
                <w:tab w:val="left" w:pos="432" w:leader="none"/>
              </w:tabs>
              <w:ind w:left="432" w:hanging="360"/>
              <w:rPr/>
            </w:pPr>
            <w:r>
              <w:rPr/>
              <w:t>On 8/4/11, a third set of SPWG comments were posted.</w:t>
            </w:r>
          </w:p>
          <w:p>
            <w:pPr>
              <w:pStyle w:val="NormalArial"/>
              <w:numPr>
                <w:ilvl w:val="0"/>
                <w:numId w:val="6"/>
              </w:numPr>
              <w:tabs>
                <w:tab w:val="clear" w:pos="720"/>
                <w:tab w:val="left" w:pos="432" w:leader="none"/>
              </w:tabs>
              <w:ind w:left="432" w:hanging="360"/>
              <w:rPr/>
            </w:pPr>
            <w:r>
              <w:rPr/>
              <w:t>On 8/11/11, ROS again considered NOGRR069.</w:t>
            </w:r>
          </w:p>
          <w:p>
            <w:pPr>
              <w:pStyle w:val="NormalArial"/>
              <w:numPr>
                <w:ilvl w:val="0"/>
                <w:numId w:val="6"/>
              </w:numPr>
              <w:tabs>
                <w:tab w:val="clear" w:pos="720"/>
                <w:tab w:val="left" w:pos="432" w:leader="none"/>
              </w:tabs>
              <w:ind w:left="432" w:hanging="360"/>
              <w:rPr/>
            </w:pPr>
            <w:r>
              <w:rPr/>
              <w:t>On 9/1/11, TAC considered NOGRR0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table NOGRR069 and to refer the issue to the SPWG.  All Market Segments were present for the vote.</w:t>
            </w:r>
          </w:p>
          <w:p>
            <w:pPr>
              <w:pStyle w:val="NormalArial"/>
              <w:rPr/>
            </w:pPr>
            <w:r>
              <w:rPr/>
            </w:r>
          </w:p>
          <w:p>
            <w:pPr>
              <w:pStyle w:val="NormalArial"/>
              <w:rPr/>
            </w:pPr>
            <w:r>
              <w:rPr/>
              <w:t>On 5/12/11, ROS voted to recommend approval of NOGRR069 as amended by the 5/5/11 SPWG comments as revised by ROS.  There were three abstentions from the Independent Generator, Independent Retail Electric Provider (IREP) and Investor Owned Utility (IOU) Market Segments.  All Market Segments were present for the vote.</w:t>
            </w:r>
          </w:p>
          <w:p>
            <w:pPr>
              <w:pStyle w:val="NormalArial"/>
              <w:rPr/>
            </w:pPr>
            <w:r>
              <w:rPr/>
            </w:r>
          </w:p>
          <w:p>
            <w:pPr>
              <w:pStyle w:val="NormalArial"/>
              <w:rPr/>
            </w:pPr>
            <w:r>
              <w:rPr/>
              <w:t>On 6/16/11, ROS unanimously voted to table NOGRR069.  All Market Segments were present for the vote.</w:t>
            </w:r>
          </w:p>
          <w:p>
            <w:pPr>
              <w:pStyle w:val="NormalArial"/>
              <w:rPr/>
            </w:pPr>
            <w:r>
              <w:rPr/>
            </w:r>
          </w:p>
          <w:p>
            <w:pPr>
              <w:pStyle w:val="NormalArial"/>
              <w:rPr/>
            </w:pPr>
            <w:r>
              <w:rPr/>
              <w:t>On 8/11/11, ROS unanimously voted to recommend approval of NOGRR069 as amended by the 8/4/11 SPWG comments and as revised by RO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the 4/11/11 Texas RE comments were discussed.  It was noted that a letter released by NERC in late 2010 requires quarterly reporting of relay misoperations regardless of the Nodal Operating Guide language, which currently requires an annual report.  The degree to which the Nodal Operating Guide requirements need to conform to NERC requirements was discussed.  It was requested that the SPWG review the NERC checklist to determine if reporting for other types of misoperations should be required by the Nodal Operating Guides.  </w:t>
            </w:r>
          </w:p>
          <w:p>
            <w:pPr>
              <w:pStyle w:val="NormalArial"/>
              <w:rPr/>
            </w:pPr>
            <w:r>
              <w:rPr/>
            </w:r>
          </w:p>
          <w:p>
            <w:pPr>
              <w:pStyle w:val="NormalArial"/>
              <w:rPr/>
            </w:pPr>
            <w:r>
              <w:rPr/>
              <w:t xml:space="preserve">On 5/12/11, it was noted that the SPWG considered the 4/11/11 Texas RE comments.  There was concern expressed that the definition for “Failure to Trip” as written could be misinterpreted to mean that a misoperation occurred if backup relay does not clear.  It was noted that the Nodal Operating Guide language should be clarified to state that both the reach and time characteristics are included in the zone of protection of a </w:t>
            </w:r>
            <w:r>
              <w:rPr>
                <w:iCs/>
                <w:szCs w:val="20"/>
              </w:rPr>
              <w:t>protective relay system</w:t>
            </w:r>
            <w:r>
              <w:rPr/>
              <w:t>.  Whether the relay misoperation requirements should be imposed on all Facility owners or just Transmission Facility owners</w:t>
            </w:r>
            <w:r>
              <w:rPr>
                <w:iCs/>
                <w:szCs w:val="20"/>
              </w:rPr>
              <w:t xml:space="preserve"> was also discussed</w:t>
            </w:r>
            <w:r>
              <w:rPr/>
              <w:t xml:space="preserve">.  </w:t>
            </w:r>
          </w:p>
          <w:p>
            <w:pPr>
              <w:pStyle w:val="NormalArial"/>
              <w:rPr/>
            </w:pPr>
            <w:r>
              <w:rPr/>
            </w:r>
          </w:p>
          <w:p>
            <w:pPr>
              <w:pStyle w:val="NormalArial"/>
              <w:rPr/>
            </w:pPr>
            <w:r>
              <w:rPr/>
              <w:t>On 6/16/11, Market Participants were urged to attend a meeting of interested parties scheduled for June 29, 2011 to resolve outstanding issues.</w:t>
            </w:r>
          </w:p>
          <w:p>
            <w:pPr>
              <w:pStyle w:val="NormalArial"/>
              <w:rPr/>
            </w:pPr>
            <w:r>
              <w:rPr/>
            </w:r>
          </w:p>
          <w:p>
            <w:pPr>
              <w:pStyle w:val="NormalArial"/>
              <w:rPr/>
            </w:pPr>
            <w:r>
              <w:rPr/>
              <w:t>On 8/11/11, it was noted that references to Texas Regional Entity (TRE) should be revised to Texas R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mand NOGRR069 to ROS.  All Market Segments were present for the vote.</w:t>
            </w:r>
          </w:p>
          <w:p>
            <w:pPr>
              <w:pStyle w:val="NormalArial"/>
              <w:rPr/>
            </w:pPr>
            <w:r>
              <w:rPr/>
            </w:r>
          </w:p>
          <w:p>
            <w:pPr>
              <w:pStyle w:val="NormalArial"/>
              <w:rPr/>
            </w:pPr>
            <w:r>
              <w:rPr/>
              <w:t>On 9/1/11, TAC unanimously voted to approve NOGRR069 as recommended by ROS in the 8/11/11 ROS Report and as revised by TAC.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concern was expressed regarding redundant requirements in NOGRR069, and it was requested that TAC remand NOGRR069 to ROS for further review.</w:t>
            </w:r>
          </w:p>
          <w:p>
            <w:pPr>
              <w:pStyle w:val="NormalArial"/>
              <w:rPr/>
            </w:pPr>
            <w:r>
              <w:rPr/>
            </w:r>
          </w:p>
          <w:p>
            <w:pPr>
              <w:pStyle w:val="NormalArial"/>
              <w:rPr/>
            </w:pPr>
            <w:r>
              <w:rPr/>
              <w:t>On 9/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hould be consistent with NERC’s ERO-RAPA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reporting database field upda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2,000 per Market Participant, one-time cost due to database re-design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orting will move from an annual basis to a quarterly ba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1,000 per Market Participant, first year cost due to transition to new requirements, training,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prevention due to enhanced focus on relay misoperation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1,000 per occurrence, ongoing benefit due to avoided Outages and a reduced number of repeated mis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onsistent, frequent, and improved relay misoperation event analysi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guide has been developed by the SPWG to map existing relay misoperation database fields to the new fields outlined in Section 8, Attachment B, to ease the transition to the new forma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ving from annual to quarterly reporting for relay misoperations may yield productivity benefits associated with performing that task on a more frequent basis and not having to review a full year’s worth of data each time.</w:t>
            </w:r>
          </w:p>
        </w:tc>
      </w:tr>
      <w:tr>
        <w:trPr>
          <w:trHeight w:val="232"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Resources have been added to paragraph (2) of Section 6.2.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better align the reporting requirements with the NERC misoperation reporting templ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RE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importance of consistency with ERO-RAPA proposal and proposed correspond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and introduced Section 6.2.1 to correct an erroneous use of DC Ti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at constitutes a reportable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ress concerns about inadequate represent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pPr>
      <w:r>
        <w:rPr>
          <w:iCs/>
          <w:szCs w:val="20"/>
        </w:rPr>
        <w:t>(1)</w:t>
        <w:tab/>
        <w:t>The satisfactory operation of the ERCOT System</w:t>
      </w:r>
      <w:del w:id="0" w:author="SPWG 080411" w:date="2011-08-03T20:36:00Z">
        <w:r>
          <w:rPr>
            <w:iCs/>
            <w:szCs w:val="20"/>
          </w:rPr>
          <w:delText xml:space="preserve"> (equipment operated above 60 kV)</w:delText>
        </w:r>
      </w:del>
      <w:r>
        <w:rPr>
          <w:iCs/>
          <w:szCs w:val="20"/>
        </w:rPr>
        <w:t>, especially under abnormal conditions, is greatly influenced by protective relay systems.  Protective relay systems are defined as the total combination of:</w:t>
      </w:r>
    </w:p>
    <w:p>
      <w:pPr>
        <w:pStyle w:val="Normal"/>
        <w:spacing w:before="0" w:after="240"/>
        <w:ind w:left="1440" w:hanging="720"/>
        <w:rPr/>
      </w:pPr>
      <w:r>
        <w:rPr>
          <w:szCs w:val="20"/>
        </w:rPr>
        <w:t>(a)</w:t>
        <w:tab/>
      </w:r>
      <w:ins w:id="1" w:author="SPWG 080411" w:date="2011-08-03T20:36:00Z">
        <w:r>
          <w:rPr>
            <w:szCs w:val="20"/>
          </w:rPr>
          <w:t>Protective relays which respond to electrical quantities</w:t>
        </w:r>
      </w:ins>
      <w:del w:id="2" w:author="SPWG 080411" w:date="2011-08-03T20:36:00Z">
        <w:r>
          <w:rPr>
            <w:szCs w:val="20"/>
          </w:rPr>
          <w:delText>The protective relays</w:delText>
        </w:r>
      </w:del>
      <w:r>
        <w:rPr>
          <w:szCs w:val="20"/>
        </w:rPr>
        <w:t>;</w:t>
      </w:r>
    </w:p>
    <w:p>
      <w:pPr>
        <w:pStyle w:val="Normal"/>
        <w:spacing w:before="0" w:after="240"/>
        <w:ind w:left="1440" w:hanging="720"/>
        <w:rPr/>
      </w:pPr>
      <w:r>
        <w:rPr>
          <w:szCs w:val="20"/>
        </w:rPr>
        <w:t>(b)</w:t>
        <w:tab/>
      </w:r>
      <w:ins w:id="3" w:author="SPWG 080411" w:date="2011-08-03T20:36:00Z">
        <w:r>
          <w:rPr>
            <w:szCs w:val="20"/>
          </w:rPr>
          <w:t>Communications systems necessary for correct operation of protective functions</w:t>
        </w:r>
      </w:ins>
      <w:del w:id="4" w:author="SPWG 080411" w:date="2011-08-03T20:36:00Z">
        <w:r>
          <w:rPr>
            <w:szCs w:val="20"/>
          </w:rPr>
          <w:delText>Associated communications system</w:delText>
        </w:r>
      </w:del>
      <w:r>
        <w:rPr>
          <w:szCs w:val="20"/>
        </w:rPr>
        <w:t>;</w:t>
      </w:r>
    </w:p>
    <w:p>
      <w:pPr>
        <w:pStyle w:val="Normal"/>
        <w:spacing w:before="0" w:after="240"/>
        <w:ind w:left="1440" w:hanging="720"/>
        <w:rPr>
          <w:szCs w:val="20"/>
        </w:rPr>
      </w:pPr>
      <w:r>
        <w:rPr>
          <w:szCs w:val="20"/>
        </w:rPr>
        <w:t>(c)</w:t>
        <w:tab/>
      </w:r>
      <w:ins w:id="5" w:author="SPWG 080411" w:date="2011-08-03T20:36:00Z">
        <w:r>
          <w:rPr>
            <w:szCs w:val="20"/>
          </w:rPr>
          <w:t>Voltage and current sensing devices providing inputs to protective relays;</w:t>
        </w:r>
      </w:ins>
      <w:del w:id="6" w:author="SPWG 080411" w:date="2011-08-03T20:36:00Z">
        <w:r>
          <w:rPr>
            <w:szCs w:val="20"/>
          </w:rPr>
          <w:delText>Voltage and current sensing devices; and</w:delText>
        </w:r>
      </w:del>
    </w:p>
    <w:p>
      <w:pPr>
        <w:pStyle w:val="Normal"/>
        <w:spacing w:before="0" w:after="240"/>
        <w:ind w:left="1440" w:hanging="720"/>
        <w:rPr>
          <w:ins w:id="8" w:author="SPWG 080411" w:date="2011-08-03T20:36:00Z"/>
        </w:rPr>
      </w:pPr>
      <w:r>
        <w:rPr>
          <w:szCs w:val="20"/>
        </w:rPr>
        <w:t>(d)</w:t>
        <w:tab/>
      </w:r>
      <w:ins w:id="7" w:author="SPWG 080411" w:date="2011-08-03T20:36:00Z">
        <w:r>
          <w:rPr>
            <w:szCs w:val="20"/>
          </w:rPr>
          <w:t>Station DC supply associated with protective functions (including batteries, battery chargers, and non-battery-based dc supply); and</w:t>
        </w:r>
      </w:ins>
    </w:p>
    <w:p>
      <w:pPr>
        <w:pStyle w:val="Normal"/>
        <w:spacing w:before="0" w:after="240"/>
        <w:ind w:left="1440" w:hanging="720"/>
        <w:rPr>
          <w:szCs w:val="20"/>
        </w:rPr>
      </w:pPr>
      <w:ins w:id="9" w:author="SPWG 080411" w:date="2011-08-03T20:36:00Z">
        <w:r>
          <w:rPr>
            <w:szCs w:val="20"/>
          </w:rPr>
          <w:t>(e)</w:t>
          <w:tab/>
          <w:t>Control circuitry associated with protective functions.</w:t>
        </w:r>
      </w:ins>
      <w:del w:id="10" w:author="SPWG 080411" w:date="2011-08-03T20:36:00Z">
        <w:r>
          <w:rPr>
            <w:szCs w:val="20"/>
          </w:rPr>
          <w:delText xml:space="preserve">The </w:delText>
        </w:r>
      </w:del>
      <w:ins w:id="11" w:author="SPWG 050511" w:date="2011-05-05T16:04:00Z">
        <w:del w:id="12" w:author="SPWG 080411" w:date="2011-08-03T20:36:00Z">
          <w:r>
            <w:rPr>
              <w:szCs w:val="20"/>
            </w:rPr>
            <w:delText>s</w:delText>
          </w:r>
        </w:del>
      </w:ins>
      <w:ins w:id="13" w:author="SPWG 050511" w:date="2011-05-05T16:04:00Z">
        <w:del w:id="14" w:author="SPWG 080411" w:date="2011-08-03T20:36:00Z">
          <w:r>
            <w:rPr/>
            <w:delText>tation DC supply associated with protective functions (including batteries, battery chargers, and control circuitry).</w:delText>
          </w:r>
        </w:del>
      </w:ins>
      <w:del w:id="15" w:author="SPWG 050511" w:date="2011-05-05T16:04:00Z">
        <w:r>
          <w:rPr>
            <w:szCs w:val="20"/>
          </w:rPr>
          <w:delText>Direct Current Tie (DC Tie) system up to the terminals in the circuit breaker.</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t>(2)</w:t>
        <w:tab/>
        <w:t xml:space="preserve">Although relaying of tie points between </w:t>
      </w:r>
      <w:del w:id="16" w:author="SPWG 080411" w:date="2011-08-03T20:36:00Z">
        <w:r>
          <w:rPr/>
          <w:delText>f</w:delText>
        </w:r>
      </w:del>
      <w:ins w:id="17" w:author="SPWG 080411" w:date="2011-08-03T20:36:00Z">
        <w:r>
          <w:rPr/>
          <w:t>F</w:t>
        </w:r>
      </w:ins>
      <w:r>
        <w:rPr/>
        <w:t xml:space="preserve">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w:t>
      </w:r>
      <w:ins w:id="18" w:author="SPWG 080411" w:date="2011-08-03T20:36:00Z">
        <w:r>
          <w:rPr/>
          <w:t>F</w:t>
        </w:r>
      </w:ins>
      <w:del w:id="19" w:author="SPWG 080411" w:date="2011-08-03T20:36:00Z">
        <w:r>
          <w:rPr/>
          <w:delText>f</w:delText>
        </w:r>
      </w:del>
      <w:r>
        <w:rPr/>
        <w:t xml:space="preserve">acility owners shall not adversely affect the stability of ERCOT System interconnections.  Additional minimum protective relay system requirements are outlined in the North American Electric Reliability Corporation (NERC) Reliability Standard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w:t>
      </w:r>
      <w:ins w:id="20" w:author="SPWG 050511" w:date="2011-05-05T14:48:00Z">
        <w:r>
          <w:rPr>
            <w:iCs/>
            <w:szCs w:val="20"/>
          </w:rPr>
          <w:t xml:space="preserve"> and automatic reclosing operations</w:t>
        </w:r>
      </w:ins>
      <w:r>
        <w:rPr>
          <w:iCs/>
          <w:szCs w:val="20"/>
        </w:rPr>
        <w:t xml:space="preserve">) shall be analyzed by the affected </w:t>
      </w:r>
      <w:ins w:id="21" w:author="SPWG" w:date="2011-04-05T15:32:00Z">
        <w:r>
          <w:rPr>
            <w:iCs/>
            <w:szCs w:val="20"/>
          </w:rPr>
          <w:t>F</w:t>
        </w:r>
      </w:ins>
      <w:del w:id="22" w:author="SPWG" w:date="2011-04-05T15:32:00Z">
        <w:r>
          <w:rPr>
            <w:iCs/>
            <w:szCs w:val="20"/>
          </w:rPr>
          <w:delText>f</w:delText>
        </w:r>
      </w:del>
      <w:r>
        <w:rPr>
          <w:iCs/>
          <w:szCs w:val="20"/>
        </w:rPr>
        <w:t xml:space="preserve">acility owner(s) promptly and any deficiencies </w:t>
      </w:r>
      <w:ins w:id="23"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protective relay system </w:t>
      </w:r>
      <w:ins w:id="24" w:author="SPWG 050511" w:date="2011-05-05T14:49:00Z">
        <w:r>
          <w:rPr>
            <w:iCs/>
            <w:szCs w:val="20"/>
          </w:rPr>
          <w:t xml:space="preserve">and automatic reclosing </w:t>
        </w:r>
      </w:ins>
      <w:r>
        <w:rPr>
          <w:iCs/>
          <w:szCs w:val="20"/>
        </w:rPr>
        <w:t xml:space="preserve">misoperations in </w:t>
      </w:r>
      <w:ins w:id="25" w:author="SPWG 080411" w:date="2011-08-03T20:36:00Z">
        <w:r>
          <w:rPr>
            <w:iCs/>
            <w:szCs w:val="20"/>
          </w:rPr>
          <w:t xml:space="preserve">Generation </w:t>
        </w:r>
      </w:ins>
      <w:ins w:id="26" w:author="SPWG 050511" w:date="2011-05-05T14:50:00Z">
        <w:r>
          <w:rPr>
            <w:iCs/>
            <w:szCs w:val="20"/>
          </w:rPr>
          <w:t xml:space="preserve">Resource systems </w:t>
        </w:r>
      </w:ins>
      <w:ins w:id="27" w:author="SPWG 080411" w:date="2011-08-03T20:36:00Z">
        <w:r>
          <w:rPr>
            <w:iCs/>
            <w:szCs w:val="20"/>
          </w:rPr>
          <w:t>or</w:t>
        </w:r>
      </w:ins>
      <w:ins w:id="28" w:author="SPWG 050511" w:date="2011-05-05T14:50:00Z">
        <w:del w:id="29" w:author="SPWG 080411" w:date="2011-08-03T20:36:00Z">
          <w:r>
            <w:rPr>
              <w:iCs/>
              <w:szCs w:val="20"/>
            </w:rPr>
            <w:delText>and</w:delText>
          </w:r>
        </w:del>
      </w:ins>
      <w:ins w:id="30" w:author="SPWG 050511" w:date="2011-05-05T14:50:00Z">
        <w:r>
          <w:rPr>
            <w:iCs/>
            <w:szCs w:val="20"/>
          </w:rPr>
          <w:t xml:space="preserve"> Transmission Facility </w:t>
        </w:r>
      </w:ins>
      <w:r>
        <w:rPr>
          <w:iCs/>
          <w:szCs w:val="20"/>
        </w:rPr>
        <w:t xml:space="preserve">systems 100 kV and above shall be documented, including corrective actions and the documentation supplied by the affected </w:t>
      </w:r>
      <w:del w:id="31" w:author="SPWG" w:date="2011-04-05T15:32:00Z">
        <w:r>
          <w:rPr>
            <w:iCs/>
            <w:szCs w:val="20"/>
          </w:rPr>
          <w:delText>f</w:delText>
        </w:r>
      </w:del>
      <w:ins w:id="32" w:author="SPWG" w:date="2011-04-05T15:32:00Z">
        <w:r>
          <w:rPr>
            <w:iCs/>
            <w:szCs w:val="20"/>
          </w:rPr>
          <w:t>F</w:t>
        </w:r>
      </w:ins>
      <w:r>
        <w:rPr>
          <w:iCs/>
          <w:szCs w:val="20"/>
        </w:rPr>
        <w:t>acility owner(s) to ERCOT or NERC upon their request</w:t>
      </w:r>
      <w:del w:id="33" w:author="SPWG 080411" w:date="2011-08-03T20:36:00Z">
        <w:r>
          <w:rPr>
            <w:iCs/>
            <w:szCs w:val="20"/>
          </w:rPr>
          <w:delText xml:space="preserve"> within five Business Days</w:delText>
        </w:r>
      </w:del>
      <w:r>
        <w:rPr>
          <w:iCs/>
          <w:szCs w:val="20"/>
        </w:rPr>
        <w:t xml:space="preserve">.  All protective relay system </w:t>
      </w:r>
      <w:ins w:id="34" w:author="SPWG 050511" w:date="2011-05-05T14:51:00Z">
        <w:r>
          <w:rPr>
            <w:iCs/>
            <w:szCs w:val="20"/>
          </w:rPr>
          <w:t xml:space="preserve">and automatic reclosing </w:t>
        </w:r>
      </w:ins>
      <w:r>
        <w:rPr>
          <w:iCs/>
          <w:szCs w:val="20"/>
        </w:rPr>
        <w:t xml:space="preserve">misoperations shall be documented </w:t>
      </w:r>
      <w:ins w:id="35" w:author="SPWG 050511" w:date="2011-05-05T14:51:00Z">
        <w:r>
          <w:rPr>
            <w:iCs/>
            <w:szCs w:val="20"/>
          </w:rPr>
          <w:t xml:space="preserve">quarterly </w:t>
        </w:r>
      </w:ins>
      <w:r>
        <w:rPr>
          <w:iCs/>
          <w:szCs w:val="20"/>
        </w:rPr>
        <w:t>using the form</w:t>
      </w:r>
      <w:ins w:id="36" w:author="SPWG 050511" w:date="2011-05-05T14:52:00Z">
        <w:r>
          <w:rPr>
            <w:iCs/>
            <w:szCs w:val="20"/>
          </w:rPr>
          <w:t>at</w:t>
        </w:r>
      </w:ins>
      <w:r>
        <w:rPr>
          <w:iCs/>
          <w:szCs w:val="20"/>
        </w:rPr>
        <w:t xml:space="preserve"> in Section 8, Attachment B, </w:t>
      </w:r>
      <w:ins w:id="37" w:author="SPWG 050511" w:date="2011-05-05T14:52:00Z">
        <w:r>
          <w:rPr>
            <w:iCs/>
            <w:szCs w:val="20"/>
          </w:rPr>
          <w:t>Protection System</w:t>
        </w:r>
      </w:ins>
      <w:del w:id="38" w:author="SPWG 050511" w:date="2011-05-05T14:52:00Z">
        <w:r>
          <w:rPr>
            <w:iCs/>
            <w:szCs w:val="20"/>
          </w:rPr>
          <w:delText>Relay</w:delText>
        </w:r>
      </w:del>
      <w:r>
        <w:rPr>
          <w:iCs/>
          <w:szCs w:val="20"/>
        </w:rPr>
        <w:t xml:space="preserve"> Misoperation Report.  Any of the following events constitute a reportable protective relay system </w:t>
      </w:r>
      <w:ins w:id="39" w:author="SPWG 050511" w:date="2011-05-05T14:53:00Z">
        <w:r>
          <w:rPr>
            <w:iCs/>
            <w:szCs w:val="20"/>
          </w:rPr>
          <w:t xml:space="preserve">or automatic reclosing </w:t>
        </w:r>
      </w:ins>
      <w:r>
        <w:rPr>
          <w:iCs/>
          <w:szCs w:val="20"/>
        </w:rPr>
        <w:t>misoperation:</w:t>
      </w:r>
    </w:p>
    <w:p>
      <w:pPr>
        <w:pStyle w:val="List"/>
        <w:spacing w:before="0" w:after="240"/>
        <w:ind w:left="1440" w:hanging="720"/>
        <w:rPr/>
      </w:pPr>
      <w:r>
        <w:rPr/>
        <w:t>(a)</w:t>
        <w:tab/>
        <w:t xml:space="preserve">Failure to Trip – Any failure of a protective relay system </w:t>
      </w:r>
      <w:ins w:id="40" w:author="SPWG 050511" w:date="2011-05-05T14:53:00Z">
        <w:r>
          <w:rPr/>
          <w:t>to initiate a trip to the appropriate terminal when a fault is within the intended zone of protection of the device</w:t>
        </w:r>
      </w:ins>
      <w:ins w:id="41" w:author="ROS 051211" w:date="2011-05-16T13:05:00Z">
        <w:r>
          <w:rPr/>
          <w:t xml:space="preserve"> (zone of protection includes both the reach and time characteristics)</w:t>
        </w:r>
      </w:ins>
      <w:ins w:id="42" w:author="SPWG 080411" w:date="2011-08-03T20:36:00Z">
        <w:r>
          <w:rPr/>
          <w:t>.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ins>
      <w:ins w:id="43" w:author="SPWG 050511" w:date="2011-05-05T14:53:00Z">
        <w:r>
          <w:rPr/>
          <w:t>;</w:t>
        </w:r>
      </w:ins>
      <w:ins w:id="44" w:author="SPWG" w:date="2011-04-05T15:32:00Z">
        <w:del w:id="45" w:author="SPWG 050511" w:date="2011-05-05T14:53:00Z">
          <w:r>
            <w:rPr/>
            <w:delText>element to operate when a fault or abnormal condition occurs within a zone of protection.  Note that lack of targeting, such as when a high-speed pilot system is beat out by high-speed zone, is not a reportable misoperation</w:delText>
          </w:r>
        </w:del>
      </w:ins>
      <w:ins w:id="46" w:author="SPWG" w:date="2011-04-05T15:34:00Z">
        <w:del w:id="47" w:author="SPWG 050511" w:date="2011-05-05T14:53:00Z">
          <w:r>
            <w:rPr/>
            <w:delText>.  Furthermore, if the fault clearing is consistent with the time normally expected with proper functioning of at least one protection system, then a primary or backup protection system failure to operate is not required to be reported.</w:delText>
          </w:r>
        </w:del>
      </w:ins>
      <w:del w:id="48" w:author="SPWG" w:date="2011-04-05T15:35:00Z">
        <w:r>
          <w:rPr/>
          <w:delText>to initiate a trip to the appropriate terminal when a fault is within the intended zone of protection of the device;</w:delText>
        </w:r>
      </w:del>
    </w:p>
    <w:p>
      <w:pPr>
        <w:pStyle w:val="List"/>
        <w:spacing w:before="0" w:after="240"/>
        <w:ind w:left="1440" w:hanging="720"/>
        <w:rPr/>
      </w:pPr>
      <w:r>
        <w:rPr/>
        <w:t>(b)</w:t>
        <w:tab/>
        <w:t xml:space="preserve">Slow Trip – </w:t>
      </w:r>
      <w:ins w:id="49" w:author="SPWG 050511" w:date="2011-05-05T14:54:00Z">
        <w:r>
          <w:rPr/>
          <w:t>A</w:t>
        </w:r>
      </w:ins>
      <w:ins w:id="50" w:author="SPWG 080411" w:date="2011-08-03T20:36:00Z">
        <w:r>
          <w:rPr/>
          <w:t>n</w:t>
        </w:r>
      </w:ins>
      <w:ins w:id="51" w:author="SPWG 050511" w:date="2011-05-05T14:54:00Z">
        <w:del w:id="52" w:author="SPWG 080411" w:date="2011-08-03T20:36:00Z">
          <w:r>
            <w:rPr/>
            <w:delText xml:space="preserve"> correct</w:delText>
          </w:r>
        </w:del>
      </w:ins>
      <w:ins w:id="53" w:author="SPWG 050511" w:date="2011-05-05T14:54:00Z">
        <w:r>
          <w:rPr/>
          <w:t xml:space="preserve"> operation of a protective relay system for a fault in the intended zone of protection where the relay system initiates tripping slower than the system design inten</w:t>
        </w:r>
      </w:ins>
      <w:ins w:id="54" w:author="SPWG 080411" w:date="2011-08-03T20:36:00Z">
        <w:r>
          <w:rPr/>
          <w:t>t</w:t>
        </w:r>
      </w:ins>
      <w:ins w:id="55" w:author="SPWG 050511" w:date="2011-05-05T14:54:00Z">
        <w:del w:id="56" w:author="SPWG 080411" w:date="2011-08-03T20:36:00Z">
          <w:r>
            <w:rPr/>
            <w:delText>ds</w:delText>
          </w:r>
        </w:del>
      </w:ins>
      <w:ins w:id="57" w:author="SPWG 050511" w:date="2011-05-05T14:54:00Z">
        <w:r>
          <w:rPr/>
          <w:t>;</w:t>
        </w:r>
      </w:ins>
      <w:ins w:id="58" w:author="SPWG" w:date="2011-04-05T15:37:00Z">
        <w:del w:id="59" w:author="SPWG 050511" w:date="2011-05-05T14:54:00Z">
          <w:r>
            <w:rPr/>
            <w:delText>Any failure of a protective relay system element that is slower than planned to operate when a fault or abnormal condition occurs within the zone of protection.  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delText>
          </w:r>
        </w:del>
      </w:ins>
      <w:del w:id="60" w:author="SPWG" w:date="2011-04-05T15:35:00Z">
        <w:r>
          <w:rPr/>
          <w:delText>A correct operation of a protective relay system for a fault in the intended zone of protection where the relay system initiates tripping slower than the system design intends;</w:delText>
        </w:r>
      </w:del>
    </w:p>
    <w:p>
      <w:pPr>
        <w:pStyle w:val="List"/>
        <w:spacing w:before="0" w:after="240"/>
        <w:ind w:left="1440" w:hanging="720"/>
        <w:rPr/>
      </w:pPr>
      <w:r>
        <w:rPr/>
        <w:t>(c)</w:t>
        <w:tab/>
        <w:t xml:space="preserve">Unnecessary Trip During a Fault – </w:t>
      </w:r>
      <w:ins w:id="61" w:author="SPWG 080411" w:date="2011-08-03T20:36:00Z">
        <w:r>
          <w:rPr/>
          <w:t>Any unnecessary protective relay system operation for a fault not within the zone of protection.  Operation as backup protection for a fault in an adjacent zone that is not cleared within the specified time for the protection for that adjacent zone is not a reportable misoperation;</w:t>
        </w:r>
      </w:ins>
      <w:ins w:id="62" w:author="SPWG" w:date="2011-04-05T15:37:00Z">
        <w:del w:id="63" w:author="SPWG 080411" w:date="2011-08-03T20:36:00Z">
          <w:r>
            <w:rPr/>
            <w:delText xml:space="preserve">Any </w:delText>
          </w:r>
        </w:del>
      </w:ins>
      <w:ins w:id="64" w:author="SPWG 050511" w:date="2011-05-05T14:56:00Z">
        <w:del w:id="65" w:author="SPWG 080411" w:date="2011-08-03T20:36:00Z">
          <w:r>
            <w:rPr/>
            <w:delText>initiated operation of a circuit breaker during a fault when the fault is outside the intended zone of protection</w:delText>
          </w:r>
        </w:del>
      </w:ins>
      <w:ins w:id="66" w:author="SPWG" w:date="2011-04-05T15:37:00Z">
        <w:del w:id="67" w:author="SPWG 050511" w:date="2011-05-05T14:57:00Z">
          <w:r>
            <w:rPr/>
            <w:delText>unnecessary protective relay system operation for a fault not within the zone of protection.  Note that operation as backup protection for a fault in an adjacent zone that is not cleared within the specified time for the protection for that adjacent zone is not a reportable misoperation.</w:delText>
          </w:r>
        </w:del>
      </w:ins>
      <w:del w:id="68" w:author="SPWG" w:date="2011-04-05T15:36:00Z">
        <w:r>
          <w:rPr/>
          <w:delText>Any relay initiated operation of a circuit breaker during a fault when the fault is outside the intended zone of protection;</w:delText>
        </w:r>
      </w:del>
    </w:p>
    <w:p>
      <w:pPr>
        <w:pStyle w:val="List"/>
        <w:ind w:left="1440" w:hanging="720"/>
        <w:rPr>
          <w:ins w:id="70" w:author="SPWG 080411" w:date="2011-08-03T20:36:00Z"/>
        </w:rPr>
      </w:pPr>
      <w:r>
        <w:rPr/>
        <w:t>(d)</w:t>
        <w:tab/>
        <w:t xml:space="preserve">Unnecessary Trip Other Than Fault – </w:t>
      </w:r>
      <w:ins w:id="69" w:author="SPWG 080411" w:date="2011-08-03T20:36:00Z">
        <w:r>
          <w:rPr/>
          <w:t>Any unnecessary protective relay system operation when no fault or other abnormal condition has occurred.  Note that an operation that occurs during on-site maintenance, testing, construction and/or commissioning activities is not a reportable misoperation; and</w:t>
        </w:r>
      </w:ins>
    </w:p>
    <w:p>
      <w:pPr>
        <w:pStyle w:val="List"/>
        <w:spacing w:before="0" w:after="240"/>
        <w:ind w:left="1440" w:hanging="720"/>
        <w:rPr>
          <w:del w:id="78" w:author="SPWG 050511" w:date="2011-05-05T14:59:00Z"/>
        </w:rPr>
      </w:pPr>
      <w:ins w:id="71" w:author="SPWG 050511" w:date="2011-05-05T14:57:00Z">
        <w:del w:id="72" w:author="SPWG 080411" w:date="2011-08-03T20:36:00Z">
          <w:r>
            <w:rPr/>
            <w:delText>The unintentional operation of a protective relay system, which causes a circuit breaker to trip when no system fault is present.  May be due to vibration, improper settings; load swing, defective relays, or SCADA system malfunction;</w:delText>
          </w:r>
        </w:del>
      </w:ins>
      <w:ins w:id="73" w:author="SPWG" w:date="2011-04-05T15:38:00Z">
        <w:del w:id="74" w:author="SPWG 050511" w:date="2011-05-05T14:57:00Z">
          <w:r>
            <w:rPr/>
            <w:delText>Any unnecessary protective relay system operation when no fault or other abnormal condition has occurred.  Note that an operation that occurs during on-site maintenance, testing, construction and/or commissioning activities is not a reportable misoperation</w:delText>
          </w:r>
        </w:del>
      </w:ins>
      <w:ins w:id="75" w:author="SPWG" w:date="2011-04-05T15:36:00Z">
        <w:del w:id="76" w:author="SPWG 050511" w:date="2011-05-05T14:57:00Z">
          <w:r>
            <w:rPr/>
            <w:delText>.</w:delText>
          </w:r>
        </w:del>
      </w:ins>
      <w:del w:id="77"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List"/>
        <w:spacing w:before="0" w:after="240"/>
        <w:ind w:left="1440" w:hanging="720"/>
        <w:rPr>
          <w:del w:id="80" w:author="SPWG 050511" w:date="2011-05-05T14:59:00Z"/>
        </w:rPr>
      </w:pPr>
      <w:del w:id="79" w:author="SPWG 050511" w:date="2011-05-05T14:59:00Z">
        <w:r>
          <w:rPr/>
          <w:delText>(3)</w:delText>
          <w:tab/>
          <w:delText>Additional clarification regarding protective relay system misoperations:</w:delText>
        </w:r>
      </w:del>
    </w:p>
    <w:p>
      <w:pPr>
        <w:pStyle w:val="List"/>
        <w:spacing w:before="0" w:after="240"/>
        <w:ind w:left="1440" w:hanging="720"/>
        <w:rPr>
          <w:del w:id="82" w:author="SPWG 050511" w:date="2011-05-05T14:59:00Z"/>
        </w:rPr>
      </w:pPr>
      <w:del w:id="81" w:author="SPWG 050511" w:date="2011-05-05T14:59:00Z">
        <w:r>
          <w:rPr/>
          <w:delText>(a)</w:delText>
          <w:tab/>
          <w:delText>Trip Initiated by a Control System - Operations which are initiated by control systems (not by protective relay system), such as those associated with generator controls, or turbine/boiler controls, circuit breaker mechanism, or other facility control systems, are not misoperations.</w:delText>
        </w:r>
      </w:del>
    </w:p>
    <w:p>
      <w:pPr>
        <w:pStyle w:val="List"/>
        <w:spacing w:before="0" w:after="240"/>
        <w:ind w:left="1440" w:hanging="720"/>
        <w:rPr>
          <w:del w:id="121" w:author="SPWG 080411" w:date="2011-08-03T20:36:00Z"/>
        </w:rPr>
      </w:pPr>
      <w:del w:id="83" w:author="SPWG 080411" w:date="2011-08-03T20:36:00Z">
        <w:r>
          <w:rPr/>
          <w:delText>(</w:delText>
        </w:r>
      </w:del>
      <w:ins w:id="84" w:author="SPWG 050511" w:date="2011-05-05T14:59:00Z">
        <w:del w:id="85" w:author="SPWG 080411" w:date="2011-08-03T20:36:00Z">
          <w:r>
            <w:rPr/>
            <w:delText>e</w:delText>
          </w:r>
        </w:del>
      </w:ins>
      <w:ins w:id="86" w:author="SPWG" w:date="2011-04-05T15:40:00Z">
        <w:del w:id="87" w:author="SPWG 080411" w:date="2011-08-03T20:36:00Z">
          <w:r>
            <w:rPr/>
            <w:delText>b</w:delText>
          </w:r>
        </w:del>
      </w:ins>
      <w:del w:id="88" w:author="SPWG 080411" w:date="2011-08-03T20:36:00Z">
        <w:r>
          <w:rPr/>
          <w:delText>e)</w:delText>
          <w:tab/>
        </w:r>
      </w:del>
      <w:ins w:id="89" w:author="SPWG" w:date="2011-04-05T15:40:00Z">
        <w:del w:id="90" w:author="SPWG 080411" w:date="2011-08-03T20:36:00Z">
          <w:r>
            <w:rPr/>
            <w:delText>Trip Initiated by a Facility Owner Employee -</w:delText>
          </w:r>
        </w:del>
      </w:ins>
      <w:ins w:id="91" w:author="SPWG 050511" w:date="2011-05-05T15:00:00Z">
        <w:del w:id="92" w:author="SPWG 080411" w:date="2011-08-03T20:36:00Z">
          <w:r>
            <w:rPr/>
            <w:delText>–</w:delText>
          </w:r>
        </w:del>
      </w:ins>
      <w:ins w:id="93" w:author="SPWG" w:date="2011-04-05T15:40:00Z">
        <w:del w:id="94" w:author="SPWG 080411" w:date="2011-08-03T20:36:00Z">
          <w:r>
            <w:rPr/>
            <w:delText xml:space="preserve"> </w:delText>
          </w:r>
        </w:del>
      </w:ins>
      <w:del w:id="95" w:author="SPWG 080411" w:date="2011-08-03T20:36:00Z">
        <w:r>
          <w:rPr/>
          <w:delText>Employee</w:delText>
        </w:r>
      </w:del>
      <w:ins w:id="96" w:author="SPWG 050511" w:date="2011-05-05T15:00:00Z">
        <w:del w:id="97" w:author="SPWG 080411" w:date="2011-08-03T20:36:00Z">
          <w:r>
            <w:rPr/>
            <w:delText>Facility owner authorized personnel</w:delText>
          </w:r>
        </w:del>
      </w:ins>
      <w:del w:id="98" w:author="SPWG 080411" w:date="2011-08-03T20:36:00Z">
        <w:r>
          <w:rPr/>
          <w:delText xml:space="preserve"> action that directly initiates a trip is not included in this category.  It is the intent of this reporting process to identify misoperations of the </w:delText>
        </w:r>
      </w:del>
      <w:ins w:id="99" w:author="SPWG 050511" w:date="2011-05-05T16:05:00Z">
        <w:del w:id="100" w:author="SPWG 080411" w:date="2011-08-03T20:36:00Z">
          <w:r>
            <w:rPr/>
            <w:delText xml:space="preserve">protective </w:delText>
          </w:r>
        </w:del>
      </w:ins>
      <w:del w:id="101" w:author="SPWG 080411" w:date="2011-08-03T20:36:00Z">
        <w:r>
          <w:rPr/>
          <w:delText xml:space="preserve">relay system as it interrelates with the electrical system, not as it interrelates to personnel involved with the </w:delText>
        </w:r>
      </w:del>
      <w:ins w:id="102" w:author="SPWG 050511" w:date="2011-05-05T16:05:00Z">
        <w:del w:id="103" w:author="SPWG 080411" w:date="2011-08-03T20:36:00Z">
          <w:r>
            <w:rPr/>
            <w:delText xml:space="preserve">protective </w:delText>
          </w:r>
        </w:del>
      </w:ins>
      <w:del w:id="104" w:author="SPWG 080411" w:date="2011-08-03T20:36:00Z">
        <w:r>
          <w:rPr/>
          <w:delText>relay system.  With this in mind, i</w:delText>
        </w:r>
      </w:del>
      <w:ins w:id="105" w:author="SPWG" w:date="2011-04-05T15:41:00Z">
        <w:del w:id="106" w:author="SPWG 080411" w:date="2011-08-03T20:36:00Z">
          <w:r>
            <w:rPr/>
            <w:delText>I</w:delText>
          </w:r>
        </w:del>
      </w:ins>
      <w:del w:id="107" w:author="SPWG 080411" w:date="2011-08-03T20:36:00Z">
        <w:r>
          <w:rPr/>
          <w:delText>f an individual directly initiates an operation, it is not counted as a misoperation (i.e., unintentional operation during tests)</w:delText>
        </w:r>
      </w:del>
      <w:ins w:id="108" w:author="SPWG" w:date="2011-04-05T15:41:00Z">
        <w:del w:id="109" w:author="SPWG 080411" w:date="2011-08-03T20:36:00Z">
          <w:r>
            <w:rPr/>
            <w:delText>; however,</w:delText>
          </w:r>
        </w:del>
      </w:ins>
      <w:del w:id="110" w:author="SPWG 080411" w:date="2011-08-03T20:36:00Z">
        <w:r>
          <w:rPr/>
          <w:delText>.  On the other hand, i</w:delText>
        </w:r>
      </w:del>
      <w:ins w:id="111" w:author="SPWG" w:date="2011-04-05T15:41:00Z">
        <w:del w:id="112" w:author="SPWG 080411" w:date="2011-08-03T20:36:00Z">
          <w:r>
            <w:rPr/>
            <w:delText>I</w:delText>
          </w:r>
        </w:del>
      </w:ins>
      <w:ins w:id="113" w:author="SPWG 050511" w:date="2011-05-05T15:26:00Z">
        <w:del w:id="114" w:author="SPWG 080411" w:date="2011-08-03T20:36:00Z">
          <w:r>
            <w:rPr/>
            <w:delText xml:space="preserve"> i</w:delText>
          </w:r>
        </w:del>
      </w:ins>
      <w:del w:id="115" w:author="SPWG 080411" w:date="2011-08-03T20:36:00Z">
        <w:r>
          <w:rPr/>
          <w:delText xml:space="preserve">f a technician leaves trip test switches or cut-off switches in an inappropriate position and a system fault or condition causes a misoperation, this would be counted as a </w:delText>
        </w:r>
      </w:del>
      <w:ins w:id="116" w:author="SPWG 050511" w:date="2011-05-05T16:05:00Z">
        <w:del w:id="117" w:author="SPWG 080411" w:date="2011-08-03T20:36:00Z">
          <w:r>
            <w:rPr/>
            <w:delText xml:space="preserve">protective </w:delText>
          </w:r>
        </w:del>
      </w:ins>
      <w:del w:id="118" w:author="SPWG 080411" w:date="2011-08-03T20:36:00Z">
        <w:r>
          <w:rPr/>
          <w:delText>relay system misoperation;</w:delText>
        </w:r>
      </w:del>
      <w:del w:id="119" w:author="SPWG" w:date="2011-04-05T15:41:00Z">
        <w:r>
          <w:rPr/>
          <w:delText xml:space="preserve"> and</w:delText>
        </w:r>
      </w:del>
      <w:del w:id="120" w:author="SPWG 080411" w:date="2011-08-03T20:36:00Z">
        <w:r>
          <w:rPr/>
          <w:delText>.</w:delText>
        </w:r>
      </w:del>
    </w:p>
    <w:p>
      <w:pPr>
        <w:pStyle w:val="List"/>
        <w:spacing w:before="0" w:after="240"/>
        <w:ind w:left="1440" w:hanging="720"/>
        <w:rPr/>
      </w:pPr>
      <w:r>
        <w:rPr/>
        <w:t>(</w:t>
      </w:r>
      <w:ins w:id="122" w:author="SPWG 050511" w:date="2011-05-05T15:02:00Z">
        <w:del w:id="123" w:author="SPWG 080411" w:date="2011-08-03T20:36:00Z">
          <w:r>
            <w:rPr/>
            <w:delText>f</w:delText>
          </w:r>
        </w:del>
      </w:ins>
      <w:ins w:id="124" w:author="SPWG 080411" w:date="2011-08-03T20:36:00Z">
        <w:r>
          <w:rPr/>
          <w:t>e</w:t>
        </w:r>
      </w:ins>
      <w:ins w:id="125" w:author="SPWG" w:date="2011-04-05T15:40:00Z">
        <w:del w:id="126" w:author="SPWG 050511" w:date="2011-05-05T15:02:00Z">
          <w:r>
            <w:rPr/>
            <w:delText>c</w:delText>
          </w:r>
        </w:del>
      </w:ins>
      <w:del w:id="127" w:author="SPWG" w:date="2011-04-05T15:40:00Z">
        <w:r>
          <w:rPr/>
          <w:delText>f</w:delText>
        </w:r>
      </w:del>
      <w:r>
        <w:rPr/>
        <w:t>)</w:t>
        <w:tab/>
      </w:r>
      <w:ins w:id="128" w:author="SPWG" w:date="2011-04-05T15:41:00Z">
        <w:r>
          <w:rPr/>
          <w:t xml:space="preserve">Failure </w:t>
        </w:r>
      </w:ins>
      <w:ins w:id="129" w:author="SPWG 050511" w:date="2011-05-05T16:24:00Z">
        <w:r>
          <w:rPr/>
          <w:t>to Reclose</w:t>
        </w:r>
      </w:ins>
      <w:ins w:id="130" w:author="SPWG" w:date="2011-04-05T15:41:00Z">
        <w:del w:id="131" w:author="SPWG 050511" w:date="2011-05-05T16:24:00Z">
          <w:r>
            <w:rPr/>
            <w:delText>of Relay Communications</w:delText>
          </w:r>
        </w:del>
      </w:ins>
      <w:ins w:id="132" w:author="SPWG" w:date="2011-04-05T15:41:00Z">
        <w:r>
          <w:rPr/>
          <w:t xml:space="preserve"> – </w:t>
        </w:r>
      </w:ins>
      <w:ins w:id="133" w:author="SPWG 050511" w:date="2011-05-05T15:00:00Z">
        <w:r>
          <w:rPr/>
          <w:t xml:space="preserve">Any failure of a protective relay system or automatic reclosing to automatically reclose following a fault if that is the </w:t>
        </w:r>
      </w:ins>
      <w:ins w:id="134" w:author="SPWG 050511" w:date="2011-05-05T16:26:00Z">
        <w:r>
          <w:rPr/>
          <w:t xml:space="preserve">system </w:t>
        </w:r>
      </w:ins>
      <w:ins w:id="135" w:author="SPWG 050511" w:date="2011-05-05T15:01:00Z">
        <w:r>
          <w:rPr/>
          <w:t>design intent.</w:t>
        </w:r>
      </w:ins>
      <w:ins w:id="136" w:author="SPWG" w:date="2011-04-05T15:41:00Z">
        <w:del w:id="137" w:author="SPWG 050511" w:date="2011-05-05T15:02:00Z">
          <w:r>
            <w:rPr/>
            <w:delText>A communication failure in and of itself is not a misoperation if it does not result in misoperation of the associated protective relay system</w:delText>
          </w:r>
        </w:del>
      </w:ins>
      <w:del w:id="138" w:author="SPWG 050511" w:date="2011-05-05T15:02:00Z">
        <w:r>
          <w:rPr/>
          <w:delText>F</w:delText>
        </w:r>
      </w:del>
      <w:del w:id="139" w:author="SPWG" w:date="2011-04-05T15:41:00Z">
        <w:r>
          <w:rPr/>
          <w:delText>ailure to Reclose – Any failure of a protective relay system to automatically reclose following a fault if that is the design intent.</w:delText>
        </w:r>
      </w:del>
    </w:p>
    <w:p>
      <w:pPr>
        <w:pStyle w:val="Normal"/>
        <w:spacing w:before="0" w:after="240"/>
        <w:ind w:left="720" w:hanging="720"/>
        <w:rPr>
          <w:iCs/>
          <w:szCs w:val="20"/>
          <w:ins w:id="141" w:author="SPWG 080411" w:date="2011-08-03T20:36:00Z"/>
        </w:rPr>
      </w:pPr>
      <w:ins w:id="140" w:author="SPWG 080411" w:date="2011-08-03T20:36:00Z">
        <w:r>
          <w:rPr>
            <w:iCs/>
            <w:szCs w:val="20"/>
          </w:rPr>
          <w:t>(3)</w:t>
          <w:tab/>
          <w:t>Any of the following events do not constitute a reportable protective relay system or automatic reclosing misoperation:</w:t>
        </w:r>
      </w:ins>
    </w:p>
    <w:p>
      <w:pPr>
        <w:pStyle w:val="List"/>
        <w:ind w:left="1440" w:hanging="720"/>
        <w:rPr>
          <w:ins w:id="143" w:author="SPWG 080411" w:date="2011-08-03T20:36:00Z"/>
        </w:rPr>
      </w:pPr>
      <w:ins w:id="142" w:author="SPWG 080411" w:date="2011-08-03T20:36:00Z">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ins>
    </w:p>
    <w:p>
      <w:pPr>
        <w:pStyle w:val="List"/>
        <w:ind w:left="1440" w:hanging="720"/>
        <w:rPr>
          <w:ins w:id="145" w:author="SPWG 080411" w:date="2011-08-03T20:36:00Z"/>
        </w:rPr>
      </w:pPr>
      <w:ins w:id="144" w:author="SPWG 080411" w:date="2011-08-03T20:36:00Z">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ins>
    </w:p>
    <w:p>
      <w:pPr>
        <w:pStyle w:val="List"/>
        <w:ind w:left="1440" w:hanging="720"/>
        <w:rPr>
          <w:ins w:id="147" w:author="SPWG 080411" w:date="2011-08-03T20:36:00Z"/>
        </w:rPr>
      </w:pPr>
      <w:ins w:id="146" w:author="SPWG 080411" w:date="2011-08-03T20:36:00Z">
        <w:r>
          <w:rPr/>
          <w:t>(c)</w:t>
          <w:tab/>
          <w:t>Failure of Relay Communications – A communication failure in and of itself is not a misoperation if it does not result in misoperation of the associated protective relay system.</w:t>
        </w:r>
      </w:ins>
    </w:p>
    <w:p>
      <w:pPr>
        <w:pStyle w:val="Normal"/>
        <w:spacing w:before="0" w:after="240"/>
        <w:ind w:left="720" w:hanging="720"/>
        <w:rPr/>
      </w:pPr>
      <w:r>
        <w:rPr>
          <w:iCs/>
          <w:szCs w:val="20"/>
        </w:rPr>
        <w:t>(</w:t>
      </w:r>
      <w:ins w:id="148" w:author="SPWG 080411" w:date="2011-08-03T20:36:00Z">
        <w:r>
          <w:rPr>
            <w:iCs/>
            <w:szCs w:val="20"/>
          </w:rPr>
          <w:t>4</w:t>
        </w:r>
      </w:ins>
      <w:ins w:id="149" w:author="ROS 051211" w:date="2011-05-16T14:15:00Z">
        <w:del w:id="150" w:author="SPWG 080411" w:date="2011-08-03T20:36:00Z">
          <w:r>
            <w:rPr>
              <w:iCs/>
              <w:szCs w:val="20"/>
            </w:rPr>
            <w:delText>3</w:delText>
          </w:r>
        </w:del>
      </w:ins>
      <w:ins w:id="151" w:author="SPWG" w:date="2011-04-06T09:35:00Z">
        <w:del w:id="152" w:author="ROS 051211" w:date="2011-05-16T14:15:00Z">
          <w:r>
            <w:rPr>
              <w:iCs/>
              <w:szCs w:val="20"/>
            </w:rPr>
            <w:delText>4</w:delText>
          </w:r>
        </w:del>
      </w:ins>
      <w:del w:id="153" w:author="SPWG" w:date="2011-04-06T09:35:00Z">
        <w:r>
          <w:rPr>
            <w:iCs/>
            <w:szCs w:val="20"/>
          </w:rPr>
          <w:delText>3</w:delText>
        </w:r>
      </w:del>
      <w:r>
        <w:rPr>
          <w:iCs/>
          <w:szCs w:val="20"/>
        </w:rPr>
        <w:t>)</w:t>
        <w:tab/>
        <w:t>All SPS misoperations shall be documented, including corrective actions and the documentation supplied to ERCOT and NERC upon request</w:t>
      </w:r>
      <w:del w:id="154" w:author="SPWG 080411" w:date="2011-08-03T20:36:00Z">
        <w:r>
          <w:rPr>
            <w:iCs/>
            <w:szCs w:val="20"/>
          </w:rPr>
          <w:delText xml:space="preserve"> within five Business Days</w:delText>
        </w:r>
      </w:del>
      <w:r>
        <w:rPr>
          <w:iCs/>
          <w:szCs w:val="20"/>
        </w:rPr>
        <w:t>.</w:t>
      </w:r>
      <w:ins w:id="155" w:author="SPWG 050511" w:date="2011-05-05T15:03:00Z">
        <w:r>
          <w:rPr>
            <w:iCs/>
            <w:szCs w:val="20"/>
          </w:rPr>
          <w:t xml:space="preserve">  SPS misoperations shall be included in the quarterly misoperations report requirements.</w:t>
        </w:r>
      </w:ins>
      <w:r>
        <w:rPr>
          <w:iCs/>
          <w:szCs w:val="20"/>
        </w:rPr>
        <w:t xml:space="preserve">  All SPS misoperations shall be documented using the form</w:t>
      </w:r>
      <w:ins w:id="156" w:author="SPWG" w:date="2011-04-05T15:42:00Z">
        <w:r>
          <w:rPr>
            <w:iCs/>
            <w:szCs w:val="20"/>
          </w:rPr>
          <w:t>at</w:t>
        </w:r>
      </w:ins>
      <w:r>
        <w:rPr>
          <w:iCs/>
          <w:szCs w:val="20"/>
        </w:rPr>
        <w:t xml:space="preserve"> in Section 8, Attachment B.  Any of the following events constitute a reportable SPS misoperation:</w:t>
      </w:r>
    </w:p>
    <w:p>
      <w:pPr>
        <w:pStyle w:val="Normal"/>
        <w:spacing w:before="0" w:after="240"/>
        <w:ind w:left="1440" w:hanging="720"/>
        <w:rPr/>
      </w:pPr>
      <w:r>
        <w:rPr>
          <w:szCs w:val="20"/>
        </w:rPr>
        <w:t>(a)</w:t>
        <w:tab/>
        <w:t>Failure to Operate – Any failure of a SPS to perform its intended function within the designed time when system conditions intended to trigger the SPS occur</w:t>
      </w:r>
      <w:ins w:id="157" w:author="TAC 090111" w:date="2011-08-31T23:36:00Z">
        <w:r>
          <w:rPr>
            <w:szCs w:val="20"/>
          </w:rPr>
          <w:t>s</w:t>
        </w:r>
      </w:ins>
      <w:r>
        <w:rPr>
          <w:szCs w:val="20"/>
        </w:rPr>
        <w:t>;</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pPr>
      <w:r>
        <w:rPr>
          <w:szCs w:val="20"/>
        </w:rPr>
        <w:t>(e)</w:t>
        <w:tab/>
        <w:t xml:space="preserve">Failure to Reset – Any failure of a SPS to automatically reset following a return of normal system conditions if that is the </w:t>
      </w:r>
      <w:ins w:id="158" w:author="SPWG 050511" w:date="2011-05-05T15:04:00Z">
        <w:r>
          <w:rPr>
            <w:szCs w:val="20"/>
          </w:rPr>
          <w:t xml:space="preserve">system </w:t>
        </w:r>
      </w:ins>
      <w:r>
        <w:rPr>
          <w:szCs w:val="20"/>
        </w:rPr>
        <w:t>design intent.</w:t>
      </w:r>
    </w:p>
    <w:p>
      <w:pPr>
        <w:pStyle w:val="Normal"/>
        <w:spacing w:before="0" w:after="240"/>
        <w:ind w:left="720" w:hanging="720"/>
        <w:rPr>
          <w:iCs/>
          <w:szCs w:val="20"/>
          <w:ins w:id="167" w:author="SPWG 050511" w:date="2011-05-05T15:04:00Z"/>
        </w:rPr>
      </w:pPr>
      <w:ins w:id="159" w:author="SPWG 050511" w:date="2011-05-05T15:04:00Z">
        <w:r>
          <w:rPr>
            <w:iCs/>
            <w:szCs w:val="20"/>
          </w:rPr>
          <w:t>(</w:t>
        </w:r>
      </w:ins>
      <w:ins w:id="160" w:author="SPWG 080411" w:date="2011-08-03T20:36:00Z">
        <w:r>
          <w:rPr>
            <w:iCs/>
            <w:szCs w:val="20"/>
          </w:rPr>
          <w:t>5</w:t>
        </w:r>
      </w:ins>
      <w:ins w:id="161" w:author="SPWG 050511" w:date="2011-05-05T15:04:00Z">
        <w:del w:id="162" w:author="SPWG 080411" w:date="2011-08-03T20:36:00Z">
          <w:r>
            <w:rPr>
              <w:iCs/>
              <w:szCs w:val="20"/>
            </w:rPr>
            <w:delText>4</w:delText>
          </w:r>
        </w:del>
      </w:ins>
      <w:ins w:id="163" w:author="SPWG 050511" w:date="2011-05-05T15:04:00Z">
        <w:r>
          <w:rPr>
            <w:iCs/>
            <w:szCs w:val="20"/>
          </w:rPr>
          <w:t>)</w:t>
          <w:tab/>
        </w:r>
      </w:ins>
      <w:ins w:id="164" w:author="SPWG 080411" w:date="2011-08-03T20:36:00Z">
        <w:r>
          <w:rPr>
            <w:iCs/>
            <w:szCs w:val="20"/>
          </w:rPr>
          <w:t xml:space="preserve">Transmission </w:t>
        </w:r>
      </w:ins>
      <w:ins w:id="165" w:author="SPWG 050511" w:date="2011-05-05T15:04:00Z">
        <w:r>
          <w:rPr>
            <w:iCs/>
            <w:szCs w:val="20"/>
          </w:rPr>
          <w:t xml:space="preserve">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w:t>
        </w:r>
      </w:ins>
      <w:ins w:id="166" w:author="SPWG 050511" w:date="2011-05-05T15:06:00Z">
        <w:r>
          <w:rPr>
            <w:iCs/>
            <w:szCs w:val="20"/>
          </w:rPr>
          <w:t>“k.”</w:t>
        </w:r>
      </w:ins>
    </w:p>
    <w:p>
      <w:pPr>
        <w:pStyle w:val="Normal"/>
        <w:spacing w:before="0" w:after="240"/>
        <w:ind w:left="720" w:hanging="720"/>
        <w:rPr>
          <w:iCs/>
          <w:szCs w:val="20"/>
          <w:del w:id="169" w:author="SPWG" w:date="2011-04-05T15:42:00Z"/>
        </w:rPr>
      </w:pPr>
      <w:del w:id="168" w:author="SPWG" w:date="2011-04-05T15:42:00Z">
        <w:r>
          <w:rPr>
            <w:iCs/>
            <w:szCs w:val="20"/>
          </w:rPr>
          <w:delText>(4)</w:delText>
          <w:tab/>
          <w:delTex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delText>
        </w:r>
      </w:del>
    </w:p>
    <w:p>
      <w:pPr>
        <w:pStyle w:val="Normal"/>
        <w:spacing w:before="0" w:after="240"/>
        <w:ind w:left="720" w:hanging="720"/>
        <w:rPr/>
      </w:pPr>
      <w:ins w:id="170" w:author="SPWG 050511" w:date="2011-05-05T15:07:00Z">
        <w:r>
          <w:rPr>
            <w:iCs/>
            <w:szCs w:val="20"/>
          </w:rPr>
          <w:t>(</w:t>
        </w:r>
      </w:ins>
      <w:ins w:id="171" w:author="SPWG 080411" w:date="2011-08-03T20:36:00Z">
        <w:r>
          <w:rPr>
            <w:iCs/>
            <w:szCs w:val="20"/>
          </w:rPr>
          <w:t>6</w:t>
        </w:r>
      </w:ins>
      <w:ins w:id="172" w:author="SPWG 050511" w:date="2011-05-05T15:07:00Z">
        <w:del w:id="173" w:author="SPWG 080411" w:date="2011-08-03T20:36:00Z">
          <w:r>
            <w:rPr>
              <w:iCs/>
              <w:szCs w:val="20"/>
            </w:rPr>
            <w:delText>5</w:delText>
          </w:r>
        </w:del>
      </w:ins>
      <w:ins w:id="174" w:author="SPWG 050511" w:date="2011-05-05T15:07:00Z">
        <w:r>
          <w:rPr>
            <w:iCs/>
            <w:szCs w:val="20"/>
          </w:rPr>
          <w:t>)</w:t>
          <w:tab/>
        </w:r>
      </w:ins>
      <w:ins w:id="175" w:author="SPWG 050511" w:date="2011-05-05T15:07:00Z">
        <w:r>
          <w:rPr/>
          <w:t xml:space="preserve">Reporting of protective relay system and automatic reclosing misoperations shall be submitted to the Texas </w:t>
        </w:r>
      </w:ins>
      <w:ins w:id="176" w:author="SPWG 050511" w:date="2011-05-05T15:07:00Z">
        <w:del w:id="177" w:author="SPWG 080411" w:date="2011-08-03T20:36:00Z">
          <w:r>
            <w:rPr/>
            <w:delText>Reliability</w:delText>
          </w:r>
        </w:del>
      </w:ins>
      <w:ins w:id="178" w:author="SPWG 080411" w:date="2011-08-03T20:36:00Z">
        <w:del w:id="179" w:author="ROS 081111" w:date="2011-08-12T09:44:00Z">
          <w:r>
            <w:rPr/>
            <w:delText>Regional</w:delText>
          </w:r>
        </w:del>
      </w:ins>
      <w:ins w:id="180" w:author="ROS 081111" w:date="2011-08-12T09:44:00Z">
        <w:r>
          <w:rPr/>
          <w:t>Reliability</w:t>
        </w:r>
      </w:ins>
      <w:ins w:id="181" w:author="SPWG 050511" w:date="2011-05-05T15:07:00Z">
        <w:r>
          <w:rPr/>
          <w:t xml:space="preserve"> Entity (T</w:t>
        </w:r>
      </w:ins>
      <w:ins w:id="182" w:author="ROS 081111" w:date="2011-08-12T09:45:00Z">
        <w:r>
          <w:rPr/>
          <w:t xml:space="preserve">exas </w:t>
        </w:r>
      </w:ins>
      <w:ins w:id="183" w:author="SPWG 050511" w:date="2011-05-05T15:07:00Z">
        <w:r>
          <w:rPr/>
          <w:t>RE)</w:t>
        </w:r>
      </w:ins>
      <w:ins w:id="184" w:author="SPWG 080411" w:date="2011-08-03T20:36:00Z">
        <w:r>
          <w:rPr/>
          <w:t xml:space="preserve"> and ERCOT</w:t>
        </w:r>
      </w:ins>
      <w:ins w:id="185" w:author="SPWG 050511" w:date="2011-05-05T15:07:00Z">
        <w:r>
          <w:rPr/>
          <w:t xml:space="preserve"> on a quarterly basis per the following schedule:</w:t>
        </w:r>
      </w:ins>
      <w:del w:id="186" w:author="SPWG 080411" w:date="2011-08-03T20:36:00Z">
        <w:r>
          <w:rPr/>
          <w:delText xml:space="preserve">  </w:delText>
        </w:r>
      </w:del>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ins w:id="187" w:author="SPWG 050511" w:date="2011-05-05T15:07:00Z">
              <w:r>
                <w:rPr>
                  <w:rFonts w:cs="Times New Roman" w:ascii="Times New Roman" w:hAnsi="Times New Roman"/>
                  <w:b/>
                  <w:bCs/>
                </w:rPr>
                <w:t>Data submission</w:t>
              </w:r>
            </w:ins>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ins w:id="188" w:author="SPWG 050511" w:date="2011-05-05T15:07:00Z">
              <w:r>
                <w:rPr>
                  <w:rFonts w:cs="Times New Roman" w:ascii="Times New Roman" w:hAnsi="Times New Roman"/>
                  <w:b/>
                  <w:bCs/>
                </w:rPr>
                <w:t>Date</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89" w:author="SPWG 050511" w:date="2011-05-05T15:07:00Z">
              <w:r>
                <w:rPr>
                  <w:rFonts w:cs="Times New Roman" w:ascii="Times New Roman" w:hAnsi="Times New Roman"/>
                  <w:bCs/>
                </w:rPr>
                <w:t xml:space="preserve">Submission of the 1st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90" w:author="SPWG 050511" w:date="2011-05-05T15:07:00Z">
              <w:r>
                <w:rPr>
                  <w:rFonts w:cs="Times New Roman" w:ascii="Times New Roman" w:hAnsi="Times New Roman"/>
                  <w:bCs/>
                </w:rPr>
                <w:t>May 31</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91" w:author="SPWG 050511" w:date="2011-05-05T15:07:00Z">
              <w:r>
                <w:rPr>
                  <w:rFonts w:cs="Times New Roman" w:ascii="Times New Roman" w:hAnsi="Times New Roman"/>
                  <w:bCs/>
                </w:rPr>
                <w:t xml:space="preserve">Submission of the 2n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92" w:author="SPWG 050511" w:date="2011-05-05T15:07:00Z">
              <w:r>
                <w:rPr>
                  <w:rFonts w:cs="Times New Roman" w:ascii="Times New Roman" w:hAnsi="Times New Roman"/>
                  <w:bCs/>
                </w:rPr>
                <w:t>August 31</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93" w:author="SPWG 050511" w:date="2011-05-05T15:07:00Z">
              <w:r>
                <w:rPr>
                  <w:rFonts w:cs="Times New Roman" w:ascii="Times New Roman" w:hAnsi="Times New Roman"/>
                  <w:bCs/>
                </w:rPr>
                <w:t xml:space="preserve">Submission of the 3r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94" w:author="SPWG 050511" w:date="2011-05-05T15:07:00Z">
              <w:r>
                <w:rPr>
                  <w:rFonts w:cs="Times New Roman" w:ascii="Times New Roman" w:hAnsi="Times New Roman"/>
                  <w:bCs/>
                </w:rPr>
                <w:t>November 30</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ins w:id="196" w:author="SPWG 050511" w:date="2011-05-05T15:07:00Z"/>
              </w:rPr>
            </w:pPr>
            <w:ins w:id="195" w:author="SPWG 050511" w:date="2011-05-05T15:07:00Z">
              <w:r>
                <w:rPr>
                  <w:rFonts w:cs="Times New Roman" w:ascii="Times New Roman" w:hAnsi="Times New Roman"/>
                  <w:bCs/>
                </w:rPr>
                <w:t>Submission of the 4th Quarter data</w:t>
              </w:r>
            </w:ins>
          </w:p>
          <w:p>
            <w:pPr>
              <w:pStyle w:val="Default"/>
              <w:jc w:val="center"/>
              <w:rPr>
                <w:rFonts w:ascii="Times New Roman" w:hAnsi="Times New Roman" w:cs="Times New Roman"/>
              </w:rPr>
            </w:pPr>
            <w:ins w:id="197" w:author="SPWG 050511" w:date="2011-05-05T15:07:00Z">
              <w:r>
                <w:rPr>
                  <w:rFonts w:cs="Times New Roman" w:ascii="Times New Roman" w:hAnsi="Times New Roman"/>
                  <w:bCs/>
                </w:rPr>
                <w:t>and IEEE Protective Relay System Performance summary</w:t>
              </w:r>
            </w:ins>
            <w:ins w:id="198" w:author="SPWG 080411" w:date="2011-08-03T20:37:00Z">
              <w:r>
                <w:rPr>
                  <w:rFonts w:cs="Times New Roman" w:ascii="Times New Roman" w:hAnsi="Times New Roman"/>
                  <w:bCs/>
                </w:rPr>
                <w:t>*</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99" w:author="SPWG 050511" w:date="2011-05-05T15:07:00Z">
              <w:r>
                <w:rPr>
                  <w:rFonts w:cs="Times New Roman" w:ascii="Times New Roman" w:hAnsi="Times New Roman"/>
                  <w:bCs/>
                </w:rPr>
                <w:t>February 28</w:t>
              </w:r>
            </w:ins>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ins w:id="200" w:author="SPWG 080411" w:date="2011-08-03T20:36:00Z">
              <w:r>
                <w:rPr>
                  <w:rFonts w:cs="Times New Roman" w:ascii="Times New Roman" w:hAnsi="Times New Roman"/>
                  <w:bCs/>
                  <w:i/>
                </w:rPr>
                <w:t>*Summary only applicable to Transmission Facility owners</w:t>
              </w:r>
            </w:ins>
          </w:p>
        </w:tc>
      </w:tr>
    </w:tbl>
    <w:p>
      <w:pPr>
        <w:pStyle w:val="Normal"/>
        <w:spacing w:before="0" w:after="240"/>
        <w:ind w:left="720" w:hanging="720"/>
        <w:rPr>
          <w:iCs/>
          <w:szCs w:val="20"/>
          <w:del w:id="202" w:author="SPWG 080411" w:date="2011-08-03T20:36:00Z"/>
        </w:rPr>
      </w:pPr>
      <w:del w:id="201" w:author="SPWG 080411" w:date="2011-08-03T20:36:00Z">
        <w:r>
          <w:rPr>
            <w:iCs/>
            <w:szCs w:val="20"/>
          </w:rPr>
        </w:r>
      </w:del>
    </w:p>
    <w:p>
      <w:pPr>
        <w:pStyle w:val="Normal"/>
        <w:spacing w:before="0" w:after="240"/>
        <w:rPr>
          <w:iCs/>
          <w:szCs w:val="20"/>
        </w:rPr>
      </w:pPr>
      <w:del w:id="203" w:author="SPWG 080411" w:date="2011-08-03T20:36:00Z">
        <w:r>
          <w:rPr>
            <w:iCs/>
            <w:szCs w:val="20"/>
          </w:rPr>
          <w:delText>(</w:delText>
        </w:r>
      </w:del>
      <w:ins w:id="204" w:author="SPWG 050511" w:date="2011-05-05T15:07:00Z">
        <w:del w:id="205" w:author="SPWG 080411" w:date="2011-08-03T20:36:00Z">
          <w:r>
            <w:rPr>
              <w:iCs/>
              <w:szCs w:val="20"/>
            </w:rPr>
            <w:delText>6</w:delText>
          </w:r>
        </w:del>
      </w:ins>
      <w:del w:id="206" w:author="SPWG 080411" w:date="2011-08-03T20:36:00Z">
        <w:r>
          <w:rPr>
            <w:iCs/>
            <w:szCs w:val="20"/>
          </w:rPr>
          <w:delText>5)</w:delText>
          <w:tab/>
          <w:delText xml:space="preserve">At least annually, ROS designated working groups shall review the protective relay system </w:delText>
        </w:r>
      </w:del>
      <w:ins w:id="207" w:author="SPWG 050511" w:date="2011-05-05T15:09:00Z">
        <w:del w:id="208" w:author="SPWG 080411" w:date="2011-08-03T20:36:00Z">
          <w:r>
            <w:rPr>
              <w:iCs/>
              <w:szCs w:val="20"/>
            </w:rPr>
            <w:delText xml:space="preserve">and automatic reclosing </w:delText>
          </w:r>
        </w:del>
      </w:ins>
      <w:del w:id="209" w:author="SPWG 080411" w:date="2011-08-03T20:36:00Z">
        <w:r>
          <w:rPr>
            <w:iCs/>
            <w:szCs w:val="20"/>
          </w:rPr>
          <w:delText>misoperation reports and</w:delText>
        </w:r>
      </w:del>
      <w:ins w:id="210" w:author="SPWG 050511" w:date="2011-05-05T15:09:00Z">
        <w:del w:id="211" w:author="SPWG 080411" w:date="2011-08-03T20:36:00Z">
          <w:r>
            <w:rPr>
              <w:iCs/>
              <w:szCs w:val="20"/>
            </w:rPr>
            <w:delText>, at least annually,</w:delText>
          </w:r>
        </w:del>
      </w:ins>
      <w:del w:id="212" w:author="SPWG 080411" w:date="2011-08-03T20:36:00Z">
        <w:r>
          <w:rPr>
            <w:iCs/>
            <w:szCs w:val="20"/>
          </w:rPr>
          <w:delText xml:space="preserve"> 345 kV performance data of f</w:delText>
        </w:r>
      </w:del>
      <w:ins w:id="213" w:author="SPWG" w:date="2011-04-05T15:42:00Z">
        <w:del w:id="214" w:author="SPWG 080411" w:date="2011-08-03T20:36:00Z">
          <w:r>
            <w:rPr>
              <w:iCs/>
              <w:szCs w:val="20"/>
            </w:rPr>
            <w:delText>F</w:delText>
          </w:r>
        </w:del>
      </w:ins>
      <w:del w:id="215" w:author="SPWG 080411" w:date="2011-08-03T20:36:00Z">
        <w:r>
          <w:rPr>
            <w:iCs/>
            <w:szCs w:val="20"/>
          </w:rPr>
          <w:delText xml:space="preserve">acility owners for analysis of protective relay system </w:delText>
        </w:r>
      </w:del>
      <w:ins w:id="216" w:author="SPWG 050511" w:date="2011-05-05T15:09:00Z">
        <w:del w:id="217" w:author="SPWG 080411" w:date="2011-08-03T20:36:00Z">
          <w:r>
            <w:rPr>
              <w:iCs/>
              <w:szCs w:val="20"/>
            </w:rPr>
            <w:delText xml:space="preserve">and automatic reclosing </w:delText>
          </w:r>
        </w:del>
      </w:ins>
      <w:del w:id="218" w:author="SPWG 080411" w:date="2011-08-03T20:36:00Z">
        <w:r>
          <w:rPr>
            <w:iCs/>
            <w:szCs w:val="20"/>
          </w:rPr>
          <w:delText>performance and compliance.</w:delText>
        </w:r>
      </w:del>
    </w:p>
    <w:p>
      <w:pPr>
        <w:pStyle w:val="Normal"/>
        <w:spacing w:before="0" w:after="240"/>
        <w:ind w:left="720" w:hanging="720"/>
        <w:rPr/>
      </w:pPr>
      <w:r>
        <w:rPr>
          <w:iCs/>
          <w:szCs w:val="20"/>
        </w:rPr>
        <w:t>(</w:t>
      </w:r>
      <w:ins w:id="219" w:author="SPWG 080411" w:date="2011-08-03T20:36:00Z">
        <w:r>
          <w:rPr>
            <w:iCs/>
            <w:szCs w:val="20"/>
          </w:rPr>
          <w:t>7</w:t>
        </w:r>
      </w:ins>
      <w:del w:id="220" w:author="SPWG 080411" w:date="2011-08-03T20:36:00Z">
        <w:r>
          <w:rPr>
            <w:iCs/>
            <w:szCs w:val="20"/>
          </w:rPr>
          <w:delText>6</w:delText>
        </w:r>
      </w:del>
      <w:r>
        <w:rPr>
          <w:iCs/>
          <w:szCs w:val="20"/>
        </w:rPr>
        <w:t>)</w:t>
        <w:tab/>
        <w:t xml:space="preserve">All </w:t>
      </w:r>
      <w:del w:id="221" w:author="SPWG 050511" w:date="2011-05-05T15:09:00Z">
        <w:r>
          <w:rPr>
            <w:iCs/>
            <w:szCs w:val="20"/>
          </w:rPr>
          <w:delText>f</w:delText>
        </w:r>
      </w:del>
      <w:ins w:id="222" w:author="SPWG 050511" w:date="2011-05-05T15:09:00Z">
        <w:r>
          <w:rPr>
            <w:iCs/>
            <w:szCs w:val="20"/>
          </w:rPr>
          <w:t>F</w:t>
        </w:r>
      </w:ins>
      <w:r>
        <w:rPr>
          <w:iCs/>
          <w:szCs w:val="20"/>
        </w:rPr>
        <w:t>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del w:id="223" w:author="SPWG 080411" w:date="2011-08-03T20:36:00Z">
        <w:r>
          <w:rPr>
            <w:iCs/>
            <w:szCs w:val="20"/>
          </w:rPr>
          <w:delText>(7)</w:delText>
          <w:tab/>
          <w:delText xml:space="preserve">Facility owners shall provide an assessment of the system performance results of simulation tests of the contingencies </w:delText>
        </w:r>
      </w:del>
      <w:ins w:id="224" w:author="SPWG" w:date="2011-04-05T15:42:00Z">
        <w:del w:id="225" w:author="SPWG 080411" w:date="2011-08-03T20:36:00Z">
          <w:r>
            <w:rPr>
              <w:iCs/>
              <w:szCs w:val="20"/>
            </w:rPr>
            <w:delText xml:space="preserve">as required by </w:delText>
          </w:r>
        </w:del>
      </w:ins>
      <w:del w:id="226" w:author="SPWG 080411" w:date="2011-08-03T20:36:00Z">
        <w:r>
          <w:rPr>
            <w:iCs/>
            <w:szCs w:val="20"/>
          </w:rPr>
          <w:delText>in Table I of NERC Reliability Standard</w:delText>
        </w:r>
      </w:del>
      <w:ins w:id="227" w:author="SPWG" w:date="2011-04-05T15:42:00Z">
        <w:del w:id="228" w:author="SPWG 080411" w:date="2011-08-03T20:36:00Z">
          <w:r>
            <w:rPr>
              <w:iCs/>
              <w:szCs w:val="20"/>
            </w:rPr>
            <w:delText>s</w:delText>
          </w:r>
        </w:del>
      </w:ins>
      <w:del w:id="229" w:author="SPWG 080411" w:date="2011-08-03T20:36:00Z">
        <w:r>
          <w:rPr>
            <w:iCs/>
            <w:szCs w:val="20"/>
          </w:rPr>
          <w:delText xml:space="preserve">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w:delText>
        </w:r>
      </w:del>
      <w:ins w:id="230" w:author="SPWG 050511" w:date="2011-05-05T15:10:00Z">
        <w:del w:id="231" w:author="SPWG 080411" w:date="2011-08-03T20:36:00Z">
          <w:r>
            <w:rPr>
              <w:iCs/>
              <w:szCs w:val="20"/>
            </w:rPr>
            <w:delText xml:space="preserve"> per NERC requirements</w:delText>
          </w:r>
        </w:del>
      </w:ins>
      <w:del w:id="232" w:author="SPWG 080411" w:date="2011-08-03T20:36:00Z">
        <w:r>
          <w:rPr>
            <w:iCs/>
            <w:szCs w:val="20"/>
          </w:rPr>
          <w:delText>, including a plan for achieving compliance.  These assessments shall be provided to NERC or ERCOT on</w:delText>
        </w:r>
      </w:del>
      <w:ins w:id="233" w:author="SPWG" w:date="2011-04-05T15:43:00Z">
        <w:del w:id="234" w:author="SPWG 080411" w:date="2011-08-03T20:36:00Z">
          <w:r>
            <w:rPr>
              <w:iCs/>
              <w:szCs w:val="20"/>
            </w:rPr>
            <w:delText>upon</w:delText>
          </w:r>
        </w:del>
      </w:ins>
      <w:del w:id="235" w:author="SPWG 080411" w:date="2011-08-03T20:36:00Z">
        <w:r>
          <w:rPr>
            <w:iCs/>
            <w:szCs w:val="20"/>
          </w:rPr>
          <w:delText xml:space="preserve"> their request within 30 days</w:delText>
        </w:r>
      </w:del>
      <w:ins w:id="236" w:author="SPWG" w:date="2011-04-05T15:43:00Z">
        <w:del w:id="237" w:author="SPWG 080411" w:date="2011-08-03T20:36:00Z">
          <w:r>
            <w:rPr>
              <w:iCs/>
              <w:szCs w:val="20"/>
            </w:rPr>
            <w:delText xml:space="preserve"> of the request</w:delText>
          </w:r>
        </w:del>
      </w:ins>
      <w:del w:id="238" w:author="SPWG 080411" w:date="2011-08-03T20:36:00Z">
        <w:r>
          <w:rPr>
            <w:iCs/>
            <w:szCs w:val="20"/>
          </w:rPr>
          <w:delText>.</w:delText>
        </w:r>
      </w:del>
    </w:p>
    <w:p>
      <w:pPr>
        <w:pStyle w:val="H2"/>
        <w:tabs>
          <w:tab w:val="clear" w:pos="900"/>
          <w:tab w:val="left" w:pos="360" w:leader="none"/>
          <w:tab w:val="left" w:pos="720" w:leader="none"/>
        </w:tabs>
        <w:ind w:left="720" w:hanging="720"/>
        <w:rPr/>
      </w:pPr>
      <w:r>
        <w:rPr/>
        <w:t xml:space="preserve">Section 8, Attachment B, </w:t>
      </w:r>
      <w:ins w:id="239" w:author="SPWG 050511" w:date="2011-05-05T15:11:00Z">
        <w:r>
          <w:rPr/>
          <w:t>Protection System</w:t>
        </w:r>
      </w:ins>
      <w:del w:id="240" w:author="SPWG 050511" w:date="2011-05-05T15:11:00Z">
        <w:r>
          <w:rPr/>
          <w:delText>Relay</w:delText>
        </w:r>
      </w:del>
      <w:r>
        <w:rPr/>
        <w:t xml:space="preserve"> Misoperation Report</w:t>
      </w:r>
    </w:p>
    <w:p>
      <w:pPr>
        <w:pStyle w:val="Normal"/>
        <w:keepNext w:val="true"/>
        <w:numPr>
          <w:ilvl w:val="0"/>
          <w:numId w:val="0"/>
        </w:numPr>
        <w:spacing w:before="240" w:after="240"/>
        <w:outlineLvl w:val="2"/>
        <w:rPr/>
      </w:pPr>
      <w:del w:id="241" w:author="SPWG 050511" w:date="2011-05-05T15:11:00Z">
        <w:r>
          <w:rPr>
            <w:b/>
            <w:bCs/>
            <w:i/>
          </w:rPr>
          <w:delText>Relay</w:delText>
        </w:r>
      </w:del>
      <w:ins w:id="242" w:author="SPWG 050511" w:date="2011-05-05T15:11:00Z">
        <w:r>
          <w:rPr>
            <w:b/>
            <w:bCs/>
            <w:i/>
          </w:rPr>
          <w:t>Protection System</w:t>
        </w:r>
      </w:ins>
      <w:r>
        <w:rPr>
          <w:b/>
          <w:bCs/>
          <w:i/>
        </w:rPr>
        <w:t xml:space="preserve"> Misoperation Report</w:t>
      </w:r>
    </w:p>
    <w:p>
      <w:pPr>
        <w:pStyle w:val="Normal"/>
        <w:rPr>
          <w:ins w:id="266" w:author="SPWG" w:date="2011-04-05T15:47:00Z"/>
        </w:rPr>
      </w:pPr>
      <w:ins w:id="243" w:author="SPWG 050511" w:date="2011-05-05T15:11:00Z">
        <w:r>
          <w:rPr/>
          <w:t xml:space="preserve">Protective </w:t>
        </w:r>
      </w:ins>
      <w:del w:id="244" w:author="SPWG 050511" w:date="2011-05-05T15:12:00Z">
        <w:r>
          <w:rPr/>
          <w:delText>R</w:delText>
        </w:r>
      </w:del>
      <w:ins w:id="245" w:author="SPWG 050511" w:date="2011-05-05T15:12:00Z">
        <w:r>
          <w:rPr/>
          <w:t>r</w:t>
        </w:r>
      </w:ins>
      <w:r>
        <w:rPr/>
        <w:t>elay</w:t>
      </w:r>
      <w:ins w:id="246" w:author="SPWG 050511" w:date="2011-05-05T15:12:00Z">
        <w:r>
          <w:rPr/>
          <w:t xml:space="preserve"> system and automatic reclosing</w:t>
        </w:r>
      </w:ins>
      <w:r>
        <w:rPr/>
        <w:t xml:space="preserve"> misoperations shall be reported in </w:t>
      </w:r>
      <w:del w:id="247" w:author="SPWG" w:date="2011-04-05T15:46:00Z">
        <w:r>
          <w:rPr/>
          <w:delText>any</w:delText>
        </w:r>
      </w:del>
      <w:ins w:id="248" w:author="SPWG" w:date="2011-04-05T15:46:00Z">
        <w:r>
          <w:rPr/>
          <w:t>the</w:t>
        </w:r>
      </w:ins>
      <w:r>
        <w:rPr/>
        <w:t xml:space="preserve"> format </w:t>
      </w:r>
      <w:del w:id="249" w:author="SPWG" w:date="2011-04-05T15:46:00Z">
        <w:r>
          <w:rPr/>
          <w:delText xml:space="preserve">compatible with ERCOT (i.e., Microsoft Excel ©, Microsoft Word ©, or PDF) except where a specific format is </w:delText>
        </w:r>
      </w:del>
      <w:r>
        <w:rPr/>
        <w:t>requested</w:t>
      </w:r>
      <w:ins w:id="250" w:author="SPWG" w:date="2011-04-05T15:46:00Z">
        <w:r>
          <w:rPr/>
          <w:t xml:space="preserve"> by the Texas </w:t>
        </w:r>
      </w:ins>
      <w:ins w:id="251" w:author="SPWG" w:date="2011-04-05T15:46:00Z">
        <w:del w:id="252" w:author="ROS 051211" w:date="2011-05-16T13:05:00Z">
          <w:r>
            <w:rPr/>
            <w:delText>Regional</w:delText>
          </w:r>
        </w:del>
      </w:ins>
      <w:ins w:id="253" w:author="ROS 051211" w:date="2011-05-16T13:05:00Z">
        <w:del w:id="254" w:author="SPWG 080411" w:date="2011-08-03T20:36:00Z">
          <w:r>
            <w:rPr/>
            <w:delText>Reliability</w:delText>
          </w:r>
        </w:del>
      </w:ins>
      <w:ins w:id="255" w:author="SPWG 080411" w:date="2011-08-03T20:36:00Z">
        <w:r>
          <w:rPr/>
          <w:t>Re</w:t>
        </w:r>
      </w:ins>
      <w:ins w:id="256" w:author="ROS 081111" w:date="2011-08-12T09:45:00Z">
        <w:r>
          <w:rPr/>
          <w:t>liability</w:t>
        </w:r>
      </w:ins>
      <w:ins w:id="257" w:author="SPWG 080411" w:date="2011-08-03T20:36:00Z">
        <w:del w:id="258" w:author="ROS 081111" w:date="2011-08-12T09:45:00Z">
          <w:r>
            <w:rPr/>
            <w:delText>gional</w:delText>
          </w:r>
        </w:del>
      </w:ins>
      <w:ins w:id="259" w:author="SPWG" w:date="2011-04-05T15:46:00Z">
        <w:r>
          <w:rPr/>
          <w:t xml:space="preserve"> Entity (T</w:t>
        </w:r>
      </w:ins>
      <w:ins w:id="260" w:author="ROS 081111" w:date="2011-08-12T09:45:00Z">
        <w:r>
          <w:rPr/>
          <w:t xml:space="preserve">exas </w:t>
        </w:r>
      </w:ins>
      <w:ins w:id="261" w:author="SPWG" w:date="2011-04-05T15:46:00Z">
        <w:r>
          <w:rPr/>
          <w:t>RE)</w:t>
        </w:r>
      </w:ins>
      <w:r>
        <w:rPr/>
        <w:t xml:space="preserve">.  </w:t>
      </w:r>
      <w:ins w:id="262" w:author="SPWG 050511" w:date="2011-05-05T15:15:00Z">
        <w:r>
          <w:rPr/>
          <w:t xml:space="preserve">As a minimum, </w:t>
        </w:r>
      </w:ins>
      <w:del w:id="263" w:author="SPWG 050511" w:date="2011-05-05T15:15:00Z">
        <w:r>
          <w:rPr/>
          <w:delText>A</w:delText>
        </w:r>
      </w:del>
      <w:ins w:id="264" w:author="SPWG 050511" w:date="2011-05-05T15:15:00Z">
        <w:r>
          <w:rPr/>
          <w:t>a</w:t>
        </w:r>
      </w:ins>
      <w:r>
        <w:rPr/>
        <w:t xml:space="preserve">ll fields of data specified in the table below shall be included in the report.  The file shall include the "Field Names" listed in the table below as headers for each field and the data size/format shall match "Size </w:t>
      </w:r>
      <w:ins w:id="265" w:author="SPWG" w:date="2011-04-05T15:46:00Z">
        <w:r>
          <w:rPr/>
          <w:t>and/</w:t>
        </w:r>
      </w:ins>
      <w:r>
        <w:rPr/>
        <w:t>or Format" specified in the table below.</w:t>
      </w:r>
    </w:p>
    <w:p>
      <w:pPr>
        <w:pStyle w:val="Normal"/>
        <w:rPr>
          <w:ins w:id="268" w:author="SPWG" w:date="2011-04-05T15:47:00Z"/>
        </w:rPr>
      </w:pPr>
      <w:ins w:id="267" w:author="SPWG" w:date="2011-04-05T15:47:00Z">
        <w:r>
          <w:rPr/>
        </w:r>
      </w:ins>
    </w:p>
    <w:p>
      <w:pPr>
        <w:pStyle w:val="Normal"/>
        <w:rPr>
          <w:ins w:id="280" w:author="SPWG" w:date="2011-04-05T15:47:00Z"/>
        </w:rPr>
      </w:pPr>
      <w:ins w:id="269" w:author="SPWG" w:date="2011-04-05T15:47:00Z">
        <w:r>
          <w:rPr/>
          <w:t xml:space="preserve">Each row in the </w:t>
        </w:r>
      </w:ins>
      <w:ins w:id="270" w:author="SPWG" w:date="2011-04-05T15:47:00Z">
        <w:del w:id="271" w:author="SPWG 050511" w:date="2011-05-05T15:15:00Z">
          <w:r>
            <w:rPr/>
            <w:delText>Relay</w:delText>
          </w:r>
        </w:del>
      </w:ins>
      <w:ins w:id="272" w:author="SPWG 050511" w:date="2011-05-05T15:15:00Z">
        <w:r>
          <w:rPr/>
          <w:t>Protection System</w:t>
        </w:r>
      </w:ins>
      <w:ins w:id="273" w:author="SPWG" w:date="2011-04-05T15:47:00Z">
        <w:r>
          <w:rPr/>
          <w:t xml:space="preserve">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w:t>
        </w:r>
      </w:ins>
      <w:ins w:id="274" w:author="SPWG 050511" w:date="2011-05-05T15:15:00Z">
        <w:r>
          <w:rPr/>
          <w:t>, if appropriate</w:t>
        </w:r>
      </w:ins>
      <w:ins w:id="275" w:author="SPWG" w:date="2011-04-05T15:47:00Z">
        <w:r>
          <w:rPr/>
          <w:t xml:space="preserve">. In this case, providing the </w:t>
        </w:r>
      </w:ins>
      <w:ins w:id="276" w:author="SPWG 050511" w:date="2011-05-05T15:15:00Z">
        <w:r>
          <w:rPr/>
          <w:t>Transmission Availability Data System (</w:t>
        </w:r>
      </w:ins>
      <w:ins w:id="277" w:author="SPWG" w:date="2011-04-05T15:47:00Z">
        <w:r>
          <w:rPr/>
          <w:t>TADS</w:t>
        </w:r>
      </w:ins>
      <w:ins w:id="278" w:author="SPWG 050511" w:date="2011-05-05T15:16:00Z">
        <w:r>
          <w:rPr/>
          <w:t>)</w:t>
        </w:r>
      </w:ins>
      <w:ins w:id="279" w:author="SPWG" w:date="2011-04-05T15:47:00Z">
        <w:r>
          <w:rPr/>
          <w:t xml:space="preserve">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81"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82"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83"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4"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85"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8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8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ins w:id="288" w:author="SPWG" w:date="2011-04-05T15:48:00Z">
              <w:del w:id="289" w:author="SPWG 050511" w:date="2011-05-05T15:16:00Z">
                <w:r>
                  <w:rPr>
                    <w:rFonts w:cs="Tahoma" w:ascii="Tahoma" w:hAnsi="Tahoma"/>
                    <w:color w:val="000000"/>
                    <w:sz w:val="16"/>
                    <w:szCs w:val="16"/>
                  </w:rPr>
                  <w:delText xml:space="preserve">New </w:delText>
                </w:r>
              </w:del>
            </w:ins>
            <w:ins w:id="290" w:author="SPWG" w:date="2011-04-05T15:48:00Z">
              <w:r>
                <w:rPr>
                  <w:rFonts w:cs="Tahoma" w:ascii="Tahoma" w:hAnsi="Tahoma"/>
                  <w:color w:val="000000"/>
                  <w:sz w:val="16"/>
                  <w:szCs w:val="16"/>
                </w:rPr>
                <w:t xml:space="preserve">NERC reporting requirements include quarterly reporting.  Individual misoperation entries may require review and updates that bridge the quarterly reporting requirements.  To capture metrics properly </w:t>
              </w:r>
            </w:ins>
            <w:ins w:id="291" w:author="SPWG" w:date="2011-04-05T15:48:00Z">
              <w:del w:id="292" w:author="SPWG 050511" w:date="2011-05-05T15:16:00Z">
                <w:r>
                  <w:rPr>
                    <w:rFonts w:cs="Tahoma" w:ascii="Tahoma" w:hAnsi="Tahoma"/>
                    <w:color w:val="000000"/>
                    <w:sz w:val="16"/>
                    <w:szCs w:val="16"/>
                  </w:rPr>
                  <w:delText xml:space="preserve">double </w:delText>
                </w:r>
              </w:del>
            </w:ins>
            <w:ins w:id="293" w:author="SPWG" w:date="2011-04-05T15:48:00Z">
              <w:r>
                <w:rPr>
                  <w:rFonts w:cs="Tahoma" w:ascii="Tahoma" w:hAnsi="Tahoma"/>
                  <w:color w:val="000000"/>
                  <w:sz w:val="16"/>
                  <w:szCs w:val="16"/>
                </w:rPr>
                <w:t>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94"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9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9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297"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98"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9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300"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301" w:author="SPWG" w:date="2011-04-05T15:48:00Z">
              <w:r>
                <w:rPr>
                  <w:rFonts w:cs="Tahoma" w:ascii="Tahoma" w:hAnsi="Tahoma"/>
                  <w:color w:val="000000"/>
                  <w:sz w:val="16"/>
                  <w:szCs w:val="16"/>
                </w:rPr>
                <w:t>Name of Entity</w:t>
              </w:r>
            </w:ins>
            <w:ins w:id="302" w:author="SPWG 050511" w:date="2011-05-05T15:16:00Z">
              <w:r>
                <w:rPr>
                  <w:rFonts w:cs="Tahoma" w:ascii="Tahoma" w:hAnsi="Tahoma"/>
                  <w:color w:val="000000"/>
                  <w:sz w:val="16"/>
                  <w:szCs w:val="16"/>
                </w:rPr>
                <w:t xml:space="preserve"> (NERC Registration Nam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3"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6"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7"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8"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9"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0"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1"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3"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14" w:author="SPWG" w:date="2011-04-05T15:48:00Z">
              <w:r>
                <w:rPr>
                  <w:rFonts w:cs="Tahoma" w:ascii="Tahoma" w:hAnsi="Tahoma"/>
                  <w:sz w:val="16"/>
                  <w:szCs w:val="16"/>
                </w:rPr>
                <w:t>Define the standard time</w:t>
              </w:r>
            </w:ins>
            <w:ins w:id="315" w:author="SPWG 050511" w:date="2011-05-05T15:16:00Z">
              <w:r>
                <w:rPr>
                  <w:rFonts w:cs="Tahoma" w:ascii="Tahoma" w:hAnsi="Tahoma"/>
                  <w:sz w:val="16"/>
                  <w:szCs w:val="16"/>
                </w:rPr>
                <w:t xml:space="preserve"> zone</w:t>
              </w:r>
            </w:ins>
            <w:ins w:id="316" w:author="SPWG" w:date="2011-04-05T15:48:00Z">
              <w:r>
                <w:rPr>
                  <w:rFonts w:cs="Tahoma" w:ascii="Tahoma" w:hAnsi="Tahoma"/>
                  <w:sz w:val="16"/>
                  <w:szCs w:val="16"/>
                </w:rPr>
                <w:t xml:space="preserv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7"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8"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9"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0"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1"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3"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4"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5"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8"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9"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1"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32"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33"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35" w:author="SPWG" w:date="2011-04-05T15:48:00Z">
              <w:del w:id="336" w:author="SPWG 050511" w:date="2011-05-05T16:11:00Z">
                <w:r>
                  <w:rPr>
                    <w:rFonts w:cs="Tahoma" w:ascii="Tahoma" w:hAnsi="Tahoma"/>
                    <w:color w:val="000000"/>
                    <w:sz w:val="16"/>
                    <w:szCs w:val="16"/>
                  </w:rPr>
                  <w:delText>255</w:delText>
                </w:r>
              </w:del>
            </w:ins>
            <w:ins w:id="337" w:author="SPWG 050511" w:date="2011-05-05T16:11:00Z">
              <w:r>
                <w:rPr>
                  <w:rFonts w:cs="Tahoma" w:ascii="Tahoma" w:hAnsi="Tahoma"/>
                  <w:color w:val="000000"/>
                  <w:sz w:val="16"/>
                  <w:szCs w:val="16"/>
                </w:rPr>
                <w:t>32,767</w:t>
              </w:r>
            </w:ins>
            <w:ins w:id="338" w:author="SPWG" w:date="2011-04-05T15:48:00Z">
              <w:r>
                <w:rPr>
                  <w:rFonts w:cs="Tahoma" w:ascii="Tahoma" w:hAnsi="Tahoma"/>
                  <w:color w:val="000000"/>
                  <w:sz w:val="16"/>
                  <w:szCs w:val="16"/>
                </w:rPr>
                <w:t>,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39" w:author="SPWG" w:date="2011-04-05T15:48:00Z">
              <w:r>
                <w:rPr>
                  <w:rFonts w:cs="Tahoma" w:ascii="Tahoma" w:hAnsi="Tahoma"/>
                  <w:sz w:val="16"/>
                  <w:szCs w:val="16"/>
                </w:rPr>
                <w:t xml:space="preserve">Enter names of the equipment becoming unavailable due to the event (Equipment only refers to circuits, transformers, busses, but not breakers </w:t>
              </w:r>
            </w:ins>
            <w:ins w:id="340" w:author="SPWG" w:date="2011-04-05T15:48:00Z">
              <w:del w:id="341" w:author="TAC 090111" w:date="2011-08-31T23:38:00Z">
                <w:r>
                  <w:rPr>
                    <w:rFonts w:cs="Tahoma" w:ascii="Tahoma" w:hAnsi="Tahoma"/>
                    <w:sz w:val="16"/>
                    <w:szCs w:val="16"/>
                  </w:rPr>
                  <w:delText xml:space="preserve"> UNLESS</w:delText>
                </w:r>
              </w:del>
            </w:ins>
            <w:ins w:id="342" w:author="TAC 090111" w:date="2011-08-31T23:38:00Z">
              <w:r>
                <w:rPr>
                  <w:rFonts w:cs="Tahoma" w:ascii="Tahoma" w:hAnsi="Tahoma"/>
                  <w:sz w:val="16"/>
                  <w:szCs w:val="16"/>
                </w:rPr>
                <w:t>unless</w:t>
              </w:r>
            </w:ins>
            <w:ins w:id="343" w:author="SPWG" w:date="2011-04-05T15:48:00Z">
              <w:r>
                <w:rPr>
                  <w:rFonts w:cs="Tahoma" w:ascii="Tahoma" w:hAnsi="Tahoma"/>
                  <w:sz w:val="16"/>
                  <w:szCs w:val="16"/>
                </w:rPr>
                <w:t xml:space="preserve">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44"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6" w:author="SPWG 050511" w:date="2011-05-05T16:11:00Z">
              <w:r>
                <w:rPr>
                  <w:rFonts w:cs="Tahoma" w:ascii="Tahoma" w:hAnsi="Tahoma"/>
                  <w:color w:val="000000"/>
                  <w:sz w:val="16"/>
                  <w:szCs w:val="16"/>
                </w:rPr>
                <w:t>32,767</w:t>
              </w:r>
            </w:ins>
            <w:del w:id="347"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48" w:author="SPWG" w:date="2011-04-05T15:48:00Z">
              <w:r>
                <w:rPr>
                  <w:rFonts w:cs="Tahoma" w:ascii="Tahoma" w:hAnsi="Tahoma"/>
                  <w:sz w:val="16"/>
                  <w:szCs w:val="16"/>
                </w:rPr>
                <w:t xml:space="preserve">Provide a brief description of the event and detailed description of misoperation root causes (see cause code in Column </w:t>
              </w:r>
            </w:ins>
            <w:ins w:id="349" w:author="SPWG" w:date="2011-04-05T15:48:00Z">
              <w:del w:id="350" w:author="SPWG 050511" w:date="2011-05-05T15:17:00Z">
                <w:r>
                  <w:rPr>
                    <w:rFonts w:cs="Tahoma" w:ascii="Tahoma" w:hAnsi="Tahoma"/>
                    <w:sz w:val="16"/>
                    <w:szCs w:val="16"/>
                  </w:rPr>
                  <w:delText>P</w:delText>
                </w:r>
              </w:del>
            </w:ins>
            <w:ins w:id="351" w:author="SPWG 050511" w:date="2011-05-05T15:17:00Z">
              <w:r>
                <w:rPr>
                  <w:rFonts w:cs="Tahoma" w:ascii="Tahoma" w:hAnsi="Tahoma"/>
                  <w:sz w:val="16"/>
                  <w:szCs w:val="16"/>
                </w:rPr>
                <w:t>N</w:t>
              </w:r>
            </w:ins>
            <w:ins w:id="352" w:author="SPWG" w:date="2011-04-05T15:48:00Z">
              <w:r>
                <w:rPr>
                  <w:rFonts w:cs="Tahoma" w:ascii="Tahoma" w:hAnsi="Tahoma"/>
                  <w:sz w:val="16"/>
                  <w:szCs w:val="16"/>
                </w:rPr>
                <w:t xml:space="preserv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53" w:author="SPWG 050511" w:date="2011-05-05T15:20: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4"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5"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56" w:author="SPWG 050511" w:date="2011-05-05T15:20: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57" w:author="SPWG 050511" w:date="2011-05-05T15:20: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8"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9"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60" w:author="SPWG 050511" w:date="2011-05-05T15:20:00Z">
              <w:r>
                <w:rPr>
                  <w:rFonts w:cs="Tahoma" w:ascii="Tahoma" w:hAnsi="Tahoma"/>
                  <w:sz w:val="16"/>
                  <w:szCs w:val="16"/>
                </w:rPr>
                <w:t>Select root cause(s) of the misoperation from drop-down list. Detailed definitions of the root causes are provi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pPr>
            <w:ins w:id="361" w:author="SPWG" w:date="2011-04-05T15:48:00Z">
              <w:r>
                <w:rPr>
                  <w:rFonts w:cs="Tahoma" w:ascii="Tahoma" w:hAnsi="Tahoma"/>
                  <w:color w:val="000000"/>
                  <w:sz w:val="16"/>
                  <w:szCs w:val="16"/>
                </w:rPr>
                <w:t>Protection System</w:t>
              </w:r>
            </w:ins>
            <w:ins w:id="362" w:author="SPWG 050511" w:date="2011-05-05T15:20:00Z">
              <w:r>
                <w:rPr>
                  <w:rFonts w:cs="Tahoma" w:ascii="Tahoma" w:hAnsi="Tahoma"/>
                  <w:color w:val="000000"/>
                  <w:sz w:val="16"/>
                  <w:szCs w:val="16"/>
                </w:rPr>
                <w:t>s/</w:t>
              </w:r>
            </w:ins>
            <w:ins w:id="363" w:author="SPWG" w:date="2011-04-05T15:48:00Z">
              <w:del w:id="364" w:author="SPWG 050511" w:date="2011-05-05T15:20:00Z">
                <w:r>
                  <w:rPr>
                    <w:rFonts w:cs="Tahoma" w:ascii="Tahoma" w:hAnsi="Tahoma"/>
                    <w:color w:val="000000"/>
                    <w:sz w:val="16"/>
                    <w:szCs w:val="16"/>
                  </w:rPr>
                  <w:delText xml:space="preserve"> </w:delText>
                </w:r>
              </w:del>
            </w:ins>
            <w:ins w:id="365" w:author="SPWG" w:date="2011-04-05T15:48:00Z">
              <w:r>
                <w:rPr>
                  <w:rFonts w:cs="Tahoma" w:ascii="Tahoma" w:hAnsi="Tahoma"/>
                  <w:color w:val="000000"/>
                  <w:sz w:val="16"/>
                  <w:szCs w:val="16"/>
                </w:rPr>
                <w:t>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7" w:author="SPWG 050511" w:date="2011-05-05T16:11:00Z">
              <w:r>
                <w:rPr>
                  <w:rFonts w:cs="Tahoma" w:ascii="Tahoma" w:hAnsi="Tahoma"/>
                  <w:color w:val="000000"/>
                  <w:sz w:val="16"/>
                  <w:szCs w:val="16"/>
                </w:rPr>
                <w:t>32,767</w:t>
              </w:r>
            </w:ins>
            <w:del w:id="368"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69" w:author="SPWG" w:date="2011-04-05T15:48:00Z">
              <w:r>
                <w:rPr>
                  <w:rFonts w:cs="Tahoma" w:ascii="Tahoma" w:hAnsi="Tahoma"/>
                  <w:sz w:val="16"/>
                  <w:szCs w:val="16"/>
                </w:rPr>
                <w:t>Only provide information on the components/</w:t>
              </w:r>
            </w:ins>
            <w:ins w:id="370" w:author="SPWG 050511" w:date="2011-05-05T15:22:00Z">
              <w:r>
                <w:rPr>
                  <w:rFonts w:cs="Tahoma" w:ascii="Tahoma" w:hAnsi="Tahoma"/>
                  <w:sz w:val="16"/>
                  <w:szCs w:val="16"/>
                </w:rPr>
                <w:t>protective relay systems</w:t>
              </w:r>
            </w:ins>
            <w:ins w:id="371" w:author="SPWG" w:date="2011-04-05T15:48:00Z">
              <w:del w:id="372" w:author="SPWG 050511" w:date="2011-05-05T15:22:00Z">
                <w:r>
                  <w:rPr>
                    <w:rFonts w:cs="Tahoma" w:ascii="Tahoma" w:hAnsi="Tahoma"/>
                    <w:sz w:val="16"/>
                    <w:szCs w:val="16"/>
                  </w:rPr>
                  <w:delText>protection systems</w:delText>
                </w:r>
              </w:del>
            </w:ins>
            <w:ins w:id="373" w:author="SPWG" w:date="2011-04-05T15:48:00Z">
              <w:r>
                <w:rPr>
                  <w:rFonts w:cs="Tahoma" w:ascii="Tahoma" w:hAnsi="Tahoma"/>
                  <w:sz w:val="16"/>
                  <w:szCs w:val="16"/>
                </w:rPr>
                <w:t xml:space="preserve">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74"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77"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378" w:author="SPWG 050511" w:date="2011-05-05T15:20: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9"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0"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rFonts w:ascii="Tahoma" w:hAnsi="Tahoma" w:cs="Tahoma"/>
                <w:sz w:val="16"/>
                <w:szCs w:val="16"/>
              </w:rPr>
            </w:pPr>
            <w:del w:id="381" w:author="SPWG 050511" w:date="2011-05-05T15:20: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del w:id="382" w:author="SPWG 050511" w:date="2011-05-05T15:20: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3"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4"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rFonts w:ascii="Tahoma" w:hAnsi="Tahoma" w:cs="Tahoma"/>
                <w:sz w:val="16"/>
                <w:szCs w:val="16"/>
              </w:rPr>
            </w:pPr>
            <w:del w:id="385" w:author="SPWG 050511" w:date="2011-05-05T15:20:00Z">
              <w:r>
                <w:rPr>
                  <w:rFonts w:cs="Tahoma" w:ascii="Tahoma" w:hAnsi="Tahoma"/>
                  <w:sz w:val="16"/>
                  <w:szCs w:val="16"/>
                </w:rPr>
                <w:delText>Select root cause(s) of the misoperation from drop-down list. Detailed definitions of the root causes are provided below.</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ins w:id="386"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8" w:author="SPWG" w:date="2011-04-05T15:48:00Z">
              <w:del w:id="389" w:author="SPWG 050511" w:date="2011-05-05T15:22:00Z">
                <w:r>
                  <w:rPr>
                    <w:rFonts w:cs="Tahoma" w:ascii="Tahoma" w:hAnsi="Tahoma"/>
                    <w:color w:val="000000"/>
                    <w:sz w:val="16"/>
                    <w:szCs w:val="16"/>
                  </w:rPr>
                  <w:delText>Drop down</w:delText>
                </w:r>
              </w:del>
            </w:ins>
            <w:ins w:id="390" w:author="SPWG 050511" w:date="2011-05-05T15:22: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91" w:author="SPWG" w:date="2011-04-05T15:48:00Z">
              <w:del w:id="392" w:author="SPWG 050511" w:date="2011-05-05T15:22:00Z">
                <w:r>
                  <w:rPr>
                    <w:rFonts w:cs="Tahoma" w:ascii="Tahoma" w:hAnsi="Tahoma"/>
                    <w:sz w:val="16"/>
                    <w:szCs w:val="16"/>
                  </w:rPr>
                  <w:delText>Select Yes or No from drop-down list.</w:delText>
                </w:r>
              </w:del>
            </w:ins>
            <w:ins w:id="393" w:author="SPWG 050511" w:date="2011-05-05T15:22:00Z">
              <w:r>
                <w:rPr>
                  <w:rFonts w:cs="Tahoma" w:ascii="Tahoma" w:hAnsi="Tahoma"/>
                  <w:sz w:val="16"/>
                  <w:szCs w:val="16"/>
                </w:rPr>
                <w:t>This field is automatically populated based on Voltage selection.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94"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6"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97"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98"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0" w:author="SPWG 050511" w:date="2011-05-05T16:11:00Z">
              <w:r>
                <w:rPr>
                  <w:rFonts w:cs="Tahoma" w:ascii="Tahoma" w:hAnsi="Tahoma"/>
                  <w:color w:val="000000"/>
                  <w:sz w:val="16"/>
                  <w:szCs w:val="16"/>
                </w:rPr>
                <w:t>32,767</w:t>
              </w:r>
            </w:ins>
            <w:del w:id="401"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2" w:author="SPWG" w:date="2011-04-05T15:48:00Z">
              <w:r>
                <w:rPr>
                  <w:rFonts w:cs="Tahoma" w:ascii="Tahoma" w:hAnsi="Tahoma"/>
                  <w:sz w:val="16"/>
                  <w:szCs w:val="16"/>
                </w:rPr>
                <w:t>Create a TADS Event ID using TADS Form 5</w:t>
              </w:r>
            </w:ins>
            <w:del w:id="403" w:author="SPWG 050511" w:date="2011-05-05T16:07:00Z">
              <w:r>
                <w:rPr>
                  <w:rFonts w:cs="Tahoma" w:ascii="Tahoma" w:hAnsi="Tahoma"/>
                  <w:sz w:val="16"/>
                  <w:szCs w:val="16"/>
                </w:rPr>
                <w:delText xml:space="preserve"> (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04"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7"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08"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0" w:author="SPWG 050511" w:date="2011-05-05T16:11:00Z">
              <w:r>
                <w:rPr>
                  <w:rFonts w:cs="Tahoma" w:ascii="Tahoma" w:hAnsi="Tahoma"/>
                  <w:color w:val="000000"/>
                  <w:sz w:val="16"/>
                  <w:szCs w:val="16"/>
                </w:rPr>
                <w:t>32,767</w:t>
              </w:r>
            </w:ins>
            <w:del w:id="411"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2"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13"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6"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17"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8"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9"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20"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21"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3"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24"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25"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7"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28"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29"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1"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32"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433"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43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43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436"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437"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38"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439" w:author="SPWG" w:date="2011-04-05T15:52:00Z">
              <w:r>
                <w:rPr>
                  <w:rFonts w:cs="Tahoma" w:ascii="Tahoma" w:hAnsi="Tahoma"/>
                  <w:sz w:val="16"/>
                  <w:szCs w:val="16"/>
                </w:rPr>
                <w:t xml:space="preserve">This category includes misoperations due to problems in the ac inputs to the </w:t>
              </w:r>
            </w:ins>
            <w:ins w:id="440" w:author="SPWG" w:date="2011-04-05T15:52:00Z">
              <w:del w:id="441" w:author="SPWG 050511" w:date="2011-05-05T15:23:00Z">
                <w:r>
                  <w:rPr>
                    <w:rFonts w:cs="Tahoma" w:ascii="Tahoma" w:hAnsi="Tahoma"/>
                    <w:sz w:val="16"/>
                    <w:szCs w:val="16"/>
                  </w:rPr>
                  <w:delText>protection system</w:delText>
                </w:r>
              </w:del>
            </w:ins>
            <w:ins w:id="442" w:author="SPWG 050511" w:date="2011-05-05T15:23:00Z">
              <w:r>
                <w:rPr>
                  <w:rFonts w:cs="Tahoma" w:ascii="Tahoma" w:hAnsi="Tahoma"/>
                  <w:sz w:val="16"/>
                  <w:szCs w:val="16"/>
                </w:rPr>
                <w:t>protective relay system</w:t>
              </w:r>
            </w:ins>
            <w:ins w:id="443" w:author="SPWG" w:date="2011-04-05T15:52:00Z">
              <w:r>
                <w:rPr>
                  <w:rFonts w:cs="Tahoma" w:ascii="Tahoma" w:hAnsi="Tahoma"/>
                  <w:sz w:val="16"/>
                  <w:szCs w:val="16"/>
                </w:rPr>
                <w:t>.</w:t>
              </w:r>
            </w:ins>
            <w:ins w:id="444" w:author="SPWG 050511" w:date="2011-05-05T15:23:00Z">
              <w:r>
                <w:rPr>
                  <w:rFonts w:cs="Tahoma" w:ascii="Tahoma" w:hAnsi="Tahoma"/>
                  <w:sz w:val="16"/>
                  <w:szCs w:val="16"/>
                </w:rPr>
                <w:t xml:space="preserve"> </w:t>
              </w:r>
            </w:ins>
            <w:ins w:id="445" w:author="SPWG" w:date="2011-04-05T15:52:00Z">
              <w:r>
                <w:rPr>
                  <w:rFonts w:cs="Tahoma" w:ascii="Tahoma" w:hAnsi="Tahoma"/>
                  <w:sz w:val="16"/>
                  <w:szCs w:val="16"/>
                </w:rPr>
                <w:t xml:space="preserve">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46"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447" w:author="SPWG" w:date="2011-04-05T15:52:00Z">
              <w:r>
                <w:rPr>
                  <w:rFonts w:cs="Tahoma" w:ascii="Tahoma" w:hAnsi="Tahoma"/>
                  <w:sz w:val="16"/>
                  <w:szCs w:val="16"/>
                </w:rPr>
                <w:t xml:space="preserve">This category includes misoperations due to the as-left condition of the </w:t>
              </w:r>
            </w:ins>
            <w:ins w:id="448" w:author="SPWG 050511" w:date="2011-05-05T15:23:00Z">
              <w:r>
                <w:rPr>
                  <w:rFonts w:cs="Tahoma" w:ascii="Tahoma" w:hAnsi="Tahoma"/>
                  <w:sz w:val="16"/>
                  <w:szCs w:val="16"/>
                </w:rPr>
                <w:t>protective relay system</w:t>
              </w:r>
            </w:ins>
            <w:ins w:id="449" w:author="SPWG" w:date="2011-04-05T15:52:00Z">
              <w:del w:id="450" w:author="SPWG 050511" w:date="2011-05-05T15:23:00Z">
                <w:r>
                  <w:rPr>
                    <w:rFonts w:cs="Tahoma" w:ascii="Tahoma" w:hAnsi="Tahoma"/>
                    <w:sz w:val="16"/>
                    <w:szCs w:val="16"/>
                  </w:rPr>
                  <w:delText>protection system</w:delText>
                </w:r>
              </w:del>
            </w:ins>
            <w:ins w:id="451" w:author="SPWG" w:date="2011-04-05T15:52:00Z">
              <w:r>
                <w:rPr>
                  <w:rFonts w:cs="Tahoma" w:ascii="Tahoma" w:hAnsi="Tahoma"/>
                  <w:sz w:val="16"/>
                  <w:szCs w:val="16"/>
                </w:rPr>
                <w:t xml:space="preserve">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52"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53"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54"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55"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56"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457" w:author="SPWG" w:date="2011-04-05T15:52:00Z">
              <w:r>
                <w:rPr>
                  <w:rFonts w:cs="Tahoma" w:ascii="Tahoma" w:hAnsi="Tahoma"/>
                  <w:sz w:val="16"/>
                  <w:szCs w:val="16"/>
                </w:rPr>
                <w:t xml:space="preserve">This category includes misoperations due to “engineering” errors by the </w:t>
              </w:r>
            </w:ins>
            <w:ins w:id="458" w:author="SPWG 050511" w:date="2011-05-05T15:24:00Z">
              <w:r>
                <w:rPr>
                  <w:rFonts w:cs="Tahoma" w:ascii="Tahoma" w:hAnsi="Tahoma"/>
                  <w:sz w:val="16"/>
                  <w:szCs w:val="16"/>
                </w:rPr>
                <w:t>protective relay system</w:t>
              </w:r>
            </w:ins>
            <w:ins w:id="459" w:author="SPWG" w:date="2011-04-05T15:52:00Z">
              <w:del w:id="460" w:author="SPWG 050511" w:date="2011-05-05T15:24:00Z">
                <w:r>
                  <w:rPr>
                    <w:rFonts w:cs="Tahoma" w:ascii="Tahoma" w:hAnsi="Tahoma"/>
                    <w:sz w:val="16"/>
                    <w:szCs w:val="16"/>
                  </w:rPr>
                  <w:delText>protection system</w:delText>
                </w:r>
              </w:del>
            </w:ins>
            <w:ins w:id="461" w:author="SPWG 050511" w:date="2011-05-05T15:24:00Z">
              <w:r>
                <w:rPr>
                  <w:rFonts w:cs="Tahoma" w:ascii="Tahoma" w:hAnsi="Tahoma"/>
                  <w:sz w:val="16"/>
                  <w:szCs w:val="16"/>
                </w:rPr>
                <w:t xml:space="preserve"> </w:t>
              </w:r>
            </w:ins>
            <w:ins w:id="462" w:author="SPWG" w:date="2011-04-05T15:52:00Z">
              <w:r>
                <w:rPr>
                  <w:rFonts w:cs="Tahoma" w:ascii="Tahoma" w:hAnsi="Tahoma"/>
                  <w:sz w:val="16"/>
                  <w:szCs w:val="16"/>
                </w:rPr>
                <w:t xml:space="preserve">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63"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64"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65"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66"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67"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68"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69"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470"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1"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2"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3"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4"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5"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6"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7"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8"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9"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82"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3"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5"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86"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7"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9"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90"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1"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3"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94"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5"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98"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9"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1"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02"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3"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5"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06"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7"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10"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1"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3"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14"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5"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18"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9"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22"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3"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5"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26"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7"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30"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1"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3"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34"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5"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7"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38"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9"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1"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42"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3"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5"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46"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7"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8"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9"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50"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1"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3"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54"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5"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7"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58"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9"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6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6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62"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63"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64"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65"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566"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9NOGRR-14 TAC Report 0901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7:00Z</dcterms:created>
  <dc:creator>Jim Street</dc:creator>
  <dc:description/>
  <cp:keywords/>
  <dc:language>en-US</dc:language>
  <cp:lastModifiedBy>ERCOT 090611</cp:lastModifiedBy>
  <cp:lastPrinted>2001-06-20T11:28:00Z</cp:lastPrinted>
  <dcterms:modified xsi:type="dcterms:W3CDTF">2011-09-07T14:57:00Z</dcterms:modified>
  <cp:revision>2</cp:revision>
  <dc:subject/>
  <dc:title>Protocols Workshop</dc:title>
</cp:coreProperties>
</file>