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September 13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8 272 945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)</w:t>
        <w:br/>
      </w:r>
      <w:r>
        <w:rPr>
          <w:b/>
          <w:color w:val="000000"/>
          <w:sz w:val="22"/>
          <w:szCs w:val="22"/>
          <w:u w:val="single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-888-894-05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 code: 389 792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When prompted, please enter your Personal Identification Number (PIN) provided by WebEx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621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, Discussion, and Roll Cal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9/2011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Notice:  Upgrading all SSL Certificates for API users to 2048-bit RSA key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Implementation of NPRR221 and NPRR320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an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lif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ettlements Pending Approva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Withdrawal of COPMGRR026, Reducing the Frequency of the Unregistered Distributed Generation Reports-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. Mingo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1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8, 20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  <w:tab w:val="right" w:pos="9360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39:00Z</dcterms:created>
  <dc:creator>balbracht</dc:creator>
  <dc:description/>
  <cp:keywords/>
  <dc:language>en-US</dc:language>
  <cp:lastModifiedBy>KPL</cp:lastModifiedBy>
  <cp:lastPrinted>2011-07-29T09:01:00Z</cp:lastPrinted>
  <dcterms:modified xsi:type="dcterms:W3CDTF">2011-09-06T20:45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