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ication of ERCOT Authority to Deny Energization of Non-Compliant Generato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6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7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1-09-06T16:1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