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ication of the Timeline for Calculating the Value of X at Minimum Energy Leve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September 2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06NPRR-02 Impact Analysis 090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5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9-02T18:5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