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nit Deselection (formerly “Hour Start Unit Deselection and Half Hour Start Unit RUC Clawback”)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 of Impact Assessment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, 2011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System Implementation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riority – 2012; Rank – 19 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s Grey-Box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.1, Definitions</w:t>
            </w:r>
          </w:p>
          <w:p>
            <w:pPr>
              <w:pStyle w:val="NormalArial"/>
              <w:rPr/>
            </w:pPr>
            <w:r>
              <w:rPr/>
              <w:t>4.4.9.2.1, Startup Offer and Minimum-Energy Offer Criteria</w:t>
            </w:r>
          </w:p>
          <w:p>
            <w:pPr>
              <w:pStyle w:val="NormalArial"/>
              <w:rPr/>
            </w:pPr>
            <w:r>
              <w:rPr/>
              <w:t>4.4.9.3, Energy Offer Curve</w:t>
            </w:r>
          </w:p>
          <w:p>
            <w:pPr>
              <w:pStyle w:val="NormalArial"/>
              <w:rPr/>
            </w:pPr>
            <w:r>
              <w:rPr/>
              <w:t>5.5.2, Reliability Unit Commitment (RUC) Proces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provides that ERCOT may deselect units from Reliability Unit Commitment (RUC); creates the term “RUC Notification” to refer to an ERCOT instruction preceding a Resource’s startup time; and enables the Qualified Scheduling Entity (QSE) to self-commit a Resource after receiving a RUC Notification but before the Resource’s startup tim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RUC processes consider all remaining Operating Hours for a given Operating Day and issue RUC Dispatch Instructions to ensure reliability.  To issue a unit commitment decision well in advance of a unit’s capabilities, however, ignores the unit’s unique operational flexibility and may lead to over-commitment of Generation Resources, increasing uplifted RUC costs.  This NPRR provides ERCOT with discretion to “deselect” units from all RUC processes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 addition to creating ERCOT’s discretion to delay RUC instructions, the NPRR allows the QSE to self-commit the Resource, enabling market-based solutions to avoid uplifted RUC costs.  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20/10, the ERCOT Board considered NPRR207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6/11, a revised Impac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3/11, a preliminary Cost Benefi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3/11, PRS considered the impact assessment for NPRR207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21/11, PRS again considered the impact assessment for NPRR207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12/11, a Cost Benefi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18/11, PRS again considered the impact assessment for NPRR207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1/11, TAC considered the impact assessment for NPRR207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23/11, PRS unanimously voted to table the impact assessment for NPRR207 for one month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7/21/11, PRS unanimously voted to table the impact assessment for NPRR207 for one month.  All Market Segments were present for the vote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8/18/11, PRS unanimously voted to endorse and forward the impact assessment for NPRR207 to TAC with a recommended priority of 2012 and rank of 19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6/23/11, ERCOT Staff provided a preliminary Cost Benefit Analysis explaining that quantifiable benefit data was still being gathered for the grey-boxed portion of NPRR207.  Market Participants expressed concerns that the value of the NPRR as a whole needed to be considered and not just the grey-boxed language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21/11, it was suggested that the generic start and minimum run costs be used to estimate the quantifiable benefits for NPRR207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8/18/11, the Cost Benefit Analysis was reviewed highlighting the approximate ongoing $0.5M yearly market benefit based on the assumption that RUC charges were reduced by 1% of the typical monthly amount.  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9/1/11, TAC voted to recommend approval of the impact assessment for NPRR207 as recommended by PRS in the 8/18/11 PRS Report – Impact Assessment.  There was one abstention from the Independent Power Marketer (IPM) Market Segment.  All Market Segments were present for the vote.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9/1/11, the impact assessment for NPRR207 was reviewed. 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7/20/10, the ERCOT Board approved NPRR207 as recommended by TAC in the 7/1/10 TAC Re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and Tom Jackson, co-chairs, for the Quick Start Task Force (QSTF) on behalf of WMS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cochran@sempratrading.com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tom.jackson@austin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mpra Energy Trading; Austin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03-962-5188; 512-322-6324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 (IPM); Municip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nn Boren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4">
              <w:r>
                <w:rPr>
                  <w:rStyle w:val="InternetLink"/>
                </w:rPr>
                <w:t>aboren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75-7411</w:t>
            </w:r>
          </w:p>
        </w:tc>
      </w:tr>
    </w:tbl>
    <w:p>
      <w:pPr>
        <w:pStyle w:val="NormalAri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TAC Report – Impact Assessmen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CharCharCharChar">
    <w:name w:val="Char Char Char Char"/>
    <w:basedOn w:val="DefaultParagraphFont"/>
    <w:qFormat/>
    <w:rPr>
      <w:iCs/>
      <w:sz w:val="24"/>
      <w:lang w:val="en-US" w:bidi="ar-SA"/>
    </w:rPr>
  </w:style>
  <w:style w:type="character" w:styleId="List2Char">
    <w:name w:val="List 2 Char"/>
    <w:basedOn w:val="DefaultParagraphFont"/>
    <w:qFormat/>
    <w:rPr>
      <w:sz w:val="24"/>
      <w:lang w:val="en-US" w:bidi="ar-SA"/>
    </w:rPr>
  </w:style>
  <w:style w:type="character" w:styleId="BodyTextNumberedCharChar">
    <w:name w:val="Body Text Numbered Char Char"/>
    <w:basedOn w:val="DefaultParagraphFont"/>
    <w:qFormat/>
    <w:rPr>
      <w:i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</w:rPr>
  </w:style>
  <w:style w:type="character" w:styleId="Msoins">
    <w:name w:val="msoins"/>
    <w:basedOn w:val="DefaultParagraphFont"/>
    <w:qFormat/>
    <w:rPr>
      <w:u w:val="single"/>
    </w:rPr>
  </w:style>
  <w:style w:type="character" w:styleId="VariableDefinitionChar">
    <w:name w:val="Variable Definition Char"/>
    <w:basedOn w:val="DefaultParagraphFont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Char">
    <w:name w:val="Body Text Numbered Char"/>
    <w:basedOn w:val="TextBody"/>
    <w:qFormat/>
    <w:pPr>
      <w:ind w:left="720" w:hanging="720"/>
    </w:pPr>
    <w:rPr>
      <w:iCs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chran@sempratrading.com" TargetMode="External"/><Relationship Id="rId3" Type="http://schemas.openxmlformats.org/officeDocument/2006/relationships/hyperlink" Target="mailto:tom.jackson@austinenergy.com" TargetMode="External"/><Relationship Id="rId4" Type="http://schemas.openxmlformats.org/officeDocument/2006/relationships/hyperlink" Target="mailto:stindall@erco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59:00Z</dcterms:created>
  <dc:creator>Jim Street</dc:creator>
  <dc:description/>
  <cp:keywords/>
  <dc:language>en-US</dc:language>
  <cp:lastModifiedBy>A. Boren</cp:lastModifiedBy>
  <cp:lastPrinted>2004-09-29T09:26:00Z</cp:lastPrinted>
  <dcterms:modified xsi:type="dcterms:W3CDTF">2011-09-02T16:59:00Z</dcterms:modified>
  <cp:revision>2</cp:revision>
  <dc:subject/>
  <dc:title>Protocols Workshop</dc:title>
</cp:coreProperties>
</file>