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moore@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C submits these comments for consideration in place of the 8/25/11 STEC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C supports the effort to enhance and clarify the existing planning criteria.  There is an obvious tradeoff to Consumers between the cost of congestion and the cost of new transmission to mitigate congestion.  While planning has traditionally designed Transmission Facilities to operate under N-1 conditions, system operation under Security-Constrained Economic Dispatch (SCED) at N-1-1 or N-1-1-plus conditions sometimes produces very high congestion costs and complicates system maintenance. STEC believes the current tradeoff tends to favor high congestion costs and that a more robust transmission system may help restore a cost balance that favors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 proposed changes do not require any transmission to be constructed that would not also be constructed under existing criteria. For the most part the addition of combined cycle train outages just formalizes a transmission planning practice that has been followed for years as an engineering judgment by transmission planners. The auto transformer plus N-1 addition to the planning criteria may require the construction of new transmission facilities, but this change has been under consideration for many years; this change and the proposed permissive changes supplement existing criteria and provide a consistent set of planning considerations that will improve reliability and  serve as a more objective basis for determining appropriate transmission solutions to atypical conditions that produce persistent and costly congestion, or complicate and reduce the opportunities to conduct system maintenanc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6 STEC Comments 09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0:00Z</dcterms:created>
  <dc:creator>ERCOT/if</dc:creator>
  <dc:description/>
  <cp:keywords/>
  <dc:language>en-US</dc:language>
  <cp:lastModifiedBy>Luminant 090111</cp:lastModifiedBy>
  <cp:lastPrinted>2001-06-20T11:28:00Z</cp:lastPrinted>
  <dcterms:modified xsi:type="dcterms:W3CDTF">2011-09-01T17:21:00Z</dcterms:modified>
  <cp:revision>3</cp:revision>
  <dc:subject/>
  <dc:title>Protocols Workshop</dc:title>
</cp:coreProperties>
</file>