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G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w Planning Guide Section 6.8, Resource Registration Procedur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</w:t>
            </w:r>
            <w:r>
              <w:rPr/>
              <w:t>P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9PGRR-08 Revised Impact Analysis 090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48:00Z</dcterms:created>
  <dc:creator>ERCOT/if</dc:creator>
  <dc:description/>
  <cp:keywords/>
  <dc:language>en-US</dc:language>
  <cp:lastModifiedBy>ERCOT 090111</cp:lastModifiedBy>
  <cp:lastPrinted>2007-01-12T08:31:00Z</cp:lastPrinted>
  <dcterms:modified xsi:type="dcterms:W3CDTF">2011-09-01T16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