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in Resource Outage Approvals from Eight to 45 Day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ugust 31, 2011</w:t>
            </w:r>
            <w:bookmarkStart w:id="0" w:name="_GoBack"/>
            <w:bookmarkEnd w:id="0"/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Capital Budget Cost:  $125k - $150k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nnual Recurring O&amp;M Budget Cost:  $300k - $600k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See ERCOT Staffing Impacts)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/>
              <w:t xml:space="preserve">Estimated Duration: 5 – 8 months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The time-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Four additional FTEs will be required in the following department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utage Coordination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following ERCOT computer systems will be impacted: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utage Scheduler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eb Applications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Outage Coordination business processes and procedures will be updated to implement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Please see ERCOT comments filed in response to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5NPRR-18 Preliminary Impact Analysis 083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77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7:00Z</dcterms:created>
  <dc:creator>ERCOT/if</dc:creator>
  <dc:description/>
  <cp:keywords/>
  <dc:language>en-US</dc:language>
  <cp:lastModifiedBy>PLWG 083111</cp:lastModifiedBy>
  <cp:lastPrinted>2007-01-12T08:31:00Z</cp:lastPrinted>
  <dcterms:modified xsi:type="dcterms:W3CDTF">2011-08-31T16:3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