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       </w:t>
            </w:r>
            <w:r>
              <w:rPr>
                <w:b/>
                <w:lang w:val="fr-FR"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e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8/30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ennifer.frederick@direc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to incorporate changes that will be put into place with changes to the Critical Care Form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>Individual or Organizational Name (Special Needs</w:t>
      </w:r>
      <w:del w:id="0" w:author="jfrederick" w:date="2011-08-22T13:19:00Z">
        <w:r>
          <w:rPr>
            <w:b/>
          </w:rPr>
          <w:delText xml:space="preserve"> Secondary</w:delText>
        </w:r>
      </w:del>
      <w:ins w:id="1" w:author="jfrederick" w:date="2011-08-22T13:58:00Z">
        <w:r>
          <w:rPr>
            <w:b/>
          </w:rPr>
          <w:t xml:space="preserve"> </w:t>
        </w:r>
      </w:ins>
      <w:ins w:id="2" w:author="jfrederick" w:date="2011-08-22T13:19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3" w:author="jfrederick" w:date="2011-08-22T13:17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4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5" w:author="jfrederick" w:date="2011-08-22T13:42:00Z">
              <w:r>
                <w:rPr>
                  <w:highlight w:val="lightGray"/>
                </w:rPr>
                <w:t xml:space="preserve">, </w:t>
              </w:r>
            </w:ins>
            <w:del w:id="6" w:author="jfrederick" w:date="2011-08-22T13:42:00Z">
              <w:r>
                <w:rPr>
                  <w:color w:val="000000"/>
                  <w:highlight w:val="lightGray"/>
                  <w:u w:val="none"/>
                </w:rPr>
                <w:delText xml:space="preserve"> 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7" w:author="jfrederick" w:date="2011-08-22T13:42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8" w:author="jfrederick" w:date="2011-08-22T13:22:00Z">
              <w:r>
                <w:rPr/>
                <w:delText>Secondary</w:delText>
              </w:r>
            </w:del>
            <w:ins w:id="9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0" w:author="jfrederick" w:date="2011-08-22T13:22:00Z">
        <w:r>
          <w:rPr>
            <w:b/>
          </w:rPr>
          <w:delText>Secondary</w:delText>
        </w:r>
      </w:del>
      <w:ins w:id="11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12" w:author="jfrederick" w:date="2011-08-22T13:20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3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4" w:author="jfrederick" w:date="2011-08-22T13:42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15" w:author="jfrederick" w:date="2011-08-22T13:42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16" w:author="jfrederick" w:date="2011-08-22T13:43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8" w:author="jfrederick" w:date="2011-08-22T13:55:00Z"/>
        </w:rPr>
      </w:pPr>
      <w:ins w:id="17" w:author="jfrederick" w:date="2011-08-22T13:55:00Z">
        <w:r>
          <w:rPr/>
        </w:r>
      </w:ins>
    </w:p>
    <w:p>
      <w:pPr>
        <w:pStyle w:val="Normal"/>
        <w:rPr>
          <w:ins w:id="20" w:author="jfrederick" w:date="2011-08-22T13:55:00Z"/>
        </w:rPr>
      </w:pPr>
      <w:ins w:id="19" w:author="jfrederick" w:date="2011-08-22T13:5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21" w:author="jfrederick" w:date="2011-08-22T13:21:00Z">
        <w:r>
          <w:rPr>
            <w:b/>
          </w:rPr>
          <w:delText xml:space="preserve">Secondary </w:delText>
        </w:r>
      </w:del>
      <w:ins w:id="22" w:author="jfrederick" w:date="2011-08-22T13:21:00Z">
        <w:r>
          <w:rPr>
            <w:b/>
          </w:rPr>
          <w:t xml:space="preserve">Emergency </w:t>
        </w:r>
      </w:ins>
      <w:r>
        <w:rPr>
          <w:b/>
        </w:rPr>
        <w:t>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23" w:author="jfrederick" w:date="2011-08-22T13:24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24" w:author="jfrederick" w:date="2011-08-22T14:2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25" w:author="jfrederick" w:date="2011-08-22T13:43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26" w:author="jfrederick" w:date="2011-08-22T13:43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27" w:author="jfrederick" w:date="2011-08-22T13:43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28" w:author="jfrederick" w:date="2011-08-22T13:24:00Z">
        <w:r>
          <w:rPr>
            <w:b/>
          </w:rPr>
          <w:delText xml:space="preserve">Secondary </w:delText>
        </w:r>
      </w:del>
      <w:ins w:id="29" w:author="jfrederick" w:date="2011-08-22T13:24:00Z">
        <w:r>
          <w:rPr>
            <w:b/>
          </w:rPr>
          <w:t xml:space="preserve">Emergency </w:t>
        </w:r>
      </w:ins>
      <w:r>
        <w:rPr>
          <w:b/>
        </w:rPr>
        <w:t>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del w:id="30" w:author="jfrederick" w:date="2011-08-22T13:24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31" w:author="jfrederick" w:date="2011-08-22T13:24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32" w:author="jfrederick" w:date="2011-08-22T13:43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33" w:author="jfrederick" w:date="2011-08-22T13:43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34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35" w:author="jfrederick" w:date="2011-08-22T13:25:00Z">
        <w:r>
          <w:rPr>
            <w:b/>
          </w:rPr>
          <w:delText xml:space="preserve">Secondary </w:delText>
        </w:r>
      </w:del>
      <w:ins w:id="36" w:author="jfrederick" w:date="2011-08-22T13:25:00Z">
        <w:r>
          <w:rPr>
            <w:b/>
          </w:rPr>
          <w:t xml:space="preserve">Emergency </w:t>
        </w:r>
      </w:ins>
      <w:r>
        <w:rPr>
          <w:b/>
        </w:rPr>
        <w:t>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37" w:author="jfrederick" w:date="2011-08-22T13:25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38" w:author="jfrederick" w:date="2011-08-22T13:25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39" w:author="jfrederick" w:date="2011-08-22T13:44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40" w:author="jfrederick" w:date="2011-08-22T13:44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41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42" w:author="jfrederick" w:date="2011-08-22T13:21:00Z">
              <w:r>
                <w:rPr/>
                <w:delText>Secondary</w:delText>
              </w:r>
            </w:del>
            <w:ins w:id="43" w:author="jfrederick" w:date="2011-08-22T13:21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br w:type="page"/>
      </w: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44" w:author="jfrederick" w:date="2011-08-22T13:21:00Z">
        <w:r>
          <w:rPr>
            <w:b/>
          </w:rPr>
          <w:delText>Secondary</w:delText>
        </w:r>
      </w:del>
      <w:ins w:id="45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46" w:author="jfrederick" w:date="2011-08-22T13:26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47" w:author="jfrederick" w:date="2011-08-22T13:26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48" w:author="jfrederick" w:date="2011-08-22T13:44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49" w:author="jfrederick" w:date="2011-08-22T13:44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50" w:author="jfrederick" w:date="2011-08-22T13:44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51" w:author="jfrederick" w:date="2011-08-22T13:21:00Z">
        <w:r>
          <w:rPr>
            <w:b/>
          </w:rPr>
          <w:delText>Secondary</w:delText>
        </w:r>
      </w:del>
      <w:ins w:id="52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53" w:author="jfrederick" w:date="2011-08-22T13:28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54" w:author="jfrederick" w:date="2011-08-22T13:28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55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56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 xml:space="preserve">or </w:delText>
              </w:r>
            </w:del>
            <w:r>
              <w:rPr>
                <w:color w:val="000000"/>
                <w:highlight w:val="lightGray"/>
                <w:u w:val="none"/>
              </w:rPr>
              <w:t>“CRC”</w:t>
            </w:r>
            <w:ins w:id="57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58" w:author="jfrederick" w:date="2011-08-22T13:21:00Z">
        <w:r>
          <w:rPr>
            <w:b/>
          </w:rPr>
          <w:delText>Secondary</w:delText>
        </w:r>
      </w:del>
      <w:ins w:id="59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60" w:author="jfrederick" w:date="2011-08-22T13:2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61" w:author="jfrederick" w:date="2011-08-22T13:2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62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63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64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65" w:author="jfrederick" w:date="2011-08-22T13:21:00Z">
        <w:r>
          <w:rPr>
            <w:b/>
          </w:rPr>
          <w:delText>Secondary</w:delText>
        </w:r>
      </w:del>
      <w:ins w:id="66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67" w:author="jfrederick" w:date="2011-08-22T13:2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68" w:author="jfrederick" w:date="2011-08-22T13:2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69" w:author="jfrederick" w:date="2011-08-22T13:45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70" w:author="jfrederick" w:date="2011-08-22T13:45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71" w:author="jfrederick" w:date="2011-08-22T13:45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72" w:author="jfrederick" w:date="2011-08-22T13:21:00Z">
              <w:r>
                <w:rPr/>
                <w:delText>Secondary</w:delText>
              </w:r>
            </w:del>
            <w:ins w:id="73" w:author="jfrederick" w:date="2011-08-22T13:21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74" w:author="jfrederick" w:date="2011-08-22T13:21:00Z">
        <w:r>
          <w:rPr>
            <w:b/>
          </w:rPr>
          <w:delText>Secondary</w:delText>
        </w:r>
      </w:del>
      <w:ins w:id="75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highlight w:val="lightGray"/>
              </w:rPr>
            </w:pPr>
            <w:del w:id="76" w:author="jfrederick" w:date="2011-08-22T13:31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77" w:author="jfrederick" w:date="2011-08-22T13:31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78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79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80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81" w:author="jfrederick" w:date="2011-08-22T13:21:00Z">
        <w:r>
          <w:rPr>
            <w:b/>
          </w:rPr>
          <w:delText>Secondary</w:delText>
        </w:r>
      </w:del>
      <w:ins w:id="82" w:author="jfrederick" w:date="2011-08-22T13:21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83" w:author="jfrederick" w:date="2011-08-22T13:32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84" w:author="jfrederick" w:date="2011-08-22T13:32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85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86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87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88" w:author="jfrederick" w:date="2011-08-22T13:22:00Z">
        <w:r>
          <w:rPr>
            <w:b/>
          </w:rPr>
          <w:delText>Secondary</w:delText>
        </w:r>
      </w:del>
      <w:ins w:id="89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6"/>
        <w:gridCol w:w="743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del w:id="90" w:author="jfrederick" w:date="2011-08-22T13:33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91" w:author="jfrederick" w:date="2011-08-22T13:33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92" w:author="jfrederick" w:date="2011-08-22T13:46:00Z">
              <w:r>
                <w:rPr>
                  <w:highlight w:val="lightGray"/>
                </w:rPr>
                <w:t>,</w:t>
              </w:r>
            </w:ins>
            <w:r>
              <w:rPr>
                <w:color w:val="000000"/>
                <w:highlight w:val="lightGray"/>
                <w:u w:val="none"/>
              </w:rPr>
              <w:t xml:space="preserve"> </w:t>
            </w:r>
            <w:del w:id="93" w:author="jfrederick" w:date="2011-08-22T13:46:00Z">
              <w:r>
                <w:rPr>
                  <w:color w:val="000000"/>
                  <w:highlight w:val="lightGray"/>
                  <w:u w:val="none"/>
                </w:rPr>
                <w:delText>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94" w:author="jfrederick" w:date="2011-08-22T13:46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95" w:author="jfrederick" w:date="2011-08-22T13:22:00Z">
        <w:r>
          <w:rPr>
            <w:b/>
          </w:rPr>
          <w:delText>Secondary</w:delText>
        </w:r>
      </w:del>
      <w:ins w:id="96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Entire NM1~SC loop required when</w:t>
            </w:r>
            <w:r>
              <w:rPr>
                <w:color w:val="1F497D"/>
                <w:sz w:val="24"/>
                <w:szCs w:val="24"/>
                <w:highlight w:val="lightGray"/>
              </w:rPr>
              <w:t xml:space="preserve"> </w:t>
            </w:r>
            <w:del w:id="97" w:author="jfrederick" w:date="2011-08-22T13:36:00Z">
              <w:r>
                <w:rPr>
                  <w:color w:val="1F497D"/>
                  <w:sz w:val="24"/>
                  <w:szCs w:val="24"/>
                  <w:highlight w:val="lightGray"/>
                </w:rPr>
                <w:delText>REF~SU is present and the REF03 of the REF~SU = “CCC” or “CRC” or</w:delText>
              </w:r>
            </w:del>
            <w:ins w:id="98" w:author="jfrederick" w:date="2011-08-22T13:36:00Z">
              <w:r>
                <w:rPr>
                  <w:color w:val="1F497D"/>
                  <w:sz w:val="24"/>
                  <w:szCs w:val="24"/>
                  <w:highlight w:val="lightGray"/>
                </w:rPr>
                <w:t>adding information to the NM1~SC loop or</w:t>
              </w:r>
            </w:ins>
            <w:r>
              <w:rPr>
                <w:color w:val="1F497D"/>
                <w:sz w:val="24"/>
                <w:szCs w:val="24"/>
                <w:highlight w:val="lightGray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if any of the information in the NM1~SC loop is changing</w:t>
            </w:r>
            <w:r>
              <w:rPr>
                <w:color w:val="000000"/>
                <w:sz w:val="24"/>
                <w:szCs w:val="24"/>
              </w:rPr>
              <w:t xml:space="preserve"> for “CCC”</w:t>
            </w:r>
            <w:ins w:id="99" w:author="jfrederick" w:date="2011-08-22T13:37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del w:id="100" w:author="jfrederick" w:date="2011-08-22T13:37:00Z">
              <w:r>
                <w:rPr>
                  <w:color w:val="1F497D"/>
                  <w:sz w:val="24"/>
                  <w:szCs w:val="24"/>
                </w:rPr>
                <w:delText xml:space="preserve"> or </w:delText>
              </w:r>
            </w:del>
            <w:r>
              <w:rPr>
                <w:color w:val="000000"/>
                <w:sz w:val="24"/>
                <w:szCs w:val="24"/>
              </w:rPr>
              <w:t>“CRC”</w:t>
            </w:r>
            <w:ins w:id="101" w:author="jfrederick" w:date="2011-08-22T13:37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ins w:id="102" w:author="jfrederick" w:date="2011-08-22T13:37:00Z">
              <w:r>
                <w:rPr>
                  <w:color w:val="1F497D"/>
                  <w:sz w:val="24"/>
                  <w:szCs w:val="24"/>
                </w:rPr>
                <w:t xml:space="preserve"> “CCCT”, or “CRCT”</w:t>
              </w:r>
            </w:ins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tatus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03" w:author="jfrederick" w:date="2011-08-22T13:22:00Z">
              <w:r>
                <w:rPr/>
                <w:delText>Secondary</w:delText>
              </w:r>
            </w:del>
            <w:ins w:id="104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05" w:author="jfrederick" w:date="2011-08-22T13:22:00Z">
        <w:r>
          <w:rPr>
            <w:b/>
          </w:rPr>
          <w:delText>Secondary</w:delText>
        </w:r>
      </w:del>
      <w:ins w:id="106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07" w:author="jfrederick" w:date="2011-08-22T13:38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08" w:author="jfrederick" w:date="2011-08-22T13:38:00Z">
              <w:r>
                <w:rPr>
                  <w:color w:val="000000"/>
                  <w:sz w:val="24"/>
                  <w:szCs w:val="24"/>
                  <w:highlight w:val="lightGray"/>
                </w:rPr>
                <w:delText>REF~SU is present and the REF03 of the REF~SU = “CCC” or “CRC” 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if any of the information in the NM1~SC loop is changing</w:t>
            </w:r>
            <w:r>
              <w:rPr>
                <w:color w:val="000000"/>
                <w:sz w:val="24"/>
                <w:szCs w:val="24"/>
              </w:rPr>
              <w:t xml:space="preserve"> for “CCC”</w:t>
            </w:r>
            <w:ins w:id="109" w:author="jfrederick" w:date="2011-08-22T13:39:00Z">
              <w:r>
                <w:rPr>
                  <w:color w:val="000000"/>
                  <w:sz w:val="24"/>
                  <w:szCs w:val="24"/>
                </w:rPr>
                <w:t>,</w:t>
              </w:r>
            </w:ins>
            <w:del w:id="110" w:author="jfrederick" w:date="2011-08-22T13:39:00Z">
              <w:r>
                <w:rPr>
                  <w:color w:val="000000"/>
                  <w:sz w:val="24"/>
                  <w:szCs w:val="24"/>
                </w:rPr>
                <w:delText xml:space="preserve"> or</w:delText>
              </w:r>
            </w:del>
            <w:r>
              <w:rPr>
                <w:color w:val="000000"/>
                <w:sz w:val="24"/>
                <w:szCs w:val="24"/>
              </w:rPr>
              <w:t xml:space="preserve"> “CRC”</w:t>
            </w:r>
            <w:ins w:id="111" w:author="jfrederick" w:date="2011-08-22T13:39:00Z">
              <w:r>
                <w:rPr>
                  <w:color w:val="000000"/>
                  <w:sz w:val="24"/>
                  <w:szCs w:val="24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</w:rPr>
              <w:t xml:space="preserve"> status. 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112" w:author="jfrederick" w:date="2011-08-22T13:22:00Z">
        <w:r>
          <w:rPr>
            <w:b/>
          </w:rPr>
          <w:delText>Secondary</w:delText>
        </w:r>
      </w:del>
      <w:ins w:id="113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14" w:author="jfrederick" w:date="2011-08-22T13:39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15" w:author="jfrederick" w:date="2011-08-22T13:39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REF~SU is present and the REF03 of the REF~SU = “CCC” or “CRC” or 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if any of the information in the NM1~SC loop is changing for “CCC” </w:t>
            </w:r>
            <w:del w:id="116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or 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>“CRC”</w:t>
            </w:r>
            <w:ins w:id="117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  <w:highlight w:val="lightGray"/>
              </w:rPr>
              <w:t xml:space="preserve"> status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118" w:author="jfrederick" w:date="2011-08-22T13:22:00Z">
        <w:r>
          <w:rPr>
            <w:b/>
          </w:rPr>
          <w:delText>Secondary</w:delText>
        </w:r>
      </w:del>
      <w:ins w:id="119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 xml:space="preserve">Entire NM1~SC loop required when </w:t>
            </w:r>
            <w:ins w:id="120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 xml:space="preserve">adding information to the NM1~SC loop or </w:t>
              </w:r>
            </w:ins>
            <w:del w:id="121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REF~SU is present and the REF03 of the REF~SU = “CCC” or “CRC” </w:delText>
              </w:r>
            </w:del>
            <w:del w:id="122" w:author="jfrederick" w:date="2011-08-22T13:47:00Z">
              <w:r>
                <w:rPr>
                  <w:color w:val="000000"/>
                  <w:sz w:val="24"/>
                  <w:szCs w:val="24"/>
                  <w:highlight w:val="lightGray"/>
                </w:rPr>
                <w:delText>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if any of the information in the NM1~SC loop is changing for “CCC”</w:t>
            </w:r>
            <w:ins w:id="123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</w:t>
              </w:r>
            </w:ins>
            <w:del w:id="124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delText xml:space="preserve"> or</w:delText>
              </w:r>
            </w:del>
            <w:r>
              <w:rPr>
                <w:color w:val="000000"/>
                <w:sz w:val="24"/>
                <w:szCs w:val="24"/>
                <w:highlight w:val="lightGray"/>
              </w:rPr>
              <w:t xml:space="preserve"> “CRC”</w:t>
            </w:r>
            <w:ins w:id="125" w:author="jfrederick" w:date="2011-08-22T13:40:00Z">
              <w:r>
                <w:rPr>
                  <w:color w:val="000000"/>
                  <w:sz w:val="24"/>
                  <w:szCs w:val="24"/>
                  <w:highlight w:val="lightGray"/>
                </w:rPr>
                <w:t>, “CCCT”, or “CRCT”</w:t>
              </w:r>
            </w:ins>
            <w:r>
              <w:rPr>
                <w:color w:val="000000"/>
                <w:sz w:val="24"/>
                <w:szCs w:val="24"/>
                <w:highlight w:val="lightGray"/>
              </w:rPr>
              <w:t xml:space="preserve"> status. 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 xml:space="preserve">Reference Identification (Special Needs </w:t>
      </w:r>
      <w:del w:id="126" w:author="jfrederick" w:date="2011-08-22T13:22:00Z">
        <w:r>
          <w:rPr>
            <w:b/>
          </w:rPr>
          <w:delText>Secondary</w:delText>
        </w:r>
      </w:del>
      <w:ins w:id="127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 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Change ESI ID Information Request: Required change is at the Special Needs </w:t>
            </w:r>
            <w:del w:id="128" w:author="jfrederick" w:date="2011-08-22T13:22:00Z">
              <w:r>
                <w:rPr/>
                <w:delText>Secondary</w:delText>
              </w:r>
            </w:del>
            <w:ins w:id="129" w:author="jfrederick" w:date="2011-08-22T13:22:00Z">
              <w:r>
                <w:rPr/>
                <w:t>Emergency</w:t>
              </w:r>
            </w:ins>
            <w:r>
              <w:rPr/>
              <w:t xml:space="preserve"> Contact Name level (NM1 Loop)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M1SC</w:t>
            </w:r>
          </w:p>
          <w:p>
            <w:pPr>
              <w:pStyle w:val="Normal"/>
              <w:ind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M1SC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ange Special Needs </w:t>
            </w:r>
            <w:del w:id="130" w:author="jfrederick" w:date="2011-08-22T13:22:00Z">
              <w:r>
                <w:rPr/>
                <w:delText>Secondary</w:delText>
              </w:r>
            </w:del>
            <w:ins w:id="131" w:author="jfrederick" w:date="2011-08-22T13:22:00Z">
              <w:r>
                <w:rPr/>
                <w:t>Emergency</w:t>
              </w:r>
            </w:ins>
            <w:r>
              <w:rPr/>
              <w:t xml:space="preserve"> Contact </w:t>
            </w:r>
            <w:del w:id="132" w:author="jfrederick" w:date="2011-08-22T14:20:00Z">
              <w:r>
                <w:rPr>
                  <w:strike/>
                </w:rPr>
                <w:delText xml:space="preserve">Name </w:delText>
              </w:r>
            </w:del>
            <w:r>
              <w:rPr/>
              <w:t>Informatio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16"/>
        </w:rPr>
      </w:pPr>
      <w:r>
        <w:rPr>
          <w:b/>
          <w:szCs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M1 </w:t>
      </w:r>
      <w:r>
        <w:rPr>
          <w:b/>
        </w:rPr>
        <w:t xml:space="preserve">Individual or Organizational Name (Special Needs </w:t>
      </w:r>
      <w:del w:id="133" w:author="jfrederick" w:date="2011-08-22T13:22:00Z">
        <w:r>
          <w:rPr>
            <w:b/>
          </w:rPr>
          <w:delText>Secondary</w:delText>
        </w:r>
      </w:del>
      <w:ins w:id="134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Nam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upply the full name of an individual or organizational enti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NM108 or NM1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NM111 is present, then NM110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>
          <w:b/>
          <w:bCs/>
        </w:rPr>
        <w:t xml:space="preserve"> 1</w:t>
      </w:r>
      <w:r>
        <w:rPr/>
        <w:tab/>
        <w:t>NM102 qualifies NM103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NM110 and NM111 further define the type of entity in NM101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35" w:author="jfrederick" w:date="2011-08-22T13:48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36" w:author="jfrederick" w:date="2011-08-22T13:48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37" w:author="jfrederick" w:date="2011-08-22T13:48:00Z">
              <w:r>
                <w:rPr>
                  <w:highlight w:val="lightGray"/>
                </w:rPr>
                <w:t>,</w:t>
              </w:r>
            </w:ins>
            <w:del w:id="138" w:author="jfrederick" w:date="2011-08-22T13:48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39" w:author="jfrederick" w:date="2011-08-22T13:48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M1~SC~~~~~~~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NM1~SC~~~~~~~~XYZ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</w:t>
            </w:r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ore Class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 Needs </w:t>
            </w:r>
            <w:del w:id="140" w:author="jfrederick" w:date="2011-08-22T13:22:00Z">
              <w:r>
                <w:rPr/>
                <w:delText>Secondary</w:delText>
              </w:r>
            </w:del>
            <w:ins w:id="141" w:author="jfrederick" w:date="2011-08-22T13:22:00Z">
              <w:r>
                <w:rPr/>
                <w:t>Emergency</w:t>
              </w:r>
            </w:ins>
            <w:r>
              <w:rPr/>
              <w:t xml:space="preserve"> Contact Name</w:t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</w:rPr>
              <w:t>NM109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The Customer Contact Name should be formatted as follows: Last Name, First Name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br w:type="page"/>
      </w: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N3</w:t>
      </w:r>
      <w:r>
        <w:rPr>
          <w:b/>
        </w:rPr>
        <w:t xml:space="preserve"> </w:t>
      </w:r>
      <w:r>
        <w:rPr>
          <w:b/>
          <w:bCs/>
        </w:rPr>
        <w:t>Address Information (</w:t>
      </w:r>
      <w:r>
        <w:rPr>
          <w:b/>
        </w:rPr>
        <w:t xml:space="preserve">Special Needs </w:t>
      </w:r>
      <w:del w:id="142" w:author="jfrederick" w:date="2011-08-22T13:22:00Z">
        <w:r>
          <w:rPr>
            <w:b/>
          </w:rPr>
          <w:delText>Secondary</w:delText>
        </w:r>
      </w:del>
      <w:ins w:id="143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</w:t>
      </w:r>
      <w:r>
        <w:rPr>
          <w:b/>
          <w:bCs/>
        </w:rPr>
        <w:t>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10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the location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/>
        <w:tab/>
      </w:r>
      <w:r>
        <w:rPr>
          <w:b/>
          <w:bCs/>
          <w:lang w:val="fr-FR"/>
        </w:rPr>
        <w:t>Syntax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bCs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del w:id="144" w:author="jfrederick" w:date="2011-08-22T13:49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45" w:author="jfrederick" w:date="2011-08-22T13:49:00Z">
              <w:r>
                <w:rPr>
                  <w:color w:val="FF0000"/>
                  <w:highlight w:val="lightGray"/>
                  <w:u w:val="singl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46" w:author="jfrederick" w:date="2011-08-22T13:49:00Z">
              <w:r>
                <w:rPr>
                  <w:highlight w:val="lightGray"/>
                </w:rPr>
                <w:t>,</w:t>
              </w:r>
            </w:ins>
            <w:del w:id="147" w:author="jfrederick" w:date="2011-08-22T13:49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48" w:author="jfrederick" w:date="2011-08-22T13:49:00Z">
              <w:r>
                <w:rPr>
                  <w:highlight w:val="lightGray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3~123 N MAIN ST~ANY ADDRESS OVERFLOW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3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Inform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5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ddress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ervice Address Overflow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dition:  If there is an overflow, it must be s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N4 </w:t>
      </w:r>
      <w:r>
        <w:rPr>
          <w:b/>
        </w:rPr>
        <w:t xml:space="preserve">Geographic Location (Special Needs </w:t>
      </w:r>
      <w:del w:id="149" w:author="jfrederick" w:date="2011-08-22T13:22:00Z">
        <w:r>
          <w:rPr>
            <w:b/>
          </w:rPr>
          <w:delText>Secondary</w:delText>
        </w:r>
      </w:del>
      <w:ins w:id="150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Mailing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51" w:author="jfrederick" w:date="2011-08-22T13:41:00Z">
              <w:r>
                <w:rPr>
                  <w:color w:val="FF0000"/>
                  <w:highlight w:val="lightGray"/>
                  <w:u w:val="single"/>
                </w:rPr>
                <w:delText xml:space="preserve">Required </w:delText>
              </w:r>
            </w:del>
            <w:ins w:id="152" w:author="jfrederick" w:date="2011-08-22T13:41:00Z">
              <w:r>
                <w:rPr>
                  <w:color w:val="FF0000"/>
                  <w:highlight w:val="lightGray"/>
                  <w:u w:val="single"/>
                </w:rPr>
                <w:t xml:space="preserve">Provided </w:t>
              </w:r>
            </w:ins>
            <w:ins w:id="153" w:author="jfrederick" w:date="2011-08-22T14:22:00Z">
              <w:r>
                <w:rPr>
                  <w:color w:val="FF0000"/>
                  <w:highlight w:val="lightGray"/>
                  <w:u w:val="single"/>
                </w:rPr>
                <w:t>if</w:t>
              </w:r>
            </w:ins>
            <w:ins w:id="154" w:author="jfrederick" w:date="2011-08-22T13:41:00Z">
              <w:r>
                <w:rPr>
                  <w:color w:val="FF0000"/>
                  <w:highlight w:val="lightGray"/>
                  <w:u w:val="single"/>
                </w:rPr>
                <w:t xml:space="preserve">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55" w:author="jfrederick" w:date="2011-08-22T13:49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del w:id="156" w:author="jfrederick" w:date="2011-08-22T13:49:00Z">
              <w:r>
                <w:rPr>
                  <w:color w:val="FF0000"/>
                  <w:highlight w:val="lightGray"/>
                  <w:u w:val="single"/>
                </w:rPr>
                <w:delText xml:space="preserve"> or</w:delText>
              </w:r>
            </w:del>
            <w:r>
              <w:rPr>
                <w:color w:val="FF0000"/>
                <w:highlight w:val="lightGray"/>
                <w:u w:val="none"/>
              </w:rPr>
              <w:t xml:space="preserve"> </w:t>
            </w:r>
            <w:r>
              <w:rPr>
                <w:color w:val="000000"/>
                <w:highlight w:val="lightGray"/>
                <w:u w:val="none"/>
              </w:rPr>
              <w:t>“CRC”</w:t>
            </w:r>
            <w:ins w:id="157" w:author="jfrederick" w:date="2011-08-22T13:49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ins w:id="158" w:author="jfrederick" w:date="2011-08-22T13:49:00Z">
              <w:r>
                <w:rPr>
                  <w:color w:val="FF0000"/>
                  <w:highlight w:val="lightGray"/>
                  <w:u w:val="single"/>
                </w:rPr>
                <w:t xml:space="preserve"> “CCCT”, or “CRCT”</w:t>
              </w:r>
            </w:ins>
            <w:r>
              <w:rPr>
                <w:color w:val="FF0000"/>
                <w:highlight w:val="lightGray"/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ANYTOWN~TX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ANYTOWN~TX~781110001</w:t>
            </w:r>
          </w:p>
          <w:p>
            <w:pPr>
              <w:pStyle w:val="Normal"/>
              <w:ind w:right="144" w:hanging="0"/>
              <w:rPr>
                <w:lang w:val="it-IT"/>
              </w:rPr>
            </w:pPr>
            <w:r>
              <w:rPr>
                <w:lang w:val="it-IT"/>
              </w:rPr>
              <w:t>N4~MISSISSAUGA~ON~L4W4E4~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ity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text for city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State or Provinc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(Standard State/Province) as defined by appropriate government agenc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upper 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count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For country codes not listed, please refer to ISO 316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outside the United States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ad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itzer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erman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ai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G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nited Kingdom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al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Jap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X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ex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uerto Ri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wed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PER </w:t>
      </w:r>
      <w:r>
        <w:rPr>
          <w:b/>
        </w:rPr>
        <w:t xml:space="preserve">Administrative Communications Contact (Special Needs </w:t>
      </w:r>
      <w:del w:id="159" w:author="jfrederick" w:date="2011-08-22T13:22:00Z">
        <w:r>
          <w:rPr>
            <w:b/>
          </w:rPr>
          <w:delText>Secondary</w:delText>
        </w:r>
      </w:del>
      <w:ins w:id="160" w:author="jfrederick" w:date="2011-08-22T13:22:00Z">
        <w:r>
          <w:rPr>
            <w:b/>
          </w:rPr>
          <w:t>Emergency</w:t>
        </w:r>
      </w:ins>
      <w:r>
        <w:rPr>
          <w:b/>
        </w:rPr>
        <w:t xml:space="preserve"> Contact Telephone Number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1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61" w:author="jfrederick" w:date="2011-08-22T13:41:00Z">
              <w:r>
                <w:rPr>
                  <w:color w:val="000000"/>
                  <w:highlight w:val="lightGray"/>
                  <w:u w:val="none"/>
                </w:rPr>
                <w:delText xml:space="preserve">Required </w:delText>
              </w:r>
            </w:del>
            <w:ins w:id="162" w:author="jfrederick" w:date="2011-08-22T13:41:00Z">
              <w:r>
                <w:rPr>
                  <w:color w:val="000000"/>
                  <w:highlight w:val="lightGray"/>
                  <w:u w:val="none"/>
                </w:rPr>
                <w:t xml:space="preserve">Provided if available </w:t>
              </w:r>
            </w:ins>
            <w:r>
              <w:rPr>
                <w:color w:val="000000"/>
                <w:highlight w:val="lightGray"/>
                <w:u w:val="none"/>
              </w:rPr>
              <w:t>when REF~SU=Y and Critical Care Status in the REF03 of the Special Needs (REF~SU) segment = “CCC”</w:t>
            </w:r>
            <w:ins w:id="163" w:author="jfrederick" w:date="2011-08-22T13:50:00Z">
              <w:r>
                <w:rPr>
                  <w:color w:val="000000"/>
                  <w:highlight w:val="lightGray"/>
                  <w:u w:val="none"/>
                </w:rPr>
                <w:t>,</w:t>
              </w:r>
            </w:ins>
            <w:del w:id="164" w:author="jfrederick" w:date="2011-08-22T13:50:00Z">
              <w:r>
                <w:rPr>
                  <w:color w:val="000000"/>
                  <w:highlight w:val="lightGray"/>
                  <w:u w:val="none"/>
                </w:rPr>
                <w:delText xml:space="preserve"> or</w:delText>
              </w:r>
            </w:del>
            <w:r>
              <w:rPr>
                <w:color w:val="000000"/>
                <w:highlight w:val="lightGray"/>
                <w:u w:val="none"/>
              </w:rPr>
              <w:t xml:space="preserve"> “CRC”</w:t>
            </w:r>
            <w:ins w:id="165" w:author="jfrederick" w:date="2011-08-22T13:50:00Z">
              <w:r>
                <w:rPr>
                  <w:color w:val="000000"/>
                  <w:highlight w:val="lightGray"/>
                  <w:u w:val="none"/>
                </w:rPr>
                <w:t>, “CCCT”, or “CRCT”</w:t>
              </w:r>
            </w:ins>
            <w:r>
              <w:rPr>
                <w:color w:val="000000"/>
                <w:highlight w:val="lightGray"/>
                <w:u w:val="none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ER~SP~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SP~~TE~8005551212~OT~8005552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 Program Contact 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Contact Inform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mary Telephone Number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Other Residential Telephone Number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 Telephone Number if availabl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unctuation (dashes, symbols etc.) must be excluded.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7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8-30T19:27:00Z</dcterms:modified>
  <cp:revision>2</cp:revision>
  <dc:subject/>
  <dc:title>TX SET Change Control Request Form</dc:title>
</cp:coreProperties>
</file>