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spacing w:before="120" w:after="280"/>
        <w:ind w:left="720" w:hanging="0"/>
        <w:rPr/>
      </w:pPr>
      <w:r>
        <w:rPr/>
        <w:t>PGRR005 – New Planning Guide Section 4, Transmission Planning Criteria (formerly “New Planning Guide Section 5, Planning Criteria”)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</w:rPr>
        <w:t xml:space="preserve">This Planning Guide Revision Request (PGRR) adds new Section 4 to the Planning Guide and adds a new definition of Credible Single Contingency for Transmission Planning.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.1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</w:t>
      </w:r>
    </w:p>
    <w:p>
      <w:pPr>
        <w:pStyle w:val="PRRHeader"/>
        <w:spacing w:before="120" w:after="280"/>
        <w:ind w:left="720" w:hanging="0"/>
        <w:rPr/>
      </w:pPr>
      <w:r>
        <w:rPr/>
        <w:t>PGRR005 – New Planning Guide Section 4, Transmission Planning Criteria (formerly “New Planning Guide Section 5, Planning Criteria”)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See Section 2 above.</w:t>
      </w:r>
      <w:r>
        <w:rPr>
          <w:b w:val="false"/>
          <w:bCs w:val="false"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4 (new), 4.1 (new), 4.1.1 (new), 4.1.1.1 (new), 4.1.1.2 (new), 4.1.1.3 (new), 4.1.2 (new), 4.1.2.1 (new), 4.1.2.2 (new)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Effective:  September 1, 2011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12:00Z</dcterms:created>
  <dc:creator>Jeff Gilbertson</dc:creator>
  <dc:description/>
  <cp:keywords/>
  <dc:language>en-US</dc:language>
  <cp:lastModifiedBy>Y. Landin</cp:lastModifiedBy>
  <cp:lastPrinted>2011-04-21T08:30:00Z</cp:lastPrinted>
  <dcterms:modified xsi:type="dcterms:W3CDTF">2011-08-30T21:1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