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Data Dictionar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 Data Dictionary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new Section 6.7, Data Dictionary,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Nodal Protocols or Nodal Operating Guides related to the process associated with the submission of Transmission Facility information.  Since this type of information is primarily used for planning, it is deemed appropriate to be part of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cess used to input and update Transmission Facility data through the Data Dictionary submission proces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ransmission Facility data is already being submitted to ERCOT by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6/11, PGRR010 was posted.</w:t>
            </w:r>
          </w:p>
          <w:p>
            <w:pPr>
              <w:pStyle w:val="NormalArial"/>
              <w:numPr>
                <w:ilvl w:val="0"/>
                <w:numId w:val="6"/>
              </w:numPr>
              <w:tabs>
                <w:tab w:val="clear" w:pos="720"/>
                <w:tab w:val="left" w:pos="432" w:leader="none"/>
              </w:tabs>
              <w:ind w:left="432" w:hanging="360"/>
              <w:rPr/>
            </w:pPr>
            <w:r>
              <w:rPr/>
              <w:t>On 8/16/11, ERCOT comments were posted.</w:t>
            </w:r>
          </w:p>
          <w:p>
            <w:pPr>
              <w:pStyle w:val="NormalArial"/>
              <w:numPr>
                <w:ilvl w:val="0"/>
                <w:numId w:val="6"/>
              </w:numPr>
              <w:tabs>
                <w:tab w:val="clear" w:pos="720"/>
                <w:tab w:val="left" w:pos="432" w:leader="none"/>
              </w:tabs>
              <w:ind w:left="432" w:hanging="360"/>
              <w:rPr/>
            </w:pPr>
            <w:r>
              <w:rPr/>
              <w:t>On 8/26/11, a second set of ERCOT comments were posted</w:t>
            </w:r>
          </w:p>
          <w:p>
            <w:pPr>
              <w:pStyle w:val="NormalArial"/>
              <w:numPr>
                <w:ilvl w:val="0"/>
                <w:numId w:val="6"/>
              </w:numPr>
              <w:tabs>
                <w:tab w:val="clear" w:pos="720"/>
                <w:tab w:val="left" w:pos="432" w:leader="none"/>
              </w:tabs>
              <w:ind w:left="432" w:hanging="360"/>
              <w:rPr/>
            </w:pPr>
            <w:r>
              <w:rPr/>
              <w:t>On 8/26/11, the Planning Working Group (PLWG) reviewed P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 PLWG was in consensus to table PGRR01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re was discussion as to where the Data Dictionary language should reside.  PGRR010 was tabled to allow time for ERCOT and interested parties to review the language and determine whether the Data Dictionary should remain within the Steady State Working Group (SSWG) procedures or if PGRR010 should be aligned with the existing requirements in the SSW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Utilizes existing proces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mission Facility planning data submittal process is located within the Planning Guid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hat Notification of changes to Resource registration related documents be done via an alternate method, such as an Really Simple Syndication (RSS) feed instead of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rPr>
          <w:ins w:id="1" w:author="PLWG" w:date="2011-07-26T11:23:00Z"/>
        </w:rPr>
      </w:pPr>
      <w:ins w:id="0" w:author="PLWG" w:date="2011-07-26T11:23:00Z">
        <w:r>
          <w:rPr/>
          <w:t>6.7</w:t>
          <w:tab/>
          <w:t>Data Dictionary</w:t>
        </w:r>
      </w:ins>
    </w:p>
    <w:p>
      <w:pPr>
        <w:pStyle w:val="Normal"/>
        <w:rPr>
          <w:ins w:id="3" w:author="PLWG" w:date="2011-07-26T11:23:00Z"/>
        </w:rPr>
      </w:pPr>
      <w:ins w:id="2" w:author="PLWG" w:date="2011-07-26T11:23:00Z">
        <w:r>
          <w:rPr/>
        </w:r>
      </w:ins>
    </w:p>
    <w:p>
      <w:pPr>
        <w:pStyle w:val="BodyTextNumbered"/>
        <w:rPr>
          <w:szCs w:val="20"/>
          <w:ins w:id="5" w:author="PLWG" w:date="2011-07-26T11:23:00Z"/>
        </w:rPr>
      </w:pPr>
      <w:ins w:id="4" w:author="PLWG" w:date="2011-07-26T11:23:00Z">
        <w:r>
          <w:rPr>
            <w:szCs w:val="20"/>
          </w:rPr>
          <w:t>(1)</w:t>
          <w:tab/>
          <w:t xml:space="preserve">Pursuant to Protocol Section 3.10, Network Operations Modeling and Telemetry, a Transmission Service Provider (TSP) is required to provide and update equipment Ratings of Transmission Elements as required to accurately model such equipment in the various models used by ERCOT and the assigned Reliability and Operations Subcommittee (ROS) working groups, such as the Steady State Working Group (SSWG).  </w:t>
        </w:r>
      </w:ins>
    </w:p>
    <w:p>
      <w:pPr>
        <w:pStyle w:val="BodyTextNumbered"/>
        <w:rPr>
          <w:szCs w:val="20"/>
          <w:ins w:id="7" w:author="PLWG" w:date="2011-07-26T11:23:00Z"/>
        </w:rPr>
      </w:pPr>
      <w:ins w:id="6" w:author="PLWG" w:date="2011-07-26T11:23:00Z">
        <w:r>
          <w:rPr>
            <w:szCs w:val="20"/>
          </w:rPr>
          <w:t>(2)</w:t>
          <w:tab/>
          <w:t xml:space="preserve">The following items pertain to the Data Dictionary:  </w:t>
        </w:r>
      </w:ins>
    </w:p>
    <w:p>
      <w:pPr>
        <w:pStyle w:val="List"/>
        <w:ind w:left="1440" w:hanging="720"/>
        <w:rPr>
          <w:ins w:id="9" w:author="PLWG" w:date="2011-07-26T11:23:00Z"/>
        </w:rPr>
      </w:pPr>
      <w:ins w:id="8" w:author="PLWG" w:date="2011-07-26T11:23:00Z">
        <w:r>
          <w:rPr/>
          <w:t>(a)</w:t>
          <w:tab/>
          <w:t>A TSP shall submit all pertinent data for each Transmission Element in its transmission system using the process described in Section 9, Appendix A, Steady State Working Group Procedures Manual.</w:t>
        </w:r>
      </w:ins>
    </w:p>
    <w:p>
      <w:pPr>
        <w:pStyle w:val="List"/>
        <w:ind w:left="1440" w:hanging="720"/>
        <w:rPr>
          <w:ins w:id="11" w:author="PLWG" w:date="2011-07-26T11:23:00Z"/>
        </w:rPr>
      </w:pPr>
      <w:ins w:id="10" w:author="PLWG" w:date="2011-07-26T11:23:00Z">
        <w:r>
          <w:rPr/>
          <w:t>(b)</w:t>
          <w:tab/>
          <w:t>A TSP may revise data for its Transmission Elements in the Data Dictionary as necessary to reflect changes in equipment Ratings of such Transmission Elements.</w:t>
        </w:r>
      </w:ins>
    </w:p>
    <w:p>
      <w:pPr>
        <w:pStyle w:val="List"/>
        <w:ind w:left="1440" w:hanging="720"/>
        <w:rPr>
          <w:ins w:id="13" w:author="PLWG" w:date="2011-07-26T11:23:00Z"/>
        </w:rPr>
      </w:pPr>
      <w:ins w:id="12" w:author="PLWG" w:date="2011-07-26T11:23:00Z">
        <w:r>
          <w:rPr/>
          <w:t>(c)</w:t>
          <w:tab/>
          <w:t>ERCOT shall make available a copy of the Data Dictionary on the Planning and Operations Information website and shall notify Market Participants when changes are made in the Data Dictionary format via a Market Notice.</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PGRR-04 PLWG Report 08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1:24:00Z</dcterms:created>
  <dc:creator>Jim Street</dc:creator>
  <dc:description/>
  <cp:keywords/>
  <dc:language>en-US</dc:language>
  <cp:lastModifiedBy>Tindall</cp:lastModifiedBy>
  <cp:lastPrinted>2004-09-29T09:26:00Z</cp:lastPrinted>
  <dcterms:modified xsi:type="dcterms:W3CDTF">2011-08-30T21:24:00Z</dcterms:modified>
  <cp:revision>2</cp:revision>
  <dc:subject/>
  <dc:title>Protocols Workshop</dc:title>
</cp:coreProperties>
</file>