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Hassin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hassink@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framework for effective and efficient transmission system plann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a mechanism to measure transmission effici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ffectively and efficiently planned transmission projects can result in lowers costs to consumers.</w:t>
            </w:r>
          </w:p>
        </w:tc>
      </w:tr>
    </w:tbl>
    <w:p>
      <w:pPr>
        <w:pStyle w:val="NormalArial"/>
        <w:rPr/>
      </w:pPr>
      <w:r>
        <w:rPr/>
      </w:r>
    </w:p>
    <w:p>
      <w:pPr>
        <w:pStyle w:val="NormalArial"/>
        <w:rPr/>
      </w:pPr>
      <w:r>
        <w:rPr/>
        <w:t>PGRR011 establishes a set of conditions and scenarios that captures the challenges faced by operators and provides the planning community the groundwork needed to design effective and efficient transmission system upgrades.  Too often planning can be myopic in its effort to resolve a specific criterion.  PGRR011 explicitly captures concerns directly observed by both generation and transmission operators, which would otherwise be ignored in the traditional planning process.  The focus on the strict enforcement of deterministic criteria and the inclination to select the lowest cost transmission solution both result in transmission upgrades that provide little or no margin to the operators.  If the operators cannot take full advantage of transmission expansions due to operational realities, then our investment in transmission is not fully utilized and potentially wasted. PGRR011 provides definition and substance to the planning process by documenting operator experience and capturing institutional memory.  For those who argue that there will be an influx of unnecessary transmission projects, the RPG process will provide the forum in which effectiveness can be debated.  Ultimately, effective projects will result in lower costs, and PGRR011 offers ERCOT a mechanism to measure transmission efficienc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1PGRR-07 AEP Comments 0826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sink@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36:00Z</dcterms:created>
  <dc:creator>ERCOT/if</dc:creator>
  <dc:description/>
  <cp:keywords/>
  <dc:language>en-US</dc:language>
  <cp:lastModifiedBy>Luminant 082611</cp:lastModifiedBy>
  <cp:lastPrinted>2001-06-20T11:28:00Z</cp:lastPrinted>
  <dcterms:modified xsi:type="dcterms:W3CDTF">2011-08-26T18:14:00Z</dcterms:modified>
  <cp:revision>5</cp:revision>
  <dc:subject/>
  <dc:title>Protocols Workshop</dc:title>
</cp:coreProperties>
</file>