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larification of Form of Notification of Suspension of Oper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2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4NPRR-02 Impact Analysis 082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8-25T12:4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