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Criteria Clarifications and Enhancements To Narrow The Gap Between Operations and Plann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or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moore@stec.or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erative (STE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1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C supports the effort to enhance and clarify the existing planning criteria.  There is an obvious tradeoff to Consumers between the cost of congestion and the cost of new transmission to mitigate congestion.  While planning has traditionally designed Transmission Facilities to operate under N-1 conditions, system operation under Security-Constrained Economic Dispatch (SCED) at N-1-1 or N-1-1-plus conditions sometimes produces very high congestion costs and complicates system maintenance. STEC believes the current tradeoff tends to favor high congestion costs and that a more robust transmission system may help restore a cost balance that favors consu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ed changes do not require any transmission to be constructed that would not also be constructed under existing criteria.  The proposed changes supplement existing criteria by providing a consistent set of planning considerations that will serve as a more objective basis for determining appropriate transmission solutions to atypical conditions that produce persistent and costly congestion, or complicate and reduce the opportunities to conduct system maintenance.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rPr>
      </w:pPr>
      <w:r>
        <w:rPr>
          <w:rFonts w:cs="Arial" w:ascii="Arial" w:hAnsi="Arial"/>
        </w:rPr>
        <w:t>None at this time.</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11PGRR-06 STEC Comments 0825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29:00Z</dcterms:created>
  <dc:creator>ERCOT/if</dc:creator>
  <dc:description/>
  <cp:keywords/>
  <dc:language>en-US</dc:language>
  <cp:lastModifiedBy>Y. Landin</cp:lastModifiedBy>
  <cp:lastPrinted>2001-06-20T11:28:00Z</cp:lastPrinted>
  <dcterms:modified xsi:type="dcterms:W3CDTF">2011-08-25T18:19:00Z</dcterms:modified>
  <cp:revision>11</cp:revision>
  <dc:subject/>
  <dc:title>Protocols Workshop</dc:title>
</cp:coreProperties>
</file>