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e Standard O&amp;M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96NPRR-05 Impact Analysis 082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5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8-24T19:2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