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Alb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lbers@brazoselectric.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Power Cooper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Brazos Electric agrees with other Market Participants that PGRR011 is un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zos has been involved in congestion issues in past years at transmission voltages of 138 and 69 kV. They have fallen into a couple of categories but lower voltages did not mean lower congestion costs by any means, some costs were significant at 69 k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category involved congestion on facilities that we were aware could cause congestion and showed up in our N-1 or N-1-1 type studies. We worked with ERCOT on solutions such as Actions plans, temp rerate, etc… Timely communication and cooperation between Brazos, ERCOT and the TSPs resulted in lower congestion cost. These tended to be less complicated system configurations with fewer outages and at various load levels. Loads were not unusually high or un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involved congestion on facilities that were outside our scope of studies i.e. multiple transmission and or generation outages at different times of the year under various load levels. Timely communication from ERCOT varied or lacked during these times, perhaps due to the more fragile state of the system and thus timely solutions could not be reached and the congestion amount was higher. Information from ERCOT, such as generation and transmission outages or model data, was not readily available or model issues arose that had to be vetted out. Solutions varied, some were very simple (opening a line) and had better communication/information exchange taken place, higher congestion costs could have been avoided. Due to the number of various outages we would not have studied these scenarios or created a project based on them. Load levels were not unexpected. The suggested PGRR would not have covered these comb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our examples increasing the number of studies or load variations would not have reduced the congestion or increased reliability. The additional studies and resulting projects may increase flexibility but the cost benefit to consumers is questionable given the likelihood of any given scenario. Brazos feels we need to continue to focus on the accuracy of the model data and timely communication of information to help reduce congestion cost. There are still operational scenarios we struggle to replicate in planning and vice versa. Clarifying generation and autotransformer outage variables is acceptable although Brazos already runs these type variations in our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participants are free to suggest projects based on their studies but we do not believe that TSPs should be responsible for discovering solutions to a large number of theoretically possible congestion scenarios under the auspice of improved reliability.</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05 Brazos Electric Comments 082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56:00Z</dcterms:created>
  <dc:creator>ERCOT/if</dc:creator>
  <dc:description/>
  <cp:keywords/>
  <dc:language>en-US</dc:language>
  <cp:lastModifiedBy>Y. Landin</cp:lastModifiedBy>
  <cp:lastPrinted>2001-06-20T11:28:00Z</cp:lastPrinted>
  <dcterms:modified xsi:type="dcterms:W3CDTF">2011-08-24T14:56:00Z</dcterms:modified>
  <cp:revision>2</cp:revision>
  <dc:subject/>
  <dc:title>Protocols Workshop</dc:title>
</cp:coreProperties>
</file>