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w Planning Guide Section 6.8, Resource Registration Procedur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ee section on ERCOT Staffing Impacts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Planning Guide Revision Request (</w:t>
            </w:r>
            <w:r>
              <w:rPr/>
              <w:t>P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ERCOT will have a 0.15 Full Time Employee (FTE) impact to the Wholesale Market Client Services department to support the market notices and any changes to registration documen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ERCOT has filed comments recommending the use of alternative methods for notifying Market Participants such as a Really Simple Syndication (RSS) feed, which, if adopted, would eliminate the FTE impacts identified in this Impact Analysis report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9PGRR-06 Impact Analysis 082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07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1-08-24T21:0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